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tabs>
          <w:tab w:val="clear" w:pos="480"/>
          <w:tab w:val="left" w:pos="2676" w:leader="none"/>
        </w:tabs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tbl>
      <w:tblPr>
        <w:tblW w:w="10796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0"/>
        <w:gridCol w:w="5387"/>
        <w:gridCol w:w="3968"/>
      </w:tblGrid>
      <w:tr>
        <w:trPr/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周次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項目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進度</w:t>
            </w:r>
            <w:r>
              <w:rPr>
                <w:rFonts w:eastAsia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eastAsia="標楷體"/>
                <w:sz w:val="32"/>
                <w:szCs w:val="32"/>
              </w:rPr>
              <w:t>頁數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紙本書：《三十七道品講義》第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18 </w:t>
            </w:r>
            <w:r>
              <w:rPr>
                <w:rFonts w:ascii="標楷體" w:hAnsi="標楷體" w:eastAsia="標楷體"/>
                <w:sz w:val="32"/>
                <w:szCs w:val="32"/>
              </w:rPr>
              <w:t>頁</w:t>
            </w:r>
            <w:r>
              <w:rPr>
                <w:rFonts w:eastAsia="標楷體" w:ascii="標楷體" w:hAnsi="標楷體"/>
                <w:sz w:val="32"/>
                <w:szCs w:val="32"/>
              </w:rPr>
              <w:t>~ 76</w:t>
            </w:r>
            <w:r>
              <w:rPr>
                <w:rFonts w:ascii="標楷體" w:hAnsi="標楷體" w:eastAsia="標楷體"/>
                <w:sz w:val="32"/>
                <w:szCs w:val="32"/>
              </w:rPr>
              <w:t>頁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; </w:t>
            </w:r>
            <w:r>
              <w:rPr>
                <w:rFonts w:ascii="標楷體" w:hAnsi="標楷體" w:eastAsia="標楷體"/>
                <w:sz w:val="32"/>
                <w:szCs w:val="32"/>
              </w:rPr>
              <w:t>《三十七道品偈誦釋義》第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1 </w:t>
            </w:r>
            <w:r>
              <w:rPr>
                <w:rFonts w:ascii="標楷體" w:hAnsi="標楷體" w:eastAsia="標楷體"/>
                <w:sz w:val="32"/>
                <w:szCs w:val="32"/>
              </w:rPr>
              <w:t>頁</w:t>
            </w:r>
            <w:r>
              <w:rPr>
                <w:rFonts w:eastAsia="標楷體" w:ascii="標楷體" w:hAnsi="標楷體"/>
                <w:sz w:val="32"/>
                <w:szCs w:val="32"/>
              </w:rPr>
              <w:t>~ 58</w:t>
            </w:r>
            <w:r>
              <w:rPr>
                <w:rFonts w:ascii="標楷體" w:hAnsi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子書：   頁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~  </w:t>
            </w:r>
            <w:r>
              <w:rPr>
                <w:rFonts w:ascii="標楷體" w:hAnsi="標楷體" w:eastAsia="標楷體"/>
                <w:sz w:val="32"/>
                <w:szCs w:val="32"/>
              </w:rPr>
              <w:t>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經文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觀身不淨 觀受是苦  觀心無常  觀法無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《三十七助道品》偈文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生在世幾十年，何必斤斤來計較；了解自我入經藏，天堂地獄在瞬間；九孔常流不淨物，色身猶為載道器；身懷寶藏不相識，轉污染為清淨身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生嘆苦苦何在，親身入苦去感受；用心來觀受是苦，才能了解何謂苦；浮生如夢可成真，苦樂憂欣總是幻；情與無情同有受，無不在於感受中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心念所生稱為生，心念執著就是住；反恩為仇稱為異，善念滅除就是滅；觀心無常有四相，專一心思來觀察；了解人性入經藏，生住異滅在其中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有色無色皆是法，眾生皆為法所困；六根六塵蔽真心，莫使無明驢亂意；磨磚焉能做明鏡，自家寶藏善珍攝；透徹宇宙萬物理，觀法無我唯心造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語妙音入經藏週次段落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心正行正修行人　修行要修無漏道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心境佛境合為一　真空妙有無上道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勤天下無難事　貢高我慢煩惱生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苦集滅道四諦法　真正寧靜是涅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壹、四念處的重要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貳、「觀」什麼？又為什麼要「觀」？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、觀身不淨、觀受是苦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肆、觀心無常、觀法無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區域：花蓮區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：蔡月桂、陳俐芬、劉昭君、沈思彤、呂鳳瑛、林素雲、劉芳助、范壘、劉鏡鏘、王耀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建議包含項目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經文：含經文念誦，難字釋音釋義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從經文出發，以上人之開示為延伸方向，生活化的舉例，契合人生生態、社會時事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穿插【古今</w:t>
            </w:r>
            <w:r>
              <w:rPr>
                <w:rFonts w:eastAsia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sz w:val="32"/>
                <w:szCs w:val="32"/>
              </w:rPr>
              <w:t>師徒之間】小單元：契合該次主題，【古】二千多年前佛陀與弟子互動之佛典故事。或【今】靜思弟子承 上人身教、言教，得一法、得一句話而拳拳服膺的真實經驗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穿插或結於【聞思修】小單元：總結該次導讀段落，提出一值得深思、引導力行之問題，藉此問答討論以加深印象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《三十七道品講義》（上）</w:t>
            </w:r>
            <w:r>
              <w:rPr>
                <w:rFonts w:eastAsia="標楷體" w:ascii="標楷體" w:hAnsi="標楷體"/>
                <w:sz w:val="32"/>
                <w:szCs w:val="32"/>
              </w:rPr>
              <w:t>P.18-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佛陀的教法是以「三十七道品」作為修行的基礎，這三十七種道法可以幫助我們深入經藏、體解大道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《三十七道品偈誦釋義》</w:t>
            </w:r>
            <w:r>
              <w:rPr>
                <w:rFonts w:eastAsia="標楷體" w:ascii="標楷體" w:hAnsi="標楷體"/>
                <w:sz w:val="32"/>
                <w:szCs w:val="32"/>
              </w:rPr>
              <w:t>P.7-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人常說，佛法生活化；佛陀運用智慧，開啟種種方便法門，能適合各人不同的需求，使佛法與我們的生命及生活同行，這就叫佛法生活化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「三十七道品」的內涵能契合眾生不同的根機，與我們的生活息息相關，</w:t>
            </w:r>
            <w:r>
              <w:rPr>
                <w:rFonts w:ascii="標楷體" w:hAnsi="標楷體" w:eastAsia="標楷體"/>
                <w:sz w:val="32"/>
                <w:szCs w:val="32"/>
              </w:rPr>
              <w:t>無論是上根利器之人，或是下機鈍根之者，都能在這三十七菩提法中得到啟示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十七助道法，無非是教導我們如何發心，如何解開人生的迷惑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十七道品的第一科就是「四念處」：觀身不淨、觀受是苦、觀心無常、觀法無我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《三十七道品講義》（上）</w:t>
            </w:r>
            <w:r>
              <w:rPr>
                <w:rFonts w:eastAsia="標楷體" w:ascii="標楷體" w:hAnsi="標楷體"/>
                <w:sz w:val="32"/>
                <w:szCs w:val="32"/>
              </w:rPr>
              <w:t>P.18-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既然要學佛，就要時時自我警惕，心存正念、行為端正，也就是「顧念」自己身、心的行為與觀點，對自我有正確的認識與了解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若不認識自我，如何認識身外萬物的道理呢？所以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我們必須先認識自己的生理與心理，而「四念處」的內容即在於此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本次導讀重點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壹、四念處的重要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、佛陀的教法是以「三十七道品」作為修行的基礎，而四念處又是三十七道品的第一科，為什麼四念處這麼重要呢？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貳、「觀」什麼？又為什麼要「觀」？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、四念處皆以「觀」字起，也就是要隨時「觀察」，那麼，究竟要「觀」什麼呢？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、觀身不淨、觀受是苦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、觀身不淨：身體既是臭皮囊，也可以是載道器，端視如何運用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、觀受是苦：五受、如何調伏感受，輕安自在？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肆、觀心無常、觀法無我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、觀心無常：心念隨時都在生住異滅中，應當實時自我警惕，回歸清淨本性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、觀法無我：世間的物質皆由四大假合而成，都是因緣生滅的組合；應放下執著，照顧好這一念心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四念處的重要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為什麼四念處這麼重要呢？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複習：</w:t>
            </w:r>
            <w:r>
              <w:rPr>
                <w:rFonts w:eastAsia="標楷體" w:ascii="標楷體" w:hAnsi="標楷體"/>
                <w:sz w:val="32"/>
                <w:szCs w:val="32"/>
              </w:rPr>
              <w:t>20130404</w:t>
            </w:r>
            <w:r>
              <w:rPr>
                <w:rFonts w:ascii="標楷體" w:hAnsi="標楷體" w:eastAsia="標楷體"/>
                <w:sz w:val="32"/>
                <w:szCs w:val="32"/>
              </w:rPr>
              <w:t>靜思妙蓮華─遵佛遺教</w:t>
            </w:r>
            <w:r>
              <w:rPr>
                <w:rFonts w:eastAsia="標楷體" w:ascii="標楷體" w:hAnsi="標楷體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佛陀即將入滅時，阿難曾經以四事問佛，其中一問就是：「佛陀滅度後，我們要依何而住呢？」佛陀回答：「以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四念處</w:t>
            </w:r>
            <w:r>
              <w:rPr>
                <w:rFonts w:ascii="標楷體" w:hAnsi="標楷體" w:eastAsia="標楷體"/>
                <w:sz w:val="32"/>
                <w:szCs w:val="32"/>
              </w:rPr>
              <w:t>為住。。」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left="48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何謂四念處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三十七道品的第一科即是「四念處」，指的是集中心念於一處，防止雜念妄想生起，藉以求得真理的四種方法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「觀」什麼，為什麼要「觀」？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念處皆以「觀」字開始，「觀」就是集中精神、專一心思來觀察、分析並瞭解自我。為什麼需要「觀」呢？我們先來看一段 上人對於「觀」這個字的意義的開示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left="120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影片：上人開示</w:t>
            </w:r>
            <w:r>
              <w:rPr>
                <w:rFonts w:eastAsia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摘自《靜思晨語。法譬如水》三十七助道品 四念處（</w:t>
            </w:r>
            <w:r>
              <w:rPr>
                <w:rFonts w:eastAsia="標楷體" w:ascii="標楷體" w:hAnsi="標楷體"/>
                <w:sz w:val="32"/>
                <w:szCs w:val="32"/>
                <w:bdr w:val="single" w:sz="4" w:space="0" w:color="000000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分</w:t>
            </w:r>
            <w:r>
              <w:rPr>
                <w:rFonts w:eastAsia="標楷體" w:ascii="標楷體" w:hAnsi="標楷體"/>
                <w:sz w:val="32"/>
                <w:szCs w:val="32"/>
                <w:bdr w:val="single" w:sz="4" w:space="0" w:color="000000"/>
              </w:rPr>
              <w:t>45</w:t>
            </w: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秒）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內容：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內觀身心精勤不怠，聽法受法行於法中；外觀世態精明不懈，憶念不忘捨世貪憂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我們每天靜坐下來時，我們的心是不是內觀身心？殷勤要有精勤不懈，還有憶念不忘，捨世貪憂。各位，世間沒什麼好貪戀的，我們坐下來時，是不是時時記住昨天才說過的法，或是在日常生活中人與人之間，一句能警惕我們心的話，哪怕是很普通的一句話，能夠讓我們有那分好像人生還有正確的軌道，這在平常生活中我們都能時時去感觸、去體悟，體悟後能放在我們心裡，用在我們的生活中。我們必定要專心憶念，不忘我們所修、所受的法，若能如此，我們才能捨世貪憂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世間有很多事困擾我們的身心，所以「外觀世態精明不懈，憶念不忘，捨世貪憂」，還是一樣，我們日常生活中在外面，看看外面的世態，每天生活中人來人往，外面世界的形態，我們是否有警惕自己？就像現在常常聽到，溫室效應、氣候異常，地球不斷受破壞，哪一個國家有什麼災難，地質不斷不斷移動，讓我們覺得很擔心。外面世態不只是在我們身邊，在我們所住的地方，我們應該要宏觀天下，外面的世界我們應該要多了解。因為我們是世界其中的一分子，地球國際世界觀我們也要知道。我們若知道得愈多，知道得愈廣，我們愈能見證溫室效應，或是氣候異常，自然我們就會想到國土危脆，在人世間如此無常，我們應該更要精明，我們要很精，我們應該了解的事要更多，了解了很多事，我們更不能懈怠，更要精進。這是世界觀、世界事，我們就是現代地球的世界人，所以不能不了解世間的事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讀人引導：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在上人的開示中，要我們時時反觀內心，不忘所修、所受的法，才能夠不被世間事困擾、煩憂。同時，也要外觀世事，因為我們生活在地球村，了解越多，越能夠知道世事無常、越能夠體悟國土危脆。因此，四念處的「觀」，除了要認識自己，也要認識身外萬物的道理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三理四相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《三十七道品講義》（上）</w:t>
            </w:r>
            <w:r>
              <w:rPr>
                <w:rFonts w:eastAsia="標楷體" w:ascii="標楷體" w:hAnsi="標楷體"/>
                <w:sz w:val="32"/>
                <w:szCs w:val="32"/>
              </w:rPr>
              <w:t>P.6-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身外的道理：宇宙有成、住、壞、空四相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認識自己：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心理有生、住、異、滅四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人身有生、老、病、死四相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觀身不淨、觀受是苦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《三十七道品講義》（上）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P.20~22-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想想：九孔常流不淨物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哪九孔？常流不淨物嗎？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人的身體，哪一種情況乾淨呢？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生病時如何…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健康時如何…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一息不來時，又如何…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請導讀人與會眾互動，還可分享訪視、醫療志工之所見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觀身不淨</w:t>
            </w:r>
            <w:r>
              <w:rPr>
                <w:rFonts w:ascii="標楷體" w:hAnsi="標楷體" w:eastAsia="標楷體"/>
                <w:sz w:val="32"/>
                <w:szCs w:val="32"/>
              </w:rPr>
              <w:t>：身體既是臭皮囊，也是載道器，端視如何運用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《三十七道品講義》（上）</w:t>
            </w:r>
            <w:r>
              <w:rPr>
                <w:rFonts w:eastAsia="標楷體" w:ascii="標楷體" w:hAnsi="標楷體"/>
                <w:sz w:val="32"/>
                <w:szCs w:val="32"/>
              </w:rPr>
              <w:t>P.32-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「觀身不淨」意謂身是不淨之物，不可因為身軀而妨礙了我們的道業。儘管身軀是如此骯髒污穢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我們也應該轉污染為清淨，好好把握時間、善加利用，以完成道業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left="96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《三十七道品講義》（上）</w:t>
            </w:r>
            <w:r>
              <w:rPr>
                <w:rFonts w:eastAsia="標楷體" w:ascii="標楷體" w:hAnsi="標楷體"/>
                <w:sz w:val="32"/>
                <w:szCs w:val="32"/>
              </w:rPr>
              <w:t>P.27~28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生無常，我們應該常常存著這份「無常觀」。佛陀教導我們將時時向外計較的心神，回過來觀察自己的身心。我們要專注精神，好好觀身不淨。身體既然是污穢不淨之物，又何必為它與人斤斤計較、招惹是非？何不將此身體「廢物利用」呢？在有生之年，一定要好好利用時間，發揮身體的功能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left="48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轉污染為清淨身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台中慈院神經外科江俊廷醫師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成長過程一路順遂，後來又穿上白袍當醫師，眾人口中「好命」的江俊廷，平順而單純的生活，讓他對社會百態感到好奇和勇於嘗試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曾經在南部的某家醫院執業，純樸的鄉下地方，卻充滿著許多誘惑，於是菸、酒、檳榔與粉味，曾經他以為這樣的日子是前所未有的快樂，當時只覺得，這樣的生活沒有壓力和負擔，當黑道真是天底下最好的職業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直到他進入了慈濟醫院，生命起了變化。除了感佩 上人無私的付出，一位患著的回饋，也改變了他「匪類」的人生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07</w:t>
            </w:r>
            <w:r>
              <w:rPr>
                <w:rFonts w:ascii="標楷體" w:hAnsi="標楷體" w:eastAsia="標楷體"/>
                <w:sz w:val="32"/>
                <w:szCs w:val="32"/>
              </w:rPr>
              <w:t>年，一位國二的紀小妹妹，由媽媽騎機車載她回家，途中先被路邊突如其來打開的車門撞飛出去後，之後又遭後方貨車攔腰輾過，傷到脊椎。小妹妹有可能全身癱瘓，最好的結果是一輩子拿著拐杖走路。但江醫師為把握黃金時刻，搶救速度加快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想不到手術後的第三天，小妹妹的腳就會抽動，一個月後她竟然可以自己站起來，休學一年當中小妹妹全力復健後，再復學唸商業設計。四年後的她，已是高二的學生，她親自將自己第一幅得獎的畫送給江醫師，讓江俊廷當下發現原來生命是有意義的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「這幅畫就像一大盆清涼的水當頭澆下來。這時，我突然明白除了當一個開刀的外科醫師外，人生還有很多事可以做。」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江俊廷醫師改變了對人生的看法，也用心在病人上，但不良習慣還沒戒除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然而，他被診斷出口腔癌末期，而且是罕見地腮腺扁平上皮細胞癌，全世界醫療報告就只有兩種結果，一種是不好，另一種是更不好，診斷結果是：他的生命指剩下三到六個月。當無常來臨，在做化療的過程，他感受病人的無助與痛苦，更體會要「尊重生命」，江俊廷戒除不良習慣，也齋戒茹素，與癌細胞和平共處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生病之後，江俊廷發現自己很容易掉淚，發現以前自己像是木石，沒有感情，現在連蚊子都捨不得打，因為由佛法中理解萬物無貴賤，每個生命都很高級。這樣的心情很舒服，感覺人生很豐富，每分鐘都更圓滿。我這場治療不比別人特別，化、電療也沒有比別人少，但多了家人、慈濟人的祝福。這條路走過，還多了一個跟化療、電療病人溝通的能力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大病一場後，江俊廷醫師更懂得把握「第二輩子」，也不吝於用自己的生命經驗作為借鏡幫助他人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影片：大愛新聞</w:t>
            </w:r>
            <w:r>
              <w:rPr>
                <w:rFonts w:eastAsia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珍惜光陰利人群 用生命成就慧命</w:t>
            </w:r>
            <w:r>
              <w:rPr>
                <w:rFonts w:eastAsia="標楷體" w:ascii="標楷體" w:hAnsi="標楷體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江俊廷</w:t>
            </w:r>
            <w:r>
              <w:rPr>
                <w:rFonts w:eastAsia="標楷體" w:ascii="標楷體" w:hAnsi="標楷體"/>
                <w:sz w:val="32"/>
                <w:szCs w:val="32"/>
                <w:bdr w:val="single" w:sz="4" w:space="0" w:color="000000"/>
              </w:rPr>
              <w:t>).wmv</w:t>
            </w:r>
            <w:r>
              <w:rPr>
                <w:rFonts w:ascii="標楷體" w:hAnsi="標楷體" w:eastAsia="標楷體"/>
                <w:sz w:val="32"/>
                <w:szCs w:val="32"/>
              </w:rPr>
              <w:t>，片長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3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內容：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走出醫院，到病患家中往診，他是台中慈濟醫院神經外科江俊廷醫師。過去，個性豪爽、愛交朋友的他，抽菸、喝酒都不拒絕，直到進入慈濟，改變他的想法與行為，但人生無常，去年六月罹患口腔癌末期，大大改變他的人生觀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嚴上人開示：「一病，對著生命的威脅的時候，他長了慧命，好在喔，好在他有走入慈濟，有法入心，所以遇到了這樣的境界，法，可以轉他的心念，曾經有經歷過的病苦，相信對病人的體貼、同理，應該會更深，更發揮他的能量。」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《三十七道品講義》（上）</w:t>
            </w:r>
            <w:r>
              <w:rPr>
                <w:rFonts w:eastAsia="標楷體" w:ascii="標楷體" w:hAnsi="標楷體"/>
                <w:sz w:val="32"/>
                <w:szCs w:val="32"/>
              </w:rPr>
              <w:t>P.27-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世間一切醜陋的東西，無不是由身軀造作出來的。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「身」可以行十善業、修得證果；「身」也可能造十惡業、墮落到三惡道中。</w:t>
            </w:r>
            <w:r>
              <w:rPr>
                <w:rFonts w:ascii="標楷體" w:hAnsi="標楷體" w:eastAsia="標楷體"/>
                <w:sz w:val="32"/>
                <w:szCs w:val="32"/>
              </w:rPr>
              <w:t>處在人間社會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若能先看破自己的身軀，就會將此不淨物善加利用；若不能看破這個身軀，而將它視為寶物藏在保險箱裡，那麼，它就不能發揮任何作用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「身」，雖然污穢不淨，但它也是載道器。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上天堂或下地獄的業因，都是由身體所造</w:t>
            </w:r>
            <w:r>
              <w:rPr>
                <w:rFonts w:ascii="標楷體" w:hAnsi="標楷體" w:eastAsia="標楷體"/>
                <w:sz w:val="32"/>
                <w:szCs w:val="32"/>
              </w:rPr>
              <w:t>，有此身體才能勤行十善、得生天堂；有此身體，才能修四諦法，了斷「分段生死」；有此身體，才能行六度波羅蜜、修菩薩道，發大菩提心而斷「變易生死」，以上這些都是道。由於有此身體，我們才能修行解脫！所以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要善加利用身體，會利用的人就可得救，不會利用的人就易墮落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《三十七道品講義》（上）</w:t>
            </w:r>
            <w:r>
              <w:rPr>
                <w:rFonts w:eastAsia="標楷體" w:ascii="標楷體" w:hAnsi="標楷體"/>
                <w:sz w:val="32"/>
                <w:szCs w:val="32"/>
              </w:rPr>
              <w:t>P.39-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觀受是苦</w:t>
            </w:r>
            <w:r>
              <w:rPr>
                <w:rFonts w:ascii="標楷體" w:hAnsi="標楷體" w:eastAsia="標楷體"/>
                <w:sz w:val="32"/>
                <w:szCs w:val="32"/>
              </w:rPr>
              <w:t>：如何調伏感受，輕安自在？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《三十七道品偈誦釋義》</w:t>
            </w:r>
            <w:r>
              <w:rPr>
                <w:rFonts w:eastAsia="標楷體" w:ascii="標楷體" w:hAnsi="標楷體"/>
                <w:sz w:val="32"/>
                <w:szCs w:val="32"/>
              </w:rPr>
              <w:t>P.20-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「感受」的確是一件很奧妙的事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佛陀的教育，也是教我們平時要如何調伏這些起伏不定的感受</w:t>
            </w:r>
            <w:r>
              <w:rPr>
                <w:rFonts w:ascii="標楷體" w:hAnsi="標楷體" w:eastAsia="標楷體"/>
                <w:sz w:val="32"/>
                <w:szCs w:val="32"/>
              </w:rPr>
              <w:t>。我們的感受不離「樂受、苦受」，樂受中有「喜受」，苦受中有「憂受」，另外有不喜不樂之受，這都屬於感受的範圍，稱為「五受」：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《三十七道品偈誦釋義》</w:t>
            </w:r>
            <w:r>
              <w:rPr>
                <w:rFonts w:eastAsia="標楷體" w:ascii="標楷體" w:hAnsi="標楷體"/>
                <w:sz w:val="32"/>
                <w:szCs w:val="32"/>
              </w:rPr>
              <w:t>P.25~28</w:t>
            </w:r>
            <w:r>
              <w:rPr>
                <w:rFonts w:ascii="標楷體" w:hAnsi="標楷體" w:eastAsia="標楷體"/>
                <w:sz w:val="32"/>
                <w:szCs w:val="32"/>
              </w:rPr>
              <w:t>、《三十七道品講義》（上）</w:t>
            </w:r>
            <w:r>
              <w:rPr>
                <w:rFonts w:eastAsia="標楷體" w:ascii="標楷體" w:hAnsi="標楷體"/>
                <w:sz w:val="32"/>
                <w:szCs w:val="32"/>
              </w:rPr>
              <w:t>P.33~34, 38-39-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苦受─五受中最常見的感受，人生總是帶業而來，受到層層苦難的障礙，這都叫做苦受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憂受─內心常常存在着莫名的擔憂，獲得也苦，失去也苦，時時擔心憂愁，就是憂受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樂受─快樂的感受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喜受─比樂受更深一層，離開了快樂的境界之後，內心還是保持著那份歡喜，有的人快樂到睡覺都會笑，那就是喜。我們常說「法喜充滿」，獲得法益的喜悅，成為生難忘的歡喜，因為歡喜的心態又能生出更大的力量，更加法喜無邊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不苦不樂受─也稱作中受，沒什麼好快樂，也沒什麼苦難的；別人的煩惱、快樂，都是別人的事情，與我無關。這種不苦不樂的人，有時候他的人生就像一杯白開水，沒有什麼值得回憶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大家可以隨時隨地於人事物中去感受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總而言之，大部分的人生喜樂較少，苦、憂就比較多，所以才說「觀受是苦」，能觀受是苦，才能進一步突破感受對我們內心的箝制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《三十七道品講義》（上）</w:t>
            </w:r>
            <w:r>
              <w:rPr>
                <w:rFonts w:eastAsia="標楷體" w:ascii="標楷體" w:hAnsi="標楷體"/>
                <w:sz w:val="32"/>
                <w:szCs w:val="32"/>
              </w:rPr>
              <w:t>P.39~40-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細明體"/>
                <w:kern w:val="0"/>
                <w:sz w:val="32"/>
                <w:szCs w:val="32"/>
              </w:rPr>
            </w:pPr>
            <w:r>
              <w:rPr>
                <w:rFonts w:ascii="標楷體" w:hAnsi="標楷體" w:cs="細明體" w:eastAsia="標楷體"/>
                <w:b/>
                <w:kern w:val="0"/>
                <w:sz w:val="32"/>
                <w:szCs w:val="32"/>
              </w:rPr>
              <w:t>所有的喜怒哀樂都是我們心靈的感受，而每個人的感受並不一致，全視個人的觀念而定</w:t>
            </w:r>
            <w:r>
              <w:rPr>
                <w:rFonts w:ascii="標楷體" w:hAnsi="標楷體" w:cs="細明體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細明體"/>
                <w:kern w:val="0"/>
                <w:sz w:val="32"/>
                <w:szCs w:val="32"/>
              </w:rPr>
            </w:pPr>
            <w:r>
              <w:rPr>
                <w:rFonts w:eastAsia="標楷體" w:cs="細明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細明體" w:eastAsia="標楷體"/>
                <w:kern w:val="0"/>
                <w:sz w:val="32"/>
                <w:szCs w:val="32"/>
              </w:rPr>
              <w:t>請導讀人引導或互動：</w:t>
            </w:r>
            <w:r>
              <w:rPr>
                <w:rFonts w:ascii="標楷體" w:hAnsi="標楷體" w:cs="細明體" w:eastAsia="標楷體"/>
                <w:sz w:val="32"/>
                <w:szCs w:val="32"/>
              </w:rPr>
              <w:t>有十捨一、有九缺一的思考</w:t>
            </w:r>
            <w:r>
              <w:rPr>
                <w:rFonts w:eastAsia="標楷體" w:cs="細明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細明體"/>
                <w:kern w:val="0"/>
                <w:sz w:val="32"/>
                <w:szCs w:val="32"/>
              </w:rPr>
            </w:pPr>
            <w:r>
              <w:rPr>
                <w:rFonts w:eastAsia="標楷體" w:cs="細明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細明體"/>
                <w:kern w:val="0"/>
                <w:sz w:val="32"/>
                <w:szCs w:val="32"/>
              </w:rPr>
            </w:pPr>
            <w:r>
              <w:rPr>
                <w:rFonts w:ascii="標楷體" w:hAnsi="標楷體" w:cs="細明體" w:eastAsia="標楷體"/>
                <w:kern w:val="0"/>
                <w:sz w:val="32"/>
                <w:szCs w:val="32"/>
              </w:rPr>
              <w:t>有的人</w:t>
            </w:r>
            <w:r>
              <w:rPr>
                <w:rFonts w:ascii="標楷體" w:hAnsi="標楷體" w:cs="細明體" w:eastAsia="標楷體"/>
                <w:b/>
                <w:kern w:val="0"/>
                <w:sz w:val="32"/>
                <w:szCs w:val="32"/>
              </w:rPr>
              <w:t>知足常樂</w:t>
            </w:r>
            <w:r>
              <w:rPr>
                <w:rFonts w:ascii="標楷體" w:hAnsi="標楷體" w:cs="細明體" w:eastAsia="標楷體"/>
                <w:kern w:val="0"/>
                <w:sz w:val="32"/>
                <w:szCs w:val="32"/>
              </w:rPr>
              <w:t>，雖然缺乏物質、環境惡劣，卻能時時守志奉道，心胸平靜寬廣，對自己的人生常常感到</w:t>
            </w:r>
            <w:r>
              <w:rPr>
                <w:rFonts w:ascii="標楷體" w:hAnsi="標楷體" w:cs="細明體" w:eastAsia="標楷體"/>
                <w:b/>
                <w:kern w:val="0"/>
                <w:sz w:val="32"/>
                <w:szCs w:val="32"/>
              </w:rPr>
              <w:t>心滿意足</w:t>
            </w:r>
            <w:r>
              <w:rPr>
                <w:rFonts w:ascii="標楷體" w:hAnsi="標楷體" w:cs="細明體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南非慈濟人雖然處在貧窮環境，但心靈富有，但要在史瓦濟蘭傳法，並不簡單。因為找不到遮蔽的地方，她們只好簡單搭棚，遮蔽太陽光的照射；她們在外透過車上電腦的畫面，就可以侃侃而談何謂慈濟宗門、靜思法脈。「她們很正確地傳法，雖然菩薩道坎坷難行，可是她們克服一切，身體力行，教我如何不疼惜她們呢？」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影片：上人開示—摘自人間菩提</w:t>
            </w:r>
            <w:r>
              <w:rPr>
                <w:rFonts w:eastAsia="標楷體" w:ascii="標楷體" w:hAnsi="標楷體"/>
                <w:sz w:val="32"/>
                <w:szCs w:val="32"/>
                <w:bdr w:val="single" w:sz="4" w:space="0" w:color="000000"/>
              </w:rPr>
              <w:t>20140606</w:t>
            </w: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南非露天愛灑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內容概述：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南非德本志工再次來到史瓦濟蘭，展開第</w:t>
            </w:r>
            <w:r>
              <w:rPr>
                <w:rFonts w:eastAsia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eastAsia="標楷體"/>
                <w:sz w:val="32"/>
                <w:szCs w:val="32"/>
              </w:rPr>
              <w:t>次跨國訪視，就算路途遙遠顛簸，仍然堅定心念，為苦難人帶來希望曙光。證嚴上人在今天</w:t>
            </w:r>
            <w:r>
              <w:rPr>
                <w:rFonts w:eastAsia="標楷體" w:ascii="標楷體" w:hAnsi="標楷體"/>
                <w:sz w:val="32"/>
                <w:szCs w:val="32"/>
              </w:rPr>
              <w:t>(6/6)</w:t>
            </w:r>
            <w:r>
              <w:rPr>
                <w:rFonts w:ascii="標楷體" w:hAnsi="標楷體" w:eastAsia="標楷體"/>
                <w:sz w:val="32"/>
                <w:szCs w:val="32"/>
              </w:rPr>
              <w:t>的志工早會開示，只要有心，沒有走不通的路，只要有愛，沒有達不到的巔峰，感恩人間菩薩身體力行，撒播善的種子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舉辦社區愛灑，儘管露天場地簡陋，但 上人讚嘆：人心知足，故能打開心門接受法，心靈輕安自在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佛陀叮囑我們必須用心「觀受是苦」，心不知足的人，永遠生活在痛苦中。《三十七道品講義》（上）</w:t>
            </w:r>
            <w:r>
              <w:rPr>
                <w:rFonts w:eastAsia="標楷體" w:ascii="標楷體" w:hAnsi="標楷體"/>
                <w:sz w:val="32"/>
                <w:szCs w:val="32"/>
              </w:rPr>
              <w:t>P.43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《三十七道品偈誦釋義》</w:t>
            </w:r>
            <w:r>
              <w:rPr>
                <w:rFonts w:eastAsia="標楷體" w:ascii="標楷體" w:hAnsi="標楷體"/>
                <w:sz w:val="32"/>
                <w:szCs w:val="32"/>
              </w:rPr>
              <w:t>P.33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生無常，人的感受也是，有時候無常一來，非但沒有樂的感覺，反而是悲傷的事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《三十七道品偈誦釋義》</w:t>
            </w:r>
            <w:r>
              <w:rPr>
                <w:rFonts w:eastAsia="標楷體" w:ascii="標楷體" w:hAnsi="標楷體"/>
                <w:sz w:val="32"/>
                <w:szCs w:val="32"/>
              </w:rPr>
              <w:t>P.28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當意外或災難發生時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，慈濟人每每在這樣的情況中，迅速趕往安撫，因為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「人傷我痛，人苦我悲」</w:t>
            </w:r>
            <w:r>
              <w:rPr>
                <w:rFonts w:ascii="標楷體" w:hAnsi="標楷體" w:eastAsia="標楷體"/>
                <w:sz w:val="32"/>
                <w:szCs w:val="32"/>
              </w:rPr>
              <w:t>。這也都是一種感受。雖然傷在他的身上，他的感受是痛苦，其實受傷的人是肉體的痛，而看到的人則是出於悲憫之情而心痛。又像慈濟人在日常中深入社區關懷，遇到需要幫助的個案，莫不是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感同身受</w:t>
            </w:r>
            <w:r>
              <w:rPr>
                <w:rFonts w:ascii="標楷體" w:hAnsi="標楷體" w:eastAsia="標楷體"/>
                <w:sz w:val="32"/>
                <w:szCs w:val="32"/>
              </w:rPr>
              <w:t>，對方受了很多苦難，雖然事情發生在他的身上、他的環境，但是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我們的心替他悲苦，所以能化感受為實際行動，想盡辦法減輕他的苦痛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《三十七道品偈誦釋義》</w:t>
            </w:r>
            <w:r>
              <w:rPr>
                <w:rFonts w:eastAsia="標楷體" w:ascii="標楷體" w:hAnsi="標楷體"/>
                <w:sz w:val="32"/>
                <w:szCs w:val="32"/>
              </w:rPr>
              <w:t>P.33-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佛陀在此，殷殷教導我們心安的道理，把心安住下來，則一草一木皆是如來境界；任何時候，心的感受都會恬適自在，寂靜悠閒。</w:t>
            </w:r>
            <w:r>
              <w:rPr>
                <w:rFonts w:ascii="標楷體" w:hAnsi="標楷體" w:eastAsia="標楷體"/>
                <w:sz w:val="32"/>
                <w:szCs w:val="32"/>
              </w:rPr>
              <w:t>所以佛陀不斷教導弟子，要好好將我們的心安住在寂靜的境界中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觀心無常、觀法無我</w:t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觀心無常：心念隨時都在生住異滅中，應當實時自我警惕，回歸清淨本性。</w:t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《三十七道品偈誦釋義》</w:t>
            </w:r>
            <w:r>
              <w:rPr>
                <w:rFonts w:eastAsia="標楷體" w:ascii="標楷體" w:hAnsi="標楷體"/>
                <w:sz w:val="32"/>
                <w:szCs w:val="32"/>
              </w:rPr>
              <w:t>p.34~36-</w:t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佛陀解釋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人類心理的變化，時時都在生、住、異、滅四相中輪迴不息，喜、怒、哀、樂、愛、惡、欲都是即生即滅，一個念頭接著一個念頭，永遠沒有暫停的時候。</w:t>
            </w:r>
            <w:r>
              <w:rPr>
                <w:rFonts w:ascii="標楷體" w:hAnsi="標楷體" w:eastAsia="標楷體"/>
                <w:sz w:val="32"/>
                <w:szCs w:val="32"/>
              </w:rPr>
              <w:t>一下子想東、一下子想西，心猿意馬，一刻都安定不下來，才生起一念精進的心，跟著又是一念懈怠，所以說「凡夫凡夫，反反覆覆」，往往是發心容易恆心難，難怪與解脫之境漸行漸遠。</w:t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總之，心念無常，有時會聽到人家說：「我好感動，好感動！我很想要參與慈濟。」旁邊就有人說：「師父，他都是隨便說一說。」我就會說：「他現在不是隨便說，他是認真說，只是過了之後就忘記了而已，做不出來。」所以說不是無心，而是有心，只是做不到「把握當下，恆持剎那」，這也就是心念無常。</w:t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我們的心很重要，要時時自我觀察警惕，不要受到別人一點聲音，一點形色，就影響我們的道心。凡夫，總是在千尺浪潮中浮沈，茫茫不知方向，以致離岸邊愈來愈遠，「觀心無常」，這是大家要很警惕的。</w:t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觀心無常，不是只叫別人去觀，而是要自己常常自我警惕，我們的心是不是能恆持剎那？凡夫之心無常，我們能超越凡夫，就是建構在志願堅定的基礎上。</w:t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影片：靜思晨語</w:t>
            </w:r>
            <w:r>
              <w:rPr>
                <w:rFonts w:eastAsia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生住異滅</w:t>
            </w:r>
            <w:r>
              <w:rPr>
                <w:rFonts w:eastAsia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eastAsia="標楷體"/>
                <w:sz w:val="32"/>
                <w:szCs w:val="32"/>
              </w:rPr>
              <w:t>，片長</w:t>
            </w:r>
            <w:r>
              <w:rPr>
                <w:rFonts w:eastAsia="標楷體" w:ascii="標楷體" w:hAnsi="標楷體"/>
                <w:sz w:val="32"/>
                <w:szCs w:val="32"/>
              </w:rPr>
              <w:t>3:04</w:t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內容：生、住、異、滅，那就是心理四相。我們日常生活，看外面的境界，聽外面的聲音，周圍的人我是非都是從心生，生起了好、壞，都是從心生。</w:t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就像過去對大家說過一個故事，一位修行者，他有一天在外行走，看到蓮池的蓮花開得很漂亮，生起一分歡喜心，他停住在蓮池欣賞那個花及周圍的境界。在這期間，有一位農夫來到這裡，就把蓮花一鏟就離開了。這位修行人就說：「蓮花好好地在池中那麼漂亮，為何你要鏟了它？」他就說：「你修行，心平平靜靜，何必被這蓮花給誘引了呢？」</w:t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看，修行人對外面的境界，同樣他也會看到這個很美，所以心就被吸引了。這叫做「生」。在那個地方欣賞，「住」。忽然間，農夫把蓮花鏟除，「異」了。這個池中沒有蓮花，蓮池中的水濁了，「滅」。我們人人不都是有這樣的心境呢？這種生、住、異、滅，我們無法滅除，這樣我們就是還在造作中，我們的心還執著在「有為法」。我們修行就是要修到「無為法」，沒有得失的心，沒有執著的心念，一切的煩惱已經沒有停住在我們的內心了，這樣叫做「無為」，這叫做真理。真理的名稱叫做「無為法」。</w:t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《三十七道品偈誦釋義》</w:t>
            </w:r>
            <w:r>
              <w:rPr>
                <w:rFonts w:eastAsia="標楷體" w:ascii="標楷體" w:hAnsi="標楷體"/>
                <w:sz w:val="32"/>
                <w:szCs w:val="32"/>
              </w:rPr>
              <w:t>p.36-</w:t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佛最重要的是清淨本心，將心中的煩惱清除，把善念培養起來，就能慢慢去惡從善，顯露內心的大光明。</w:t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觀法無我</w:t>
            </w:r>
            <w:r>
              <w:rPr>
                <w:rFonts w:ascii="標楷體" w:hAnsi="標楷體" w:eastAsia="標楷體"/>
                <w:sz w:val="32"/>
                <w:szCs w:val="32"/>
              </w:rPr>
              <w:t>：世間的物質皆由四大假合而成，都是因緣生滅的組合；應放下執著，照顧好這一念心</w:t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《三十七道品講義》（上）</w:t>
            </w:r>
            <w:r>
              <w:rPr>
                <w:rFonts w:eastAsia="標楷體" w:ascii="標楷體" w:hAnsi="標楷體"/>
                <w:sz w:val="32"/>
                <w:szCs w:val="32"/>
              </w:rPr>
              <w:t>P.50~51</w:t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靈魂一脫離軀殼時，任何物質都不需要了，因為靈魂脫離時，其所到之處，根本不需要任何物質以依存寄託。所以說，世間的一切物質，究竟哪一項是我們的呢？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萬般帶不去，唯有業隨身」</w:t>
            </w:r>
            <w:r>
              <w:rPr>
                <w:rFonts w:ascii="標楷體" w:hAnsi="標楷體" w:eastAsia="標楷體"/>
                <w:sz w:val="32"/>
                <w:szCs w:val="32"/>
              </w:rPr>
              <w:t>，這就是「觀法無我」。</w:t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世間一切物質均由四大假合所成，是由種種的因緣與物理和合而成的。若將「地、水、火、風」四大分離，則究竟哪一種東西能真正存在呢？</w:t>
            </w:r>
            <w:r>
              <w:rPr>
                <w:rFonts w:ascii="標楷體" w:hAnsi="標楷體" w:eastAsia="標楷體"/>
                <w:sz w:val="32"/>
                <w:szCs w:val="32"/>
              </w:rPr>
              <w:t>當我翻閱介紹世界風物的書籍時，總有一種感慨──那些世界聞名的建築物，在公元幾千年前是多麼雄偉莊嚴，但是如今都成了一堆廢墟。世間有哪一樣東西能夠久留於人間呢？</w:t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《三十七道品講義》（上）</w:t>
            </w:r>
            <w:r>
              <w:rPr>
                <w:rFonts w:eastAsia="標楷體" w:ascii="標楷體" w:hAnsi="標楷體"/>
                <w:sz w:val="32"/>
                <w:szCs w:val="32"/>
              </w:rPr>
              <w:t>P.63-64</w:t>
            </w:r>
            <w:r>
              <w:rPr>
                <w:rFonts w:ascii="標楷體" w:hAnsi="標楷體" w:eastAsia="標楷體"/>
                <w:sz w:val="32"/>
                <w:szCs w:val="32"/>
              </w:rPr>
              <w:t>，</w:t>
            </w:r>
            <w:r>
              <w:rPr>
                <w:rFonts w:eastAsia="標楷體" w:ascii="標楷體" w:hAnsi="標楷體"/>
                <w:sz w:val="32"/>
                <w:szCs w:val="32"/>
              </w:rPr>
              <w:t>P.70~71</w:t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四念處的「觀法無我」，「法」包括有形的法與無形的法；有形者為色，無形者為心，亦即「色法」與「心法」。</w:t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色法─</w:t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世界上凡是我們能看得到的東西，都包括在色法中，它是由地、水、火、風四大元素和合而成。</w:t>
            </w:r>
            <w:r>
              <w:rPr>
                <w:rFonts w:ascii="標楷體" w:hAnsi="標楷體" w:eastAsia="標楷體"/>
                <w:sz w:val="32"/>
                <w:szCs w:val="32"/>
              </w:rPr>
              <w:t>眾生所依止之處就是大地，沒有一個人能夠離開土地而生活，人必須立於土地上，房子必須蓋在大地上，而穀物也是種植在土地上。總之，人的食衣住行……，皆離不開</w:t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「地大」。</w:t>
            </w:r>
          </w:p>
          <w:p>
            <w:pPr>
              <w:pStyle w:val="ListParagraph"/>
              <w:widowControl w:val="false"/>
              <w:snapToGrid w:val="false"/>
              <w:spacing w:lineRule="exact" w:line="500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心法─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善惡唯心所造，四大的調和與否，受無形的法則所主宰</w:t>
            </w:r>
            <w:r>
              <w:rPr>
                <w:rFonts w:ascii="標楷體" w:hAnsi="標楷體" w:eastAsia="標楷體"/>
                <w:sz w:val="32"/>
                <w:szCs w:val="32"/>
              </w:rPr>
              <w:t>，是什麼法呢？是「心法」──人的心理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《三十七道品講義》（上）</w:t>
            </w:r>
            <w:r>
              <w:rPr>
                <w:rFonts w:eastAsia="標楷體" w:ascii="標楷體" w:hAnsi="標楷體"/>
                <w:sz w:val="32"/>
                <w:szCs w:val="32"/>
              </w:rPr>
              <w:t>P.70~71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也是一樣，必須四大調和，才能少病少煩惱、身體健康；宇宙四大調和則風平浪靜，四季調和則天地祥和，眾生安樂。反之，就會造成不測的災難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《三十七道品偈誦釋義》</w:t>
            </w:r>
            <w:r>
              <w:rPr>
                <w:rFonts w:eastAsia="標楷體" w:ascii="標楷體" w:hAnsi="標楷體"/>
                <w:sz w:val="32"/>
                <w:szCs w:val="32"/>
              </w:rPr>
              <w:t>P.56-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觀法無我的「法」，是道理，也是方法。</w:t>
            </w:r>
            <w:r>
              <w:rPr>
                <w:rFonts w:ascii="標楷體" w:hAnsi="標楷體" w:eastAsia="標楷體"/>
                <w:sz w:val="32"/>
                <w:szCs w:val="32"/>
              </w:rPr>
              <w:t>「有色無色皆是法」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我們應該心心念念將佛陀的教理放在心中，還要分享給大家聽，讓大家都能了解萬物無常的道理</w:t>
            </w:r>
            <w:r>
              <w:rPr>
                <w:rFonts w:ascii="標楷體" w:hAnsi="標楷體" w:eastAsia="標楷體"/>
                <w:sz w:val="32"/>
                <w:szCs w:val="32"/>
              </w:rPr>
              <w:t>，我們所看得到的一切東西，都是因緣生滅之法的組合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《三十七道品講義》（上）</w:t>
            </w:r>
            <w:r>
              <w:rPr>
                <w:rFonts w:eastAsia="標楷體" w:ascii="標楷體" w:hAnsi="標楷體"/>
                <w:sz w:val="32"/>
                <w:szCs w:val="32"/>
              </w:rPr>
              <w:t>P.75-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 w:cs="細明體"/>
                <w:kern w:val="0"/>
                <w:sz w:val="32"/>
                <w:szCs w:val="32"/>
              </w:rPr>
            </w:pPr>
            <w:r>
              <w:rPr>
                <w:rFonts w:ascii="標楷體" w:hAnsi="標楷體" w:cs="細明體" w:eastAsia="標楷體"/>
                <w:b/>
                <w:kern w:val="0"/>
                <w:sz w:val="32"/>
                <w:szCs w:val="32"/>
              </w:rPr>
              <w:t>佛陀教我們「觀法無我」，除了了解有色的物質是四大元素所組成，還要透徹「四大假合」</w:t>
            </w:r>
            <w:r>
              <w:rPr>
                <w:rFonts w:ascii="標楷體" w:hAnsi="標楷體" w:cs="細明體" w:eastAsia="標楷體"/>
                <w:kern w:val="0"/>
                <w:sz w:val="32"/>
                <w:szCs w:val="32"/>
              </w:rPr>
              <w:t>；「我」並沒有什麼，世間一切物質，即使是我最愛的東西，在我生命終了時，難道能帶得走嗎？而我最愛的人，在我生命的最後一刻，他能將我留住嗎？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 w:cs="細明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" w:eastAsia="標楷體"/>
                <w:kern w:val="0"/>
                <w:sz w:val="32"/>
                <w:szCs w:val="32"/>
              </w:rPr>
              <w:t>人的至親就是父母、夫妻、子女，到了生命最後一刻，不但這個身體沒有人能留住，連原有的感情也消逝得令人驚懼。究竟什麼是真正的「我」呢？</w:t>
            </w:r>
            <w:r>
              <w:rPr>
                <w:rFonts w:ascii="標楷體" w:hAnsi="標楷體" w:cs="細明體" w:eastAsia="標楷體"/>
                <w:b/>
                <w:kern w:val="0"/>
                <w:sz w:val="32"/>
                <w:szCs w:val="32"/>
              </w:rPr>
              <w:t>若能看透人生無「我」、只有「大我」，就能將「小我」的生命與時間多付出，奉獻給大地眾生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《回歸清淨本性》</w:t>
            </w:r>
            <w:r>
              <w:rPr>
                <w:rFonts w:eastAsia="標楷體" w:ascii="標楷體" w:hAnsi="標楷體"/>
                <w:sz w:val="32"/>
                <w:szCs w:val="32"/>
              </w:rPr>
              <w:t>P.170-172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有位修持高深的禪師，平易近人，擁有許多信徒。一日，有位心中充滿疑惑的居士請教禪師：「禪師，我雖然常常來此參禪，希望能參透、突破一個疑問，卻始終不能了解。本來想這只是小問題，不敢打擾您，但是花這麼長的時間，還是參不透，只好前來請示。」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禪師說：「沒關係，不用客氣，儘管提出來談談。」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這位居士說：「請問禪師，什麼是佛？」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禪師微笑回答：「居士，你就是佛！」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這位居士覺得莫名奇妙，也萬分惶恐，趕快正襟端坐對禪師說：「不敢！不敢！我還是個凡夫。」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禪師慈祥地說：「因為你還有一個『我』，這個『我』佔滿了你的心，障礙了自己，而不知道自己就是佛。你的『我』太多了。」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居士仍不明瞭，再問：「禪師，既然你說我就是佛，那請問禪師，你呢？」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禪師說：「唉！你為什麼想這麼多？有一個『我』就令人無法成佛了，還要加一個『你』，那更無法成佛了！」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居士一聽，恍然大悟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《三十七道品偈誦釋義》</w:t>
            </w:r>
            <w:r>
              <w:rPr>
                <w:rFonts w:eastAsia="標楷體" w:ascii="標楷體" w:hAnsi="標楷體"/>
                <w:sz w:val="32"/>
                <w:szCs w:val="32"/>
              </w:rPr>
              <w:t>P.57-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我們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佛，終極的目標就是一個「覺」，因為我們還是不覺，才會執著一切為我所有，以致被自己所埋下的煩惱困擾不休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佛，就是學習跳脫這種苦惱</w:t>
            </w:r>
            <w:r>
              <w:rPr>
                <w:rFonts w:ascii="標楷體" w:hAnsi="標楷體" w:eastAsia="標楷體"/>
                <w:sz w:val="32"/>
                <w:szCs w:val="32"/>
              </w:rPr>
              <w:t>，既然這個身體中並沒有一個真實的我，為何還要冒著風險，為這個身體造業不斷呢？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影片：人間菩提</w:t>
            </w:r>
            <w:r>
              <w:rPr>
                <w:rFonts w:eastAsia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微笑心境獻良能</w:t>
            </w:r>
            <w:r>
              <w:rPr>
                <w:rFonts w:eastAsia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eastAsia="標楷體"/>
                <w:sz w:val="32"/>
                <w:szCs w:val="32"/>
              </w:rPr>
              <w:t>，片長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55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內容摘要：參考自《證嚴上人衲履足跡 》二０一四年‧夏之卷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人解說經典記載佛陀出生時，腳踏蓮花、七步成蓮，一手指天、一手指地，稱：「天上天下，唯我獨尊。」這樣的描述並非神話故事，說「天上天下，唯我獨尊」亦非自大自尊之言。所說的「我」，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也就是「天上天下，唯我獨尊」的「我」，天地之間唯真理獨尊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佛陀為「一大事因緣」來人間，就是要講授真理；為了讓不同根機的眾生都能了解，佛陀用種種方法解說、引導。了解了道理，不能只是獨善其身，必須兼利他人，才是真正學佛修行。「要兼利他人，一定要去除煩惱無明，連同『我執』也要去除；要達到『無我相，無人相，無眾生相，無壽者相』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慈濟人都能放下身段，就像在座的榮譽董事，不論在何時何地，都與大家共同做事，無論是粗重的工作，或是做環保、福田清理工作等，都樂於付出力量、為人服務而心無掛礙。」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讀人總結：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歸納起來，四念處要告訴我們的是：觀身不淨，所以要善用身體，發揮良能；觀受是苦，所以要入群處眾，歡喜付出；觀心無常，要我們安住心念，不隨境轉；觀法無我，要我們放下執著，反觀自性。和大家共勉之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【聞思修】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念處當中，您對於哪一句最有感觸（體悟）？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放下執著，安住心念，其實需要花一番功夫才能做到；分享克制自己心念、不隨境轉的方法？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影片：悲智印記第</w:t>
            </w:r>
            <w:r>
              <w:rPr>
                <w:rFonts w:eastAsia="標楷體" w:ascii="標楷體" w:hAnsi="標楷體"/>
                <w:sz w:val="32"/>
                <w:szCs w:val="32"/>
                <w:bdr w:val="single" w:sz="4" w:space="0" w:color="000000"/>
              </w:rPr>
              <w:t>184</w:t>
            </w: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集大藏經</w:t>
            </w:r>
            <w:r>
              <w:rPr>
                <w:rFonts w:eastAsia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eastAsia="標楷體"/>
                <w:sz w:val="32"/>
                <w:szCs w:val="32"/>
              </w:rPr>
              <w:t>，片長</w:t>
            </w:r>
            <w:r>
              <w:rPr>
                <w:rFonts w:eastAsia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23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內容：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「四念處」，這是我們最切身的事。日常生活中，哪一個時刻不會接觸到呢？身，「觀身不淨」。大家如果能稍微用點心在我們身上，好好思考看看，這個身體是不是很不淨呢？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觀受是苦，很多感受都是身體緣著外面的境界，以及自己的身體所要求的，難免就很多苦樂的感受，所以我們要時時警惕自己，要藉此生好好了解、好好磨練。身如果修得好，不苦不樂的心態自然一些，希望我們在這輩子，就能不受情感所纏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所以我們「觀身不淨，觀受是苦，觀心無常，觀法無我」，世間到底有什麼東西是永住的？沒有。所以說來，我們要好好利用這個身體，利用這四種觀法，這就是智慧為體。我們要知道，我們如果能觀身不淨、觀受是苦、觀心無常、觀法無我，在這四項下功夫，這就是智慧；智慧為體，以此智慧的力量，我們才能把我們的心安住在道法上。因為三十七道品，這三十七項要幫助我們在這條康莊大道上行走，所以我們三十七道的第一項「四念處」，我們要照顧好。這就是在啟發我們的智慧，在我們的身心感受和天地萬物的境界，讓我們下功夫。所以這四種觀法，就是智慧為體，要以智慧為主。人人都有與佛平等的智慧，只要我們好好啟發出來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eastAsia="標楷體"/>
                <w:sz w:val="32"/>
                <w:szCs w:val="32"/>
              </w:rPr>
              <w:t>江俊廷醫師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黑道醫師江俊廷 反黑為白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標楷體" w:ascii="標楷體" w:hAnsi="標楷體"/>
                  <w:color w:val="auto"/>
                  <w:sz w:val="32"/>
                  <w:szCs w:val="32"/>
                </w:rPr>
                <w:t>http://www.tzuchi.org.tw/index.php?option=com_content&amp;view=article&amp;id=7345%3A2011-11-09-03-50-17&amp;catid=77%3Ataiwan-volunteer&amp;Itemid=362&amp;lang=zh</w:t>
              </w:r>
            </w:hyperlink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把握第二輩子 殷勤薰法香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eastAsia="標楷體" w:ascii="標楷體" w:hAnsi="標楷體"/>
                  <w:color w:val="auto"/>
                  <w:sz w:val="32"/>
                  <w:szCs w:val="32"/>
                </w:rPr>
                <w:t>http://www.tzuchi.org.tw/index.php?option=com_content&amp;view=article&amp;id=14770%3A2014-07-02-01-39-45&amp;catid=77%3Ataiwan-volunteer&amp;Itemid=362&amp;lang=zh</w:t>
              </w:r>
            </w:hyperlink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napToGrid w:val="false"/>
        <w:spacing w:lineRule="atLeast" w:line="240"/>
        <w:rPr>
          <w:rFonts w:ascii="標楷體" w:hAnsi="標楷體" w:eastAsia="標楷體" w:cs="細明體"/>
          <w:kern w:val="0"/>
          <w:sz w:val="28"/>
          <w:szCs w:val="28"/>
        </w:rPr>
      </w:pPr>
      <w:r>
        <w:rPr>
          <w:rFonts w:ascii="標楷體" w:hAnsi="標楷體" w:cs="細明體" w:eastAsia="標楷體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napToGrid w:val="false"/>
        <w:spacing w:lineRule="atLeast" w:line="240"/>
        <w:rPr>
          <w:rFonts w:ascii="標楷體" w:hAnsi="標楷體" w:eastAsia="標楷體" w:cs="細明體"/>
          <w:kern w:val="0"/>
          <w:sz w:val="28"/>
          <w:szCs w:val="28"/>
        </w:rPr>
      </w:pPr>
      <w:r>
        <w:rPr>
          <w:rFonts w:eastAsia="標楷體" w:cs="細明體" w:ascii="標楷體" w:hAnsi="標楷體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napToGrid w:val="false"/>
        <w:spacing w:lineRule="atLeast" w:line="240"/>
        <w:rPr>
          <w:rFonts w:ascii="標楷體" w:hAnsi="標楷體" w:eastAsia="標楷體" w:cs="細明體"/>
          <w:kern w:val="0"/>
          <w:sz w:val="28"/>
          <w:szCs w:val="28"/>
        </w:rPr>
      </w:pPr>
      <w:r>
        <w:rPr>
          <w:rFonts w:eastAsia="標楷體" w:cs="細明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napToGrid w:val="false"/>
        <w:spacing w:lineRule="atLeast" w:line="240"/>
        <w:rPr>
          <w:rFonts w:ascii="標楷體" w:hAnsi="標楷體" w:eastAsia="標楷體" w:cs="細明體"/>
          <w:kern w:val="0"/>
          <w:sz w:val="28"/>
          <w:szCs w:val="28"/>
        </w:rPr>
      </w:pPr>
      <w:r>
        <w:rPr>
          <w:rFonts w:ascii="標楷體" w:hAnsi="標楷體" w:cs="細明體" w:eastAsia="標楷體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napToGrid w:val="false"/>
        <w:spacing w:lineRule="atLeast" w:line="240"/>
        <w:rPr>
          <w:rFonts w:ascii="標楷體" w:hAnsi="標楷體" w:eastAsia="標楷體" w:cs="細明體"/>
          <w:kern w:val="0"/>
          <w:sz w:val="28"/>
          <w:szCs w:val="28"/>
        </w:rPr>
      </w:pPr>
      <w:r>
        <w:rPr>
          <w:rFonts w:eastAsia="標楷體" w:cs="細明體" w:ascii="標楷體" w:hAnsi="標楷體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napToGrid w:val="false"/>
        <w:spacing w:lineRule="atLeast" w:line="240"/>
        <w:rPr>
          <w:rFonts w:ascii="標楷體" w:hAnsi="標楷體" w:eastAsia="標楷體" w:cs="細明體"/>
          <w:kern w:val="0"/>
          <w:sz w:val="28"/>
          <w:szCs w:val="28"/>
        </w:rPr>
      </w:pPr>
      <w:r>
        <w:rPr>
          <w:rFonts w:eastAsia="標楷體" w:cs="細明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napToGrid w:val="false"/>
        <w:spacing w:lineRule="atLeast" w:line="240"/>
        <w:rPr>
          <w:rFonts w:ascii="標楷體" w:hAnsi="標楷體" w:eastAsia="標楷體" w:cs="細明體"/>
          <w:kern w:val="0"/>
          <w:sz w:val="28"/>
          <w:szCs w:val="28"/>
        </w:rPr>
      </w:pPr>
      <w:r>
        <w:rPr>
          <w:rFonts w:ascii="標楷體" w:hAnsi="標楷體" w:cs="細明體" w:eastAsia="標楷體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napToGrid w:val="false"/>
        <w:spacing w:lineRule="atLeast" w:line="240"/>
        <w:rPr>
          <w:rFonts w:ascii="標楷體" w:hAnsi="標楷體" w:eastAsia="標楷體" w:cs="細明體"/>
          <w:kern w:val="0"/>
          <w:sz w:val="28"/>
          <w:szCs w:val="28"/>
        </w:rPr>
      </w:pPr>
      <w:r>
        <w:rPr>
          <w:rFonts w:eastAsia="標楷體" w:cs="細明體" w:ascii="標楷體" w:hAnsi="標楷體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/>
          <w:sz w:val="28"/>
          <w:szCs w:val="28"/>
        </w:rPr>
      </w:pPr>
      <w:hyperlink r:id="rId4">
        <w:r>
          <w:rPr>
            <w:rStyle w:val="InternetLink"/>
            <w:rFonts w:eastAsia="標楷體" w:ascii="標楷體" w:hAnsi="標楷體"/>
            <w:color w:val="auto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人開示文獻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慈誠委員可透過本會，申請使用權限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https://tcit.tzuchi.net/MTL/login/loginWithAccountAuthorization.jsp</w:t>
      </w:r>
    </w:p>
    <w:sectPr>
      <w:headerReference w:type="default" r:id="rId5"/>
      <w:type w:val="nextPage"/>
      <w:pgSz w:w="11906" w:h="16838"/>
      <w:pgMar w:left="1797" w:right="1797" w:gutter="0" w:header="851" w:top="90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  <w:font w:name="新細明體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  <w:sz w:val="36"/>
        <w:szCs w:val="36"/>
      </w:rPr>
      <w:t>《佛遺教經》</w:t>
    </w:r>
    <w:r>
      <w:rPr>
        <w:rFonts w:eastAsia="標楷體" w:ascii="標楷體" w:hAnsi="標楷體"/>
        <w:sz w:val="36"/>
        <w:szCs w:val="36"/>
      </w:rPr>
      <w:t>&amp;</w:t>
    </w:r>
    <w:r>
      <w:rPr>
        <w:rFonts w:ascii="標楷體" w:hAnsi="標楷體" w:eastAsia="標楷體"/>
        <w:sz w:val="36"/>
        <w:szCs w:val="36"/>
      </w:rPr>
      <w:t>《三十七助道品》讀書會分享</w:t>
    </w:r>
    <w:r>
      <w:rPr>
        <w:rFonts w:eastAsia="標楷體" w:ascii="標楷體" w:hAnsi="標楷體"/>
        <w:sz w:val="36"/>
        <w:szCs w:val="36"/>
      </w:rPr>
      <w:t>-</w:t>
    </w:r>
    <w:r>
      <w:rPr>
        <w:rFonts w:ascii="標楷體" w:hAnsi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32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6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1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6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1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8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5a1f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55d6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a55d6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e07b2"/>
    <w:pPr>
      <w:ind w:left="480" w:hanging="0"/>
    </w:pPr>
    <w:rPr>
      <w:rFonts w:ascii="Calibri" w:hAnsi="Calibri"/>
      <w:szCs w:val="22"/>
    </w:rPr>
  </w:style>
  <w:style w:type="paragraph" w:styleId="NormalWeb">
    <w:name w:val="Normal (Web)"/>
    <w:basedOn w:val="Normal"/>
    <w:uiPriority w:val="99"/>
    <w:unhideWhenUsed/>
    <w:qFormat/>
    <w:rsid w:val="00ed4dd8"/>
    <w:pPr>
      <w:widowControl/>
      <w:spacing w:beforeAutospacing="1" w:afterAutospacing="1"/>
    </w:pPr>
    <w:rPr>
      <w:rFonts w:ascii="Times" w:hAnsi="Times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a55d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uchi.org.tw/index.php?option=com_content&amp;view=article&amp;id=7345%3A2011-11-09-03-50-17&amp;catid=77%3Ataiwan-volunteer&amp;Itemid=362&amp;lang=zh" TargetMode="External"/><Relationship Id="rId3" Type="http://schemas.openxmlformats.org/officeDocument/2006/relationships/hyperlink" Target="http://www.tzuchi.org.tw/index.php?option=com_content&amp;view=article&amp;id=14770%3A2014-07-02-01-39-45&amp;catid=77%3Ataiwan-volunteer&amp;Itemid=362&amp;lang=zh" TargetMode="External"/><Relationship Id="rId4" Type="http://schemas.openxmlformats.org/officeDocument/2006/relationships/hyperlink" Target="http://3in1.tzuchiculture.org/wiki/index.php/&#39318;&#38913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68F8EB-3182-4E41-910C-CB3D4ECE48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  <Pages>18</Pages>
  <Words>1609</Words>
  <Characters>9176</Characters>
  <CharactersWithSpaces>1076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02:00Z</dcterms:created>
  <dc:creator>user</dc:creator>
  <dc:description/>
  <dc:language>en-US</dc:language>
  <cp:lastModifiedBy>gikhiam</cp:lastModifiedBy>
  <dcterms:modified xsi:type="dcterms:W3CDTF">2015-01-15T01:02:00Z</dcterms:modified>
  <cp:revision>421</cp:revision>
  <dc:subject/>
  <dc:title>共修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