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color w:val="000080"/>
          <w:lang w:eastAsia="zh-TW"/>
        </w:rPr>
        <w:t xml:space="preserve">          </w:t>
      </w:r>
      <w:r>
        <w:rPr>
          <w:rFonts w:eastAsia="Times New Roman"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210" w:type="dxa"/>
        <w:jc w:val="left"/>
        <w:tblInd w:w="-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43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  <w:lang w:eastAsia="zh-TW"/>
              </w:rPr>
              <w:t>1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4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  <w:lang w:eastAsia="zh-TW"/>
              </w:rPr>
              <w:t>/12/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紙本書：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6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27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頁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子書：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3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13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頁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汝等若於苦等四諦有所疑者，可疾問之，毋得懷疑，不求決也。爾時世尊，如是三唱，人無問者所以者何？眾無疑故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阿㝹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少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馱，觀察眾心，而白佛言：「世尊，月可令熱，</w:t>
            </w:r>
          </w:p>
          <w:p>
            <w:pPr>
              <w:pStyle w:val="TextBody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可令冷，佛說四諦，不可令異。佛說苦諦實苦，不可令樂。集真是因，更無異因。</w:t>
            </w:r>
            <w:r>
              <w:rPr>
                <w:rFonts w:eastAsia="標楷體"/>
                <w:color w:val="000000"/>
                <w:sz w:val="32"/>
                <w:szCs w:val="32"/>
              </w:rPr>
              <w:t>苦若滅者，即是因滅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因滅故果滅，滅苦之道，實是真道，更無餘道。世尊，是諸比丘，於四諦中，決定無疑。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》偈文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標楷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標楷體"/>
                <w:color w:val="000000"/>
                <w:sz w:val="32"/>
                <w:szCs w:val="32"/>
              </w:rPr>
              <w:t>有理有道是真法　心得善法生歡喜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佛教而為眾生　終此生而志不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精神古來有　復古佛陀再世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親身力行佛真理　體悟真法得歡喜</w:t>
            </w:r>
          </w:p>
        </w:tc>
      </w:tr>
      <w:tr>
        <w:trPr>
          <w:trHeight w:val="2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週次段落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標楷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標楷體"/>
                <w:color w:val="000000"/>
                <w:sz w:val="32"/>
                <w:szCs w:val="32"/>
              </w:rPr>
              <w:t>有理有道是真法　心得善法生歡喜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佛教而為眾生　終此生而志不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精神古來有　復古佛陀再世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親身力行佛真理　體悟真法得歡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正信無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佛陀信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四諦不可令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、四諦真道、決定無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肆、師徒之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TW"/>
              </w:rPr>
              <w:t>五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彰化法繹團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燕昌、陳燕錫、張金潭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文馨、陳英利、張秀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包含項目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文：含經文念誦，難字釋音釋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經文出發，以上人之開示為延伸方向，生活化的舉例，契合人生生態、社會時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穿插【古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徒之間】小單元：契合該次主題，【古】二千多年前佛陀與弟子互動之佛典故事。或【今】靜思弟子承 上人身教、言教，得一法、得一句話而拳拳服膺的真實經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穿插或結於【聞思修】小單元：總結該次導讀段落，提出一值得深思、引導力行之問題，藉此問答討論以加深印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經文：「汝等若於苦等四諦有所疑者，可疾問之，毋得懷疑，不求決也。爾時世尊，如是三唱，人無問者所以者何？眾無疑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時阿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eastAsia="zh-TW"/>
              </w:rPr>
              <w:t>㝹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少免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樓馱，觀察眾心，而白佛言：「世尊，月可令熱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日可令冷，佛說四諦，不可令異。佛說苦諦實苦，不可令樂。集真是因，更無異因。苦若滅者，即是因滅。因滅故果滅，滅苦之道，實是真道，更無餘道。世尊，是諸比丘，於四諦中，決定無疑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難字釋音釋義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阿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eastAsia="zh-TW"/>
              </w:rPr>
              <w:t>㝹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少免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樓馱：「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eastAsia="zh-TW"/>
              </w:rPr>
              <w:t>㝹</w:t>
            </w:r>
            <w:r>
              <w:rPr>
                <w:rFonts w:ascii="標楷體" w:hAnsi="標楷體" w:cs="新細明體;PMingLiU" w:eastAsia="標楷體"/>
                <w:sz w:val="32"/>
                <w:szCs w:val="32"/>
                <w:lang w:eastAsia="zh-TW"/>
              </w:rPr>
              <w:t>」音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ㄋㄡˊ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阿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eastAsia="zh-TW"/>
              </w:rPr>
              <w:t>㝹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樓馱亦云阿那律陀亦云阿尼盧豆此云無貧亦云如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天眼第一─阿那律尊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佛陀時代，有一次佛陀在開示時，阿那律尊者昏沉疲倦而打瞌睡，佛陀棒喝之，說道：「咄咄汝好睡，螺螄蚌蛤內，一睡一千年，不聞佛名字。」從此阿那律發願不再懈怠，並不眠不休地精進修道，但雙眼也因此而產生不適。雖經名醫耆婆勸導，只要肯閉眼睡眠，眼睛馬上就好；然而，阿那律堅持修道的決心，最後導致雙眼失明，也因此最終開悟證道，成為“天眼第一”。精進心與清淨心對修道之重要可見一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《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013051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《靜思妙蓮華》摩訶迦旃延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阿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eastAsia="zh-TW"/>
              </w:rPr>
              <w:t>㝹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樓馱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lang w:eastAsia="zh-TW"/>
              </w:rPr>
              <w:t>影片連結：【靜思妙蓮華】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  <w:lang w:eastAsia="zh-TW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lang w:eastAsia="zh-TW"/>
              </w:rPr>
              <w:t>集剪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lang w:eastAsia="zh-TW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阿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eastAsia="zh-TW"/>
              </w:rPr>
              <w:t>㝹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樓馱亦云阿那律陀，出家之後的他一心精進，想要求得道果，只是他有個嗜睡的毛病，每當佛陀開始講經，他便開始打瞌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有一天，佛陀一再談到精進，在座弟子們都精神飽滿，聽得十分歡喜。唯獨阿那律瞌睡連連，佛陀見了就斥責他：「咄咄汝好睡，螺螄蚌蛤類，一睡一千年，不聞佛名字。」佛法難遇，今日幸得人身，得聞佛法，為什麼一聽經就開始睡覺？若是真的那麼喜歡睡，可以生為海底螺蚌之類，一睡一千年，再也無法聽聞佛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人都有自尊心，阿那律在眾人面前受到佛陀呵責，他感到萬分慚愧，當下發願從此不再睡眠；從那天開始就日夜精進，不再闔上眼睛，七天七夜之後竟致失明。佛陀憫念他的決心與毅力，便教他「樂見照明金剛三昧」之法，獲得天眼通，透視一切事物。追溯原因，就是因為他過去九十一劫前曾供養辟支佛的功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《佛門大孝地藏經（中）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佛陀信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一、以信立德傳教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以信立德，他說的教法能博得普天下眾生的信心，這是佛陀的信德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eastAsia="zh-TW"/>
              </w:rPr>
              <w:t>其教法無不是在糾正眾生的心念，而眾生若想在佛法中得度，唯有把握堅定的信念。對於正知正見能有信無疑，就能得救。</w:t>
            </w:r>
            <w:r>
              <w:rPr>
                <w:rFonts w:ascii="標楷體" w:hAnsi="標楷體" w:cs="標楷體" w:eastAsia="標楷體"/>
                <w:sz w:val="28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26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二、開示悟入佛知見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br/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佛陀來人間，就是因為眾生都處在迷惘中，被邪見、迷情牽引而造業受苦，所以佛陀特地來「開示」眾生「悟入」佛之知見。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 xml:space="preserve">《佛遺教經─證嚴上人講述》 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  <w:t>P263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  <w:t>-26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佛陀為了要開啟眾生心門、通達道理，所以才出現人間、教化大眾，此即是「開」。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 xml:space="preserve">《佛遺教經─證嚴上人講述》 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  <w:t>P26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比如一間房子，門窗都緊閉著，燈也沒打開，裡面一定黑漆漆的，即使屋中藏有寶物也不知覺，只要把門窗打開，讓陽光照射進來，就會發現室內的裝潢擺設及寶物。同樣的道理，如果你把心門緊閉，又怎能發現這些美麗的內心風光呢？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 xml:space="preserve">《佛遺教經─證嚴上人講述》 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  <w:t>P26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lang w:eastAsia="zh-TW"/>
              </w:rPr>
              <w:t>影像連結：打開心門讓陽光進來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一念無明招災厄—自殺或被殺的人固然可憐，殺人者也將終身遺憾，多可悲啊！即使能逃避法律的制裁，也逃不掉殺人惡業的因果，這就是眾生一念無明，心地黑暗所招來的災禍。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《佛遺教經─證嚴上人講述》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p26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佛陀不只教我們要做好人，還更進一步告訴我們，只要眾生能像他一樣地修行，將來一定都能成菩薩、成佛。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《佛遺教經─證嚴上人講述》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p26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、信佛而不學佛，這就是迷信，拜佛而不學佛，不能算是佛教徒。 學佛就是要學得像佛一樣，在未成佛之前，全心致意學習佛的修養、慈悲、智慧，認清自已，體會宇宙的真理實相，如此就能漸趨佛道《佛遺教經─證嚴上人講述》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p265-26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lang w:eastAsia="zh-TW"/>
              </w:rPr>
              <w:t>影像連結：開示悟入做就對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三、有人曾問：「師父，我希望家庭平安，想供奉佛像，卻不知要供在哪個方位，也不知道哪個時辰比較好？」《佛遺教經─證嚴上人講述》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p26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四、其實，家中供奉佛菩薩像，只是在提醒你是個佛教徒，面對佛像時，要有恭敬心，並且警醒自已要虔誠念佛，念得自心如同佛菩薩的慈悲心《佛遺教經─證嚴上人講述》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p26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五、我們應該知道，最靈驗的佛是活生生的人，因為善知識會糾正我們哪裡錯了，教導我們如何改正，在我們迷失的時候，有人能及時加以點醒，這就是我們的「貴人」。《佛遺教經─證嚴上人講述》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p26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六、要求身外佛的感應，不如求自身佛的靈應，當別人有困難時，你能有求必應，如此就是現代活生生的菩薩。別人來求你幫助，你能成全他，這就是感應。《佛遺教經─證嚴上人講述》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p26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七、你希望有所感應，就必須有虔誠的「信」，堅信佛陀開示的真理，並依照佛的教法循序漸進，那你就是最靈應的人間菩薩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《佛遺教經─證嚴上人講述》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p26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八、上人原先期望潘明水師兄能繼續留在南非深耕慈濟，但礙於母親正因病重住在醫院加護病房，在小愛與大愛之間難以取捨，後因上人動之以情的一句話，改變了他的心意…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lang w:eastAsia="zh-TW"/>
              </w:rPr>
              <w:t>影像連結：潘明水與母親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lang w:eastAsia="zh-TW"/>
              </w:rPr>
              <w:t>影片概述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br/>
            </w:r>
            <w:r>
              <w:rPr>
                <w:color w:val="0000FF"/>
              </w:rPr>
              <w:t>那是一位男眾又希望說</w:t>
            </w:r>
          </w:p>
          <w:p>
            <w:pPr>
              <w:pStyle w:val="TextBody"/>
              <w:spacing w:lineRule="exact" w:line="440"/>
              <w:ind w:firstLine="480"/>
              <w:rPr>
                <w:color w:val="0000FF"/>
              </w:rPr>
            </w:pPr>
            <w:r>
              <w:rPr>
                <w:color w:val="0000FF"/>
              </w:rPr>
              <w:t>是可以跟黑人打成一片的，那就是潘明水師伯莫屬了，當時潘明水師伯一直想拒絕，其中一點是媽媽生了很嚴重的病，說他（媽媽）可能就會沒有了。</w:t>
            </w:r>
          </w:p>
          <w:p>
            <w:pPr>
              <w:pStyle w:val="TextBody"/>
              <w:spacing w:lineRule="exact" w:line="440"/>
              <w:ind w:firstLine="480"/>
              <w:rPr>
                <w:color w:val="0000FF"/>
              </w:rPr>
            </w:pPr>
            <w:r>
              <w:rPr>
                <w:color w:val="0000FF"/>
              </w:rPr>
              <w:t>上人動之以情說：「可是那邊的人，我看了都很難過，難道你不難過嗎？你一直也都在那邊」。後來潘明水師伯是怎麼選擇的呢？那就是佛心師志，可是他回到醫院時，媽媽在加護病房，已昏迷不醒，他就握著媽媽的手，向菩薩祈願，潘師伯是個很硬的人，他不相信這些，就那一次向菩薩祈求：「菩薩我從來沒有求過您，就這麼一次，我願折壽十年給媽媽，讓媽媽健健康康，我也可以安心的到非洲，去做上人要我做的事情」，就這樣回到了非洲。</w:t>
            </w:r>
          </w:p>
          <w:p>
            <w:pPr>
              <w:pStyle w:val="TextBody"/>
              <w:spacing w:lineRule="exact" w:line="440"/>
              <w:ind w:firstLine="480"/>
              <w:rPr>
                <w:color w:val="0000FF"/>
              </w:rPr>
            </w:pPr>
            <w:r>
              <w:rPr>
                <w:color w:val="0000FF"/>
              </w:rPr>
              <w:t>你講的話菩薩都聽到了，當我銜命到了非洲，許多國家視訊也都斷掉了，每跑一次就回來，我師姐告訴我說，媽媽的狀況突然改善，改善了很多。第二次回來，媽媽會動了，有知覺，可以吃，想講話，我不能讓他講，因為插管太久了。</w:t>
            </w:r>
          </w:p>
          <w:p>
            <w:pPr>
              <w:pStyle w:val="TextBody"/>
              <w:spacing w:lineRule="exact" w:line="440"/>
              <w:ind w:firstLine="480"/>
              <w:rPr>
                <w:color w:val="0000FF"/>
              </w:rPr>
            </w:pPr>
            <w:r>
              <w:rPr>
                <w:color w:val="0000FF"/>
              </w:rPr>
              <w:t>第三次在南非視訊了解，媽媽住院太久了，有些狀況迷糊掉了，問她說你住院多久了，她說很久很久，問她今年幾歲，她回答七十九歲（當時為八十九歲），親人們都笑了，都說她講錯了，我說她沒講錯，我折壽十年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FF"/>
                <w:sz w:val="32"/>
                <w:szCs w:val="32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九、有疑莫不求甚解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佛陀問弟子：「在這四十九年中，我所說的教法及這四種真理，你們是否有疑問呢？如果有疑問，不要放在心上而不求甚解啊！」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 xml:space="preserve">《佛遺教經─證嚴上人講述》 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  <w:t>p263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佛陀連問了三次，在場的弟子們都沒有再提出疑問？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 xml:space="preserve">《佛遺教經─證嚴上人講述》 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  <w:t>p26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因為，弟子很哀傷無心提出問題，對佛陀的言教與身教無不信受奉行，拳拳服膺，因此沒有人再提出問題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 xml:space="preserve">《佛遺教經─證嚴上人講述》 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  <w:t>p26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>、佛陀是一位「真語者、實語者、如語者、不誑語者、不異語者」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>《金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剛經》。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 xml:space="preserve">《佛遺教經─證嚴上人講述》 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  <w:t>p26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十一、凡夫有時會欺騙自己，說違背良心的話，但是佛陀無論在何時、何地講話，都是透徹的真理，他是言出必行的實行家，所以弟子們都不會懷疑。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 xml:space="preserve">《佛遺教經─證嚴上人講述》 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  <w:t>p26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十二、就像「慈濟」是從三十幾個人開始做起的，要廣結善緣並沒有其他的方法，唯有一個「信」字，所以慈濟志業也是由信而起。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 xml:space="preserve">《佛遺教經─證嚴上人講述》 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  <w:t>p267-268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十三、信己無私信人有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96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年，一灘血事件為起因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上人萌生成立慈善組織，為貧苦世人服務之志。當年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月，在普明寺正式成立「佛教克難慈濟功德會」，六位同修眾每人每天多做一雙嬰兒鞋、三十位信女每人日存下五毛買菜錢，每月集資一千多元，開始從事濟貧救苦的工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lang w:eastAsia="zh-TW"/>
              </w:rPr>
              <w:t>影像連結：慈濟緣起</w:t>
            </w:r>
          </w:p>
          <w:p>
            <w:pPr>
              <w:pStyle w:val="Normal"/>
              <w:spacing w:before="0" w:after="120"/>
              <w:ind w:left="720" w:hanging="360"/>
              <w:rPr>
                <w:color w:val="0000FF"/>
              </w:rPr>
            </w:pPr>
            <w:r>
              <w:rPr>
                <w:color w:val="0000FF"/>
              </w:rPr>
              <w:t>菩提心要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慈濟的故事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克難初期的點滴</w:t>
            </w:r>
          </w:p>
          <w:p>
            <w:pPr>
              <w:pStyle w:val="Normal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t>用克難從沒有做到有、一針一線這樣縫出來、一雙嬰兒鞋四塊、我們一天上人和我們六個人做六雙；這樣子二十四塊做六雙、一個月七百二十塊、在五十五年的農曆三月這樣開始做社會救濟工作。</w:t>
            </w:r>
          </w:p>
          <w:p>
            <w:pPr>
              <w:pStyle w:val="Normal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t>七百二十塊這樣我們的基金七百二十塊、開始推動、開始要招募功德會的時候很困難招、要去跟人家講、招別人很困難、大家都說：啊！我自己都顧不了、怎麼再參加你們的功德會來做慈濟、都只好譬如說我們自己要買菜節儉一點點、來湊湊給師父能夠來救濟給關心戶就是這樣子。</w:t>
            </w:r>
          </w:p>
          <w:p>
            <w:pPr>
              <w:pStyle w:val="Normal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t>原本一開始證嚴法師的救世工作僅是單純的濟助貧困、消滅貧窮、結果卻發現每年接受濟助的個案、不但沒有減少反而不斷逐年向上攀升。</w:t>
            </w:r>
          </w:p>
          <w:p>
            <w:pPr>
              <w:pStyle w:val="Normal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t>我不希望世間還有這種貧窮的眾生、所以那個時候、很年輕嘛！總是發的願很大、所以希望說消滅貧窮；但是奇怪就是越做越多越看越多、覺得很矛盾、我就開始一共用了六年的時間、每一年二次全省巡迴、到了每一個地區、不管是多麼山下多麼山上我都去了、把資料都把它好好的整理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、總整理評估了以後、孤老無依的孤兒、寡婦的、這都把它過濾過了、剩下的這一些人、為什麼？那就是病與殘障。</w:t>
            </w:r>
          </w:p>
          <w:p>
            <w:pPr>
              <w:pStyle w:val="Normal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t>1979</w:t>
            </w:r>
            <w:r>
              <w:rPr>
                <w:color w:val="0000FF"/>
              </w:rPr>
              <w:t>年證嚴法師提出興建醫院的構想</w:t>
            </w:r>
          </w:p>
          <w:p>
            <w:pPr>
              <w:pStyle w:val="Normal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t>因為那一天就說：入我門不貧、出我門不富、講了很久、然後就告訴大家說：唉呀！我們呢？我考慮要在花蓮為東部地區興建佛教慈濟醫院、她講這句話的時候、空氣剎那間凝固了、大家很震驚、很震撼、大家可以說嚇呆了！</w:t>
            </w:r>
          </w:p>
          <w:p>
            <w:pPr>
              <w:pStyle w:val="Normal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t>我覺得是很驚訝！因為我們剛開始的時候、實在是沒有人支持、都由一些娘子軍；所以我們說我們現在會比手語、因為以前什麼都沒讓人看到、師父說要蓋一家醫院、這麼大間要救人。</w:t>
            </w:r>
          </w:p>
          <w:p>
            <w:pPr>
              <w:pStyle w:val="Normal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t>為了籌募龐大的建院基金、委員們憑著一股傻勁、四處勸募、早期的委員大都是不識字的家庭主婦、推動她們去完成這項艱鉅任務的、只有信心、誠心、還有一雙腳。</w:t>
            </w:r>
          </w:p>
          <w:p>
            <w:pPr>
              <w:pStyle w:val="Normal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t>我也是心裡有交戰的時候、我身體也有病痛的時候、精神也會有疲倦、身體也會有勞累、都同樣的一樣只是感覺到說我有使命；我要志玄虛漠、守之不動、億百千劫、我只是自己一直在警惕自己、警惕我自己叫人做自己若做不夠是很不好意思的。</w:t>
            </w:r>
          </w:p>
          <w:p>
            <w:pPr>
              <w:pStyle w:val="Normal"/>
              <w:spacing w:before="0" w:after="120"/>
              <w:rPr>
                <w:color w:val="0000FF"/>
                <w:lang w:eastAsia="zh-TW"/>
              </w:rPr>
            </w:pPr>
            <w:r>
              <w:rPr>
                <w:color w:val="0000FF"/>
              </w:rPr>
              <w:t>我們如果、讓一棵樹深根下去、向上茂盛。佛陀跟我們講：閻浮提中就是一棵樹、慈濟難道不是嗎？在這個人間菩薩道中、就是一棵很茂盛的菩提樹、所以、希望這棵菩提樹可以在這個地球之上、往下去伸根、向上可以茂盛。</w:t>
            </w:r>
          </w:p>
          <w:p>
            <w:pPr>
              <w:pStyle w:val="Normal"/>
              <w:spacing w:lineRule="exact" w:line="440" w:before="0" w:after="1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十四、我們對人一定要有誠意，沒有誠意就無法讓人有信心。人生必須要有誠意互相對待，對人要時時抱著感恩的心，不要計較別人的過去對你怎樣，你應該感恩別人現在為你做多少事。人生多一分的感恩，就多美化一分人生，你如對人生有一分的猜疑，就多醜化一分的人生。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《</w:t>
            </w: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  <w:lang w:eastAsia="zh-TW"/>
              </w:rPr>
              <w:t>1992/07/21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  <w:lang w:eastAsia="zh-TW"/>
              </w:rPr>
              <w:t>中國時報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TW"/>
              </w:rPr>
              <w:t xml:space="preserve">四諦不可令異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lang w:eastAsia="zh-TW"/>
              </w:rPr>
              <w:t>影像連結：三轉四諦法輪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經文：「月可令熱，日可令冷，佛說四諦，不可令異。」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《藥師經》：「月可令墮落，妙高山王可使傾動，諸佛所言無所疑也！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月亮可以落下？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高山可以移動？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地球的形狀難道沒有一定嗎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地球的形狀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color w:val="0000FF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lang w:eastAsia="zh-TW"/>
              </w:rPr>
              <w:t>地球是什麼形狀的問題，很早就有人關心了。 但古代人們生活的範圍不廣，科學技術不發達，只能憑藉著自己的眼睛所看到的來分析和判斷地球的形狀。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color w:val="0000FF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西元前五六世紀， 古希臘哲學家認為 地球是正圓球形。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lang w:eastAsia="zh-TW"/>
              </w:rPr>
              <w:t>公元前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lang w:eastAsia="zh-TW"/>
              </w:rPr>
              <w:t>53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lang w:eastAsia="zh-TW"/>
              </w:rPr>
              <w:t xml:space="preserve">年，希臘科學家畢達哥拉斯最早提出大地是球形的，但他沒有拿出足夠的證據來說明這一事實。後來，哲學家亞里斯多德在觀察日食時，發現太陽光被地球遮擋後留在月亮上的地球影子是圓弧形，這好像地球自己在“照鏡子”。 於是，他得到地球是球形的結論。但是這都未經過實地測量。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lang w:eastAsia="zh-TW"/>
              </w:rPr>
              <w:t>資料編載自：中國科學院網站 《地理博物館》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lang w:eastAsia="zh-TW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color w:val="0000FF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67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年，法國天文學家李希 通過測定，提出地球 是扁球形。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地球形狀像一顆梨子：赤道部分鼓起，是它的“梨身”；北極有點放尖，像個“梨蒂”；南極有點凹進去，像個 梨臍”因此人們稱它 為“梨形地球” 。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color w:val="0000FF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lang w:eastAsia="zh-TW"/>
              </w:rPr>
              <w:t>1961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lang w:eastAsia="zh-TW"/>
              </w:rPr>
              <w:t>日，原蘇聯“東方一號”載人宇宙飛船發射升空，宇航員加加林是第一個在宇宙中親眼目睹地球外貌的人，他驚嘆道：“地球原來是這樣一個蔚藍色的大球！”。 經過人造地球衛星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lang w:eastAsia="zh-TW"/>
              </w:rPr>
              <w:t>萬多次的觀測，發現地球是一個運動著的不規則的橢圓體。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lang w:eastAsia="zh-TW"/>
              </w:rPr>
              <w:t>資料編載自：中國科學院網站 《地理博物館》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lang w:eastAsia="zh-TW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三、《藥師經》：「月可令墮落，妙高山王可使傾動，諸佛所言無所疑也！」意即月亮可從天上掉落，須彌山也被傾動，但佛所說的教法，我們仍是堅信不疑。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 xml:space="preserve">《佛遺教經─證嚴上人講述》 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  <w:t>p268-26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四、人生無常、國土危脆，壯麗的山河景致今何在，種種無常示相，都是要我們時時警惕，世事無常、萬物幻化，不要太執著於享受《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01012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衲履足跡–法門醞釀神奇‧智慧創造奇蹟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諦真道、決定無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一、四諦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佛陀說法四十九年中，其中最基本的真理有四種：即「苦、集、滅、道」，說盡了人間一切的「苦」，讓弟子們了解「人生是苦」，才會去探究「集」苦的因，然後去消「滅」苦的根源，   要消滅苦的根源就必須好好修「道」。這是佛陀示現人間，暢演佛法最根本的真理，稱為「四諦法」。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 xml:space="preserve">《佛遺教經─證嚴上人講述》 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  <w:t>p26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知苦本，滅苦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要用方法滅除「苦因」；若能理解今生所面對的苦惡境界，是過去生造作的業力顯報，就能平心靜氣、甘願接受，不再複製苦因。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>《第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  <w:t>571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>期慈濟月刊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生為什麼會苦呢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你這輩子會受苦，是因為過去生中種了惡因。所以，我們若要知道來世會得什麼果報，今生所做的一切，就是來世的果！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 xml:space="preserve">《佛遺教經─證嚴上人講述》 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  <w:t>p26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正信真道生信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有些人會問上人，「師父，為什麼我們一看到您就會起歡喜心？」我回答道：「可能是因為過去生中我看到你們都很歡喜，所以今世相見，彼此都很歡喜。」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 xml:space="preserve">《佛遺教經─證嚴上人講述》 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  <w:t>p269-27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歡喜承受很快消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「欲知來世果，今生作者是」，你若不種惡因，就不會有苦果，因此經文云：「因滅故果滅。」有人問：「我這輩子苦得要命，要如何才能消業呢？」其實，歡喜去承受一切，業很快就會消啦！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 xml:space="preserve">《佛遺教經─證嚴上人講述》 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  <w:t>p27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TW"/>
              </w:rPr>
              <w:t>坎坷人生路顛簸—環保志工方陳玉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曾經，她想過帶著孫子結束生命，還好有女兒勸阻，才咬著牙忍了下來。慈濟志工獲報到家裡關懷，這分溫暖，讓方陳玉花從感恩中看見自己的幸福，她走進環保站，彎腰付出，日子過得充實又有意義。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lang w:eastAsia="zh-TW"/>
              </w:rPr>
              <w:t>影像連結：坎坷人生路顛簸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以智化導歡喜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有位委員接受訪問時說：「以前先生常常會罵我，後來我聽師父的話—歡喜接受，不再和先生吵架。經過一段時間後，先生反而問我：『太太，妳怎麼了？為什麼被罵了還笑笑的，沒反應。妳去了一趟花蓮，就有這麼大效用啊？那改天我也跟妳去。』」之後果真他也來了，夫妻倆用心走入慈濟，建立了一個幸福的家庭。這就是歡喜承受，以智化導的結果。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 xml:space="preserve">《佛遺教經─證嚴上人講述》 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  <w:t>p27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八、「滅苦之道實是真道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滅苦的方法就是真正的道理。真正想消除惡業，要一面多付出，一面歡喜受。任勞任怨為家人及人群服務，把愛心散布於每個黑暗的角落，這就是「歡喜捨，歡喜受」。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 xml:space="preserve">《佛遺教經─證嚴上人講述》 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  <w:t>p270-27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肆、師徒之間（今）林錦貴師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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在二十八歲認識師父之前，我是個天主教徒。當時我陷溺在丈夫事業不順意志消沉，婚姻亮起紅燈的關卡，覺得自己再也承受不住這樣的折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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有一回，我向師父吐露苦水後，他問我家裡有多少人？我說，有先生、孩子與我三人。師父接著說：我一家兩千多人，這些人與我無親、無故、無因、無緣。在那當下，我突然覺得不該再執迷於一家小我的愛恨情仇，當追隨師父的腳步去愛天下人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lang w:eastAsia="zh-TW"/>
              </w:rPr>
              <w:t>影片連結：師徒之間–林金貴師姊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伍、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在生活中您有那些「苦、集、滅、道」 之體驗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color w:val="000000"/>
                <w:sz w:val="32"/>
                <w:szCs w:val="27"/>
              </w:rPr>
            </w:pPr>
            <w:r>
              <w:rPr>
                <w:rFonts w:ascii="標楷體" w:hAnsi="標楷體" w:cs="Times New Roman" w:eastAsia="標楷體"/>
                <w:color w:val="0000FF"/>
                <w:sz w:val="32"/>
                <w:szCs w:val="27"/>
              </w:rPr>
              <w:t>知苦本，滅苦因</w:t>
            </w:r>
            <w:r>
              <w:rPr>
                <w:rFonts w:ascii="標楷體" w:hAnsi="標楷體" w:cs="Times New Roman" w:eastAsia="標楷體"/>
                <w:color w:val="0000FF"/>
                <w:sz w:val="32"/>
                <w:szCs w:val="15"/>
              </w:rPr>
              <w:t>　　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27"/>
              </w:rPr>
              <w:t>　　</w:t>
            </w:r>
            <w:r>
              <w:rPr>
                <w:rFonts w:ascii="標楷體" w:hAnsi="標楷體" w:cs="Times New Roman" w:eastAsia="標楷體"/>
                <w:sz w:val="32"/>
                <w:szCs w:val="27"/>
              </w:rPr>
              <w:t>新竹一位年輕男子，去年八月疑因感情糾葛，遭人糾眾登門理論，他的母親在一旁勸阻，親見兒子被眾人毆打致死，原本「深著苦因」──一度無法走出心中怨恨；之後見兇嫌母親心碎痛哭，且在犯罪被害人保護協會志工的陪伴引導下，心念一轉，打開心門原諒，走出自我心靈的苦難。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sz w:val="32"/>
                <w:szCs w:val="27"/>
              </w:rPr>
            </w:pPr>
            <w:r>
              <w:rPr>
                <w:rFonts w:ascii="標楷體" w:hAnsi="標楷體" w:cs="Times New Roman" w:eastAsia="標楷體"/>
                <w:sz w:val="32"/>
                <w:szCs w:val="27"/>
              </w:rPr>
              <w:t>　　晨語時間，上人感嘆：「眾生無明，『不知苦本』──不知人間種種苦的成因，其實來自人心的貪、瞋、癡、慢、疑等煩惱習氣；遇事無法接受，『深著苦因，不能暫捨』，就將永遠受此心靈之苦纏縛，甚至將執著與苦痛帶到下一生。」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sz w:val="32"/>
                <w:szCs w:val="27"/>
              </w:rPr>
            </w:pPr>
            <w:r>
              <w:rPr>
                <w:rFonts w:ascii="標楷體" w:hAnsi="標楷體" w:cs="Times New Roman" w:eastAsia="標楷體"/>
                <w:sz w:val="32"/>
                <w:szCs w:val="27"/>
              </w:rPr>
              <w:t>　　上人教導，有因緣知道理、受接引，就要用方法滅除「苦因」；若能理解今生所面對的苦惡境界，是過去生造作的業力顯報，就能平心靜氣、甘願接受，不再複製苦因。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sz w:val="32"/>
                <w:szCs w:val="27"/>
              </w:rPr>
            </w:pPr>
            <w:r>
              <w:rPr>
                <w:rFonts w:ascii="標楷體" w:hAnsi="標楷體" w:cs="Times New Roman" w:eastAsia="標楷體"/>
                <w:sz w:val="32"/>
                <w:szCs w:val="27"/>
              </w:rPr>
              <w:t>　　「感覺到自己遭受不公平待遇而發難抗爭，將衍生諸多事端、煩惱，這就是複製苦因。要用『不計較』對治『愛計較』的習氣，自我警惕不再複製苦因。」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sz w:val="32"/>
                <w:szCs w:val="27"/>
              </w:rPr>
            </w:pPr>
            <w:r>
              <w:rPr>
                <w:rFonts w:ascii="標楷體" w:hAnsi="標楷體" w:cs="Times New Roman" w:eastAsia="標楷體"/>
                <w:sz w:val="32"/>
                <w:szCs w:val="27"/>
              </w:rPr>
              <w:t>　　上人強調，「冤可解不可結」，要用心體會人間事相。「遇事若能選擇寬諒以待，『苦因已盡』，不再結怨連仇，苦的果報就到此為止。</w:t>
            </w:r>
            <w:r>
              <w:rPr>
                <w:rFonts w:ascii="標楷體" w:hAnsi="標楷體" w:cs="Times New Roman" w:eastAsia="標楷體"/>
                <w:sz w:val="32"/>
                <w:szCs w:val="15"/>
              </w:rPr>
              <w:t>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20"/>
                <w:shd w:fill="FFFFFF" w:val="clear"/>
              </w:rPr>
              <w:t>本文引用自</w:t>
            </w:r>
            <w:r>
              <w:rPr>
                <w:rFonts w:eastAsia="標楷體" w:cs="Arial" w:ascii="標楷體" w:hAnsi="標楷體"/>
                <w:b/>
                <w:sz w:val="32"/>
                <w:szCs w:val="20"/>
                <w:shd w:fill="FFFFFF" w:val="clear"/>
              </w:rPr>
              <w:t>2014/06/25</w:t>
            </w:r>
            <w:r>
              <w:rPr>
                <w:rFonts w:ascii="標楷體" w:hAnsi="標楷體" w:cs="Arial" w:eastAsia="標楷體"/>
                <w:b/>
                <w:sz w:val="32"/>
                <w:szCs w:val="20"/>
                <w:shd w:fill="FFFFFF" w:val="clear"/>
              </w:rPr>
              <w:t>《慈濟月刊》第</w:t>
            </w:r>
            <w:r>
              <w:rPr>
                <w:rFonts w:eastAsia="標楷體" w:cs="Arial" w:ascii="標楷體" w:hAnsi="標楷體"/>
                <w:b/>
                <w:sz w:val="32"/>
                <w:szCs w:val="20"/>
                <w:shd w:fill="FFFFFF" w:val="clear"/>
              </w:rPr>
              <w:t>571</w:t>
            </w:r>
            <w:r>
              <w:rPr>
                <w:rFonts w:ascii="標楷體" w:hAnsi="標楷體" w:cs="Arial" w:eastAsia="標楷體"/>
                <w:b/>
                <w:sz w:val="32"/>
                <w:szCs w:val="20"/>
                <w:shd w:fill="FFFFFF" w:val="clear"/>
              </w:rPr>
              <w:t>期衲履足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cs="標楷體" w:ascii="標楷體" w:hAnsi="標楷體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tcit.tzuchi.net/MTL/login/loginWithAccountAuthorization.jsp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佛遺教經》</w:t>
    </w:r>
    <w:r>
      <w:rPr>
        <w:rFonts w:eastAsia="標楷體" w:cs="標楷體" w:ascii="標楷體" w:hAnsi="標楷體"/>
        <w:sz w:val="36"/>
        <w:szCs w:val="36"/>
      </w:rPr>
      <w:t>&amp;</w:t>
    </w:r>
    <w:r>
      <w:rPr>
        <w:rFonts w:ascii="標楷體" w:hAnsi="標楷體" w:cs="標楷體" w:eastAsia="標楷體"/>
        <w:sz w:val="36"/>
        <w:szCs w:val="36"/>
      </w:rPr>
      <w:t>《三十七助道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>
      <w:color w:val="00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8:00Z</dcterms:created>
  <dc:creator>user</dc:creator>
  <dc:description/>
  <cp:keywords/>
  <dc:language>en-US</dc:language>
  <cp:lastModifiedBy>User</cp:lastModifiedBy>
  <dcterms:modified xsi:type="dcterms:W3CDTF">2014-12-12T12:06:00Z</dcterms:modified>
  <cp:revision>32</cp:revision>
  <dc:subject/>
  <dc:title>共修周</dc:title>
</cp:coreProperties>
</file>