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4"/>
        </w:rPr>
        <w:t>網路資源：小朋友不忍動物被吃、動物皆有靈性（因有版權問題，僅提供網址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小朋友不忍動物被吃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巴西男童懇求別吃動物　媽媽哭了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N0gFbFcMKII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具有菩薩心腸的小女孩為了食物哭泣的可愛反應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中文字幕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ec5giyJZHbg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憂「地球遭破壞」　美國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歲童「哭到心碎」萌翻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www.nexttv.com.tw/news/realtime/international/11575376/%E6%86%82%E3%80%8C%E5%9C%B0%E7%90%83%E9%81%AD%E7%A0%B4%E5%A3%9E%E3%80%8D%E3%80%80%E7%BE%8E%E5%9C%8B6%E6%AD%B2%E7%AB%A5%E3%80%8C%E5%93%AD%E5%88%B0%E5%BF%83%E7%A2%8E%E3%80%8D%E8%90%8C%E7%BF%BB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動物皆有靈性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猩猩可可有一個訊息給全世界的人類 </w:t>
      </w:r>
      <w:hyperlink r:id="rId5">
        <w:r>
          <w:rPr>
            <w:rStyle w:val="InternetLink"/>
            <w:rFonts w:eastAsia="標楷體" w:cs="標楷體" w:ascii="標楷體" w:hAnsi="標楷體"/>
          </w:rPr>
          <w:t>https://www.youtube.com/watch?v=24MQ9ASDWVk</w:t>
        </w:r>
      </w:hyperlink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牛馬互助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hyperlink r:id="rId6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americablog.com/2013/10/goat-decides-guide-blind-horse-video.html</w:t>
        </w:r>
      </w:hyperlink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新細明體;PMingLiU"/>
          <w:kern w:val="0"/>
          <w:szCs w:val="24"/>
        </w:rPr>
      </w:pPr>
      <w:hyperlink r:id="rId7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uJjWwr-AjiQ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老虎與山羊成為老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hyperlink r:id="rId8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www.bastillepost.com/hongkong/8-%E7%94%9F%E6%B4%BB%E4%BA%8B/1002942-%E4%BF%84%E7%BE%85%E6%96%AF%E5%8B%95%E7%89%A9%E5%9C%92%E3%80%8C%E8%99%8E%E7%BE%8A%E3%80%8D%E5%8F%8B%E6%83%85%E7%A0%B4%E6%BB%85?r=w</w:t>
        </w:r>
      </w:hyperlink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新細明體;PMingLiU"/>
          <w:kern w:val="0"/>
          <w:szCs w:val="24"/>
        </w:rPr>
      </w:pPr>
      <w:hyperlink r:id="rId9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U6dZs1SvzlE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動物也會行善 動物奇遇記 棕熊勇救落水烏鴉</w:t>
      </w:r>
      <w:hyperlink r:id="rId10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reNk6jqDoGo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賭命救羚羊 河馬撞飛鱷魚</w:t>
      </w:r>
      <w:hyperlink r:id="rId11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VwqpcE5BASk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動物界奇觀：窒息的豹吻 幸好狒狒來救</w:t>
      </w:r>
      <w:hyperlink r:id="rId1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52EtqU4cwm4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隻年輕的大象跌倒了，引來無數大象來幫忙！</w:t>
      </w:r>
      <w:hyperlink r:id="rId13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LY-hVSLtc14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印度一隻猴子因拯救涉死同伴而成為了當地英雄</w:t>
      </w:r>
      <w:hyperlink r:id="rId14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uNixQVe3yVA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狗狗潑水救魚 不惜磨傷鼻子</w:t>
      </w:r>
      <w:hyperlink r:id="rId15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gHo7KovXpUw</w:t>
        </w:r>
      </w:hyperlink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小鴨子落難，鴨媽媽向警察求救！</w:t>
      </w:r>
      <w:hyperlink r:id="rId16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youtube.com/watch?v=qqdUr101NQk</w:t>
        </w:r>
      </w:hyperlink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0gFbFcMKII" TargetMode="External"/><Relationship Id="rId3" Type="http://schemas.openxmlformats.org/officeDocument/2006/relationships/hyperlink" Target="https://www.youtube.com/watch?v=ec5giyJZHbg" TargetMode="External"/><Relationship Id="rId4" Type="http://schemas.openxmlformats.org/officeDocument/2006/relationships/hyperlink" Target="http://www.nexttv.com.tw/news/realtime/international/11575376/&#24962;&#12300;&#22320;&#29699;&#36973;&#30772;&#22750;&#12301;&#12288;&#32654;&#22283;6&#27506;&#31461;&#12300;&#21741;&#21040;&#24515;&#30862;&#12301;&#33804;&#32763;" TargetMode="External"/><Relationship Id="rId5" Type="http://schemas.openxmlformats.org/officeDocument/2006/relationships/hyperlink" Target="https://www.youtube.com/watch?v=24MQ9ASDWVk" TargetMode="External"/><Relationship Id="rId6" Type="http://schemas.openxmlformats.org/officeDocument/2006/relationships/hyperlink" Target="http://americablog.com/2013/10/goat-decides-guide-blind-horse-video.html" TargetMode="External"/><Relationship Id="rId7" Type="http://schemas.openxmlformats.org/officeDocument/2006/relationships/hyperlink" Target="https://www.youtube.com/watch?v=uJjWwr-AjiQ" TargetMode="External"/><Relationship Id="rId8" Type="http://schemas.openxmlformats.org/officeDocument/2006/relationships/hyperlink" Target="http://www.bastillepost.com/hongkong/8-&#29983;&#27963;&#20107;/1002942-&#20420;&#32645;&#26031;&#21205;&#29289;&#22290;&#12300;&#34382;&#32650;&#12301;&#21451;&#24773;&#30772;&#28357;?r=w" TargetMode="External"/><Relationship Id="rId9" Type="http://schemas.openxmlformats.org/officeDocument/2006/relationships/hyperlink" Target="https://www.youtube.com/watch?v=U6dZs1SvzlE" TargetMode="External"/><Relationship Id="rId10" Type="http://schemas.openxmlformats.org/officeDocument/2006/relationships/hyperlink" Target="https://www.youtube.com/watch?v=reNk6jqDoGo" TargetMode="External"/><Relationship Id="rId11" Type="http://schemas.openxmlformats.org/officeDocument/2006/relationships/hyperlink" Target="https://www.youtube.com/watch?v=VwqpcE5BASk" TargetMode="External"/><Relationship Id="rId12" Type="http://schemas.openxmlformats.org/officeDocument/2006/relationships/hyperlink" Target="https://www.youtube.com/watch?v=52EtqU4cwm4" TargetMode="External"/><Relationship Id="rId13" Type="http://schemas.openxmlformats.org/officeDocument/2006/relationships/hyperlink" Target="https://www.youtube.com/watch?v=LY-hVSLtc14" TargetMode="External"/><Relationship Id="rId14" Type="http://schemas.openxmlformats.org/officeDocument/2006/relationships/hyperlink" Target="https://www.youtube.com/watch?v=uNixQVe3yVA" TargetMode="External"/><Relationship Id="rId15" Type="http://schemas.openxmlformats.org/officeDocument/2006/relationships/hyperlink" Target="https://www.youtube.com/watch?v=gHo7KovXpUw" TargetMode="External"/><Relationship Id="rId16" Type="http://schemas.openxmlformats.org/officeDocument/2006/relationships/hyperlink" Target="https://www.youtube.com/watch?v=qqdUr101NQ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2:00Z</dcterms:created>
  <dc:creator>weijunglee</dc:creator>
  <dc:description/>
  <dc:language>en-US</dc:language>
  <cp:lastModifiedBy>weijunglee</cp:lastModifiedBy>
  <dcterms:modified xsi:type="dcterms:W3CDTF">2016-06-23T08:51:00Z</dcterms:modified>
  <cp:revision>56</cp:revision>
  <dc:subject/>
  <dc:title/>
</cp:coreProperties>
</file>