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bidi="hi-IN"/>
        </w:rPr>
        <w:t>懺悔遍嚐山珍海味 齋戒惜福斷惡緣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lang w:bidi="hi-I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28"/>
          <w:szCs w:val="28"/>
        </w:rPr>
        <w:t>新受證的</w:t>
      </w:r>
      <w:r>
        <w:rPr>
          <w:rStyle w:val="Highlight1"/>
          <w:rFonts w:ascii="標楷體" w:hAnsi="標楷體" w:cs="標楷體" w:eastAsia="標楷體"/>
          <w:color w:val="0000FF"/>
          <w:sz w:val="28"/>
          <w:szCs w:val="28"/>
        </w:rPr>
        <w:t>吳淑真</w:t>
      </w:r>
      <w:r>
        <w:rPr>
          <w:rFonts w:ascii="標楷體" w:hAnsi="標楷體" w:cs="標楷體" w:eastAsia="標楷體"/>
          <w:color w:val="0000FF"/>
          <w:sz w:val="28"/>
          <w:szCs w:val="28"/>
        </w:rPr>
        <w:t>師姊，在大懺悔小故事裡，發露懺悔遍嚐山珍海味：她以前一到假日，即帶著全家一起遍嚐美食、海鮮，因為愛吃，所以無論再難再遠，即使是出國或海釣，她都在所不惜，甚至曾經包下野柳龜吼漁港整船漁獲，其中有船長剛從海上撈捕的活海鱺，一尾十八公斤，馬上殺了做成生魚片。她還喜歡像臉盆一樣大的螃蟹、身體粗如大腿的龍蝦……只要是她認定的美食極品，一定竭盡所能嚐到。 </w:t>
      </w:r>
      <w:r>
        <w:rPr>
          <w:rFonts w:eastAsia="標楷體" w:cs="標楷體" w:ascii="標楷體" w:hAnsi="標楷體"/>
          <w:color w:val="0000FF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9870" cy="26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200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55pt;mso-wrap-distance-left:2.25pt;mso-wrap-distance-right:0pt;mso-wrap-distance-top:0pt;mso-wrap-distance-bottom:0pt;margin-top:7.75pt;mso-position-vertical:center;mso-position-vertical-relative:text;margin-left:5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200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以前假日即是她遍嚐美食的幸福時間，全家一起享受山珍海味，是她的最愛，曾經包下野柳龜吼漁港整條漁船漁獲，船長剛從海上撈捕的活海鱺，一尾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公斤現撈現殺做成生魚片，肉質鮮美，入口即化美味極了，當時認為真是人間極品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美味海鮮還有臉盆螃蟹，就像臉盆一樣大，大腿龍蝦，身體粗如大腿般，她都嚐過，只要是海鮮美食，各國珍品想吃就有辦法訂到貨，她從事倉儲物流，結交許多各行各業朋友，三教九流都有，別人沒有辦法拿的她都有辦法，連高級飯店才看得到的罕見海鮮，她都不放過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不管船釣、海釣，她與先生經常包船出海釣魚，也曾到養殖海釣場釣魚，所有漁獲都是現抓現吃，她說，這才新鮮好吃，只要聽說哪裡有好吃她都吃過，台灣的餐廳她幾乎吃遍，哪裡有好玩的她也一定去，高雄最高級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大樓飯店、圓山大飯店都住過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她更揪團到日本北海道享受帝王蟹美食料理，她為人海派豪爽，好東西與好朋友分享，大方買來分送親朋好友，也因公司業務關係，常常會帶客戶到處品嚐美食，為了爭取客戶訂單用盡方法不惜成本，商場上爾虞我詐，交際應酬都是為了生意往來利益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懺悔山珍海味欲遍嚐，為了滿足口欲，吃盡眾生肉，從來都不曾覺得不好，為了公司生意業績，同業競爭口說妄語圖私利，想多得到客戶訂單，賺更多錢財，懺悔暴躁習性常傷人，不順她的意便口出惡言，與人結不少惡緣，以前強勢個性讓她在商場上有個外號叫「武則天」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入經藏演繹她擔任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組妙手，每次彩排練習都用心學習，縱使公司業務忙碌，也利用時間空檔趕來共修，有時家庭與工作讓她疲於應付，她說，要勇承擔樂於配合，她說今年遇到的事好像特別多，可能是菩薩在考驗她到底道心是否堅定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 xml:space="preserve">上人的法入心後她改變對人謙虛不再跋扈，人際關係學會體諒的心，對金錢物質慾望減少，簡單過生活，她說，自己太幸福了，多造福讓自己更有福，不再注重享受，感恩這次機會學習，看到水懺經文內容，深切懺悔在為人處事需謙卑，明白業力可怕，造業因緣果報，斷習氣才能除貪念，縮小自己廣結善緣，期許菩薩道上不斷精進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7543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593.9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38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7543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9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66666"/>
          <w:kern w:val="0"/>
          <w:lang w:bidi="hi-IN"/>
        </w:rPr>
        <w:t>圖左 ： 擔任中正和氣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B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組妙手吳淑真師姊認真彩排動作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[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攝影者：謝佳成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]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圖右 ： 中正和氣吳淑真師姊入經藏演繹擔任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B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組妙手彩排都用心學習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[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攝影者：謝秀完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]</w:t>
      </w:r>
      <w:r>
        <w:rPr>
          <w:rFonts w:cs="新細明體;PMingLiU" w:ascii="新細明體;PMingLiU" w:hAnsi="新細明體;PMingLiU"/>
          <w:kern w:val="0"/>
          <w:lang w:bidi="hi-I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7543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9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38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38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75438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9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by">
    <w:name w:val="createby"/>
    <w:basedOn w:val="Style13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caption">
    <w:name w:val="img_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Winiori</dc:creator>
  <dc:description/>
  <cp:keywords/>
  <dc:language>en-US</dc:language>
  <cp:lastModifiedBy>tys5541</cp:lastModifiedBy>
  <dcterms:modified xsi:type="dcterms:W3CDTF">2012-10-19T06:29:00Z</dcterms:modified>
  <cp:revision>7</cp:revision>
  <dc:subject/>
  <dc:title>懺悔遍嚐山珍海味 齋戒惜福斷惡緣 </dc:title>
</cp:coreProperties>
</file>