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【慈濟五十無量義】流程</w:t>
      </w:r>
    </w:p>
    <w:p>
      <w:pPr>
        <w:pStyle w:val="Normal"/>
        <w:spacing w:lineRule="exact" w:line="600"/>
        <w:rPr/>
      </w:pPr>
      <w:r>
        <w:rPr>
          <w:b/>
          <w:bCs/>
          <w:sz w:val="36"/>
          <w:szCs w:val="36"/>
        </w:rPr>
        <w:t>時間：</w:t>
      </w:r>
      <w:r>
        <w:rPr>
          <w:b/>
          <w:bCs/>
          <w:sz w:val="36"/>
          <w:szCs w:val="36"/>
        </w:rPr>
        <w:t>4/30  14:00~16: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t>0</w:t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點：講經堂</w:t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司儀：葉樹姍</w:t>
      </w:r>
    </w:p>
    <w:p>
      <w:pPr>
        <w:pStyle w:val="Normal"/>
        <w:spacing w:lineRule="exact" w:line="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流程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59"/>
        <w:gridCol w:w="898"/>
        <w:gridCol w:w="2919"/>
        <w:gridCol w:w="97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長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稿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菩薩雲來集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恭迎上人與貴賓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介紹與會貴賓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全體請起立，請合掌，面向中央走道：恭迎上人及與會貴賓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>待上人就定位候</w:t>
            </w:r>
            <w:r>
              <w:rPr/>
              <w:t>)</w:t>
            </w:r>
            <w:r>
              <w:rPr/>
              <w:t>。向上人行問訊禮，問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慈濟以愛立足，以慈悲力行，行願半世紀，感恩大家遠道前來參與慈濟五十週年。今天是一個非常殊勝的日子，除了有來自世界各國的貴賓，更有來自全球的慈濟志工，兼程歸來，參與盛會。現場我們來自</w:t>
            </w:r>
            <w:r>
              <w:rPr/>
              <w:t>…</w:t>
            </w:r>
            <w:r>
              <w:rPr/>
              <w:t>(</w:t>
            </w:r>
            <w:r>
              <w:rPr/>
              <w:t>貴賓唱名</w:t>
            </w:r>
            <w:r>
              <w:rPr/>
              <w:t>)</w:t>
            </w:r>
            <w:r>
              <w:rPr/>
              <w:t>…</w:t>
            </w:r>
            <w:r>
              <w:rPr/>
              <w:t>還有我們的吳副總統，現在我們先邀請吳副總統上臺為我們獻上祝福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△</w:t>
            </w:r>
            <w:r>
              <w:rPr>
                <w:b/>
                <w:bCs/>
              </w:rPr>
              <w:t>吳敦義副總統致詞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’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開經偈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感恩吳副總統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/>
              <w:t>在此莊嚴的靜思堂道場，我們將以辦法會的心情，與您共同見證歷史，全體請起立，請合掌，齊聲唱誦開經偈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勤行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/>
              <w:t>靜斯法脈勤行道，慈濟宗門人間路，我們每個人都在慈濟的歷史中，留下了足跡。半個世紀以來，上人帶領慈濟人，以誠正信實之心，行菩提大直道，以慈悲喜捨之愛，走佛教人間路。風雨中，荊棘裡，方向不曾改變。聲聲鐘響，敲醒內心無明煩惱，願人人智慧開啟，本性覺醒。</w:t>
            </w:r>
          </w:p>
        </w:tc>
      </w:tr>
      <w:tr>
        <w:trPr>
          <w:trHeight w:val="1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來自各界的祝福</w:t>
            </w:r>
            <w:r>
              <w:rPr>
                <w:b/>
                <w:bCs/>
                <w:sz w:val="28"/>
                <w:szCs w:val="28"/>
              </w:rPr>
              <w:t>(ppt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擊大法鼓，演大法義，度無量眾生。我們身處五濁三災的人世間，最需要是人心淨化，才能造就祥和社會。欣逢慈濟五十周年，有來自海各界的祝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祝福函之一：約旦哈山親王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>『請允許我向您表示祝賀，祝賀您分享以尊重生命、為後代子孫積福的理念，提升全人類倫理道德的成果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。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</w:rPr>
              <w:t>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祝福函之二：蘇丹加濟市教育局長 伊布拉欣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戴米爾</w:t>
            </w:r>
            <w:r>
              <w:rPr>
                <w:rFonts w:eastAsia="標楷體" w:cs="標楷體" w:ascii="標楷體" w:hAnsi="標楷體"/>
                <w:b/>
                <w:bCs/>
              </w:rPr>
              <w:t>(Ibrahim Demir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『在我們的宗教裡面、救助一個人等同於拯救全世界，在此為您們對投奔我國的敘利亞難民所做出的貢獻以及全體成員、表達至高的謝意。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祝福函之三：蘇丹加濟市長 阿里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烏斯郎麻</w:t>
            </w:r>
            <w:r>
              <w:rPr>
                <w:rFonts w:eastAsia="標楷體" w:cs="標楷體" w:ascii="標楷體" w:hAnsi="標楷體"/>
                <w:b/>
                <w:bCs/>
              </w:rPr>
              <w:t>(Ali Uslanmaz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  <w:bCs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</w:rPr>
              <w:t>我誠懇的希望這樣偉大的善業可以永續下去。我也感謝您們在我國敘利亞難民潮中所做出的貢獻，也希望您們可以得到兩世吉慶、在這之後也一帆風順。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祝福函之四：土耳其 主麻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『我們很榮幸在這一個榮耀的時刻與各位一起慶祝慈濟五十周年慶。此刻，我們心中充滿的愛與感激向各位道感恩，偉大的慈濟在人們心中種下了善的種子，並深刻了人道的精神。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祝福函之五：美國綠色信仰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Greenfaith)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常務董事 弗列裘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哈布牧師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PalatinoLinotype-Roman;Arial Unicode MS" w:cs="PalatinoLinotype-Roman;Arial Unicode MS" w:ascii="PalatinoLinotype-Roman;Arial Unicode MS" w:hAnsi="PalatinoLinotype-Roman;Arial Unicode MS"/>
                <w:kern w:val="0"/>
                <w:sz w:val="22"/>
                <w:szCs w:val="22"/>
              </w:rPr>
              <w:t>Fletcher Harper</w:t>
            </w:r>
            <w:r>
              <w:rPr>
                <w:rFonts w:eastAsia="PalatinoLinotype-Roman;Arial Unicode MS" w:cs="PalatinoLinotype-Roman;Arial Unicode MS" w:ascii="PalatinoLinotype-Roman;Arial Unicode MS" w:hAnsi="PalatinoLinotype-Roman;Arial Unicode MS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『如同去年世界領袖們發佈有關氣候變化的聲明，慈濟在擬定這項聲明的過程中</w:t>
            </w:r>
            <w:r>
              <w:rPr>
                <w:rFonts w:ascii="標楷體" w:hAnsi="標楷體" w:cs="標楷體" w:eastAsia="標楷體"/>
                <w:b/>
                <w:bCs/>
                <w:lang w:eastAsia="zh-CN"/>
              </w:rPr>
              <w:t>提供了許多建</w:t>
            </w:r>
            <w:r>
              <w:rPr>
                <w:rFonts w:ascii="標楷體" w:hAnsi="標楷體" w:cs="標楷體" w:eastAsia="標楷體"/>
                <w:b/>
                <w:bCs/>
              </w:rPr>
              <w:t>設性的建議</w:t>
            </w:r>
            <w:r>
              <w:rPr>
                <w:rFonts w:ascii="標楷體" w:hAnsi="標楷體" w:cs="標楷體" w:eastAsia="標楷體"/>
                <w:b/>
                <w:bCs/>
                <w:lang w:eastAsia="zh-CN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扮演了非常重要的角色</w:t>
            </w:r>
            <w:r>
              <w:rPr>
                <w:rFonts w:ascii="標楷體" w:hAnsi="標楷體" w:cs="標楷體" w:eastAsia="標楷體"/>
                <w:b/>
                <w:bCs/>
                <w:lang w:eastAsia="zh-CN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這項重要聲明引起國際關注，積極成就了巴黎氣候高峰會的效益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慈濟之路，以愛為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/>
              <w:t>慈濟在全球</w:t>
            </w:r>
            <w:r>
              <w:rPr/>
              <w:t>56</w:t>
            </w:r>
            <w:r>
              <w:rPr/>
              <w:t>個國家擁有</w:t>
            </w:r>
            <w:r>
              <w:rPr/>
              <w:t>614</w:t>
            </w:r>
            <w:r>
              <w:rPr/>
              <w:t>個分支據點，遍及全球五大洲，編織成一個日不落的愛的綿密網。然而不論走到哪裡，我們共同的信仰是『慈濟之路，以愛為名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  <w:t>慈濟五十無量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</w:rPr>
              <w:t>照片</w:t>
            </w:r>
            <w:r>
              <w:rPr>
                <w:b/>
                <w:bCs/>
                <w:sz w:val="28"/>
                <w:szCs w:val="28"/>
              </w:rPr>
              <w:t>ppt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慈濟五十廣披寰宇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十六王子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眾人在溪水中推車</w:t>
            </w:r>
          </w:p>
          <w:p>
            <w:pPr>
              <w:pStyle w:val="Style16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南非泥濘中推車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賀伯颱風便橋扛物資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賀伯颱風涉水而走</w:t>
            </w:r>
          </w:p>
          <w:p>
            <w:pPr>
              <w:pStyle w:val="Style16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阿富汗冰地扛米</w:t>
            </w:r>
          </w:p>
          <w:p>
            <w:pPr>
              <w:pStyle w:val="Style16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大愛之道廣披寰宇</w:t>
            </w:r>
          </w:p>
          <w:p>
            <w:pPr>
              <w:pStyle w:val="Normal"/>
              <w:spacing w:lineRule="exact" w:line="48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感恩馬總統也蒞臨會場，我們歡迎馬總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慈濟走過五十年，秉持的精神，就是『大愛之道廣披寰宇，長情之路古往今來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無量劫以來，大通智勝佛帶領十六王子出家，成就了佛陀為眾生說法的因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兩千五百年後的現在，慈濟功德會以克難為起點，走入難行能行的人間菩薩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這條道路有坎坷崎嶇，在泥濘中前行，所幸眾人齊心，步履堅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這條路也要歷經重重險阻，跋山涉水。曾經在</w:t>
            </w:r>
            <w:r>
              <w:rPr/>
              <w:t>1996</w:t>
            </w:r>
            <w:r>
              <w:rPr/>
              <w:t>年賀伯颱風，志工冒險走在臨時搭建的便橋上，涉水走過端急的溪流，只為了替部落居民送上物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也曾經在阿富汗的冰天雪地中，扛著十五公斤重的大米，徹夜發放，盼望不再有人挨餓受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/>
              <w:t>慈濟五十年，大愛之道走過全球</w:t>
            </w:r>
            <w:r>
              <w:rPr/>
              <w:t>93</w:t>
            </w:r>
            <w:r>
              <w:rPr/>
              <w:t>個國家，長情之路，橫跨半世紀，不變的是一念拔苦與樂的初發心。現在就讓我們一起走入慈濟五十，半世紀的誠與情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'55"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8"/>
              </w:rPr>
              <w:t>慈濟五十緣起演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大志業、海外慈濟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  <w:t>德行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</w:rPr>
              <w:t>照片</w:t>
            </w:r>
            <w:r>
              <w:rPr>
                <w:b/>
                <w:bCs/>
                <w:sz w:val="28"/>
                <w:szCs w:val="28"/>
              </w:rPr>
              <w:t>pp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菩薩精神為救眾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上人與李爺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上人與潘明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上人與哭哭小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人間疾苦如地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甲狀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上人與早期竹筒歲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竹筒四分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地水火風四分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土耳其難民發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塞爾維亞媒體報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九二一與土耳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color w:val="0000FF"/>
              </w:rPr>
              <w:t>媒體：真正的兄弟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FF"/>
              </w:rPr>
              <w:t>14.</w:t>
            </w:r>
            <w:r>
              <w:rPr>
                <w:color w:val="0000FF"/>
              </w:rPr>
              <w:t>土耳其來台救災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菩薩精神是：為救眾生，無有恐怖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上人思考，如何讓每位弟子就像法身大士，慈悲菩薩般無所畏懼，讓愛的能量如湧泉，源源不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如何才能讓受苦的人獲得幫助，世間少一點哀嚎？上人想起</w:t>
            </w:r>
            <w:r>
              <w:rPr>
                <w:rFonts w:eastAsia="Times New Roman"/>
              </w:rPr>
              <w:t xml:space="preserve"> </w:t>
            </w:r>
            <w:r>
              <w:rPr/>
              <w:t>佛陀成道的初始，也是在地獄中看見苦難蒼生，不忍眾生受苦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只要有愛能讓淚水化為笑容，讓病苦從地獄中掙脫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為了救苦眾生，上人開始濟貧教富，從早期三十位家庭主婦的竹筒歲月，如今走向全世界，紛紛響應竹筒歲月、行善救人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在地水火風四大不調的人世間，慈濟人發願要做眾生的真善知識，耕耘大良福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慈濟人在土耳其，約旦，塞爾維亞展開難民關懷與發放，慈善工作困難重重，但慈濟人是以六度應萬行，渡眾生至彼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土耳其與台灣接連發生地震，慈濟志工在兩頭救災，沒有放棄任何一位災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FF"/>
              </w:rPr>
            </w:pPr>
            <w:r>
              <w:rPr/>
              <w:t>相隔一個月，當台灣發生九二一大地震時，土耳其救難隊也在第一時間前來援助，這正式愛不分國界的最佳例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現在就讓我們走進德行品體會靜思法脈勤行道，慈濟宗門人間路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’5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8"/>
              </w:rPr>
              <w:t>德性品演繹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醫療志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  <w:t>說法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</w:rPr>
              <w:t>照片</w:t>
            </w:r>
            <w:r>
              <w:rPr>
                <w:b/>
                <w:bCs/>
                <w:sz w:val="28"/>
                <w:szCs w:val="28"/>
              </w:rPr>
              <w:t>pp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菩薩精神自淨其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美麗星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工業破壞交通污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垃圾堆裡覓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大愛台前做環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環保毛毯送災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海燕重創菲律賓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FF"/>
              </w:rPr>
              <w:t>屍體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軍警駐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以工代賑人數少到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黑色大陸現光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部落紛爭慈濟調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燭光晚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職訓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照顧個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極端氣候洪災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旱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甘肅挑水婦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印尼紅溪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紅溪河做豆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五管齊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紅溪河划龍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金卡蓮大愛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南亞海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亞齊大愛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FF"/>
              </w:rPr>
            </w:pPr>
            <w:r>
              <w:rPr>
                <w:color w:val="0000FF"/>
              </w:rPr>
              <w:t>軍人幫忙興建、軍方簽約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菩薩精神是：自淨其意，廣度眾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我們的地球曾經如此美麗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但隨著工業污染，空氣污濁，霾害時有所聞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當有人大量製造垃圾時，有人在垃圾堆裡覓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所幸有全球環保志工，疼惜資源，也疼惜大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而回收更化作賑災毛毯，守護災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013</w:t>
            </w:r>
            <w:r>
              <w:rPr/>
              <w:t>年海燕颱風重創菲律賓，造成超過六千三百人死亡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官方宣布受創太嚴重，準備棄城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慈濟發動以工代賑，參與人數從五位，八位，到上千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在苦難中蛻變的還有非洲大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995</w:t>
            </w:r>
            <w:r>
              <w:rPr/>
              <w:t>年發生部落衝突，讓部落間彼此仇恨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在慈濟人居中協調下，終於和解，還替部落舉辦燭光晚會，祈求和平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成立職訓班，讓婦女學習一技之長，安生先安身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自立之後還能自助助人啟發愛的能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嚴重的聖嬰現象，不是大水災，就是鬧乾旱</w:t>
            </w:r>
            <w:r>
              <w:rPr>
                <w:rFonts w:eastAsia="Times New Roman"/>
              </w:rPr>
              <w:t xml:space="preserve"> </w:t>
            </w:r>
            <w:r>
              <w:rPr/>
              <w:t>農作歉收</w:t>
            </w:r>
            <w:r>
              <w:rPr>
                <w:rFonts w:eastAsia="Times New Roman"/>
              </w:rPr>
              <w:t xml:space="preserve"> </w:t>
            </w:r>
            <w:r>
              <w:rPr/>
              <w:t>飢餓人口增加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缺水，讓甘肅的婦女們為了挑水，每天來回走上五個小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然而雨水過多卻也讓人擔憂，</w:t>
            </w:r>
            <w:r>
              <w:rPr/>
              <w:t>2002</w:t>
            </w:r>
            <w:r>
              <w:rPr/>
              <w:t>年的紅溪河氾濫就是一個慘痛的經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紅溪河原本是雅加達的母親河，卻長年以來惡臭骯髒如黑色心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慈濟賑災五管齊下，用最有效率的方式改善災民生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經過清掃後，竟然乾淨的可以划龍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慈濟也援建大愛村，讓原本住在違章建築的一千多個家庭，安身立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04</w:t>
            </w:r>
            <w:r>
              <w:rPr/>
              <w:t>年南亞海嘯重創斯里蘭卡與印尼，慈濟也在兩個國家興建大愛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慈濟也與印尼軍方簽署救災備忘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聯合國卡塔宣言，特別表彰慈濟在南亞海嘯中對減災與賑災的貢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接下來就讓我們一起走入說法品，見證菩薩精神，自淨其意，廣度眾生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’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說法品演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教育、人文志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與會貴賓致詞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cs="Arial"/>
                <w:color w:val="232323"/>
                <w:shd w:fill="FFFFFF" w:val="clear"/>
              </w:rPr>
            </w:pPr>
            <w:r>
              <w:rPr>
                <w:rFonts w:ascii="Arial" w:hAnsi="Arial" w:cs="Arial"/>
                <w:color w:val="232323"/>
                <w:shd w:fill="FFFFFF" w:val="clear"/>
              </w:rPr>
              <w:t>過去</w:t>
            </w:r>
            <w:r>
              <w:rPr>
                <w:rFonts w:ascii="Arial" w:hAnsi="Arial" w:cs="Arial"/>
                <w:color w:val="232323"/>
                <w:shd w:fill="FFFFFF" w:val="clear"/>
              </w:rPr>
              <w:t>五十年，</w:t>
            </w:r>
            <w:r>
              <w:rPr>
                <w:rFonts w:ascii="Arial" w:hAnsi="Arial" w:cs="Arial"/>
                <w:color w:val="232323"/>
                <w:shd w:fill="FFFFFF" w:val="clear"/>
              </w:rPr>
              <w:t>慈濟人的願行同如同剛剛入經藏菩薩所演繹的無量義：一生無量，無量一生。讓我們以啟愛弘法，願行善道的心共同來</w:t>
            </w:r>
            <w:r>
              <w:rPr>
                <w:rFonts w:ascii="Arial" w:hAnsi="Arial" w:cs="Arial"/>
                <w:color w:val="232323"/>
                <w:shd w:fill="FFFFFF" w:val="clear"/>
              </w:rPr>
              <w:t>迎接未來無量數的五十年，人人</w:t>
            </w:r>
            <w:r>
              <w:rPr>
                <w:rFonts w:ascii="Arial" w:hAnsi="Arial" w:cs="Arial"/>
                <w:color w:val="232323"/>
                <w:shd w:fill="FFFFFF" w:val="clear"/>
              </w:rPr>
              <w:t>將法</w:t>
            </w:r>
            <w:r>
              <w:rPr>
                <w:rFonts w:ascii="Arial" w:hAnsi="Arial" w:cs="Arial"/>
                <w:color w:val="232323"/>
                <w:shd w:fill="FFFFFF" w:val="clear"/>
              </w:rPr>
              <w:t>的種子植入心地，讓種子萌芽，</w:t>
            </w:r>
            <w:r>
              <w:rPr>
                <w:rFonts w:ascii="Arial" w:hAnsi="Arial" w:cs="Arial"/>
                <w:color w:val="232323"/>
                <w:shd w:fill="FFFFFF" w:val="clear"/>
              </w:rPr>
              <w:t>蔚為</w:t>
            </w:r>
            <w:r>
              <w:rPr>
                <w:rFonts w:ascii="Arial" w:hAnsi="Arial" w:cs="Arial"/>
                <w:color w:val="232323"/>
                <w:shd w:fill="FFFFFF" w:val="clear"/>
              </w:rPr>
              <w:t>菩提樹</w:t>
            </w:r>
            <w:r>
              <w:rPr>
                <w:rFonts w:ascii="Arial" w:hAnsi="Arial" w:cs="Arial"/>
                <w:color w:val="232323"/>
                <w:shd w:fill="FFFFFF" w:val="clear"/>
              </w:rPr>
              <w:t>。接下來邀請貴賓致詞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color w:val="232323"/>
                <w:shd w:fill="FFFFFF" w:val="clear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白宮貴賓致詞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馬英九總統致詞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上人致贈禮物給馬總統</w:t>
            </w:r>
            <w:r>
              <w:rPr/>
              <w:t>(</w:t>
            </w:r>
            <w:r>
              <w:rPr/>
              <w:t>禮物內容包括有竹筒、靜思茶與藥師經</w:t>
            </w:r>
            <w:r>
              <w:rPr/>
              <w:t>(</w:t>
            </w:r>
            <w:r>
              <w:rPr/>
              <w:t>或八大人覺經</w:t>
            </w:r>
            <w:r>
              <w:rPr/>
              <w:t>)</w:t>
            </w:r>
            <w:r>
              <w:rPr/>
              <w:t>—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恭請上人開示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全體請起立，恭請上人開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恭送上人及貴賓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24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PalatinoLinotype-Roman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25:00Z</dcterms:created>
  <dc:creator>admin</dc:creator>
  <dc:description/>
  <cp:keywords/>
  <dc:language>en-US</dc:language>
  <cp:lastModifiedBy>admin</cp:lastModifiedBy>
  <cp:lastPrinted>2016-03-30T09:18:00Z</cp:lastPrinted>
  <dcterms:modified xsi:type="dcterms:W3CDTF">2016-04-30T00:50:00Z</dcterms:modified>
  <cp:revision>9</cp:revision>
  <dc:subject/>
  <dc:title>          【慈濟五十無量義】</dc:title>
</cp:coreProperties>
</file>