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lineRule="atLeast" w:line="240" w:before="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 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tbl>
      <w:tblPr>
        <w:tblW w:w="5250" w:type="pct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628"/>
        <w:gridCol w:w="24"/>
        <w:gridCol w:w="9290"/>
        <w:gridCol w:w="25"/>
      </w:tblGrid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39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Normal"/>
              <w:spacing w:before="0" w:after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Normal"/>
              <w:spacing w:before="0" w:after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經文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8-3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十功德品第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世尊！是經典者不可思議，唯願世尊，廣為大眾慈哀敷演是經甚深不思議事。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世尊！是經典者，從何所來、去何所至、住何所住，乃有如是無量功德不思議力，令眾疾成阿耨多羅三藐三菩提？」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爾時世尊告大莊嚴菩薩摩訶薩言：「善哉善哉，善男子！如是如是，如汝所言。善男子！我說是經，甚深甚深，真實甚深。所以者何？令眾疾成阿耨多羅三藐三菩提故，一聞能持一切法故，於一切眾生大利益故，行大直道無留難故。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善男子！汝問是經從何所來、去至何所、住何所住者？當善諦聽。善男子！是經本從諸佛宮宅中來，去至一切眾生發菩提心，住諸菩薩所行之處。」</w:t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Normal"/>
              <w:spacing w:before="0" w:after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偈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7-37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義經佛宅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到一切眾生心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諸菩薩所行處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大功德潤蒼生</w:t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Normal"/>
              <w:spacing w:before="0" w:after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古來今，諦理道規，三法不變，妙有恆存，一生教法，身教示範，所說世間，事理形相，行於四諦，十二緣法，修持六度，精細萬行，依教修法，體證事理，歷經一事，必長一智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心中各有一畝田，需有農夫勤作耕耘，每一粒種子藏日月，種子善因遍灑大地，從一念正信正法生，入世人間弘正道法。諸佛住世，說真實法，文理真正，清淨無染，修行善本，不染惡緣，興起善法，無放逸行，道源功德，從正信生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宅主人自己當，富宅家寶自守護，富而有餘勤布施，莫要慳吝自嘆貧，行入人群福中富，佛法住心智中慧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Normal"/>
              <w:spacing w:before="0" w:after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義經佛宅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到一切眾生心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諸菩薩所行處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大功德潤蒼生</w:t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Normal"/>
              <w:spacing w:before="0" w:after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19" w:firstLine="11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過去、現在、未來無量世界的諸佛以及人人心中本有的佛性。芸芸眾生心中，只要發菩提心，佛法都住在心中；宅即是心宅，道理皆從諸佛心中來，也就是自人人清淨的這念心來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737" w:hanging="737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千古來今，諦理道規，三法不變，妙有恆存，一生教法，身教示範，所說世間，事理形相，行於四諦，十二緣法修持六度，精細萬行，依教修法，體證事理，歷經一事，必長一智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737" w:hanging="737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諸佛住世，說真實法，文理真正，清淨無染，修行善本，不染惡緣，興起善法，無放逸行，道源功德，從正信生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737" w:hanging="737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心宅主人自己當，富宅家寶自守護，富而有餘勤布施，莫要慳吝自嘆貧，行入人群福中富，佛法住心智中慧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48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Normal"/>
              <w:spacing w:before="0" w:after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南區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作者：邱春月、戴金女、黃秀菊、唐麗春、薛月珠、譚品攸、蕭麗卿 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61-36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過去、現在、未來無量世界的諸佛以及人人心中本有的佛性。芸芸眾生心中，只要發菩提心，佛法都住在心中；宅即是心宅，道理皆從諸佛心中來，也就是自人人清淨的這念心來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2" w:hanging="0"/>
              <w:rPr>
                <w:rFonts w:ascii="標楷體" w:hAnsi="標楷體" w:eastAsia="標楷體" w:cs="標楷體"/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2" w:hanging="0"/>
              <w:rPr>
                <w:rFonts w:ascii="標楷體" w:hAnsi="標楷體" w:eastAsia="標楷體" w:cs="標楷體"/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66"/>
                <w:sz w:val="32"/>
                <w:szCs w:val="32"/>
              </w:rPr>
              <w:t>壹、千古來今，諦理道規，三法不變，妙有恆存，一生教法，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90" w:hanging="0"/>
              <w:rPr>
                <w:rFonts w:ascii="標楷體" w:hAnsi="標楷體" w:eastAsia="標楷體" w:cs="標楷體"/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66"/>
                <w:sz w:val="32"/>
                <w:szCs w:val="32"/>
              </w:rPr>
              <w:t>身教示範，所說世間，事理形相，行於四諦，十二緣法修持六度，精細萬行，依教修法，體證事理，歷經一事，必長一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222222"/>
                <w:kern w:val="2"/>
                <w:sz w:val="32"/>
                <w:szCs w:val="32"/>
              </w:rPr>
              <w:t>走入佛門，第一步必定要行菩薩道。 上人慈示：「佛法有三個法，一是教法、一是行法、一是證法。」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2" w:hanging="0"/>
              <w:rPr>
                <w:rFonts w:ascii="標楷體" w:hAnsi="標楷體" w:eastAsia="標楷體" w:cs="標楷體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66"/>
                <w:sz w:val="32"/>
                <w:szCs w:val="32"/>
              </w:rPr>
              <w:t>貳、諸佛住世，說真實法，文理真正，清淨無染，修行善本，不染惡緣，興起善法，無放逸行，道源功德，從正信生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修行善本，不染惡緣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興起善法，無放逸行，正信回歸道源功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克難初期的點滴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592" w:hanging="621"/>
              <w:rPr>
                <w:rFonts w:ascii="標楷體" w:hAnsi="標楷體" w:eastAsia="標楷體" w:cs="標楷體"/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66"/>
                <w:sz w:val="32"/>
                <w:szCs w:val="32"/>
              </w:rPr>
              <w:t>參、心宅主人自己當，富宅家寶自守護，富而有餘勤布施，莫要慳吝自嘆貧，行入人群福中富，佛法住心智中慧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92" w:hanging="62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富而有餘勤布施、莫要慳貪自嘆貧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92" w:hanging="62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富大幸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3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「福中富」、「智中慧」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92" w:hanging="6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過去、現在、未來無量世界的諸佛，以及人人心中本有的佛性。芸芸眾生心中，只要發菩提心，佛法都住在心中；宅即是心宅，道理皆從諸佛心中來，也就是自人人清淨的這念心來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61-362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的意思是：此法並非我所創，而是從過去、現在、未來無量世界的諸佛以及人人心中本有的佛性而來。因此〈無量義經偈頌〉云：「無量義經佛宅來，去到一切眾生心」，此經所要去的地方是芸芸眾生的心中，只要能發菩提心，無論在家、出家，男女老少，佛法都住在心中；宅即是心宅，道理皆從諸佛心中來，也就是自人人清淨的這念心來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華部從佛陀本懷流露出來的真理，佛陀出生在人間，為的在人間弘揚菩薩道的精神，無量義經啟發眾生菩提心，可實行菩薩的教法，教導初發心菩薩永遠地躬行實踐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11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男子，你問此經的出發點為何？要在何處弘揚？要停在何處利益眾生？此三項都非常重要，你現在要仔細聽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男子，這部經由佛的宮宅中來，「宮宅」及佛心。佛陀出生在人間，為的就是要在人間弘揚菩薩道的精神，法華部從佛陀本懷流露出來的真理。無量義經啟發眾生菩提心，可實行菩薩的教法，可以教導初發心菩薩永遠地躬行實踐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量義經是傳述佛的本懷，我現在只是將佛陀所說的，講給你們聽。大家若能將佛陀的教法放在心上，就可以行菩薩道。若只留過心中，卻不能放在心上，就只是停留在「知道」而已；我們如果能真切地用心力行，當下就是人間菩薩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11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適悅諸佛本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6"/>
                <w:szCs w:val="36"/>
              </w:rPr>
              <w:t>2011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6"/>
                <w:szCs w:val="36"/>
              </w:rPr>
              <w:t>.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6"/>
                <w:szCs w:val="36"/>
              </w:rPr>
              <w:t>01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6"/>
                <w:szCs w:val="36"/>
              </w:rPr>
              <w:t>.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6"/>
                <w:szCs w:val="36"/>
              </w:rPr>
              <w:t>26</w:t>
            </w:r>
            <w:r>
              <w:rPr>
                <w:rStyle w:val="Watchtitle"/>
                <w:rFonts w:ascii="標楷體" w:hAnsi="標楷體" w:cs="標楷體" w:eastAsia="標楷體"/>
                <w:color w:val="222222"/>
                <w:kern w:val="2"/>
                <w:sz w:val="36"/>
                <w:szCs w:val="36"/>
              </w:rPr>
              <w:t>《靜思晨語。慈濟宗門》《法華經》適悅諸佛本懷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36"/>
                <w:szCs w:val="36"/>
              </w:rPr>
              <w:t xml:space="preserve"> 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6"/>
                <w:szCs w:val="36"/>
              </w:rPr>
              <w:t>http://www.youtube.com/watch?v=rlfuwY8nZQQ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0:00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無量義經講了以後，更是加強人人的信心，所以人人能發四弘誓願，對治煩惱。四弘誓願─眾生無邊誓願度、煩惱無盡是願斷、法門無量誓願學、佛道無上誓願成，這就是善的循環，法門要轉，四弘誓願一定要立，我們學佛最重要是成佛道，假如離開四弘誓願，就沒有佛道好學了，所以要用功，用在六度萬行，自他雙利，學佛自利己，成正覺，教導他人人人接近佛法，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入於無量義處，身心不動，發四弘誓，對治煩惱，救度眾生，成就佛道，六度萬行，自他雙利。佛陀說法四十年前以方便引導各證小果，小適意故，今經演唱一乘實相，適悅諸佛本懷，大適意故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千古來今，諦理道規，三法不變，妙有恆存，一生教法，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9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教示範，所說世間，事理形相，行於四諦，十二緣法修持六度，精細萬行，依教修法，體證事理，歷經一事，必長一智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9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：上人慈示：三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20100827-1</w:t>
            </w:r>
            <w:r>
              <w:rPr>
                <w:rStyle w:val="Watchtitle"/>
                <w:rFonts w:ascii="標楷體" w:hAnsi="標楷體" w:cs="標楷體" w:eastAsia="標楷體"/>
                <w:color w:val="222222"/>
                <w:kern w:val="2"/>
                <w:sz w:val="32"/>
                <w:szCs w:val="32"/>
              </w:rPr>
              <w:t>《靜思晨語。慈濟宗門》十功德品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(</w:t>
            </w:r>
            <w:r>
              <w:rPr>
                <w:rStyle w:val="Watchtitle"/>
                <w:rFonts w:ascii="標楷體" w:hAnsi="標楷體" w:cs="標楷體" w:eastAsia="標楷體"/>
                <w:color w:val="222222"/>
                <w:kern w:val="2"/>
                <w:sz w:val="32"/>
                <w:szCs w:val="32"/>
              </w:rPr>
              <w:t>三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0:00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Style w:val="Watchtitle"/>
                <w:rFonts w:ascii="標楷體" w:hAnsi="標楷體" w:eastAsia="標楷體" w:cs="標楷體"/>
                <w:color w:val="222222"/>
                <w:kern w:val="2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kern w:val="2"/>
                  <w:sz w:val="36"/>
                  <w:szCs w:val="36"/>
                </w:rPr>
                <w:t>http://www.youtube.com/watch?v=TXbPblMjIYk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rPr>
                <w:rStyle w:val="Watchtitle"/>
                <w:rFonts w:ascii="標楷體" w:hAnsi="標楷體" w:eastAsia="標楷體" w:cs="標楷體"/>
                <w:color w:val="222222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222222"/>
                <w:kern w:val="2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 xml:space="preserve">357-360 </w:t>
            </w:r>
            <w:r>
              <w:rPr>
                <w:rFonts w:ascii="標楷體" w:hAnsi="標楷體" w:cs="標楷體" w:eastAsia="標楷體"/>
                <w:color w:val="222222"/>
                <w:kern w:val="2"/>
                <w:sz w:val="32"/>
                <w:szCs w:val="32"/>
              </w:rPr>
              <w:t xml:space="preserve">衲履足跡 </w:t>
            </w:r>
            <w:r>
              <w:rPr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 xml:space="preserve">2004 </w:t>
            </w:r>
            <w:r>
              <w:rPr>
                <w:rFonts w:ascii="標楷體" w:hAnsi="標楷體" w:cs="標楷體" w:eastAsia="標楷體"/>
                <w:color w:val="222222"/>
                <w:kern w:val="2"/>
                <w:sz w:val="32"/>
                <w:szCs w:val="32"/>
              </w:rPr>
              <w:t xml:space="preserve">春之卷 </w:t>
            </w:r>
            <w:r>
              <w:rPr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421-42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2" w:hanging="51"/>
              <w:rPr>
                <w:rFonts w:ascii="標楷體" w:hAnsi="標楷體" w:eastAsia="標楷體" w:cs="標楷體"/>
                <w:b/>
                <w:b/>
                <w:bCs/>
                <w:color w:val="222222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222222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222222"/>
                <w:kern w:val="2"/>
                <w:sz w:val="32"/>
                <w:szCs w:val="32"/>
              </w:rPr>
              <w:t>「走入佛門，第一步必定要行菩薩道。」</w:t>
            </w:r>
            <w:r>
              <w:rPr>
                <w:rFonts w:ascii="標楷體" w:hAnsi="標楷體" w:cs="標楷體" w:eastAsia="標楷體"/>
                <w:b/>
                <w:bCs/>
                <w:color w:val="222222"/>
                <w:kern w:val="2"/>
                <w:sz w:val="32"/>
                <w:szCs w:val="32"/>
              </w:rPr>
              <w:t>上人慈示：「佛法有三個法，一是教法、一是行法、一是證法。」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2" w:hanging="51"/>
              <w:rPr>
                <w:rFonts w:ascii="標楷體" w:hAnsi="標楷體" w:eastAsia="標楷體" w:cs="標楷體"/>
                <w:b/>
                <w:b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720" w:right="-11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法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倒駕慈航，示現生命過程，一生行誼，使眾生明白及如何觀察人生的迷思、矛盾中，找尋真理。佛陀從「事理形相」說起，解釋世間為何有如此多形形色色的事，教育眾生明因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720" w:right="-11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法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道輪迴，因緣果報不離十二因緣，徹悟因緣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心修行，用的方法為六度；日常生活，開口動舌，舉手投足，起心動念，都在精細的六度萬行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證法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能發心立願「依教修法」，自然能「體證事理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修行不只是聽聞、理解就好，還要體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「做我們所說的，說我們所做的」，自作並教他作，大家作得皆大歡喜，悉得大法益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 w:before="0" w:after="0"/>
              <w:ind w:left="-2" w:firstLine="2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 w:before="0" w:after="0"/>
              <w:ind w:left="-2" w:firstLine="2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41445" cy="2955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 w:before="0" w:after="0"/>
              <w:ind w:left="-2" w:firstLine="2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解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8-3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衲履足跡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2004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春之卷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421-425--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：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「慈濟已經三十八年，當年開拓了慈濟法門，不只開了門，還把這條路鋪得又大又直。三十八年來，不斷為社會、為人群在忙碌，現在慈濟道場不但已經在全省每個社區建立起來，也擴展到全球，由各位菩薩隨處做道場。其實，各人心中無不都是道場，社區鄰里也都是道場啊！雖然慈濟沒有很明顯形象的道場，不過無形中無時不刻，處處皆可為道場。慈濟就是慈悲法門。慈，是予樂；悲，是拔苦，予眾生一切樂、拔眾生一切苦，這就是慈濟人修行的法門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因為慈濟法門與眾生關係密切，所以慈濟人要走入人群中，人群就是慈濟的道場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不論各人的家庭，或各鄰、各里，慈濟人便是要走入人群中去帶動。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2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為鼓勵師兄師姊堅定心志做帶動人群的引導師，上人勉勵大家：「我們一定要提升自己、相信自己可以去帶動人，佛陀說『心、佛、眾生，三無差別。』只要自身心中存佛、行中有佛，就是行在菩薩道中、歸在佛的境界。很多慈濟人就是由善門進入佛門，當大家深入慈濟法門，回歸到家庭、社區、人群中時，會以身作則來引領眾生走入佛道之門，這就是將所學的深入於心，再從心表現於行動上，然後用行動來帶動，這就是眾生的引導師。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佛陀來人間無非是為了教導眾生入佛門、行菩薩道，不論出家或在家，凡是佛弟子，皆須承擔起這一分如來家業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20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「走入佛門，第一步必定要行菩薩道。」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上人慈示：「佛法有三個法，一是教法、一是行法、一是證法。教，就是教育。從凡夫到佛的境界，距離很長遠，而菩薩道正是連接凡夫地與佛境界的路徑，唯有在凡夫地發心立願行菩薩道，才能到達佛的境界。這個行菩薩道的方法，就是佛陀的『教法』。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20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但光是聽佛的教法，卻沒有去行，這樣也無法到達佛的境界。「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行法，就是依照佛的教法，身體力行，不但自行，且教他行，這就是『行法』。自作並教他作，大家作得皆大歡喜，悉得大法益，這就是『證法』。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20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上人叮嚀：「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教、行、證三法要平行，知道方法後，接著身體力行，且以身作則教人行，當眾人皆大歡喜時。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就證實了這是正確的法門。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上人接著再以《法華經》經文「以慈修身，善入佛慧，通達大智，到於彼岸。」來證明，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慈濟法門的修行，不只接受『教』法，同時身體力『行』，而且的確能夠得到印『證』；也就是說，在慈濟法門中，世間法和佛法的確是不謀而合，且能相互印證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「慈是付出無私大愛，慈濟人用慈心，希望天下眾生能夠日日祥和、平安、人人互愛、法喜充滿，用身體力行來創造幸福的人生，這就是『以慈修身』。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「因為人人在不同的角落投入，所見的境界不同，因此會有不同的感受，若能常常聚會，分享所感受到的法，就能相互啟發，這就是『心得分享』。若用心聆聽並思考分享內容，則知一切無不是法。當我們用清淨心走入眾生苦難中，並設法解除眾生苦難時，那當下心的感受，就是體認到佛陀的智慧。而透過相互分享付出清淨愛心後所體認到的『佛慧』，並彼此啟發，這就是『善入佛慧』。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「不經一事，不長一智。經常相互分享，就會知道對的事情要怎麼做，也能了解不對的事情是怎麼回事，因此分享是集一切眾生的法，讓自己明白是非，並啟發自身清淨的智慧，若大家能時時聚合，相互分享，就能『通達大智』。如此，不論遇到任何困境，都會容易過關而不會被卡住。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「大智，需在人與人之間體會。我如果一直講給你們聽，你們也不一定都聽得懂、做得到；不如跟你們說，他跟他、你跟我，這些人與人之間的事，大家也比較容易明白。我知道一點，你知道一些，他也看了一部分，大家來會合分享，這些都是活的經典。不一定師父說的才是法。期待大家要認清自己，要知道人人都有和佛平等的心願、智慧，所以要相互為師、相互學習，如此，便能『到於彼岸』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「人間法中最純真的美是佛法、是佛陀的證法；假如人間法充滿著煩惱是非，那是是非法，不是真正的法。總之，佛陀在人間設教，不離教、行、證三法。菩薩道要怎麼走？只要能力行『以慈修身，善入佛慧，通達大智，到於彼岸。』就能在菩薩道上緩步前進。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               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人醫典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丘昭蓉醫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 xml:space="preserve">2011/09/14 </w:t>
            </w:r>
            <w:r>
              <w:rPr>
                <w:rStyle w:val="Watchtitle"/>
                <w:rFonts w:ascii="標楷體" w:hAnsi="標楷體" w:cs="標楷體" w:eastAsia="標楷體"/>
                <w:color w:val="222222"/>
                <w:kern w:val="2"/>
                <w:sz w:val="32"/>
                <w:szCs w:val="32"/>
              </w:rPr>
              <w:t>丘昭蓉醫師捐大體 人醫典範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0:00~02:50)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Style w:val="Watchtitle"/>
                <w:rFonts w:ascii="標楷體" w:hAnsi="標楷體" w:eastAsia="標楷體" w:cs="標楷體"/>
                <w:color w:val="222222"/>
                <w:kern w:val="2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kern w:val="2"/>
                  <w:sz w:val="36"/>
                  <w:szCs w:val="36"/>
                </w:rPr>
                <w:t>http://www.youtube.com/watch?v=6EduAD6FJfs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：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曾經是關山慈濟醫院的醫師丘昭蓉，生前勤走台東偏遠部落，走進南橫山區，二十年來巡迴往診服務，在台東海端鄉，每位村民，她都叫得出名字；當她罹患癌症，回到台北家中休養時，海端鄉山上的居民，還專程包車北上探望他，在生命最終，丘醫師也把大體，捐贈給慈濟大學，繼續把愛奉獻給醫療教育。她也是慈濟醫院醫師群中，第一位捐出大體的醫師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丘昭蓉醫師說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賺錢不是我人生第一大志，我的人生，服務，照顧別人，照顧弱勢。來自緬甸的丘昭蓉，人生大半的歲月，都奉獻在台灣花東偏遠部落。成長於醫療資源缺乏，居民生活貧苦的環境，讓她從小立志，要像德雷沙修女一樣，照顧弱勢，更要效法史懷哲行醫的胸襟。台大醫學院畢業，她志願前往花東服務，加入關山慈院醫療團隊，醫療足跡，從花蓮再往南延伸，也往海拔一千公尺的高山部落，扎根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哪裡有病苦，就往哪裡去，支持著丘醫師多年來的行醫路。關山慈院，在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年，接受中央健保局委託，在台東縣海端鄉實行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IDS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計畫，丘昭蓉就是主要執行者。關山慈院護士王美花認為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居民對丘醫師依賴很深，非常深，所以為什麼稱丘醫師「吉娜、吉娜」就是媽媽嘛。因為不辭辛苦，更是不願放棄的堅持，丘昭蓉所執行的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IDS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計畫，也看見成效。不但成功控制利稻、霧鹿和下馬部落的肺結核，也篩檢出部落中的胃癌病患，並協助就醫，同時幫居民控制高血壓、糖尿病和關節炎、痛風，她更苦口婆心的勸居民，戒菸、戒酒、戒檳榔。丘昭蓉醫師說 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真的有時候想要放棄這些酒鬼，但是，想說，全世界都放棄，我也放棄，就沒有啦，尤其，這份愛。若不是身體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已經無法負荷，丘醫師怎會放得下，最愛的救人工作。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月份，她發現罹患肝癌，開始接受一連串治療，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月丘醫師轉到台北慈院接受治療。海端鄉村民，心繫丘醫師，甚至包車北上，只為了將布農族八部合音的祝福送到。過完生日後的一個星期，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日清晨，丘醫師在沈睡中安靜的離開了。即使生命劃下句點，她對醫療的愛並沒有停止。她回到花蓮慈濟大學，繼續她人生的另一個任務，擔任醫學生的大體老師。而這也是，慈濟醫院醫師群中，第一位捐大體的醫師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年來，她用生命走進醫療，如今，要先換個身份了，用她慈悲與勇猛的人醫典範，教育每一位未來的醫師。而大家也都相信，總是放心不下病人的丘醫師，總有一天，一定會再回來，繼續和大家健康有約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邱醫師堅定志向，生前為利益他人付出，守護鄉親的健康；身後仍化身無語良師，教育莘莘學子，只願日後病患有更高品質的醫療服務。用生命走入生命─疼惜別人甚於自己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72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諸佛住世，說真實法，文理真正，清淨無染，修行善本，不染惡緣，興起善法，無放逸行，道源功德，從正信生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Style w:val="Watchtitle"/>
                <w:rFonts w:ascii="標楷體" w:hAnsi="標楷體" w:eastAsia="標楷體" w:cs="標楷體"/>
                <w:color w:val="222222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修行善本，不染惡緣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2010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.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08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.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30-2</w:t>
            </w:r>
            <w:r>
              <w:rPr>
                <w:rStyle w:val="Watchtitle"/>
                <w:rFonts w:ascii="標楷體" w:hAnsi="標楷體" w:cs="標楷體" w:eastAsia="標楷體"/>
                <w:color w:val="222222"/>
                <w:kern w:val="2"/>
                <w:sz w:val="32"/>
                <w:szCs w:val="32"/>
              </w:rPr>
              <w:t>《靜思晨語。慈濟宗門》十功德品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(</w:t>
            </w:r>
            <w:r>
              <w:rPr>
                <w:rStyle w:val="Watchtitle"/>
                <w:rFonts w:ascii="標楷體" w:hAnsi="標楷體" w:cs="標楷體" w:eastAsia="標楷體"/>
                <w:color w:val="222222"/>
                <w:kern w:val="2"/>
                <w:sz w:val="32"/>
                <w:szCs w:val="32"/>
              </w:rPr>
              <w:t>四</w:t>
            </w:r>
            <w:r>
              <w:rPr>
                <w:rStyle w:val="Watchtitle"/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)</w:t>
            </w:r>
            <w:r>
              <w:rPr>
                <w:rStyle w:val="Watchtitle"/>
                <w:rFonts w:ascii="標楷體" w:hAnsi="標楷體" w:cs="標楷體" w:eastAsia="標楷體"/>
                <w:color w:val="222222"/>
                <w:kern w:val="2"/>
                <w:sz w:val="32"/>
                <w:szCs w:val="32"/>
              </w:rPr>
              <w:t>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0:00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8)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" w:hanging="0"/>
              <w:rPr>
                <w:rStyle w:val="Watchtitle"/>
                <w:rFonts w:ascii="標楷體" w:hAnsi="標楷體" w:eastAsia="標楷體" w:cs="標楷體"/>
                <w:color w:val="222222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22222"/>
                <w:kern w:val="2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>p367</w:t>
            </w:r>
            <w:r>
              <w:rPr>
                <w:rFonts w:eastAsia="標楷體" w:cs="標楷體" w:ascii="標楷體" w:hAnsi="標楷體"/>
                <w:color w:val="222222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：佛陀開始又說，無量義經它文理真正，它從何來，從何去，它從無量義經佛宅來，去到一切眾生心，住諸菩薩所行處，十大功德潤蒼生，這個法在菩薩的心中，裡頭有十大功德，這十大功德，就像我們要種田的方法，肥料、水分，在土壤裡要如何撒下種子，讓這一片一片的土地，有很好的成果，諸佛來到人間，為了就是說真實法，真實法是從內心清淨無染的本性所培養，要如何培養十功德，就是要修行，要修行「修行善本，不染惡緣」做起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云：「人之初，性本善。」修行不為了甚麼，只為回歸本源，並且在修行過程中，不在與人結惡緣，還要「興起善法，無放逸行」同時讓善法常在心中，興旺正法，精進不放逸。「道源功德，從正信生」只要有正念在心中，從正信開始回歸道源功德，自我耕耘好心地良田，收穫後再遍撒愛種子，愛灑人間，便能潤澤群生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真實法為「文理真正」的無上大法，真實法是從內心清淨無染本性培養，清淨的本性─除無明後的心地風光，培養清淨本性，須從「修行善本，不染惡緣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行善本，不染惡緣─回歸本源，且在修行過程中，不在與人結惡緣，還要興起善法，無放逸行，讓善法常在心中，興旺正法，精進不放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道源功德，從正信生─正念心中，從正信開始回歸道源功德，自自我耕耘好心地良田，收穫後再遍灑愛的種子，愛灑人間，便能潤澤群生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：道源功德，從正信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菩提心要─慈濟故事〈三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佛門的覺悟契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0:00~02:51)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  上人說：「在寺院種田像修行一樣，修行路這麼長，凡夫到佛的境界是這麼遠，什麼時候才能修行到和佛接近的時候？想到此時我在做慈濟不也是如此嗎？田裡水放了、田土翻好了空空的田地，從第一株開始一直插、一直插，往後退一直插，從前面看過去慢慢變青翠了，非常青翠的秧苗，已經在田裡一直逐漸擴大。」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在慈雲寺做梁皇寶懺的佛事經過七天，除深感懺文優美外，也才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  <w:u w:val="single"/>
              </w:rPr>
              <w:t>知曉因緣果報的道理─「業力」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，是人生值得深思的課題。開始天天跑慈雲寺，也參與了寺內僧團的執事生活。當時寺院的牆壁或柱子上，都會貼一些好詞句，作為對人的勉勵或警策；上人在牆壁上看見一句話「眾生共業」當時也是一知半解，但把它放在心裡。想起八七水災，到現在想起來還會心驚膽寒，當時我在豐原，那天只覺得下很大的雨，一直下不停，天亮之後，新聞報告就說彰化水災嚴重，整條街因這場大雨，濁水溪瀑漲了，水淹沒了市區，那時整條街的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都倒了，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活埋了很多人。經過整個月的清理，還沒有辦法將被活埋的人完全清出來，真正地體會到國土危脆，真的是不只無常，也是那麼的危脆。從此開始，就應該是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了 上人出家的因，感覺到人生無常，所以就一直很勤的跑慈雲寺，再沒有多久我就離開家庭了。 上人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感覺應該要立志，對普天下的眾生，我們都可以用媽媽心去愛，如果被一個家拘束了，又能愛多少人呢？所以要去小愛，成就大愛，雖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時上人年紀輕，不過，很嚮往這條路，自己也很篤定應該走這條路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證嚴法師菩提心要【恆持初心法入行】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敘述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假如每一秒鐘都把握得住、把握得準，其實這一秒鐘是長長久久，大家都知道，「為佛教，為眾生」，說的也只有六個字，時間呢，也差不多是秒鐘就過去了。可是，那個時候就是把握在當下，這一輩子已經到現在，在現在，我還要說一股無量數的力量，在後頭不斷地推動，這都是在那一秒鐘、那一剎那、那一個念頭，就這樣準準地把握住。所以，這一輩子就是和這六個字，是脫不了關係。你和我也同樣，和這六個字也脫不了關係，所以這叫做法脈相傳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上人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傳自於師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公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你們傳自於師父，同樣叫做從師父傳下來，這都叫做法脈。一個念頭就是一輩子，你們也跟定了師父，這一輩子，就是你我的一輩子，我們可以影響千秋百世。人生短暫，一定要把握當下，因為這個當下，說不定也就是我們的一輩子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行如種田，耕作心地，種子正，方法正確，就有好結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來家業，慈濟法脈，修行心志，貫徹到底，真誠如一，不論時長，路遙，任何境界，這份心志與初衷，必定「堅定不移」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Style w:val="Watchtitle"/>
                <w:rFonts w:ascii="標楷體" w:hAnsi="標楷體" w:eastAsia="標楷體" w:cs="標楷體"/>
                <w:color w:val="FF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克難初期的點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</w:t>
            </w:r>
            <w:r>
              <w:rPr>
                <w:rStyle w:val="Watchvideodate"/>
                <w:rFonts w:eastAsia="標楷體" w:cs="標楷體" w:ascii="標楷體" w:hAnsi="標楷體"/>
                <w:b/>
                <w:bCs/>
                <w:sz w:val="32"/>
                <w:szCs w:val="32"/>
              </w:rPr>
              <w:t>2012-05-07</w:t>
            </w:r>
            <w:r>
              <w:rPr>
                <w:rStyle w:val="Watchtitle"/>
                <w:rFonts w:ascii="標楷體" w:hAnsi="標楷體" w:cs="標楷體" w:eastAsia="標楷體"/>
                <w:kern w:val="2"/>
                <w:sz w:val="32"/>
                <w:szCs w:val="32"/>
              </w:rPr>
              <w:t>克難初期的點滴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kern w:val="2"/>
                  <w:sz w:val="32"/>
                  <w:szCs w:val="32"/>
                </w:rPr>
                <w:t>http://www.youtube.com/watch?v=8Rc2L4sYcig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0:00~04:25)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剛開始是從一針一線的嬰兒鞋縫出來的，當初一雙嬰兒鞋四元， 上人與師父們共六人，一天做六雙共二十四元，一個月七百二十元，在民國五十五年農曆三月以一個月七百二十元開始作慈善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深師姊們回憶說：剛開始募款很困難，要邀約人家，大多數人回應，自己都顧不了，怎能參加你們的功德會來救濟，於是，我們自己將買菜的錢節省一點點，就這樣一點點的湊，給 上人救濟關懷戶。剛開始只是很單純救貧家，結果發現每年接受濟助的個案，不但未減少，反而逐年的增加。 上人說：不希望世界上還有這種貧窮的眾生，當時因年輕發的願很大，希望消滅貧窮，但奇怪越救越多，覺得很矛盾。所以花六年的時間，從山上乃至鄉下，全省巡迴，走到每個區域，將蒐集的資料，做總整理，扣除孤老無依及孤兒寡母，剩下這些人為什麼會貧，那就是病與殘障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當 上人提出於花蓮興建佛教慈濟醫院的構想的時候，碧玉師姊回想說：當時 上人講那句話時，剎那間空氣都僵住了，大家很震撼，可以說大家都嚇呆了，惠美師姊說：剛開始沒有人贊成，因為我們都是娘子軍，興建醫院就像比手語一樣，劃個大圓，師父要蓋很大間的醫院救眾生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了籌備蓋醫院的基金，委員們憑一般傻勁四處勸募，當時委員們大多數是家庭主婦，憑藉信心、誠心，還有雙腳，創立慈濟世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說：他的心靈也有交戰的時候，身體也會有病痛，精神有疲倦的時候，身體也有勞累，都跟大家一樣，只是感覺到自己有使命「我要志玄虛漠，守之不動，億百千劫」只要一直警惕自己，更何況，叫別人做，自己若做不夠，是很不好意思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3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366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常生活中，無論與甚麼人結甚麼緣，都是緣緣相傳，若能以種子善因遍灑大地，不斷地傳播，弘揚好的話、善的法，則從一念正信正法生。有正法就能入世人間弘正道法─不只自己內心有正法，向外還能教化他人，朝正知、正見、正確方向走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592" w:hanging="62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心宅主人自己當，富宅家寶自守護，富而有餘勤布施，莫要慳吝自嘆貧，行入人群福中富，佛法住心智中慧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92" w:hanging="62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p363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人心中都有一片土地，每個人都是自己的主人，收穫與否，看自己如何經營？經營不善，心地就會變成荒蕪，雜草叢生，無所收穫，認真經營，月月年年都能有收穫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Style w:val="Watchtitle"/>
                <w:rFonts w:ascii="標楷體" w:hAnsi="標楷體" w:eastAsia="標楷體" w:cs="標楷體"/>
                <w:color w:val="FF000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富而有餘勤布施、莫要慳貪自嘆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32"/>
                <w:szCs w:val="32"/>
              </w:rPr>
              <w:t>2012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32"/>
                <w:szCs w:val="32"/>
              </w:rPr>
              <w:t>.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32"/>
                <w:szCs w:val="32"/>
              </w:rPr>
              <w:t>01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32"/>
                <w:szCs w:val="32"/>
              </w:rPr>
              <w:t>.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32"/>
                <w:szCs w:val="32"/>
              </w:rPr>
              <w:t>24</w:t>
            </w:r>
            <w:r>
              <w:rPr>
                <w:rStyle w:val="Watchtitle"/>
                <w:rFonts w:ascii="標楷體" w:hAnsi="標楷體" w:cs="標楷體" w:eastAsia="標楷體"/>
                <w:kern w:val="2"/>
                <w:sz w:val="32"/>
                <w:szCs w:val="32"/>
              </w:rPr>
              <w:t>《大愛人物誌》賴索托 吳祥晃師兄、陳美娟師姊</w:t>
            </w:r>
            <w:r>
              <w:rPr>
                <w:rFonts w:ascii="標楷體" w:hAnsi="標楷體" w:cs="標楷體" w:eastAsia="標楷體"/>
              </w:rPr>
              <w:t>〉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kern w:val="2"/>
                  <w:sz w:val="36"/>
                  <w:szCs w:val="36"/>
                </w:rPr>
                <w:t>http://www.youtube.com/watch?v=2R_h1RxzGnI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(00:00~03:36)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" w:firstLine="163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內容摘要：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1998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年賴索托暴動再起，四處打劫，火苗亂竄，首都馬塞盧變成一個廢城，我們台灣人，沒有人進去做生意，暴動使得台商好幾年的努力付之一炬，有一群台商卻放下個人的經濟損失，在暴動當時緊急採購物資且在南非邊境小鎮的家中安頓華裔難民，甚至為賴索托難民，持續提供食物，連當地的黑人市長，都覺得很奇怪，台商也是受害者，為什麼還在幫助他們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" w:firstLine="589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志工們將無法作生意的日子，當作好不容易放假當志工，心態上與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1991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年初次暴動的心態截然不同，因為 上人說：取之當地，回饋當地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" w:firstLine="589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當然被搶時心裡很難過，更何況這幾年的辛勞，在幾個小時內就沒有了，甚至還要負債纍纍。但是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1991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年暴動後，台商痛定思痛，曾以商務會名義捐贈給政府，經媒體報導後，後續卻不清楚，經幾番摸索仍想要回饋的心念，找到慈濟，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1995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日慈濟賴索托聯絡處成立，以直接、重點的作法，逐漸看到效果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" w:firstLine="589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剛開始前一、二年需警察陪一起去，較熟後由保鑣陪同，第三年後開始用自己的員工，後來演變成由這些黑人志工帶志工前往。接觸越來越頻繁，發現許多問題與當地的需求，最迫切是飢餓的問題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。志工們考量糧食的發放只是救急，想要從根本改善，替農民準備玉米種子，還運用智慧激勵大家，用心耕作，志工叮嚀收成後要還種子，沒想到隔年他們真的要還，志工說：你們要還給我們的種子，我們一起去幫助，其他需要幫助的人，他們很高興，我們除幫助他們現有的問題，更重要是把他們的心帶出來，現在已經有十四個農村有社區志工，五位本土志工授證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" w:firstLine="589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</w:rPr>
              <w:t>願意捨有形財富，心意淨潔布施，轉瞬一念，心宅開闊，便能入佛心靈境界，享受那份清淨無染的輕安自在：能做自己心宅主人，人間道上享有天下一切萬物和人員，是多麼富有！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72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心富大幸福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32"/>
                <w:szCs w:val="32"/>
              </w:rPr>
              <w:t>2013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32"/>
                <w:szCs w:val="32"/>
              </w:rPr>
              <w:t>.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32"/>
                <w:szCs w:val="32"/>
              </w:rPr>
              <w:t>03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32"/>
                <w:szCs w:val="32"/>
              </w:rPr>
              <w:t>.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32"/>
                <w:szCs w:val="32"/>
              </w:rPr>
              <w:t>30</w:t>
            </w:r>
            <w:r>
              <w:rPr>
                <w:rStyle w:val="Watchtitle"/>
                <w:rFonts w:ascii="標楷體" w:hAnsi="標楷體" w:cs="標楷體" w:eastAsia="標楷體"/>
                <w:kern w:val="2"/>
                <w:sz w:val="32"/>
                <w:szCs w:val="32"/>
              </w:rPr>
              <w:t>《大愛新聞心富大幸福》吳茂森師兄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0:00~02:28)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歲吳茂森師兄生活簡樸，樂布施，夫妻同行菩薩道。夫妻二人省吃儉用，有時連水果都捨不得買，就想要多存一點錢，可以捐出來做善事，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來一共捐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個榮董，夫妻二人還在自家店面前當作環保點，時時做環保，愛護地球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p368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人人都是自己心宅的主人，只要有智慧，內心開闊─有長情大愛，就能富有天下萬物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自我豐富的心宅寶藏，需靠自己守護，有餘力就應時時付出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72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23" w:firstLine="326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天下事物中的道理，都可以成為自己的財富，諸如看見優美的風景或是奇妙的好事，內心會感到歡喜；能與許多如一家親的好人，共同發揮智慧為人付出，會感受到人性如此的富有。所以「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心宅主人自己當」，人人都是自己心宅的主人，只要有智慧，內心開闊─有長情大愛，就能富有天下萬物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富宅家寶自守護，富而有餘勤布施，莫要慳吝自嘆貧」，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自我豐富的心宅寶藏，需靠自己守護，有餘力就應時時付出，不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慳吝力量或分別你我，若故步自封，則永遠無法與人結好緣，心靈也難以富有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p372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福中富」即為天下大愛心，走入人群去力行；「智中慧」佛法住在心中，能以智分別事相，以「慧」等觀眾生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在天地之間，能做自己心宅的主人，能在人間道路上享有天下一切萬物和人緣，是多麼富有。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「福中富」即為天下大愛心，走入人群去力行；「智中慧」佛法住在心中，能以「智」分別事相，以「慧」等觀眾生，有「眾生平等，天下一家人」觀念，這也是佛陀來人間不斷施教的觀念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心中有一份愛，一念善，以恆心、毅力為眾生付出，自能累積福因善緣，而有福果福報，然而這因緣果報，還是從「一」起。以「一」念心繫眾生心，完成未來「無量」福緣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證嚴上人思想體系第一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p218-219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72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06" w:leader="none"/>
              </w:tabs>
              <w:snapToGrid w:val="false"/>
              <w:spacing w:lineRule="atLeast" w:line="240" w:before="0" w:after="0"/>
              <w:ind w:left="23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上人從無量義經中，體會到「一」可變為「無量」，而「無量」即是由「一」開始。只要心中有一分愛、一念善，以恆心、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毅力為眾生付出，長久時間後，自能累積很多福因善緣，而有福果福報，然而這因緣果報，還是從「一」起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06" w:leader="none"/>
              </w:tabs>
              <w:snapToGrid w:val="false"/>
              <w:spacing w:lineRule="atLeast" w:line="240" w:before="0" w:after="0"/>
              <w:ind w:left="23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就如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5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年前，上人看見一小產婦遺留在醫院地上一攤血，心生憐憫，所以發願要喚起人人的愛心，而今慈濟在海內外發揮聞聲救苦功能，這龐大志業的肇始，就是起於當年一念悲憫心；這一念心就成一股力量，結合更多的愛心人士，締造今日的慈濟世界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06" w:leader="none"/>
              </w:tabs>
              <w:snapToGrid w:val="false"/>
              <w:spacing w:lineRule="atLeast" w:line="240" w:before="0" w:after="0"/>
              <w:ind w:left="23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肆、歡喜做菩薩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32"/>
                <w:szCs w:val="32"/>
              </w:rPr>
              <w:t>賴索托台商志工當財物被搶時很難過，想到幾年的辛勞，幾個小時就沒有了，甚至還負債纍纍，但</w:t>
            </w:r>
            <w:r>
              <w:rPr>
                <w:rFonts w:eastAsia="標楷體" w:cs="標楷體" w:ascii="標楷體" w:hAnsi="標楷體"/>
                <w:bCs/>
                <w:color w:val="002060"/>
                <w:sz w:val="32"/>
                <w:szCs w:val="32"/>
              </w:rPr>
              <w:t>1991</w:t>
            </w:r>
            <w:r>
              <w:rPr>
                <w:rFonts w:ascii="標楷體" w:hAnsi="標楷體" w:cs="標楷體" w:eastAsia="標楷體"/>
                <w:bCs/>
                <w:color w:val="002060"/>
                <w:sz w:val="32"/>
                <w:szCs w:val="32"/>
              </w:rPr>
              <w:t>年暴動後，台商痛定思痛，摸索想要回饋的心念找到慈濟，</w:t>
            </w:r>
            <w:r>
              <w:rPr>
                <w:rFonts w:eastAsia="標楷體" w:cs="標楷體" w:ascii="標楷體" w:hAnsi="標楷體"/>
                <w:bCs/>
                <w:color w:val="002060"/>
                <w:sz w:val="32"/>
                <w:szCs w:val="32"/>
              </w:rPr>
              <w:t>1995</w:t>
            </w:r>
            <w:r>
              <w:rPr>
                <w:rFonts w:ascii="標楷體" w:hAnsi="標楷體" w:cs="標楷體" w:eastAsia="標楷體"/>
                <w:bCs/>
                <w:color w:val="00206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206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206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206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2060"/>
                <w:sz w:val="32"/>
                <w:szCs w:val="32"/>
              </w:rPr>
              <w:t>日慈濟賴索托聯絡處成立，直接、重點的作法，逐漸看到效果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32" w:hanging="0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32"/>
                <w:szCs w:val="32"/>
              </w:rPr>
              <w:t>賴索托志工們考量糧食的發放，只是救急，想要從根本改善，替農民準備玉米種子，且運用智慧激勵，用心耕作，收成後要還種子，當地居民隔年還種子時，志工帶著居民一起去幫助需要的人</w:t>
            </w:r>
            <w:r>
              <w:rPr>
                <w:rFonts w:ascii="標楷體" w:hAnsi="標楷體" w:cs="標楷體" w:eastAsia="標楷體"/>
                <w:bCs/>
                <w:color w:val="00206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206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在日常生活中，難免會遇到自己不喜歡的人或不如意的事，不喜歡的東西，如何培養無私與寬闊的心胸，常常保有愛與感恩？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在這一周，試著分享自己面對上開的情形時，你如何運用智慧，讓自己轉念？請以實例，列舉一、二。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忘了！您的心得體會，還可以投稿在「菩薩廣行無量義」的網站上，與全球分享學習「歡喜做菩薩」的點點滴滴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meanings.tzuchi-org.tw/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可以輸入中文網址：菩薩廣行無量義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菩薩廣行無量義專題網站〉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R Cod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歡迎分享！讓法隨著您的手持電子裝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形影不離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義經講記，無量義經偈頌，證嚴上人思想體系第一輯，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夏之卷，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夏之卷，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夏之卷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 w:before="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 w:before="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 w:before="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 w:before="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 w:before="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 w:before="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 w:before="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 w:before="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 w:before="0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altName w:val="MT Extra"/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;MT Extra" w:hAnsi="Wingdings;MT Extra" w:cs="Wingdings;MT Extra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MT Extra" w:hAnsi="Wingdings;MT Extra" w:cs="Wingdings;MT Extra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;MT Extra" w:hAnsi="Wingdings;MT Extra" w:cs="Wingdings;MT Extra"/>
    </w:rPr>
  </w:style>
  <w:style w:type="character" w:styleId="WW8Num16z0">
    <w:name w:val="WW8Num16z0"/>
    <w:qFormat/>
    <w:rPr>
      <w:rFonts w:ascii="Wingdings;MT Extra" w:hAnsi="Wingdings;MT Extra" w:cs="Wingdings;MT Extr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;MT Extra" w:hAnsi="Wingdings;MT Extra" w:cs="Wingdings;MT Extra"/>
    </w:rPr>
  </w:style>
  <w:style w:type="character" w:styleId="WW8Num20z0">
    <w:name w:val="WW8Num20z0"/>
    <w:qFormat/>
    <w:rPr>
      <w:rFonts w:ascii="Wingdings;MT Extra" w:hAnsi="Wingdings;MT Extra" w:cs="Wingdings;MT Extr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;MT Extra" w:hAnsi="Wingdings;MT Extra" w:cs="Wingdings;MT Extra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;MT Extra" w:hAnsi="Wingdings;MT Extra" w:cs="Wingdings;MT Extra"/>
    </w:rPr>
  </w:style>
  <w:style w:type="character" w:styleId="WW8Num30z1">
    <w:name w:val="WW8Num30z1"/>
    <w:qFormat/>
    <w:rPr>
      <w:rFonts w:ascii="Arial" w:hAnsi="Arial" w:cs="Arial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Highlight1">
    <w:name w:val="highlight1"/>
    <w:qFormat/>
    <w:rPr>
      <w:b/>
      <w:bCs/>
      <w:shd w:fill="FFFFCC" w:val="clear"/>
    </w:rPr>
  </w:style>
  <w:style w:type="character" w:styleId="LineNumbering">
    <w:name w:val="Line Number"/>
    <w:rPr/>
  </w:style>
  <w:style w:type="character" w:styleId="Style6">
    <w:name w:val="副標題 字元"/>
    <w:qFormat/>
    <w:rPr>
      <w:rFonts w:ascii="Calibri Light" w:hAnsi="Calibri Light" w:eastAsia="SimSun;宋体" w:cs="Times New Roman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標題 5 字元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標題 7 字元"/>
    <w:qFormat/>
    <w:rPr>
      <w:rFonts w:ascii="Calibri Light" w:hAnsi="Calibri Light" w:eastAsia="SimSun;宋体" w:cs="Times New Roman"/>
      <w:color w:val="1F4E79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color w:val="385623"/>
    </w:rPr>
  </w:style>
  <w:style w:type="character" w:styleId="Style7">
    <w:name w:val="標題 字元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10">
    <w:name w:val="區別強調"/>
    <w:qFormat/>
    <w:rPr>
      <w:i/>
      <w:iCs/>
      <w:color w:val="404040"/>
    </w:rPr>
  </w:style>
  <w:style w:type="character" w:styleId="Style11">
    <w:name w:val="鮮明強調"/>
    <w:qFormat/>
    <w:rPr>
      <w:b w:val="false"/>
      <w:bCs w:val="false"/>
      <w:i/>
      <w:iCs/>
      <w:color w:val="5B9BD5"/>
    </w:rPr>
  </w:style>
  <w:style w:type="character" w:styleId="Style12">
    <w:name w:val="區別參考"/>
    <w:qFormat/>
    <w:rPr>
      <w:smallCaps/>
      <w:color w:val="404040"/>
      <w:u w:val="single" w:color="7F7F7F"/>
    </w:rPr>
  </w:style>
  <w:style w:type="character" w:styleId="Style13">
    <w:name w:val="鮮明參考"/>
    <w:qFormat/>
    <w:rPr>
      <w:b/>
      <w:bCs/>
      <w:smallCaps/>
      <w:color w:val="5B9BD5"/>
      <w:spacing w:val="5"/>
      <w:u w:val="single"/>
    </w:rPr>
  </w:style>
  <w:style w:type="character" w:styleId="Style14">
    <w:name w:val="書名"/>
    <w:qFormat/>
    <w:rPr>
      <w:b/>
      <w:bCs/>
      <w:smallCap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2"/>
      <w:szCs w:val="22"/>
    </w:rPr>
  </w:style>
  <w:style w:type="character" w:styleId="Style17">
    <w:name w:val="註解主旨 字元"/>
    <w:qFormat/>
    <w:rPr>
      <w:b/>
      <w:bCs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atchvideodate">
    <w:name w:val="watch-video-date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4">
    <w:name w:val="標號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TXbPblMjIYk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outube.com/watch?v=6EduAD6FJfs" TargetMode="External"/><Relationship Id="rId6" Type="http://schemas.openxmlformats.org/officeDocument/2006/relationships/hyperlink" Target="http://www.youtube.com/watch?v=8Rc2L4sYcig" TargetMode="External"/><Relationship Id="rId7" Type="http://schemas.openxmlformats.org/officeDocument/2006/relationships/hyperlink" Target="http://www.youtube.com/watch?v=2R_h1RxzGnI" TargetMode="External"/><Relationship Id="rId8" Type="http://schemas.openxmlformats.org/officeDocument/2006/relationships/hyperlink" Target="http://meanings.tzuchi-org.tw/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9:00Z</dcterms:created>
  <dc:creator>user</dc:creator>
  <dc:description/>
  <dc:language>en-US</dc:language>
  <cp:lastModifiedBy>arile</cp:lastModifiedBy>
  <dcterms:modified xsi:type="dcterms:W3CDTF">2014-03-06T10:53:00Z</dcterms:modified>
  <cp:revision>18</cp:revision>
  <dc:subject/>
  <dc:title>共修周</dc:title>
</cp:coreProperties>
</file>