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2" w:leader="none"/>
          <w:tab w:val="right" w:pos="8305" w:leader="none"/>
        </w:tabs>
        <w:suppressAutoHyphens w:val="true"/>
        <w:snapToGrid w:val="false"/>
        <w:spacing w:before="180" w:after="0"/>
        <w:jc w:val="center"/>
        <w:rPr>
          <w:rFonts w:ascii="標楷體" w:hAnsi="標楷體" w:eastAsia="標楷體" w:cs="Calibri"/>
          <w:color w:val="FF0000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  <w:szCs w:val="28"/>
          <w:lang w:eastAsia="ar-SA"/>
        </w:rPr>
        <w:t>佛教慈濟慈善事業基金會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lang w:eastAsia="ar-SA"/>
        </w:rPr>
        <w:t>201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  <w:lang w:eastAsia="ar-SA"/>
        </w:rPr>
        <w:t>年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七月吉祥月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無量義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入經藏精進默契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專案團隊運作默契：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精神主軸：正信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─對的事情，做就對了！</w:t>
      </w:r>
      <w:r>
        <w:rPr>
          <w:rFonts w:ascii="標楷體" w:hAnsi="標楷體" w:cs="標楷體" w:eastAsia="標楷體"/>
          <w:sz w:val="28"/>
          <w:szCs w:val="28"/>
        </w:rPr>
        <w:t>茹素、環保，是愛自己、愛地球的根本之道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─信己無私，信人有愛。</w:t>
      </w:r>
      <w:r>
        <w:rPr>
          <w:rFonts w:ascii="標楷體" w:hAnsi="標楷體" w:cs="標楷體" w:eastAsia="標楷體"/>
          <w:sz w:val="28"/>
          <w:szCs w:val="28"/>
        </w:rPr>
        <w:t>真正的「普度」是，讓苦難的人溫飽，慈悲一切生靈。</w:t>
      </w:r>
    </w:p>
    <w:p>
      <w:pPr>
        <w:pStyle w:val="Normal"/>
        <w:snapToGrid w:val="false"/>
        <w:spacing w:lineRule="exact" w:line="3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入經藏：《無量義經》〈十功德品〉告訴我們「有做，有得」。七月吉祥月入經藏，延續慈濟五十周年慶，以《無量義經》〈十功德品〉扣合慈濟事的經典畫面，以畫面設計肢體與隊形，印證「勤行菩薩道，人人可成佛」，印證慈濟人所走的每一腳步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即日起廣邀來眾，舉辦入經藏共修</w:t>
      </w:r>
      <w:r>
        <w:rPr>
          <w:rFonts w:ascii="標楷體" w:hAnsi="標楷體" w:cs="標楷體" w:eastAsia="標楷體"/>
          <w:sz w:val="28"/>
          <w:szCs w:val="28"/>
        </w:rPr>
        <w:t>，邀請不同的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有參與該事件的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分享舊法新知，讓參與的人員聽完照片中的慈濟故事，即明白隊形與肢體的意義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廣邀社區及年輕人，讓會眾藉此溯源慈濟，更了解慈濟精神與理念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經藏規劃：</w:t>
      </w:r>
      <w:r>
        <w:rPr>
          <w:rFonts w:ascii="標楷體" w:hAnsi="標楷體" w:cs="標楷體" w:eastAsia="標楷體"/>
          <w:sz w:val="28"/>
          <w:szCs w:val="28"/>
          <w:u w:val="single"/>
        </w:rPr>
        <w:t>入經藏要齋戒，從九天到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sz w:val="28"/>
          <w:szCs w:val="28"/>
          <w:u w:val="single"/>
        </w:rPr>
        <w:t>八天！一步步、一階階，引導入經藏菩薩茹素，清淨身心廣傳法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加入─「蔬果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呷菜</w:t>
      </w:r>
      <w:r>
        <w:rPr>
          <w:rFonts w:eastAsia="標楷體" w:cs="標楷體" w:ascii="標楷體" w:hAnsi="標楷體"/>
          <w:b/>
          <w:bCs/>
          <w:sz w:val="28"/>
          <w:szCs w:val="28"/>
        </w:rPr>
        <w:t>)99‧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久久」福氣加油站</w:t>
      </w:r>
    </w:p>
    <w:p>
      <w:pPr>
        <w:pStyle w:val="Normal"/>
        <w:suppressAutoHyphens w:val="true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為單位記錄茹素歷程，可自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餐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點或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天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點。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為一階，漸進積功累德，目標圓滿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點。更邀請進階挑戰「鼻下橫」，邁向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點。</w:t>
      </w:r>
    </w:p>
    <w:p>
      <w:pPr>
        <w:pStyle w:val="Normal"/>
        <w:suppressAutoHyphens w:val="true"/>
        <w:snapToGrid w:val="false"/>
        <w:spacing w:lineRule="atLeast" w:line="24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會製作統計素食餐數之物資，後續提供給社區道場使用。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入經藏菩薩組成：</w:t>
      </w:r>
    </w:p>
    <w:p>
      <w:pPr>
        <w:pStyle w:val="Normal"/>
        <w:snapToGrid w:val="false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慈濟五十、德行品、說法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彈性安排，避免入經藏時肢體之碰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東班法海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男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東班輕安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男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西班法海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西班輕安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十功德品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東班法海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男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東班輕安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男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西班法海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男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女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西班輕安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女眾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戲劇演出，依照教學帶的動作來呈現。</w:t>
      </w:r>
    </w:p>
    <w:p>
      <w:pPr>
        <w:pStyle w:val="Normal"/>
        <w:snapToGrid w:val="false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鐘鼓肢體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  <w:tab/>
      </w:r>
      <w:r>
        <w:rPr>
          <w:rFonts w:ascii="標楷體" w:hAnsi="標楷體" w:cs="標楷體" w:eastAsia="標楷體"/>
          <w:sz w:val="28"/>
          <w:szCs w:val="28"/>
        </w:rPr>
        <w:t>各區延續慈濟五十之種子團隊，依照教學資源共修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入經藏共修注意事項：每次共修包含四部份：</w:t>
      </w:r>
    </w:p>
    <w:p>
      <w:pPr>
        <w:pStyle w:val="Normal"/>
        <w:snapToGrid w:val="false"/>
        <w:spacing w:lineRule="exact" w:line="340"/>
        <w:ind w:left="147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載：電子書種子，每次教導大家下載電子書資源，學習用電子書。</w:t>
      </w:r>
    </w:p>
    <w:p>
      <w:pPr>
        <w:pStyle w:val="Normal"/>
        <w:snapToGrid w:val="false"/>
        <w:spacing w:lineRule="exact" w:line="340"/>
        <w:ind w:left="1471" w:hanging="99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讀：人手一本靜思電子書，用照片說慈濟故事，讓有參與過的人，不同的團隊都能出來分享。</w:t>
      </w:r>
    </w:p>
    <w:p>
      <w:pPr>
        <w:pStyle w:val="Normal"/>
        <w:snapToGrid w:val="false"/>
        <w:spacing w:lineRule="exact" w:line="340"/>
        <w:ind w:left="1471" w:hanging="991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入經藏：透過《無量義經》偈誦、入經藏背投影片，以及教學影片之引導，以肢體詮釋、唱誦練習，體會慈濟一步一腳印所做的精神。</w:t>
      </w:r>
    </w:p>
    <w:p>
      <w:pPr>
        <w:pStyle w:val="Normal"/>
        <w:snapToGrid w:val="false"/>
        <w:spacing w:lineRule="exact" w:line="340"/>
        <w:ind w:left="2671" w:hanging="991"/>
        <w:rPr/>
      </w:pPr>
      <w:r>
        <w:rPr>
          <w:rFonts w:ascii="標楷體" w:hAnsi="標楷體" w:cs="標楷體" w:eastAsia="標楷體"/>
          <w:sz w:val="28"/>
          <w:szCs w:val="28"/>
        </w:rPr>
        <w:t>影片在慈濟精進資源網，以</w:t>
      </w:r>
      <w:r>
        <w:rPr>
          <w:rFonts w:eastAsia="標楷體" w:cs="標楷體" w:ascii="標楷體" w:hAnsi="標楷體"/>
          <w:sz w:val="28"/>
          <w:szCs w:val="28"/>
        </w:rPr>
        <w:t>l-dap</w:t>
      </w:r>
      <w:r>
        <w:rPr>
          <w:rFonts w:ascii="標楷體" w:hAnsi="標楷體" w:cs="標楷體" w:eastAsia="標楷體"/>
          <w:sz w:val="28"/>
          <w:szCs w:val="28"/>
        </w:rPr>
        <w:t>帳號進入即可下載。</w:t>
      </w:r>
    </w:p>
    <w:p>
      <w:pPr>
        <w:pStyle w:val="Normal"/>
        <w:snapToGrid w:val="false"/>
        <w:spacing w:lineRule="exact" w:line="3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340"/>
        <w:ind w:left="147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齋戒帶動、分享、祈禱：</w:t>
      </w:r>
    </w:p>
    <w:p>
      <w:pPr>
        <w:pStyle w:val="Normal"/>
        <w:snapToGrid w:val="false"/>
        <w:spacing w:lineRule="exact" w:line="340"/>
        <w:ind w:left="171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齋戒帶動、分享：分享素食怎麼好吃？或拿手菜。分享克服欲望、願意吃素者的心路歷程。邀請年輕人、青少年加入，挑戰自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素素看」活動。</w:t>
      </w:r>
    </w:p>
    <w:p>
      <w:pPr>
        <w:pStyle w:val="Normal"/>
        <w:snapToGrid w:val="false"/>
        <w:spacing w:lineRule="exact" w:line="340"/>
        <w:ind w:left="171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祈禱與發願分享，互相鼓勵，為家人、社會、世界凝聚善念。</w:t>
      </w:r>
    </w:p>
    <w:p>
      <w:pPr>
        <w:pStyle w:val="Normal"/>
        <w:snapToGrid w:val="false"/>
        <w:spacing w:lineRule="exact" w:line="340"/>
        <w:ind w:left="123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471" w:hanging="991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資源在哪裡</w:t>
      </w:r>
      <w:r>
        <w:rPr/>
        <w:t>?</w:t>
      </w:r>
    </w:p>
    <w:tbl>
      <w:tblPr>
        <w:tblW w:w="9323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43"/>
        <w:gridCol w:w="127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資源、偈誦及音樂、隊形示意圖、動作提示、大會公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電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法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五十經藏演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教學影片、入經藏投影影片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資源、偈誦及音樂、隊形示意圖、動作提示、大會公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精進資源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化人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五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資源同步放置精進資源網及電子書</w:t>
            </w:r>
          </w:p>
        </w:tc>
      </w:tr>
    </w:tbl>
    <w:p>
      <w:pPr>
        <w:pStyle w:val="Normal"/>
        <w:snapToGrid w:val="false"/>
        <w:spacing w:lineRule="exact" w:line="340"/>
        <w:ind w:left="2052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精進資源網</w:t>
      </w:r>
    </w:p>
    <w:p>
      <w:pPr>
        <w:pStyle w:val="Normal"/>
        <w:snapToGrid w:val="false"/>
        <w:spacing w:lineRule="exact" w:line="340"/>
        <w:ind w:left="2052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cit.tzuchi.net/DNAWeb/twReligion/login.htm</w:t>
      </w:r>
    </w:p>
    <w:p>
      <w:pPr>
        <w:pStyle w:val="Normal"/>
        <w:snapToGrid w:val="false"/>
        <w:spacing w:lineRule="exact" w:line="3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結合：</w:t>
      </w:r>
      <w:r>
        <w:rPr>
          <w:rFonts w:ascii="標楷體" w:hAnsi="標楷體" w:cs="標楷體" w:eastAsia="標楷體"/>
          <w:sz w:val="28"/>
          <w:szCs w:val="28"/>
        </w:rPr>
        <w:t>共修可結合於既有或常態之慈濟活動中進行，廣邀各功能組、社區志工、會員、民眾參與，期望每一場入經藏都能有一半的民眾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入經藏共修進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二階段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七月吉祥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104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126"/>
        <w:gridCol w:w="1418"/>
        <w:gridCol w:w="6237"/>
      </w:tblGrid>
      <w:tr>
        <w:trPr>
          <w:tblHeader w:val="true"/>
          <w:trHeight w:val="3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偈誦段落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05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廣邀會眾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量義經佛宅來　去到一切眾生心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諸菩薩所行處　十大功德潤蒼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功德難思議　道源功德由信起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經能令諸菩薩　未發心者能發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有慈心起慈心　好殺戮者起悲心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嫉妒重者起喜心　愛染深者起捨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慳貪者起布施心　憍慢者起持戒心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瞋盛者起忍辱心　懈怠者起精進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亂者起禪定心　愚癡者起智慧心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能度者起度心　十惡者起十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造作者起無為心　退轉者轉不退心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漏者起無漏心　煩惱者起除滅心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1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功德難思議　一法能生百千億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千億中復又生　如是輾轉無量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理能徹萬里徹　一法能攝萬法攝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言半句勤誦習　通達無量微妙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功德難思議　自在度人顯願力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有煩憂無煩惱　雖有生死無畏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百八重病常相纏　悲憫眾生不顧己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船師身有病　若有堅舟猶度人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6/2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功德不思議　諸佛護念於一身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未自度能度他　與諸菩薩為道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譬如國王新王子　稚小國事難領理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為臣民所崇敬　王后愛重常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五功德難思議　持誦書寫刻不離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剎那恆持長相應　眾生信服得歡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雖未遠離凡夫事　猶能示現大菩提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龍子生七日　即能興雲與降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六功德不思議　生死煩惱盡遠離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斷一切苦與厄　與佛如來無差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雖未得住不動地　慧能斷惑能攝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王子雖稚小　能理國事號羣僚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0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功德不思議　六波羅蜜顯神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灑人間大悲意　令諸眾苦皆得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生法忍斷煩惱　隨緣度化登七地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猛將除王怨　怨既滅已王歡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八功德不思議　種種方便令發心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心既發令勇猛　守之不動令堅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人不信有罪福　依經奉行令信服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固戒忍行檀度　無上菩提淨國土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九功德難思議　願力得登善慧地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辨才無礙得清淨　宿業重障一時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第莊嚴波羅蜜　入大總持精進力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苦眾生令解脫　善滿十方遍各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如法修行得道果 第十功德難思議　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夫地時弘誓願 厚集善根益一切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潤枯涸演法義 眾生有病法藥醫　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被眾生恩澤潤 道跡漸登法雲地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17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/07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經藏複習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000000"/>
        <w:sz w:val="24"/>
        <w:szCs w:val="24"/>
      </w:rPr>
      <w:t>2016</w:t>
    </w:r>
    <w:r>
      <w:rPr>
        <w:rFonts w:ascii="標楷體" w:hAnsi="標楷體" w:cs="標楷體" w:eastAsia="標楷體"/>
        <w:color w:val="000000"/>
        <w:sz w:val="24"/>
        <w:szCs w:val="24"/>
      </w:rPr>
      <w:t>年</w:t>
    </w:r>
    <w:r>
      <w:rPr>
        <w:rFonts w:ascii="標楷體" w:hAnsi="標楷體" w:cs="標楷體" w:eastAsia="標楷體"/>
        <w:sz w:val="24"/>
        <w:szCs w:val="24"/>
      </w:rPr>
      <w:t>七月吉祥月─</w:t>
    </w:r>
    <w:r>
      <w:rPr>
        <w:rFonts w:ascii="標楷體" w:hAnsi="標楷體" w:cs="標楷體" w:eastAsia="標楷體"/>
        <w:color w:val="000000"/>
        <w:sz w:val="24"/>
        <w:szCs w:val="24"/>
      </w:rPr>
      <w:t>無量義經‧十功德品</w:t>
    </w:r>
    <w:r>
      <w:rPr>
        <w:rFonts w:eastAsia="標楷體" w:cs="標楷體" w:ascii="標楷體" w:hAnsi="標楷體"/>
        <w:color w:val="000000"/>
        <w:sz w:val="24"/>
        <w:szCs w:val="24"/>
      </w:rPr>
      <w:t>-</w:t>
    </w:r>
    <w:r>
      <w:rPr>
        <w:rFonts w:ascii="標楷體" w:hAnsi="標楷體" w:cs="標楷體" w:eastAsia="標楷體"/>
        <w:color w:val="000000"/>
        <w:sz w:val="24"/>
        <w:szCs w:val="24"/>
      </w:rPr>
      <w:t>入經藏默契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>宗教處</w:t>
    </w:r>
    <w:r>
      <w:rPr>
        <w:rFonts w:ascii="標楷體" w:hAnsi="標楷體" w:cs="標楷體" w:eastAsia="標楷體"/>
        <w:sz w:val="24"/>
        <w:szCs w:val="24"/>
      </w:rPr>
      <w:t>精進培訓</w:t>
    </w:r>
    <w:r>
      <w:rPr>
        <w:rFonts w:ascii="標楷體" w:hAnsi="標楷體" w:cs="標楷體" w:eastAsia="標楷體"/>
        <w:sz w:val="24"/>
        <w:szCs w:val="24"/>
      </w:rPr>
      <w:t xml:space="preserve">組 </w:t>
    </w:r>
    <w:r>
      <w:rPr>
        <w:rFonts w:eastAsia="標楷體" w:cs="標楷體" w:ascii="標楷體" w:hAnsi="標楷體"/>
        <w:sz w:val="24"/>
        <w:szCs w:val="24"/>
      </w:rPr>
      <w:t>0610</w:t>
    </w:r>
    <w:r>
      <w:rPr>
        <w:rFonts w:ascii="標楷體" w:hAnsi="標楷體" w:cs="標楷體" w:eastAsia="標楷體"/>
        <w:sz w:val="24"/>
        <w:szCs w:val="24"/>
      </w:rPr>
      <w:t>版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02:00Z</dcterms:created>
  <dc:creator>宗教處人文教育室精進培訓組20160317</dc:creator>
  <dc:description/>
  <cp:keywords/>
  <dc:language>en-US</dc:language>
  <cp:lastModifiedBy>劉家芸</cp:lastModifiedBy>
  <dcterms:modified xsi:type="dcterms:W3CDTF">2016-06-10T03:43:00Z</dcterms:modified>
  <cp:revision>21</cp:revision>
  <dc:subject/>
  <dc:title/>
</cp:coreProperties>
</file>