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color w:val="000080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18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40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三十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4/01/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77~28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爾時大莊嚴菩薩摩訶薩，與八萬菩薩摩訶薩，說是偈讚佛已，具白佛言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~~~~~~~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量眾生發阿耨多羅三藐三菩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79~37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有一法門無量義，疾令菩薩成菩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當修無量義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木中有火不鑽不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~~~~~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聞法歡喜，從心受用，身體力行，見證受用，法入沁心 ，微妙喜悅，法喜湧泉，輕安自在，佛恩浩瀚，心花德香，齋戒虔誠為最妙供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生無量無量一生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法廣演眾生普應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是甚深無上大乘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當修無量義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量法門的真實義，人間菩薩如何修習無量法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北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許榮祥 王大英 劉秀芬 蔡素玉 容玉珍 陳惠珍 周秀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玉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含括整個說法品的精華重點，以性相空寂為主軸，開展靜思法脈慈濟宗門。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導讀內容說明：</w:t>
            </w:r>
          </w:p>
          <w:p>
            <w:pPr>
              <w:pStyle w:val="Style17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本次是總複習，所以再次提示說法品的重點。</w:t>
            </w:r>
          </w:p>
          <w:p>
            <w:pPr>
              <w:pStyle w:val="Style17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讀的方向，從下列七個重點著手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法品的核心價值：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陀的使命─佛陀的一大事因緣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《無量義經》的價值─能令菩薩疾成正等正覺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無量義法門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性相空寂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三理四相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法譬如水能洗垢</w:t>
            </w:r>
          </w:p>
          <w:p>
            <w:pPr>
              <w:pStyle w:val="Style17"/>
              <w:snapToGrid w:val="false"/>
              <w:spacing w:lineRule="atLeast" w:line="240"/>
              <w:ind w:left="0" w:right="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菩薩安住願力</w:t>
            </w:r>
          </w:p>
          <w:p>
            <w:pPr>
              <w:pStyle w:val="Style17"/>
              <w:snapToGrid w:val="false"/>
              <w:spacing w:lineRule="atLeast" w:line="240"/>
              <w:ind w:left="0" w:right="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歡喜做菩薩</w:t>
            </w:r>
          </w:p>
          <w:p>
            <w:pPr>
              <w:pStyle w:val="Style17"/>
              <w:snapToGrid w:val="false"/>
              <w:spacing w:lineRule="atLeast" w:line="240"/>
              <w:ind w:left="0" w:right="0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17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法品的核心價值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佛陀的使命─佛陀的一大事因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能令菩薩疾成無上正等正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無量義法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性相空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三理四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法譬如水能洗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柒、菩薩安住願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捌、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陀的使命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來人間一大事因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 xml:space="preserve">「一生教法，身教示現」佛陀本已成佛，只為教育眾生，因此倒駕慈航再來人間，示現其生命過程，以一生的行誼「八相成道」──降兜率、八胎、出胎、出家、降魔、成道、說法、涅槃種種過程，教育我們何謂修行，此即「法」的展現過程，使眾生明白如何從觀察人生的迷思、矛盾中，找尋真理。 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 xml:space="preserve">《無量義經偈頌》 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p.185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；《靜思晨語。慈濟宗門》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 xml:space="preserve">101. 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十功德品三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來人間度化眾生，開啟人人心寬， 淨化人人念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心寬念純」如此簡單、清淨無染的大愛，就是大慈悲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30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外環保精進圓緣 上人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影片：上人開示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佛陀來人間一大事因緣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悲智印記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  <w:t>134_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生來到世間的作用為何？很精純的作用，即為人群付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才能為人群付出？要開啟智慧，了解事物的道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85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《無量義經》的價值─能令菩薩疾成無上正等正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大荘嚴菩薩與在場的八萬菩薩把握機會，請示佛陀：「菩薩要用何種方法，能最快體會人間道理，即刻就入法門，真正為人群付出？」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莊嚴菩薩及八萬菩薩說：「有一法門，能令菩薩疾得阿耨多羅三藐三菩提。若有菩薩學是法門者，則能疾得阿耨多羅三藐三菩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門名為『無量義』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量義從一法生，一法中包含無量義若用心深入，就能知道此為萬物生在人間的法─因緣合和法，因此法無量，不離一切，不可思議，因此叫做『無量義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9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無量法門的意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的經義，就在教菩薩法。行菩薩道就叫真實法。救人行善是福，大愛無分別是慧， 此即福慧雙修之成佛之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佛，一定要先行菩薩道；行菩薩道前，要先鋪好人間路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證嚴上人思想體系第一輯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825 82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08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外環保精進圓緣 上人開示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〈說法品〉云：「而入眾生諸根性欲；性欲無量故，說法無量。說法無量故義亦無量。『無量義』者，從一法生；其一法者，即『無相』也。</w:t>
            </w:r>
            <w:r>
              <w:rPr>
                <w:rFonts w:eastAsia="標楷體" w:cs="標楷體" w:ascii="標楷體" w:hAnsi="標楷體"/>
                <w:b/>
                <w:color w:val="800000"/>
                <w:sz w:val="32"/>
                <w:szCs w:val="32"/>
              </w:rPr>
              <w:t>......</w:t>
            </w: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名為實相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一法：眾生因受欲念薰習，所以本性被習氣所覆蓋，需要用種種方法引導，才能回歸於「一法」，即本性清淨的法，清淨的智慧；只要能以智慧分析芸芸無量的眾生、種種人間的事物，分析之後，再回歸一法，就能世間萬相其實都是「無相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sz w:val="32"/>
                <w:szCs w:val="32"/>
              </w:rPr>
              <w:t>無相，即清淨、無染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人生無明，來自於著相，凡夫就是因為著相──執著萬事萬物的相，才會生起無量數的煩惱。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800000"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color w:val="800000"/>
                <w:sz w:val="32"/>
                <w:szCs w:val="32"/>
              </w:rPr>
              <w:t>p.38~3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生無量  無量一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生無量，無量從一生，無論時間相隔多麼長遠，種子仍能不斷地開花結果，散播綿延。就要看我們這一念心靈的種子，有沒有不斷地複製？這顆愛的種子要靠我們運用時間，生生世世撒播耕種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20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 衲履足跡 冬之卷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濟世界，就是起於上人一念悲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為我們開啟智慧，了解事物的道理之後，我們即在時間、空間、人與人之間為人群付出，一生百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....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乃至無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從竹筒歲月到慈濟世界，從小木屋到全球五大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真空妙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菩薩道必須懷抱｢真空妙有｣之心境。而恆持｢以出世之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入世之事｣，出入世間而圓融無礙輕安自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證嚴上人思想體系第一輯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65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肆、性相本空寂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當觀察一切諸法，自本來今，性相空寂；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....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猶如虛空，無有二法。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性」就是本性；「相」是外貌、用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空寂」肉眼不能見。人的本性沒有差別即為「空」，「寂」就是沒有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性｣雖然看不見，但是因緣一和合，「相｣自然就會產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也因為萬法由因緣所生，所以其體性空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無量義經講記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00~20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空寂的譬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問電力是人類發明的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答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否定的，是人類發現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力空寂看不見，但地球有它就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力也是空寂看不到的，但接上電風扇它就會有涼風，接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鍋就會煮飯…電力性本空寂，與風扇、電鍋因緣會合，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能產生相—涼風、米飯。人本性如不去會合惡業，就不會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墮入六道中之惡道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法性空寂 隨緣遍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 xml:space="preserve">影片：上人開示：法性空寂隨緣遍現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bdr w:val="single" w:sz="4" w:space="0" w:color="000000"/>
              </w:rPr>
              <w:t>秒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影片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一切法，悉歸畢竟空，這樣的法就是行遍豎窮。我們大家假如能把法歸入心理，一片空寂，這就是我們真正的法，能夠空寂，又能發揮那分妙有，不受外面所搖動。這種寂靜的境界，我們這個法，才有辦法普遍在豎窮－－直的透徹，橫遍透徹，無不都是法。一切都是法，歸納起來就是畢竟空；畢竟空就是含融一切法，這就表示心的清淨無一物，法性空寂而隨緣遍現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法性是空寂，因為靜思的理法本寂靜，這本來就是很寂靜，法性就空、是寂，所以我們有辦法隨緣遍現，森羅萬象而一寂全修。光是一個寂靜，我們就能全修一切法，畢竟空的法，都是全收納入，在寂靜清澄的境界，能夠照遍了森羅萬象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所以「圓融一如，三諦無礙」。三諦「真諦、空諦、中諦」，諦就是道理，是真空妙有的道裡。所以一切的三藏十二部經，不就是在這個裡面嗎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各位，這段時間跟大家分享《無量義經》，我是很歡喜，不知大家能否體會到嗎？大家若能體會到，就會皆大歡喜；跟師父共同體會到，道理的那種歡喜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所以希望人人要能行在「大慈大悲無量義，寂靜清澄如琉璃」。心無污染，「守之不動起敬意」－－時時要互相恭敬、感恩，尊重你，我愛你，這種互相的敬愛，互相的尊重，彼此感恩，這就是表示我們的道心，已經很堅定，守之不動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我們的道場是我們的選擇！所以若能夠如此，人人心中有一部很好的藏經；人人與你接觸，就能夠受你所教育，這樣不就是「廣行閻浮提」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各位，師父對你們的期望，就是人人心靈道場的清淨。記得我們在自己是，「靜思法脈勤行道」，我們還要將慈濟宗門，推入人間路。所以普遍在閻浮提中，請大家要把我們的自性，啟發我們的智慧，能夠成就大圓鏡，心無污染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所以時時人人要多用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 佛 眾生 三無差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相空寂，故眾生平等，能視一切眾生皆平等，自然就可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慈悲心。眾生皆是未來佛，不敢輕視任何眾生。《無量義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何佛陀說法四十餘年，為眾生不斷解釋？其實只是希望能讓大家了解「心、佛、眾生三無差別」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是法不可見，只有親身力行才能體會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到底在內心還是在外在？其實法「不出不沒不來去」，就在日常生活中。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心外本無法，法皆由心生，一念妙湛不動的心，才是修行必須真心守護的。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莊嚴菩薩為什麼再次請示佛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往日所說諸法之義，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日所說有何等異，而言『甚深無上大乘無量義經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種種說法，以方便力，四十餘年，未曾顯實。是故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得道差別，不得疾成無上菩提。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種種說法方便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初說：四聖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苦、集、滅、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說：十二因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明、行、識、名色、六入、觸、受、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、有、生、老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今說：六波羅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布施、持戒、忍辱、精進、禪定、智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乘無量義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又復深入一切諸法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法相如是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法；法相如是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法；法相如是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法；法相如是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是法。法相如是，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惡法；法相如是，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善法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住異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亦復如是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..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復諦觀一切諸法，念念不住，新新生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若欲了脫生死、度眾生，必須詳細觀察四相始末。徹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了解生住異滅真相之後，還要更深一層，認真地觀察一切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。透徹地觀察諸法真相之後，就有辦法了解眾生的性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無量義經講記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9 2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三理四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理、生理、 心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、住、壞、空；生、老、病、死；生、住、異、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緣合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看圖解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球—成 住 壞 空；身體—生 老 病 死；心理—生 住 異 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念念不住 新新生滅；代謝不住  念念生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切法沒有一項能永遠常住，只要心念一轉，事務也隨之變遷生滅；人的身體也是如此，時時刻刻都在代謝之中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219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法譬如水能洗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譬如水，能洗垢穢；若井若池，若江若河，溪渠大海，皆悉能洗諸有垢穢；其法水者，亦復如是，能洗眾生諸煩惱垢。《無量義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法品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本性原本清淨，只因受習氣的薰染才導致本性蒙穢，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水能洗滌汙穢。要降伏習氣也唯有用法，才能令人人本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的善性展露  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譬如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看圖解說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影片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洗滌無明見本性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李憲雲由迷轉悟的歷程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影片摘要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我們今天特別來賓憲雲師兄，過去是歹子，全身刺龍刺鳳。當兵的時候打班長、排長，出社會後，被關過兩次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賭博喝酒，傷透家人的心。在媽媽往生出殯前，心中懺悔，請求家人吃素。後來有慈濟人的接引，懺悔發願，感恩父母，感恩  上人，感恩家中哥哥姐姐的照顧與寬容。現在是五股登林環保站的站長，日日發心做慈濟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中有佛  行中有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不可見，只有親身力行，才能體會法在日常生活中，去除習氣才能通達萬物事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展現智慧。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11.2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柒、菩薩安住願力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菩薩唯有徹底了解真理、實相，所發的慈悲才是真正徹底慈悲，因為已經不再動搖了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嚴上人思想體系第一輯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514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如何不退轉？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慈悲  悲智雙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為道源功德母，長養一切諸善根我們要堅立正信，不要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信，方向正確無雜亂干擾，自能堅固定心。《無量義經偈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起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持正信，志堅力行，自然在心中建立起智慧。建立智慧即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觀自性靜心聽一切法，聞自性佛心，堅定心行的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精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聽法不身體力行，法在身上無作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精進心，而發菩提心行菩薩道，需先深入六度萬行，增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善根，內修誠正信實，外行慈悲喜捨。 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云云眾生非人類而已，慈濟人長年致力宣導齋戒護生、環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藉由投入人群，見苦知福。法入心，入正信念，造福善念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諸佛守護。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66.2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菩薩安住於實相  所發慈悲明不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歸人人清淨本性  在時間 空間 人與人之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心行菩薩道   以慈悲為己心  以不離眾生為己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無量義經偈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慈悲為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眾生為念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在眾生中成，菩薩則是在苦難中成就。故對眾生以感恩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人群，不斷啟發自己的慈悲心念，不離棄苦惱的云云眾生，如是發心佛種不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海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八月至九月連續四個熱帶風暴和颶風重創海地，慈濟志工組成勘災團，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抵達海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勘災團也到首都太子港最大的貧民窟太陽城，了解居民生活，而親眼目睹以泥巴餅為主食的困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0.01.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海地太子港發生大地震，造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人死亡，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人失去家園，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人受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短期急難救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後第二天，  慈濟賑災團發放毛毯、淨水器，棲身塑膠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帶動本土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除了急難救助發放，還帶動本土志工以工供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長期援助計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，在海地成立大愛辣木農場，辣木營養價值高，適合在海地生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影片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推廣辣木農場 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影片內容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年，海地發生規模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7.0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強震，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萬人失去家園。百廢待舉之際，慈濟人用愛膚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慰這片受傷的土地，用實際的行動協助受災鄉親重新站起來。除了援建學校，也教導人民種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植營養價值高、用處又廣的辣木。三年來，大愛辣木農場綠樹成林，海地第三十一梯次的關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懷團，有來自美國的慈濟人、新加坡的實業家參訪，看見貧瘠的土地，如今開花結果。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(9</w:t>
              <w:softHyphen/>
              <w:t xml:space="preserve">/2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即使在缺水的土地，也能綠樹成林。來自新加坡的實業家跟著慈濟志工，到大愛辣木農場參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訪，看見大地震後，慈濟播下愛的種子，三年後的今天，開花結果。在海地全國辣木推廣委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員會的會議上，一路參與推廣的志工，說明從越南帶來的辣木加工產品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慈濟志工 周白：「使用辣木製造保養品，對皮膚好，有去皺效果，有一個在洛杉磯的公司發現，知道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慈濟在推廣辣木，還把辣木放進這種膠囊裡，當作保健食品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曾經讓政府最頭痛的貧困地區，現在卻是最大的辣木種植區。志工說，辣木帶來的生機蓬勃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，未來這塊空地也將發展辣木農場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新校舍帶來新希望，聖恩修女會秘書學校校長，熱情地歡迎志工參訪。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年規模七點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零的強震後，慈濟援建學校，關懷的腳步不曾停止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真善美志工 曾永忠 海地報導 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(2013.09.06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樂人天  拔苦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.5.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瑪麗安中小學及主耶穌秘書學校完工啟用典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影片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大愛新聞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援建學校啟用典禮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 (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秒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C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影片內容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海地時間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日，慈濟和聖恩修女會共同舉辦三所女子學校的啟用典禮。有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將近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位貴賓前來參與，共同分享這份喜悅。聖恩修女會加拿大本會總執事瑞塔修女感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動說：你們給我們的，不僅是幾棟建築物而已，而是『希望』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海地時間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日，慈濟援建聖恩修女會女子學校啟用典禮的這一天，共有近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  <w:t>500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位來賓，共同見證這歷史性的一刻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你們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慈濟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做了承諾，同時也實踐承諾，感謝你們所做的一切，以及正在做的 和未來計畫要做的，因為我們真的很希望你們，留在海地，並長駐海地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地震後我經過我的母校，祕書學校，那時候我想，我們的未來會如何，後來僅花了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個月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讓夢想成真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你們在這兒給孩子們，一個機會學習，一個機會受到很好的教育，你們在這兒幫助海地的發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展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我想確定瑞塔修女，願意接受這所學校嗎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?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我們接受這所學校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個月的施工期間，克服種種困難，引頸期盼，終於，這一刻，慈濟志工將這份「禮物」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，轉交給聖恩修女會。而這份禮物，不只是建築物，更是海地的希望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這份禮物的價值不只是兩棟建築，它是一個國家的希望，尤其地震後很難找得到希望，今天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我想對慈濟志工說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你們回來了 你們做你們所說的，你們信守承諾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學生們用真誠熱情的演出，回應慈濟志工三年來無私的付出，和無所求的承諾。這是佛教與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天主教最美麗的相遇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我今天就像在天堂裡，因為天堂裡的人都是很快樂的，每個人都帶著笑容，心裡充滿希望和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喜悅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我不覺得我能找到適合的字句，來描述我的感覺，我們是一家人，如果我們培養相同的價值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觀，我們可以一起完成很多事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慈悲可以創造奇蹟，真的是慈濟的力量，我們用慈悲的力量在海地，創造慈濟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>拉下紅布條，象徵學校正式啟用，慈濟與聖恩修女會，真誠互動，為海地的教育開啟新的扉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頁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海地報導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32"/>
                <w:szCs w:val="32"/>
              </w:rPr>
              <w:t xml:space="preserve">范婷 蘇曉韻 康尼爾 </w:t>
            </w: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  <w:t>(2013.05.18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一個生命，都蘊藏豐富善意；每一件人間事，都蘊藏無量法門； 每一法中，醞釀著無量神奇。走入人人生命大藏經，拔苦予樂，即能不斷湧現智慧，以無量神奇，創造奇蹟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盡藏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遍地功德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人都有這一顆含藏著很熱情的那一股熱能。我們這股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能，假如有一個軌道，他會四大調和，他會恰恰好能做到了，成就大地眾生的一粒一粒好的種子，成就因緣，那就是滿地都是功德林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開示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中區幹部座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捌、歡喜做菩薩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入心  喜無量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說我怎麼接引菩薩，或帶給別人善的影響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心思考，菩薩道上，你我都會是一生無量，無量由一生的菩提種子。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嚴上人思想體系第一輯  衲履足跡書籍 影音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提心要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全球社區道場網頁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tw.tzuchi.org/community/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慈濟年表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00"/>
    <w:family w:val="swiss"/>
    <w:pitch w:val="default"/>
  </w:font>
  <w:font w:name="Mangal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cs="Wingdings"/>
      <w:color w:val="00000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??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Style21">
    <w:name w:val="??????"/>
    <w:basedOn w:val="Style20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2">
    <w:name w:val="?????????"/>
    <w:basedOn w:val="Style20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1">
    <w:name w:val="?? 1"/>
    <w:basedOn w:val="Style20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 2"/>
    <w:basedOn w:val="Style20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3">
    <w:name w:val="???"/>
    <w:basedOn w:val="Style20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2">
    <w:name w:val="??? 1"/>
    <w:basedOn w:val="Style20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1">
    <w:name w:val="??? 2"/>
    <w:basedOn w:val="Style20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LTGliederung1">
    <w:name w:val="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Gliederung2">
    <w:name w:val="?????~LT~Gliederung 2"/>
    <w:basedOn w:val="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">
    <w:name w:val="?????~LT~Gliederung 3"/>
    <w:basedOn w:val="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">
    <w:name w:val="?????~LT~Gliederung 4"/>
    <w:basedOn w:val="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">
    <w:name w:val="?????~LT~Gliederung 5"/>
    <w:basedOn w:val="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">
    <w:name w:val="?????~LT~Gliederung 6"/>
    <w:basedOn w:val="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">
    <w:name w:val="?????~LT~Gliederung 7"/>
    <w:basedOn w:val="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">
    <w:name w:val="?????~LT~Gliederung 8"/>
    <w:basedOn w:val="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">
    <w:name w:val="?????~LT~Gliederung 9"/>
    <w:basedOn w:val="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">
    <w:name w:val="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LTUntertitel">
    <w:name w:val="?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Notizen">
    <w:name w:val="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LTHintergrundobjekte">
    <w:name w:val="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Hintergrund">
    <w:name w:val="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Default1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Gray1">
    <w:name w:val="gray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1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24">
    <w:name w:val="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3">
    <w:name w:val="?? 3"/>
    <w:basedOn w:val="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">
    <w:name w:val="?? 4"/>
    <w:basedOn w:val="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">
    <w:name w:val="?? 5"/>
    <w:basedOn w:val="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">
    <w:name w:val="?? 6"/>
    <w:basedOn w:val="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">
    <w:name w:val="?? 7"/>
    <w:basedOn w:val="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">
    <w:name w:val="?? 8"/>
    <w:basedOn w:val="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9">
    <w:name w:val="?? 9"/>
    <w:basedOn w:val="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11">
    <w:name w:val="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Gliederung21">
    <w:name w:val="????~LT~Gliederung 2"/>
    <w:basedOn w:val="LTGliederung1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1">
    <w:name w:val="????~LT~Gliederung 3"/>
    <w:basedOn w:val="LTGliederung21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1">
    <w:name w:val="????~LT~Gliederung 4"/>
    <w:basedOn w:val="LTGliederung31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1">
    <w:name w:val="????~LT~Gliederung 5"/>
    <w:basedOn w:val="LTGliederung4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1">
    <w:name w:val="????~LT~Gliederung 6"/>
    <w:basedOn w:val="LTGliederung5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1">
    <w:name w:val="????~LT~Gliederung 7"/>
    <w:basedOn w:val="LTGliederung6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1">
    <w:name w:val="????~LT~Gliederung 8"/>
    <w:basedOn w:val="LTGliederung7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1">
    <w:name w:val="????~LT~Gliederung 9"/>
    <w:basedOn w:val="LTGliederung8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1">
    <w:name w:val="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LTUntertitel1">
    <w:name w:val="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Notizen1">
    <w:name w:val="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LTHintergrundobjekte1">
    <w:name w:val="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Hintergrund1">
    <w:name w:val="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LTGliederung1">
    <w:name w:val="1_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1LTGliederung2">
    <w:name w:val="1_????~LT~Gliederung 2"/>
    <w:basedOn w:val="1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1LTGliederung3">
    <w:name w:val="1_????~LT~Gliederung 3"/>
    <w:basedOn w:val="1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4">
    <w:name w:val="1_????~LT~Gliederung 4"/>
    <w:basedOn w:val="1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5">
    <w:name w:val="1_????~LT~Gliederung 5"/>
    <w:basedOn w:val="1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6">
    <w:name w:val="1_????~LT~Gliederung 6"/>
    <w:basedOn w:val="1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7">
    <w:name w:val="1_????~LT~Gliederung 7"/>
    <w:basedOn w:val="1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8">
    <w:name w:val="1_????~LT~Gliederung 8"/>
    <w:basedOn w:val="1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9">
    <w:name w:val="1_????~LT~Gliederung 9"/>
    <w:basedOn w:val="1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Titel">
    <w:name w:val="1_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1LTUntertitel">
    <w:name w:val="1_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1LTNotizen">
    <w:name w:val="1_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1LTHintergrundobjekte">
    <w:name w:val="1_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LTHintergrund">
    <w:name w:val="1_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Gliederung12">
    <w:name w:val="?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Gliederung22">
    <w:name w:val="??????~LT~Gliederung 2"/>
    <w:basedOn w:val="LTGliederung12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2">
    <w:name w:val="??????~LT~Gliederung 3"/>
    <w:basedOn w:val="LTGliederung2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2">
    <w:name w:val="??????~LT~Gliederung 4"/>
    <w:basedOn w:val="LTGliederung32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2">
    <w:name w:val="??????~LT~Gliederung 5"/>
    <w:basedOn w:val="LTGliederung4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2">
    <w:name w:val="??????~LT~Gliederung 6"/>
    <w:basedOn w:val="LTGliederung5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2">
    <w:name w:val="??????~LT~Gliederung 7"/>
    <w:basedOn w:val="LTGliederung6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2">
    <w:name w:val="??????~LT~Gliederung 8"/>
    <w:basedOn w:val="LTGliederung7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2">
    <w:name w:val="??????~LT~Gliederung 9"/>
    <w:basedOn w:val="LTGliederung8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2">
    <w:name w:val="?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LTUntertitel2">
    <w:name w:val="??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Notizen2">
    <w:name w:val="?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LTHintergrundobjekte2">
    <w:name w:val="?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Hintergrund2">
    <w:name w:val="?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Gliederung13">
    <w:name w:val="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Gliederung23">
    <w:name w:val="??~LT~Gliederung 2"/>
    <w:basedOn w:val="LTGliederung13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3">
    <w:name w:val="??~LT~Gliederung 3"/>
    <w:basedOn w:val="LTGliederung23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3">
    <w:name w:val="??~LT~Gliederung 4"/>
    <w:basedOn w:val="LTGliederung3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3">
    <w:name w:val="??~LT~Gliederung 5"/>
    <w:basedOn w:val="LTGliederung43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3">
    <w:name w:val="??~LT~Gliederung 6"/>
    <w:basedOn w:val="LTGliederung53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3">
    <w:name w:val="??~LT~Gliederung 7"/>
    <w:basedOn w:val="LTGliederung63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3">
    <w:name w:val="??~LT~Gliederung 8"/>
    <w:basedOn w:val="LTGliederung73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3">
    <w:name w:val="??~LT~Gliederung 9"/>
    <w:basedOn w:val="LTGliederung83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3">
    <w:name w:val="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LTUntertitel3">
    <w:name w:val="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Notizen3">
    <w:name w:val="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LTHintergrundobjekte3">
    <w:name w:val="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Hintergrund3">
    <w:name w:val="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LTGliederung11">
    <w:name w:val="?? 1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1LTGliederung21">
    <w:name w:val="?? 1~LT~Gliederung 2"/>
    <w:basedOn w:val="1LTGliederung1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1LTGliederung31">
    <w:name w:val="?? 1~LT~Gliederung 3"/>
    <w:basedOn w:val="1LTGliederung21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41">
    <w:name w:val="?? 1~LT~Gliederung 4"/>
    <w:basedOn w:val="1LTGliederung31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51">
    <w:name w:val="?? 1~LT~Gliederung 5"/>
    <w:basedOn w:val="1LTGliederung4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61">
    <w:name w:val="?? 1~LT~Gliederung 6"/>
    <w:basedOn w:val="1LTGliederung5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71">
    <w:name w:val="?? 1~LT~Gliederung 7"/>
    <w:basedOn w:val="1LTGliederung6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81">
    <w:name w:val="?? 1~LT~Gliederung 8"/>
    <w:basedOn w:val="1LTGliederung7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91">
    <w:name w:val="?? 1~LT~Gliederung 9"/>
    <w:basedOn w:val="1LTGliederung81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Titel1">
    <w:name w:val="?? 1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1LTUntertitel1">
    <w:name w:val="?? 1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1LTNotizen1">
    <w:name w:val="?? 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1LTHintergrundobjekte1">
    <w:name w:val="?? 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LTHintergrund1">
    <w:name w:val="?? 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Gliederung14">
    <w:name w:val="??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Gliederung24">
    <w:name w:val="???????~LT~Gliederung 2"/>
    <w:basedOn w:val="LTGliederung14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LTGliederung34">
    <w:name w:val="???????~LT~Gliederung 3"/>
    <w:basedOn w:val="LTGliederung24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44">
    <w:name w:val="???????~LT~Gliederung 4"/>
    <w:basedOn w:val="LTGliederung34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54">
    <w:name w:val="???????~LT~Gliederung 5"/>
    <w:basedOn w:val="LTGliederung4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64">
    <w:name w:val="???????~LT~Gliederung 6"/>
    <w:basedOn w:val="LTGliederung5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74">
    <w:name w:val="???????~LT~Gliederung 7"/>
    <w:basedOn w:val="LTGliederung6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84">
    <w:name w:val="???????~LT~Gliederung 8"/>
    <w:basedOn w:val="LTGliederung7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Gliederung94">
    <w:name w:val="???????~LT~Gliederung 9"/>
    <w:basedOn w:val="LTGliederung8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LTTitel4">
    <w:name w:val="??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LTUntertitel4">
    <w:name w:val="???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LTNotizen4">
    <w:name w:val="??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LTHintergrundobjekte4">
    <w:name w:val="??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LTHintergrund4">
    <w:name w:val="??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2LTGliederung1">
    <w:name w:val="?? 2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2LTGliederung2">
    <w:name w:val="?? 2~LT~Gliederung 2"/>
    <w:basedOn w:val="2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2LTGliederung3">
    <w:name w:val="?? 2~LT~Gliederung 3"/>
    <w:basedOn w:val="2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2LTGliederung4">
    <w:name w:val="?? 2~LT~Gliederung 4"/>
    <w:basedOn w:val="2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2LTGliederung5">
    <w:name w:val="?? 2~LT~Gliederung 5"/>
    <w:basedOn w:val="2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2LTGliederung6">
    <w:name w:val="?? 2~LT~Gliederung 6"/>
    <w:basedOn w:val="2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2LTGliederung7">
    <w:name w:val="?? 2~LT~Gliederung 7"/>
    <w:basedOn w:val="2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2LTGliederung8">
    <w:name w:val="?? 2~LT~Gliederung 8"/>
    <w:basedOn w:val="2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2LTGliederung9">
    <w:name w:val="?? 2~LT~Gliederung 9"/>
    <w:basedOn w:val="2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2LTTitel">
    <w:name w:val="?? 2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2LTUntertitel">
    <w:name w:val="?? 2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2LTNotizen">
    <w:name w:val="?? 2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2LTHintergrundobjekte">
    <w:name w:val="?? 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2LTHintergrund">
    <w:name w:val="?? 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3LTGliederung1">
    <w:name w:val="?? 3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3LTGliederung2">
    <w:name w:val="?? 3~LT~Gliederung 2"/>
    <w:basedOn w:val="3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3LTGliederung3">
    <w:name w:val="?? 3~LT~Gliederung 3"/>
    <w:basedOn w:val="3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3LTGliederung4">
    <w:name w:val="?? 3~LT~Gliederung 4"/>
    <w:basedOn w:val="3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3LTGliederung5">
    <w:name w:val="?? 3~LT~Gliederung 5"/>
    <w:basedOn w:val="3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3LTGliederung6">
    <w:name w:val="?? 3~LT~Gliederung 6"/>
    <w:basedOn w:val="3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3LTGliederung7">
    <w:name w:val="?? 3~LT~Gliederung 7"/>
    <w:basedOn w:val="3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3LTGliederung8">
    <w:name w:val="?? 3~LT~Gliederung 8"/>
    <w:basedOn w:val="3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3LTGliederung9">
    <w:name w:val="?? 3~LT~Gliederung 9"/>
    <w:basedOn w:val="3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3LTTitel">
    <w:name w:val="?? 3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3LTUntertitel">
    <w:name w:val="?? 3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3LTNotizen">
    <w:name w:val="?? 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3LTHintergrundobjekte">
    <w:name w:val="?? 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3LTHintergrund">
    <w:name w:val="?? 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4LTGliederung1">
    <w:name w:val="?? 4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4LTGliederung2">
    <w:name w:val="?? 4~LT~Gliederung 2"/>
    <w:basedOn w:val="4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4LTGliederung3">
    <w:name w:val="?? 4~LT~Gliederung 3"/>
    <w:basedOn w:val="4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LTGliederung4">
    <w:name w:val="?? 4~LT~Gliederung 4"/>
    <w:basedOn w:val="4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LTGliederung5">
    <w:name w:val="?? 4~LT~Gliederung 5"/>
    <w:basedOn w:val="4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LTGliederung6">
    <w:name w:val="?? 4~LT~Gliederung 6"/>
    <w:basedOn w:val="4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LTGliederung7">
    <w:name w:val="?? 4~LT~Gliederung 7"/>
    <w:basedOn w:val="4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LTGliederung8">
    <w:name w:val="?? 4~LT~Gliederung 8"/>
    <w:basedOn w:val="4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LTGliederung9">
    <w:name w:val="?? 4~LT~Gliederung 9"/>
    <w:basedOn w:val="4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4LTTitel">
    <w:name w:val="?? 4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4LTUntertitel">
    <w:name w:val="?? 4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4LTNotizen">
    <w:name w:val="?? 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4LTHintergrundobjekte">
    <w:name w:val="?? 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4LTHintergrund">
    <w:name w:val="?? 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5LTGliederung1">
    <w:name w:val="?? 5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5LTGliederung2">
    <w:name w:val="?? 5~LT~Gliederung 2"/>
    <w:basedOn w:val="5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5LTGliederung3">
    <w:name w:val="?? 5~LT~Gliederung 3"/>
    <w:basedOn w:val="5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LTGliederung4">
    <w:name w:val="?? 5~LT~Gliederung 4"/>
    <w:basedOn w:val="5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LTGliederung5">
    <w:name w:val="?? 5~LT~Gliederung 5"/>
    <w:basedOn w:val="5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LTGliederung6">
    <w:name w:val="?? 5~LT~Gliederung 6"/>
    <w:basedOn w:val="5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LTGliederung7">
    <w:name w:val="?? 5~LT~Gliederung 7"/>
    <w:basedOn w:val="5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LTGliederung8">
    <w:name w:val="?? 5~LT~Gliederung 8"/>
    <w:basedOn w:val="5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LTGliederung9">
    <w:name w:val="?? 5~LT~Gliederung 9"/>
    <w:basedOn w:val="5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LTTitel">
    <w:name w:val="?? 5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5LTUntertitel">
    <w:name w:val="?? 5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5LTNotizen">
    <w:name w:val="?? 5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5LTHintergrundobjekte">
    <w:name w:val="?? 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5LTHintergrund">
    <w:name w:val="?? 5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6LTGliederung1">
    <w:name w:val="?? 6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6LTGliederung2">
    <w:name w:val="?? 6~LT~Gliederung 2"/>
    <w:basedOn w:val="6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6LTGliederung3">
    <w:name w:val="?? 6~LT~Gliederung 3"/>
    <w:basedOn w:val="6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LTGliederung4">
    <w:name w:val="?? 6~LT~Gliederung 4"/>
    <w:basedOn w:val="6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LTGliederung5">
    <w:name w:val="?? 6~LT~Gliederung 5"/>
    <w:basedOn w:val="6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LTGliederung6">
    <w:name w:val="?? 6~LT~Gliederung 6"/>
    <w:basedOn w:val="6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LTGliederung7">
    <w:name w:val="?? 6~LT~Gliederung 7"/>
    <w:basedOn w:val="6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LTGliederung8">
    <w:name w:val="?? 6~LT~Gliederung 8"/>
    <w:basedOn w:val="6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LTGliederung9">
    <w:name w:val="?? 6~LT~Gliederung 9"/>
    <w:basedOn w:val="6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LTTitel">
    <w:name w:val="?? 6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6LTUntertitel">
    <w:name w:val="?? 6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6LTNotizen">
    <w:name w:val="?? 6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6LTHintergrundobjekte">
    <w:name w:val="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6LTHintergrund">
    <w:name w:val="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LTGliederung12">
    <w:name w:val="1_?????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1LTGliederung22">
    <w:name w:val="1_?????~LT~Gliederung 2"/>
    <w:basedOn w:val="1LTGliederung12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1LTGliederung32">
    <w:name w:val="1_?????~LT~Gliederung 3"/>
    <w:basedOn w:val="1LTGliederung2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42">
    <w:name w:val="1_?????~LT~Gliederung 4"/>
    <w:basedOn w:val="1LTGliederung32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52">
    <w:name w:val="1_?????~LT~Gliederung 5"/>
    <w:basedOn w:val="1LTGliederung4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62">
    <w:name w:val="1_?????~LT~Gliederung 6"/>
    <w:basedOn w:val="1LTGliederung5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72">
    <w:name w:val="1_?????~LT~Gliederung 7"/>
    <w:basedOn w:val="1LTGliederung6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82">
    <w:name w:val="1_?????~LT~Gliederung 8"/>
    <w:basedOn w:val="1LTGliederung7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Gliederung92">
    <w:name w:val="1_?????~LT~Gliederung 9"/>
    <w:basedOn w:val="1LTGliederung82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1LTTitel2">
    <w:name w:val="1_?????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1LTUntertitel2">
    <w:name w:val="1_?????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1LTNotizen2">
    <w:name w:val="1_?????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1LTHintergrundobjekte2">
    <w:name w:val="1_?????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LTHintergrund2">
    <w:name w:val="1_?????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7LTGliederung1">
    <w:name w:val="?? 7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/>
      <w:color w:val="auto"/>
      <w:kern w:val="2"/>
      <w:sz w:val="72"/>
      <w:szCs w:val="24"/>
      <w:lang w:val="en-US" w:eastAsia="zh-TW" w:bidi="hi-IN"/>
    </w:rPr>
  </w:style>
  <w:style w:type="paragraph" w:styleId="7LTGliederung2">
    <w:name w:val="?? 7~LT~Gliederung 2"/>
    <w:basedOn w:val="7LTGliederung1"/>
    <w:qFormat/>
    <w:pPr>
      <w:spacing w:before="0" w:after="227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LTGliederung3">
    <w:name w:val="?? 7~LT~Gliederung 3"/>
    <w:basedOn w:val="7LTGliederung2"/>
    <w:qFormat/>
    <w:pPr>
      <w:spacing w:before="0" w:after="170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7LTGliederung4">
    <w:name w:val="?? 7~LT~Gliederung 4"/>
    <w:basedOn w:val="7LTGliederung3"/>
    <w:qFormat/>
    <w:pPr>
      <w:spacing w:before="0" w:after="113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36"/>
      <w:u w:val="none"/>
      <w:em w:val="none"/>
    </w:rPr>
  </w:style>
  <w:style w:type="paragraph" w:styleId="7LTGliederung5">
    <w:name w:val="?? 7~LT~Gliederung 5"/>
    <w:basedOn w:val="7LTGliederung4"/>
    <w:qFormat/>
    <w:pPr>
      <w:spacing w:before="0" w:after="57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LTGliederung6">
    <w:name w:val="?? 7~LT~Gliederung 6"/>
    <w:basedOn w:val="7LTGliederung5"/>
    <w:qFormat/>
    <w:pPr>
      <w:spacing w:before="0" w:after="57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LTGliederung7">
    <w:name w:val="?? 7~LT~Gliederung 7"/>
    <w:basedOn w:val="7LTGliederung6"/>
    <w:qFormat/>
    <w:pPr>
      <w:spacing w:before="0" w:after="57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LTGliederung8">
    <w:name w:val="?? 7~LT~Gliederung 8"/>
    <w:basedOn w:val="7LTGliederung7"/>
    <w:qFormat/>
    <w:pPr>
      <w:spacing w:before="0" w:after="57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LTGliederung9">
    <w:name w:val="?? 7~LT~Gliederung 9"/>
    <w:basedOn w:val="7LTGliederung8"/>
    <w:qFormat/>
    <w:pPr>
      <w:spacing w:before="0" w:after="57"/>
      <w:jc w:val="left"/>
    </w:pPr>
    <w:rPr>
      <w:rFonts w:ascii="Mangal" w:hAnsi="Mangal" w:cs="Mangal"/>
      <w:b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LTTitel">
    <w:name w:val="?? 7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7LTUntertitel">
    <w:name w:val="?? 7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7LTNotizen">
    <w:name w:val="?? 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7LTHintergrundobjekte">
    <w:name w:val="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7LTHintergrund">
    <w:name w:val="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8LTGliederung1">
    <w:name w:val="?? 8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8LTGliederung2">
    <w:name w:val="?? 8~LT~Gliederung 2"/>
    <w:basedOn w:val="8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8LTGliederung3">
    <w:name w:val="?? 8~LT~Gliederung 3"/>
    <w:basedOn w:val="8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LTGliederung4">
    <w:name w:val="?? 8~LT~Gliederung 4"/>
    <w:basedOn w:val="8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LTGliederung5">
    <w:name w:val="?? 8~LT~Gliederung 5"/>
    <w:basedOn w:val="8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LTGliederung6">
    <w:name w:val="?? 8~LT~Gliederung 6"/>
    <w:basedOn w:val="8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LTGliederung7">
    <w:name w:val="?? 8~LT~Gliederung 7"/>
    <w:basedOn w:val="8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LTGliederung8">
    <w:name w:val="?? 8~LT~Gliederung 8"/>
    <w:basedOn w:val="8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LTGliederung9">
    <w:name w:val="?? 8~LT~Gliederung 9"/>
    <w:basedOn w:val="8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LTTitel">
    <w:name w:val="?? 8~LT~Titel"/>
    <w:qFormat/>
    <w:pPr>
      <w:widowControl/>
      <w:suppressAutoHyphens w:val="true"/>
      <w:bidi w:val="0"/>
    </w:pPr>
    <w:rPr>
      <w:rFonts w:ascii="Mangal" w:hAnsi="Mangal" w:eastAsia="Tahoma" w:cs="Arial"/>
      <w:color w:val="auto"/>
      <w:kern w:val="2"/>
      <w:sz w:val="36"/>
      <w:szCs w:val="24"/>
      <w:lang w:val="en-US" w:eastAsia="zh-TW" w:bidi="hi-IN"/>
    </w:rPr>
  </w:style>
  <w:style w:type="paragraph" w:styleId="8LTUntertitel">
    <w:name w:val="?? 8~LT~Unter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color w:val="auto"/>
      <w:kern w:val="2"/>
      <w:sz w:val="64"/>
      <w:szCs w:val="24"/>
      <w:lang w:val="en-US" w:eastAsia="zh-TW" w:bidi="hi-IN"/>
    </w:rPr>
  </w:style>
  <w:style w:type="paragraph" w:styleId="8LTNotizen">
    <w:name w:val="?? 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Arial"/>
      <w:color w:val="auto"/>
      <w:kern w:val="2"/>
      <w:sz w:val="40"/>
      <w:szCs w:val="24"/>
      <w:lang w:val="en-US" w:eastAsia="zh-TW" w:bidi="hi-IN"/>
    </w:rPr>
  </w:style>
  <w:style w:type="paragraph" w:styleId="8LTHintergrundobjekte">
    <w:name w:val="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8LTHintergrund">
    <w:name w:val="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4LTGliederung1">
    <w:name w:val="??1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標楷體" w:hAnsi="標楷體" w:eastAsia="Tahoma" w:cs="Arial"/>
      <w:color w:val="auto"/>
      <w:kern w:val="2"/>
      <w:sz w:val="64"/>
      <w:szCs w:val="24"/>
      <w:lang w:val="en-US" w:eastAsia="zh-TW" w:bidi="hi-IN"/>
    </w:rPr>
  </w:style>
  <w:style w:type="paragraph" w:styleId="14LTGliederung2">
    <w:name w:val="??14~LT~Gliederung 2"/>
    <w:basedOn w:val="1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14~LT~Gliederung 3"/>
    <w:basedOn w:val="1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14~LT~Gliederung 4"/>
    <w:basedOn w:val="1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14~LT~Gliederung 5"/>
    <w:basedOn w:val="1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100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14~LT~Gliederung 6"/>
    <w:basedOn w:val="14LTGliederung5"/>
    <w:qFormat/>
    <w:pPr>
      <w:spacing w:before="100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14~LT~Gliederung 7"/>
    <w:basedOn w:val="14LTGliederung6"/>
    <w:qFormat/>
    <w:pPr>
      <w:spacing w:before="100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14~LT~Gliederung 8"/>
    <w:basedOn w:val="14LTGliederung7"/>
    <w:qFormat/>
    <w:pPr>
      <w:spacing w:before="100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14~LT~Gliederung 9"/>
    <w:basedOn w:val="14LTGliederung8"/>
    <w:qFormat/>
    <w:pPr>
      <w:spacing w:before="100" w:after="0"/>
      <w:ind w:left="0" w:right="0" w:hanging="0"/>
      <w:jc w:val="left"/>
    </w:pPr>
    <w:rPr>
      <w:rFonts w:ascii="標楷體" w:hAnsi="標楷體" w:cs="標楷體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1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標楷體" w:hAnsi="標楷體" w:eastAsia="Tahoma" w:cs="Arial"/>
      <w:color w:val="auto"/>
      <w:kern w:val="2"/>
      <w:sz w:val="88"/>
      <w:szCs w:val="24"/>
      <w:lang w:val="en-US" w:eastAsia="zh-TW" w:bidi="hi-IN"/>
    </w:rPr>
  </w:style>
  <w:style w:type="paragraph" w:styleId="14LTUntertitel">
    <w:name w:val="??1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標楷體" w:hAnsi="標楷體" w:eastAsia="Tahoma" w:cs="Arial"/>
      <w:color w:val="auto"/>
      <w:kern w:val="2"/>
      <w:sz w:val="64"/>
      <w:szCs w:val="24"/>
      <w:lang w:val="en-US" w:eastAsia="zh-TW" w:bidi="hi-IN"/>
    </w:rPr>
  </w:style>
  <w:style w:type="paragraph" w:styleId="14LTNotizen">
    <w:name w:val="??1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新細明體;PMingLiU" w:hAnsi="新細明體;PMingLiU" w:eastAsia="Tahoma" w:cs="Arial"/>
      <w:color w:val="auto"/>
      <w:kern w:val="2"/>
      <w:sz w:val="48"/>
      <w:szCs w:val="24"/>
      <w:lang w:val="en-US" w:eastAsia="zh-TW" w:bidi="hi-IN"/>
    </w:rPr>
  </w:style>
  <w:style w:type="paragraph" w:styleId="14LTHintergrundobjekte">
    <w:name w:val="??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en-US" w:eastAsia="zh-TW" w:bidi="hi-IN"/>
    </w:rPr>
  </w:style>
  <w:style w:type="paragraph" w:styleId="14LTHintergrund">
    <w:name w:val="??1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9:00Z</dcterms:created>
  <dc:creator>user</dc:creator>
  <dc:description/>
  <cp:keywords/>
  <dc:language>en-US</dc:language>
  <cp:lastModifiedBy>user</cp:lastModifiedBy>
  <dcterms:modified xsi:type="dcterms:W3CDTF">2014-02-14T09:16:00Z</dcterms:modified>
  <cp:revision>4</cp:revision>
  <dc:subject/>
  <dc:title>共修周</dc:title>
</cp:coreProperties>
</file>