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人的慈示，導讀人的法寶──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潑、精準、扼要的詮釋法繹。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從《無量義經》看到整個社會結構，士農工商都可以行菩薩道。了解《無量義經》的核心價值，體會《無量義經》是靜思法脈、慈濟宗門精髓的意義。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ind w:left="357" w:hanging="357"/>
        <w:rPr/>
      </w:pPr>
      <w:r>
        <w:rPr>
          <w:rFonts w:ascii="標楷體" w:hAnsi="標楷體" w:cs="標楷體" w:eastAsia="標楷體"/>
          <w:sz w:val="28"/>
          <w:szCs w:val="28"/>
        </w:rPr>
        <w:t>傳法者要多思考，太抽象很難體會，太深奧不能普遍；用引導、分析、見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實際的例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有創意的方式，將佛法拉近到現在，可以看圖說，或是影像見證，引導人人進入法境，讓大家知道佛法就在生活中，讓大家來共修都很歡喜。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看天下事，說天下話，了解天下人心。把握住佛陀所覺悟的宇宙人生真理，融合現代的人間事相與慈濟人的故事，以合世間常理的敘事方式來講說佛經，期待使人聽得懂、行得通、做得到，而得以因法而改往修來、解脫自在。</w:t>
      </w:r>
    </w:p>
    <w:p>
      <w:pPr>
        <w:pStyle w:val="Normal"/>
        <w:rPr>
          <w:rFonts w:ascii="標楷體" w:hAnsi="標楷體" w:eastAsia="標楷體" w:cs="標楷體"/>
          <w:color w:val="000080"/>
          <w:sz w:val="28"/>
          <w:szCs w:val="28"/>
        </w:rPr>
      </w:pPr>
      <w:r>
        <w:rPr>
          <w:rFonts w:eastAsia="標楷體" w:cs="標楷體" w:ascii="標楷體" w:hAnsi="標楷體"/>
          <w:color w:val="000080"/>
          <w:sz w:val="28"/>
          <w:szCs w:val="28"/>
        </w:rPr>
      </w:r>
    </w:p>
    <w:tbl>
      <w:tblPr>
        <w:tblW w:w="10229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3969"/>
        <w:gridCol w:w="4253"/>
      </w:tblGrid>
      <w:tr>
        <w:trPr/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80"/>
                <w:sz w:val="32"/>
                <w:szCs w:val="32"/>
              </w:rPr>
              <w:t>周次：十四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80"/>
                <w:sz w:val="32"/>
                <w:szCs w:val="32"/>
              </w:rPr>
              <w:t>預計上網日期：</w:t>
            </w:r>
            <w:r>
              <w:rPr>
                <w:rFonts w:eastAsia="標楷體" w:cs="標楷體" w:ascii="標楷體" w:hAnsi="標楷體"/>
                <w:color w:val="000080"/>
                <w:sz w:val="32"/>
                <w:szCs w:val="32"/>
              </w:rPr>
              <w:t>2013/08/11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文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進度頁數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170~P17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經文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諦六度十二緣　隨順眾生心業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有聞莫不心意開　無量生死眾結斷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有聞或得須陀洹　斯陀阿那阿羅漢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無漏無為緣覺處　無生無滅菩薩地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或得無量陀羅尼　無礙樂說大辯才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演說甚深微妙偈　遊戲澡浴法清池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或躍飛騰現神足　出沒水火身自由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如是法輪相如是　清淨無邊難思議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我等咸復共稽首　歸依法輪轉以時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偈頌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進度頁數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偈頌：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偈頌之上人手札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無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語妙音入經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讀書會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週次段落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複習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☉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 xml:space="preserve">字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大醫王    分別病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曉了藥性  隨病授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大船師    運載群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渡生死河  置涅槃岸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讀主題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壹、四諦六度十二緣　隨順眾生心業轉  有聞莫不心意開　無量生死眾結斷</w:t>
            </w:r>
          </w:p>
          <w:p>
            <w:pPr>
              <w:pStyle w:val="Normal"/>
              <w:snapToGrid w:val="false"/>
              <w:spacing w:lineRule="atLeast" w:line="240"/>
              <w:ind w:left="560" w:hanging="5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貳、從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上人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身教體會─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隨緣度眾，觀機逗教，眾人心開意解，了生脫死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段生死及變易生死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法入心，身清淨；法入行，菩薩行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讀資源製作團隊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區域：台南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：邱春月  金女  薛月珠  蕭麗卿  黃秀菊  唐麗春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導讀人參考文字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建議包含項目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從經文為軸，深入《無量義經》及《無量義經偈頌》之內容，搭配契合之《衲履足跡》，及舊法新知、事理印證的慈濟大藏經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本次導讀內容說明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壹、四諦六度十二緣　隨順眾生心業轉  有聞莫不心意開　無量生死眾結斷</w:t>
            </w:r>
          </w:p>
          <w:p>
            <w:pPr>
              <w:pStyle w:val="ListParagraph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開宗明義天地萬物本具佛性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闡述四諦法及引導分享慈濟人見苦知福的事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為何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人生，機運各不同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SimSun;宋体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說明十二因緣法及六道輪迴的因緣果報</w:t>
            </w:r>
          </w:p>
          <w:p>
            <w:pPr>
              <w:pStyle w:val="Normal"/>
              <w:tabs>
                <w:tab w:val="clear" w:pos="480"/>
                <w:tab w:val="left" w:pos="1875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ab/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貳、從上人身教體會生死─隨緣度眾，觀機逗教，眾人心開意解，了生脫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+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段生死及變異生死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說明分段生死及變異生死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分段生死續法緣  慧命增長永不滅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北區許潤蓮師姊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)(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目犍連尊者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、如何了脫生死談上人的生死觀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?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 xml:space="preserve">     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善璽樞機主教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---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踏實活 微笑走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如何法入心，身清淨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法入行，菩薩行？</w:t>
            </w:r>
          </w:p>
          <w:p>
            <w:pPr>
              <w:pStyle w:val="Normal"/>
              <w:snapToGrid w:val="false"/>
              <w:spacing w:lineRule="atLeast" w:line="240"/>
              <w:ind w:left="240"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來去皆自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馬來西亞王玉蘭師姊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【歡喜做菩薩】引導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</w:t>
            </w:r>
          </w:p>
          <w:p>
            <w:pPr>
              <w:pStyle w:val="ListParagraph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ListParagraph"/>
              <w:snapToGrid w:val="false"/>
              <w:spacing w:lineRule="atLeast" w:line="240"/>
              <w:ind w:left="0" w:hanging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編輯理念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ListParagraph"/>
              <w:snapToGrid w:val="false"/>
              <w:spacing w:lineRule="atLeast" w:line="240"/>
              <w:ind w:left="0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擬訂單元的行為目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---</w:t>
            </w:r>
          </w:p>
          <w:p>
            <w:pPr>
              <w:pStyle w:val="ListParagraph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清淨大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付出無所求還要感恩</w:t>
            </w:r>
          </w:p>
          <w:p>
            <w:pPr>
              <w:pStyle w:val="ListParagraph"/>
              <w:snapToGrid w:val="false"/>
              <w:spacing w:lineRule="atLeast" w:line="240"/>
              <w:ind w:left="0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完整讀書會流程環扣</w:t>
            </w:r>
            <w:r>
              <w:rPr>
                <w:rFonts w:ascii="細明體;MingLiU" w:hAnsi="細明體;MingLiU" w:cs="細明體;MingLiU" w:eastAsia="細明體;MingLiU"/>
                <w:color w:val="FF0000"/>
                <w:sz w:val="32"/>
                <w:szCs w:val="32"/>
              </w:rPr>
              <w:t>｢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聞思修</w:t>
            </w:r>
            <w:r>
              <w:rPr>
                <w:rFonts w:ascii="新細明體;PMingLiU" w:hAnsi="新細明體;PMingLiU" w:cs="新細明體;PMingLiU"/>
                <w:color w:val="FF0000"/>
                <w:sz w:val="32"/>
                <w:szCs w:val="32"/>
              </w:rPr>
              <w:t>｣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典範學習及力行恆持</w:t>
            </w:r>
          </w:p>
          <w:p>
            <w:pPr>
              <w:pStyle w:val="ListParagraph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照顧好每一心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--- </w:t>
            </w:r>
          </w:p>
          <w:p>
            <w:pPr>
              <w:pStyle w:val="ListParagraph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ListParagraph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參考文字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壹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﹑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四諦六度十二緣　隨順眾生心業轉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有聞莫不心意開　無量生死眾結斷</w:t>
            </w:r>
          </w:p>
          <w:p>
            <w:pPr>
              <w:pStyle w:val="ListParagraph"/>
              <w:snapToGrid w:val="false"/>
              <w:spacing w:lineRule="atLeast" w:line="240"/>
              <w:ind w:left="0" w:hanging="0"/>
              <w:rPr>
                <w:rFonts w:ascii="新細明體;PMingLiU" w:hAnsi="新細明體;PMingLiU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ListParagraph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、開宗明義天地萬物本具佛性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佛轉法輪四真諦，諸法本來是空寂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/>
                <w:color w:val="0070C0"/>
                <w:szCs w:val="32"/>
              </w:rPr>
              <w:t xml:space="preserve"> </w:t>
              <w:br/>
            </w:r>
            <w:r>
              <w:rPr>
                <w:rFonts w:ascii="標楷體" w:hAnsi="標楷體" w:cs="標楷體" w:eastAsia="標楷體"/>
                <w:b/>
                <w:color w:val="0070C0"/>
                <w:szCs w:val="32"/>
              </w:rPr>
              <w:t>《無量義經偈頌》</w:t>
            </w:r>
            <w:r>
              <w:rPr>
                <w:rFonts w:eastAsia="標楷體" w:cs="標楷體" w:ascii="標楷體" w:hAnsi="標楷體"/>
                <w:b/>
                <w:color w:val="0070C0"/>
                <w:szCs w:val="32"/>
              </w:rPr>
              <w:t>p300~301─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生因心隨外境牽引而產生貪愛等欲念，進而造業，但最終仍須回大自然的法則，一切本來空寂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佛陀教育我們，天地萬物萬法中都有妙湛本性存在，雖然形相各異，但是其本性不移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人人智慧本具，並非是經過佛陀教導才生智慧。佛陀只是在覺悟之後，希望引導眾生回歸本性，所以才轉「四諦法」、開示「十二因緣」。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color w:val="E36C0A"/>
                <w:szCs w:val="32"/>
              </w:rPr>
              <w:t>《無量義經講記》</w:t>
            </w:r>
            <w:r>
              <w:rPr>
                <w:rFonts w:eastAsia="標楷體" w:cs="標楷體" w:ascii="標楷體" w:hAnsi="標楷體"/>
                <w:color w:val="E36C0A"/>
                <w:szCs w:val="32"/>
              </w:rPr>
              <w:t>P.170-171─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佛陀以四諦﹑六度﹑十二因緣法教化眾生，所說的法隨順眾生的根基，無非是要轉眾生的心業，斷眾生的習氣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200" w:hanging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、闡述四諦法及引導分享慈濟人見苦知福的事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新細明體;PMingLiU"/>
                <w:color w:val="E36C0A"/>
                <w:kern w:val="0"/>
                <w:szCs w:val="32"/>
              </w:rPr>
            </w:pPr>
            <w:r>
              <w:rPr>
                <w:rFonts w:ascii="標楷體" w:hAnsi="標楷體" w:cs="標楷體" w:eastAsia="標楷體"/>
                <w:color w:val="E36C0A"/>
                <w:szCs w:val="32"/>
              </w:rPr>
              <w:t>《無量義經講記》</w:t>
            </w:r>
            <w:r>
              <w:rPr>
                <w:rFonts w:eastAsia="標楷體" w:cs="標楷體" w:ascii="標楷體" w:hAnsi="標楷體"/>
                <w:color w:val="E36C0A"/>
                <w:szCs w:val="32"/>
              </w:rPr>
              <w:t>P171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有的人聞法後，得初果須陀洹，二果斯陀含，三果阿那含，四果阿羅漢。聲聞乘人因聞四諦法而得道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會苦、知集、求滅、會道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Cs w:val="32"/>
              </w:rPr>
              <w:t>《無量義經偈頌》</w:t>
            </w:r>
            <w:r>
              <w:rPr>
                <w:rFonts w:eastAsia="標楷體" w:cs="標楷體" w:ascii="標楷體" w:hAnsi="標楷體"/>
                <w:color w:val="0070C0"/>
                <w:szCs w:val="32"/>
              </w:rPr>
              <w:t>p187─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、佛陀隨順眾生根機施教，從「開明四真諦法」開始，讓人人能先明白四諦法—苦集滅道，眾生透過「會苦、知集」，才能知道原來人生的苦，是集了種種的因、緣，所結的果、報。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佛陀教導我們必須先斷除既成的因緣，使之不再與業﹑無明會合，過去既已造惡因惡緣，成就了惡果，就要學習以甘願的心面對已造就的業，防止再造未造的惡，如是儘管現世身受苦，心裡仍能因明白因緣而開闊，想｢求滅｣自然｢會道｣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菩薩在人間修，人間即是道場，只有人間才有真正受苦難的人，而在苦難中才能覺悟—苦、集、滅、道，因此佛陀來人間示現修行成佛，即是為了告訴我們，人間是成正覺的道場，佛法不離人間，佛陀所說的教法是謂人間法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70C0"/>
                <w:sz w:val="32"/>
                <w:szCs w:val="32"/>
                <w:u w:val="single"/>
                <w:bdr w:val="single" w:sz="4" w:space="0" w:color="000000"/>
              </w:rPr>
              <w:t>影片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  <w:bdr w:val="single" w:sz="4" w:space="0" w:color="000000"/>
              </w:rPr>
              <w:t>:</w:t>
            </w:r>
            <w:r>
              <w:rPr>
                <w:rFonts w:ascii="標楷體" w:hAnsi="標楷體" w:cs="標楷體" w:eastAsia="標楷體"/>
                <w:color w:val="0070C0"/>
                <w:sz w:val="32"/>
                <w:szCs w:val="32"/>
                <w:u w:val="single"/>
                <w:bdr w:val="single" w:sz="4" w:space="0" w:color="000000"/>
              </w:rPr>
              <w:t>病苦心不苦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（內含五個故事，請導讀人視時間選擇使用）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color w:val="0070C0"/>
                <w:sz w:val="32"/>
                <w:szCs w:val="32"/>
                <w:u w:val="single"/>
              </w:rPr>
              <w:t>慈濟環保志工</w:t>
            </w:r>
            <w:r>
              <w:rPr>
                <w:rFonts w:eastAsia="標楷體" w:cs="標楷體" w:ascii="標楷體" w:hAnsi="標楷體"/>
                <w:color w:val="0070C0"/>
                <w:sz w:val="32"/>
                <w:szCs w:val="32"/>
                <w:u w:val="single"/>
              </w:rPr>
              <w:t>-</w:t>
            </w:r>
            <w:r>
              <w:rPr>
                <w:rFonts w:ascii="標楷體" w:hAnsi="標楷體" w:cs="標楷體" w:eastAsia="標楷體"/>
                <w:color w:val="0070C0"/>
                <w:sz w:val="32"/>
                <w:szCs w:val="32"/>
                <w:u w:val="single"/>
              </w:rPr>
              <w:t>李黃玉珠</w:t>
            </w:r>
            <w:r>
              <w:rPr>
                <w:rFonts w:eastAsia="標楷體" w:cs="標楷體" w:ascii="標楷體" w:hAnsi="標楷體"/>
                <w:color w:val="0070C0"/>
                <w:sz w:val="32"/>
                <w:szCs w:val="32"/>
                <w:u w:val="single"/>
              </w:rPr>
              <w:t>{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巴金森氏症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}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罹患巴金森氏症後開始做環保，手部的不自主抖動，也因做環保而緩和不少。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玉珠師姊說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開始發病時我就想說我沒用了，我沒辦法工作也沒辦法做事，我是要做什麼？乾脆不要再糟蹋人，慈濟志工不嫌麻煩來度我，我現在越做越歡喜，走路也較穩了，能做是福氣，不能做就費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?!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color w:val="0070C0"/>
                <w:sz w:val="32"/>
                <w:szCs w:val="32"/>
                <w:u w:val="single"/>
              </w:rPr>
              <w:t>慈濟影視志工</w:t>
            </w:r>
            <w:r>
              <w:rPr>
                <w:rFonts w:eastAsia="標楷體" w:cs="標楷體" w:ascii="標楷體" w:hAnsi="標楷體"/>
                <w:color w:val="0070C0"/>
                <w:sz w:val="32"/>
                <w:szCs w:val="32"/>
                <w:u w:val="single"/>
              </w:rPr>
              <w:t>-</w:t>
            </w:r>
            <w:r>
              <w:rPr>
                <w:rFonts w:ascii="標楷體" w:hAnsi="標楷體" w:cs="標楷體" w:eastAsia="標楷體"/>
                <w:color w:val="0070C0"/>
                <w:sz w:val="32"/>
                <w:szCs w:val="32"/>
                <w:u w:val="single"/>
              </w:rPr>
              <w:t>林連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{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直腸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}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象神颱風襲台，連煌師兄不顧剛開完刀後身體孱弱，堅持扛著攝影機，外出為慈濟歷史作見證。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他說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｢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做到死勝過到死都沒做，不過越做越不會死。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｣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color w:val="0070C0"/>
                <w:sz w:val="32"/>
                <w:szCs w:val="32"/>
                <w:u w:val="single"/>
              </w:rPr>
              <w:t>慈濟志工</w:t>
            </w:r>
            <w:r>
              <w:rPr>
                <w:rFonts w:eastAsia="標楷體" w:cs="標楷體" w:ascii="標楷體" w:hAnsi="標楷體"/>
                <w:color w:val="0070C0"/>
                <w:sz w:val="32"/>
                <w:szCs w:val="32"/>
                <w:u w:val="single"/>
              </w:rPr>
              <w:t>-</w:t>
            </w:r>
            <w:r>
              <w:rPr>
                <w:rFonts w:ascii="標楷體" w:hAnsi="標楷體" w:cs="標楷體" w:eastAsia="標楷體"/>
                <w:color w:val="0070C0"/>
                <w:sz w:val="32"/>
                <w:szCs w:val="32"/>
                <w:u w:val="single"/>
              </w:rPr>
              <w:t>李寶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{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婦科腫瘤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}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未入慈濟前寶猜師姊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常常一年花費數百萬，飛遍世界各地品嘗美食，進入慈濟後，法號慈秒的她即使癌末，仍把握分秒做慈濟。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每一個人看到寶猜師姊就覺得說，為什麼是她？她一直都在做善事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寶猜師姊說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｢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實做這一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回饋社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都是我們的本分，我們的本分一定要去做，因為我們取之於它，然後任何事情發生，你都要歡喜接受，因為你不知道你過去生造了多少業。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｣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color w:val="0070C0"/>
                <w:sz w:val="32"/>
                <w:szCs w:val="32"/>
                <w:u w:val="single"/>
              </w:rPr>
              <w:t>關山慈濟醫院醫師</w:t>
            </w:r>
            <w:r>
              <w:rPr>
                <w:rFonts w:eastAsia="標楷體" w:cs="標楷體" w:ascii="標楷體" w:hAnsi="標楷體"/>
                <w:color w:val="0070C0"/>
                <w:sz w:val="32"/>
                <w:szCs w:val="32"/>
                <w:u w:val="single"/>
              </w:rPr>
              <w:t>-</w:t>
            </w:r>
            <w:r>
              <w:rPr>
                <w:rFonts w:ascii="標楷體" w:hAnsi="標楷體" w:cs="標楷體" w:eastAsia="標楷體"/>
                <w:color w:val="0070C0"/>
                <w:sz w:val="32"/>
                <w:szCs w:val="32"/>
                <w:u w:val="single"/>
              </w:rPr>
              <w:t>邱昭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{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肝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}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邱醫師長期前往台東偏遠山區義診，病榻前仍關心著部落族人的健康情況。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邱醫師說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｢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像上人、林副總他們為了我們醫院，那麼用心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我們怎麼可以少做，那上人也從來不會因為慈濟這樣，他累，我就想說師父的身形，他可以擔那麼多，所以我都說我累的時候，我都想到說，上人擔那麼多，你還有什麼好怨。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color w:val="0070C0"/>
                <w:sz w:val="32"/>
                <w:szCs w:val="32"/>
                <w:u w:val="single"/>
              </w:rPr>
              <w:t>慈濟靜思精舍</w:t>
            </w:r>
            <w:r>
              <w:rPr>
                <w:rFonts w:eastAsia="標楷體" w:cs="標楷體" w:ascii="標楷體" w:hAnsi="標楷體"/>
                <w:color w:val="0070C0"/>
                <w:sz w:val="32"/>
                <w:szCs w:val="32"/>
                <w:u w:val="single"/>
              </w:rPr>
              <w:t>-</w:t>
            </w:r>
            <w:r>
              <w:rPr>
                <w:rFonts w:ascii="標楷體" w:hAnsi="標楷體" w:cs="標楷體" w:eastAsia="標楷體"/>
                <w:color w:val="0070C0"/>
                <w:sz w:val="32"/>
                <w:szCs w:val="32"/>
                <w:u w:val="single"/>
              </w:rPr>
              <w:t>德悌師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{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肺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}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德悌師父罹癌後因化療身體孱弱，而自願擔起煮茶水工作，雖已往生，但熟悉的茶香味，依舊在空氣中迴盪飄香。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德悌師父說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｢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靠近我的骨頭的地方很痛，然後好像拉我的神經的樣子，就是會痛，痛喔就是很痛，要工作的時候就不痛，沒事做它就痛，因為注意力很重要，不要想痛，因為心念很重要，你跟它想說不痛，它就不會痛，一切唯心造對不對。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｣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結語：因為善用生命的使用權，他們真正體悟到，什麼叫做活著真好，什麼又是珍惜當下，雖然身體飽受病苦，心靈卻能夠輕安自在。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度─</w:t>
            </w:r>
          </w:p>
          <w:p>
            <w:pPr>
              <w:pStyle w:val="Normal"/>
              <w:snapToGrid w:val="false"/>
              <w:spacing w:lineRule="atLeast" w:line="240"/>
              <w:ind w:left="1" w:firstLine="3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六度：布施、持戒、忍辱、精進、禪定、智慧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真實之路：舖人間路→接菩提道→入經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四諦六度十二緣 隨順眾生心業轉</w:t>
            </w:r>
          </w:p>
          <w:p>
            <w:pPr>
              <w:pStyle w:val="Normal"/>
              <w:snapToGrid w:val="false"/>
              <w:spacing w:lineRule="atLeast" w:line="240"/>
              <w:ind w:firstLine="1168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真理亙千古不變，佛說四諦、十二因緣，更是人生至理。既聞道知理，探究苦之種種起因，就要用心斷除，對曾經犯下之過錯，莫再蹈覆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影片：</w:t>
            </w:r>
            <w:r>
              <w:rPr>
                <w:rFonts w:ascii="標楷體" w:hAnsi="標楷體" w:cs="標楷體" w:eastAsia="標楷體"/>
                <w:color w:val="0070C0"/>
                <w:sz w:val="32"/>
                <w:szCs w:val="32"/>
                <w:u w:val="single"/>
                <w:bdr w:val="single" w:sz="4" w:space="0" w:color="000000"/>
              </w:rPr>
              <w:t>解脫知見，不受纏縛</w:t>
            </w:r>
            <w:r>
              <w:rPr>
                <w:rFonts w:eastAsia="標楷體" w:cs="標楷體" w:ascii="標楷體" w:hAnsi="標楷體"/>
                <w:color w:val="0070C0"/>
                <w:sz w:val="32"/>
                <w:szCs w:val="32"/>
                <w:u w:val="single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color w:val="0070C0"/>
                <w:sz w:val="32"/>
                <w:szCs w:val="32"/>
                <w:u w:val="single"/>
                <w:bdr w:val="single" w:sz="4" w:space="0" w:color="000000"/>
              </w:rPr>
              <w:t>”</w:t>
            </w:r>
            <w:r>
              <w:rPr>
                <w:rFonts w:eastAsia="標楷體" w:cs="標楷體" w:ascii="標楷體" w:hAnsi="標楷體"/>
                <w:color w:val="0070C0"/>
                <w:sz w:val="32"/>
                <w:szCs w:val="32"/>
                <w:u w:val="single"/>
                <w:bdr w:val="single" w:sz="4" w:space="0" w:color="000000"/>
              </w:rPr>
              <w:t>36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、為何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人生，機運各不同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正報、依報來到人間，有些人畢生享受，有人一生坎坷， 這一切都來自過去所造的業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人間生老病死、天地的成住壞空，皆不離十二因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「一念無明生三細」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，一念無明起，就會造作業力《無量義經偈頌》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P.30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1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22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業力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業從何來，識從何去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欲知前世因 今生受者是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欲知來世果 今生作者是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為什麼會造業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心欲無窮→一念無明→造業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照顧好當下的每個心念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bdr w:val="single" w:sz="4" w:space="0" w:color="000000"/>
              </w:rPr>
              <w:t>影片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bdr w:val="single" w:sz="4" w:space="0" w:color="000000"/>
              </w:rPr>
              <w:t>:</w:t>
            </w:r>
            <w:r>
              <w:rPr>
                <w:rFonts w:ascii="標楷體" w:hAnsi="標楷體" w:cs="標楷體" w:eastAsia="標楷體"/>
                <w:b/>
                <w:color w:val="0070C0"/>
                <w:sz w:val="32"/>
                <w:szCs w:val="32"/>
                <w:u w:val="single"/>
                <w:bdr w:val="single" w:sz="4" w:space="0" w:color="000000"/>
              </w:rPr>
              <w:t>十二因緣說明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bdr w:val="single" w:sz="4" w:space="0" w:color="000000"/>
              </w:rPr>
              <w:t>4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bdr w:val="single" w:sz="4" w:space="0" w:color="000000"/>
              </w:rPr>
              <w:t>”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bdr w:val="single" w:sz="4" w:space="0" w:color="000000"/>
              </w:rPr>
              <w:t>28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有聞或得須陀洹 斯陀阿那阿羅漢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無漏無為緣覺處 無生無滅菩薩地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E36C0A"/>
                <w:szCs w:val="32"/>
              </w:rPr>
              <w:t>《無量義經講記》</w:t>
            </w:r>
            <w:r>
              <w:rPr>
                <w:rFonts w:eastAsia="標楷體" w:cs="標楷體" w:ascii="標楷體" w:hAnsi="標楷體"/>
                <w:color w:val="E36C0A"/>
                <w:szCs w:val="32"/>
              </w:rPr>
              <w:t>P170~171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ind w:left="459" w:hanging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有聞或得須陀洹 斯陀阿那阿羅漢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無漏無為緣覺處 無生無滅菩薩地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、說法不同，得道、得果亦不同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、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有聞莫不心意開，無量生死眾結斷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因為佛陀的智慧與善巧，觀機逗教，讓聽聞的人智慧開展，從此開始修行，斷生死而不再墮六道輪迴。</w:t>
            </w:r>
          </w:p>
          <w:p>
            <w:pPr>
              <w:pStyle w:val="Normal"/>
              <w:snapToGrid w:val="false"/>
              <w:spacing w:lineRule="atLeast" w:line="240"/>
              <w:ind w:left="459" w:hanging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【體驗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如何照顧好每一個起心動念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?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念頭的生住異滅，就像是念頭的生死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觀想─親人未如期回家，你當下的那個念頭？是正向或負向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?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看到不順眼的事，你會……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如果有人說你的不是，你……</w:t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自幼至長，我們在外境的薰習下養就不同的習氣，各形各色，所以說『習氣不同，各如其面』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rPr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我們要調整習氣，就要在情緒生起時，先停下來反省思惟，平靜心緒，不要馬上做出負面的情緒反應。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【思‧想一想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想一想面臨困境時為什麼要甘願做歡喜受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?</w:t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2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貳、從上人身教體會─隨緣度眾，觀機逗教，眾人心開意解，了生脫死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+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分段生死及變易生死。</w:t>
            </w:r>
          </w:p>
          <w:p>
            <w:pPr>
              <w:pStyle w:val="Normal"/>
              <w:snapToGrid w:val="false"/>
              <w:spacing w:lineRule="atLeast" w:line="240"/>
              <w:ind w:firstLine="32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left="641" w:hanging="641"/>
              <w:rPr>
                <w:rFonts w:ascii="標楷體" w:hAnsi="標楷體" w:eastAsia="SimSun;宋体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、說明分段生死及變異生死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、隨著因緣，過去世、現世、未來世的人生，總是形貌不同、際遇各異；世間凡夫，因、緣、果、報不斷循環，愛、恨、情、仇不斷累積，總不離「 分段生死 」</w:t>
            </w:r>
          </w:p>
          <w:p>
            <w:pPr>
              <w:pStyle w:val="Normal"/>
              <w:snapToGrid w:val="false"/>
              <w:spacing w:lineRule="atLeast" w:line="240"/>
              <w:ind w:left="641" w:hanging="641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、分段生死續法緣  慧命增長永不滅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b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補充：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衲履足跡夏之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人讚歎師姊堪為人品典範，哽咽敘述師姊在病中手札上呼喊師父，寫著「師父，弟子多生業障一生了」等字句，雖感心痛，卻感到其心寬念純法入心。</w:t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法入心，慧命無窮盡，能夠乘願再來；法若不入心，慧命不成長，我們這一期的分斷生死結束，仍是隨著生生滅滅的煩惱不斷地輪迴。所以若要『斷生死』，即需『斷煩惱』，最重要的是讓慧命增長，使所吸收的法永生不滅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」</w:t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多生業障一生了，運用此身大回向</w:t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潤蓮師姊病勢危急之時，曾有人建議請法師為她誦經祝福，師姊在加護病房中寫字條婉拒，表示慈濟就是人間道場；慈濟人，人人都是菩薩，自性三寶具足，「用我的身體做大回向」。</w:t>
            </w:r>
          </w:p>
          <w:p>
            <w:pPr>
              <w:pStyle w:val="Normal"/>
              <w:snapToGrid w:val="false"/>
              <w:spacing w:lineRule="atLeast" w:line="240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她在病中，能夠心靈平靜，絲毫不起煩惱，加強道心；相信自性三寶、多生業障一生了，這是最實在的大回向。」上人提起目犍連尊者的故事，即使「神通第一」，仍要承受多生以前捕魚的業報，最終受外道以大石砸擊而往生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  <w:bdr w:val="single" w:sz="4" w:space="0" w:color="000000"/>
              </w:rPr>
              <w:t>影片：</w:t>
            </w:r>
            <w:r>
              <w:rPr>
                <w:rFonts w:ascii="標楷體" w:hAnsi="標楷體" w:cs="標楷體" w:eastAsia="標楷體"/>
                <w:color w:val="0070C0"/>
                <w:sz w:val="32"/>
                <w:szCs w:val="32"/>
                <w:u w:val="single"/>
                <w:bdr w:val="single" w:sz="4" w:space="0" w:color="000000"/>
              </w:rPr>
              <w:t>生死循環</w:t>
            </w:r>
            <w:r>
              <w:rPr>
                <w:rFonts w:eastAsia="標楷體" w:cs="標楷體" w:ascii="標楷體" w:hAnsi="標楷體"/>
                <w:color w:val="0070C0"/>
                <w:sz w:val="32"/>
                <w:szCs w:val="32"/>
                <w:u w:val="single"/>
                <w:bdr w:val="single" w:sz="4" w:space="0" w:color="000000"/>
              </w:rPr>
              <w:t>(1</w:t>
            </w:r>
            <w:r>
              <w:rPr>
                <w:rFonts w:ascii="標楷體" w:hAnsi="標楷體" w:cs="標楷體" w:eastAsia="標楷體"/>
                <w:color w:val="0070C0"/>
                <w:sz w:val="32"/>
                <w:szCs w:val="32"/>
                <w:u w:val="single"/>
                <w:bdr w:val="single" w:sz="4" w:space="0" w:color="000000"/>
              </w:rPr>
              <w:t>分</w:t>
            </w:r>
            <w:r>
              <w:rPr>
                <w:rFonts w:eastAsia="標楷體" w:cs="標楷體" w:ascii="標楷體" w:hAnsi="標楷體"/>
                <w:color w:val="0070C0"/>
                <w:sz w:val="32"/>
                <w:szCs w:val="32"/>
                <w:u w:val="single"/>
                <w:bdr w:val="single" w:sz="4" w:space="0" w:color="000000"/>
              </w:rPr>
              <w:t>59</w:t>
            </w:r>
            <w:r>
              <w:rPr>
                <w:rFonts w:ascii="標楷體" w:hAnsi="標楷體" w:cs="標楷體" w:eastAsia="標楷體"/>
                <w:color w:val="0070C0"/>
                <w:sz w:val="32"/>
                <w:szCs w:val="32"/>
                <w:u w:val="single"/>
                <w:bdr w:val="single" w:sz="4" w:space="0" w:color="000000"/>
              </w:rPr>
              <w:t>秒</w:t>
            </w:r>
            <w:r>
              <w:rPr>
                <w:rFonts w:eastAsia="標楷體" w:cs="標楷體" w:ascii="標楷體" w:hAnsi="標楷體"/>
                <w:color w:val="0070C0"/>
                <w:sz w:val="32"/>
                <w:szCs w:val="32"/>
                <w:u w:val="single"/>
                <w:bdr w:val="single" w:sz="4" w:space="0" w:color="00000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延伸： </w:t>
            </w:r>
          </w:p>
          <w:p>
            <w:pPr>
              <w:pStyle w:val="Normal"/>
              <w:snapToGrid w:val="false"/>
              <w:spacing w:lineRule="atLeast" w:line="240"/>
              <w:ind w:left="1451" w:hanging="426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●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四生六道眾生其生死輪迴流轉之真相，隨其業報感召一世一世，或一段一段可見之身分形段可見。</w:t>
            </w:r>
          </w:p>
          <w:p>
            <w:pPr>
              <w:pStyle w:val="Normal"/>
              <w:snapToGrid w:val="false"/>
              <w:spacing w:lineRule="atLeast" w:line="240"/>
              <w:ind w:left="1451" w:hanging="42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每天的睡眠也是小死</w:t>
            </w:r>
          </w:p>
          <w:p>
            <w:pPr>
              <w:pStyle w:val="Normal"/>
              <w:snapToGrid w:val="false"/>
              <w:spacing w:lineRule="atLeast" w:line="240"/>
              <w:ind w:left="1451" w:hanging="426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●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變異生死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心理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生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﹑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住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﹑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異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﹑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滅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只是心念上之生生滅滅不停</w:t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是精神上心念之生死</w:t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菩薩斷除根本無明，才無變異</w:t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2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、如何了脫生死，談上人教導弟子的生死觀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?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、上人對老菩薩說：不識字沒關係懂理最重要（內容請看參考資源）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粗布與牛仔布《無籽西瓜》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p12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內容請看參考資源）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、上人隨緣度眾，觀機逗教，眾人心開意解，了生脫      死。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br/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SimSun;宋体" w:cs="標楷體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無子西瓜—紀陳月雲</w:t>
            </w:r>
          </w:p>
          <w:p>
            <w:pPr>
              <w:pStyle w:val="Normal"/>
              <w:snapToGrid w:val="false"/>
              <w:spacing w:lineRule="atLeast" w:line="240"/>
              <w:ind w:firstLine="3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上人曾告訴資深慈濟委員紀陳月雲：「慈濟不是做著玩的，是要做永久的」，她連續回答三次「知道了」，上人隨即說：「知道，說一次就好，不要三聲無奈」。又有一次，紀陳月雲對上人說：「上人真會教，教了我三十年。」上人開示：「會教，還要教三十年嗎？」她對自己深感慚愧，也才知道要照顧好自己的心。</w:t>
            </w:r>
          </w:p>
          <w:p>
            <w:pPr>
              <w:pStyle w:val="Normal"/>
              <w:snapToGrid w:val="false"/>
              <w:spacing w:lineRule="atLeast" w:line="240"/>
              <w:ind w:firstLine="32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師徒之間—林雅美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經因為喉嚨的問題，聲音沙啞，說話困難，上人對林雅美說：「嘴巴不罵，不要用心罵」，當頭棒喝之下，她才真正知道，原來心也會造業。</w:t>
            </w:r>
          </w:p>
          <w:p>
            <w:pPr>
              <w:pStyle w:val="Normal"/>
              <w:snapToGrid w:val="false"/>
              <w:spacing w:lineRule="atLeast" w:line="240"/>
              <w:ind w:firstLine="32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bdr w:val="single" w:sz="4" w:space="0" w:color="000000"/>
              </w:rPr>
              <w:t>使用影片：師徒之間─林雅美師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視現場時間使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640" w:hanging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上人的生死觀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生死是自然法則，把握生死之間，創造生命價值。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靜思語：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生只有使用權，沒有所有權。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沒有使命的人生，是沒有價值的生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、勇敢面對及學習｢死亡｣  </w:t>
            </w:r>
          </w:p>
          <w:p>
            <w:pPr>
              <w:pStyle w:val="Normal"/>
              <w:snapToGrid w:val="false"/>
              <w:spacing w:lineRule="atLeast" w:line="240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習勇於面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: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唯有學習對死亡正確地認知， 方能不畏懼死亡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color w:val="0070C0"/>
                <w:sz w:val="32"/>
                <w:szCs w:val="32"/>
              </w:rPr>
              <w:t>影片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: </w:t>
            </w:r>
            <w:r>
              <w:rPr>
                <w:rFonts w:ascii="標楷體" w:hAnsi="標楷體" w:cs="標楷體" w:eastAsia="標楷體"/>
                <w:color w:val="0070C0"/>
                <w:sz w:val="32"/>
                <w:szCs w:val="32"/>
                <w:u w:val="single"/>
              </w:rPr>
              <w:t>單國璽樞機主教</w:t>
            </w:r>
            <w:r>
              <w:rPr>
                <w:rFonts w:eastAsia="標楷體" w:cs="標楷體" w:ascii="標楷體" w:hAnsi="標楷體"/>
                <w:color w:val="0070C0"/>
                <w:sz w:val="32"/>
                <w:szCs w:val="32"/>
                <w:u w:val="single"/>
              </w:rPr>
              <w:t>(2</w:t>
            </w:r>
            <w:r>
              <w:rPr>
                <w:rFonts w:ascii="標楷體" w:hAnsi="標楷體" w:cs="標楷體" w:eastAsia="標楷體"/>
                <w:color w:val="0070C0"/>
                <w:sz w:val="32"/>
                <w:szCs w:val="32"/>
                <w:u w:val="single"/>
              </w:rPr>
              <w:t>分</w:t>
            </w:r>
            <w:r>
              <w:rPr>
                <w:rFonts w:eastAsia="標楷體" w:cs="標楷體" w:ascii="標楷體" w:hAnsi="標楷體"/>
                <w:color w:val="0070C0"/>
                <w:sz w:val="32"/>
                <w:szCs w:val="32"/>
                <w:u w:val="single"/>
              </w:rPr>
              <w:t>40</w:t>
            </w:r>
            <w:r>
              <w:rPr>
                <w:rFonts w:ascii="標楷體" w:hAnsi="標楷體" w:cs="標楷體" w:eastAsia="標楷體"/>
                <w:color w:val="0070C0"/>
                <w:sz w:val="32"/>
                <w:szCs w:val="32"/>
                <w:u w:val="single"/>
              </w:rPr>
              <w:t>秒</w:t>
            </w:r>
            <w:r>
              <w:rPr>
                <w:rFonts w:eastAsia="標楷體" w:cs="標楷體" w:ascii="標楷體" w:hAnsi="標楷體"/>
                <w:color w:val="0070C0"/>
                <w:sz w:val="32"/>
                <w:szCs w:val="32"/>
                <w:u w:val="single"/>
              </w:rPr>
              <w:t>).mpg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念念清淨 了無罣礙</w:t>
            </w:r>
          </w:p>
          <w:p>
            <w:pPr>
              <w:pStyle w:val="Normal"/>
              <w:snapToGrid w:val="false"/>
              <w:spacing w:lineRule="atLeast" w:line="240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面對任何境界，都能歡喜接受﹑意無顛倒，如此來去自如逍遙自在，這就是清淨本性的境界。</w:t>
            </w:r>
          </w:p>
          <w:p>
            <w:pPr>
              <w:pStyle w:val="Normal"/>
              <w:snapToGrid w:val="false"/>
              <w:spacing w:lineRule="atLeast" w:line="240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如何法入心，身清淨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法入行，菩薩行？</w:t>
            </w:r>
          </w:p>
          <w:p>
            <w:pPr>
              <w:pStyle w:val="Normal"/>
              <w:snapToGrid w:val="false"/>
              <w:spacing w:lineRule="atLeast" w:line="240"/>
              <w:ind w:left="320" w:hanging="32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來去皆自在 馬來西亞王玉蘭師姊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70C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影片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color w:val="0070C0"/>
                <w:sz w:val="32"/>
                <w:szCs w:val="32"/>
                <w:u w:val="single"/>
              </w:rPr>
              <w:t>馬來西亞王玉蘭師姊</w:t>
            </w:r>
            <w:r>
              <w:rPr>
                <w:rFonts w:eastAsia="標楷體" w:cs="標楷體" w:ascii="標楷體" w:hAnsi="標楷體"/>
                <w:color w:val="0070C0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color w:val="0070C0"/>
                <w:sz w:val="32"/>
                <w:szCs w:val="32"/>
              </w:rPr>
              <w:t>”</w:t>
            </w:r>
            <w:r>
              <w:rPr>
                <w:rFonts w:eastAsia="標楷體" w:cs="標楷體" w:ascii="標楷體" w:hAnsi="標楷體"/>
                <w:color w:val="0070C0"/>
                <w:sz w:val="32"/>
                <w:szCs w:val="32"/>
              </w:rPr>
              <w:t>55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玉蘭師姊她的生命都是在慈濟中，哪怕乳癌已經細胞跑進了骨頭裡去，變成了骨癌，雖然身體疼痛，她還是一樣的出來活動，跟大家分享，法脈的傳承非常重要，這些都要累積經驗去分享，大家才不會做偏差，我是希望用我生命，來啟發那些志工，精進做慈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因為大家的身體比我健康，然後我不是一個健康的身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一直到最近，她真的走不出來了，可是很多人走進去，她住在姊姊的家裡，姊姊也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慈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委員，天天都慈濟人輪流去和她作伴，她的房屋裡面笑聲不斷，還有她訪視過，她照顧過的我們的照顧戶也不捨，也都是常來，輪流來探望她，大家都說，你要堅強阿，大家都很愛你阿，她都會說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｢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你愛我的話，想起了我，你就要趕快做慈濟，把這一條路要連接鋪好，我會馬上回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這是她最後跟大家說的話，我們都相信，她會馬上回來，她又說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｢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我承願再來的時候，我就想到斯里蘭卡，我想到斯里蘭卡真得很需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慈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假如我發這個願，我相信他們會很高興，知道我們會再見面。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三年六月七日，她安祥往生，八日追思，可知道六百人整齊的畫面，追思著她，那樣的畫面真得很莊嚴，就感覺到她沒有結婚，投入在這樣的普天之下苦難人中，她時時都抱著感恩心，自己很有福，儘管是從一九九七年開始發現了乳癌，她有病就像沒病一樣，雖然身有重病，她還在度人，她還是天天那樣的快樂，天天那樣的投入，哪怕就是在做化療，她都沒有停歇過，安然自在，把她的人生活在每一個人的心靈裡，總而言之，自然法則來來去去，人間的路要鋪好，才能接上了菩提大道直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結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走到人生的最後一刻，雖然有形的身軀不在了，但無形愛與善，會透過一個個人間菩薩，接力傳承下去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【歡喜做菩薩】引導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在今天的導讀中，我們都聽到上人的生命觀：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生死是自然法則，把握生死之間，創造生命價值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」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既然人有生必有死，如果今天是生命最後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，你將如何運用這寶貴的一天？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試著，將每天視為生命的最後一天，體會如此分秒不空過的踏實人生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考資源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《證嚴上人衲履足跡》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0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冬之卷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上人對老菩薩說：不識字沒關係懂理最重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純樸的雲林鄉間，有一群平均年齡七十多歲的阿嬤組成環保菩薩隊，哪裏需要志工，他們就往哪裏去；每星期至少兩天到西螺和斗六環保站分類，同時也投入香積、景觀、福田、助念與醫療志工等慈濟活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隊的阿春阿嬤今年七十五歲，捐款慈濟二十多年，十多年前因到台北幫忙兒子事業，開始跟著慈濟人做環保；回雲林後，持續帶動村莊響應。如今有兩個女兒受證委員，兒媳也都投入環保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早會時，上人說起阿春阿嬤早年的勞苦人生。三十八歲守寡，帶五個孩子克難生活；為謀求生計而兼做多項工作，舉凡拔花生、剝蒜頭、割稻等，日夜付出賺取微薄工資養家活口。孩子們在母親勞苦的付出中成長，都很自愛也會分擔家務，如今皆已成家立業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曾經是全村最貧窮的家庭，如今則是全村最有名的孝道家庭。阿嬤年輕時庇護子女，年老時庇護大地，造福後代：實是女性品格的典範，令人讚歎！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人表示，若人人都能像阿春阿嬤一樣，把自己的家庭照顧好，且能利益人群；社會自然溫馨祥和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接受大愛電視訪問時，阿嬤對著鏡頭語意懇切訴說著內心願望：「我想當委員，但我不識字。想問上人：不識字能不能做委員？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不識字沒關係，懂道理就好。」上人說，阿春阿嬤心寬念純，說的話都具有教育性，堪為年輕人典範，這就是「懂理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有的人雖然懂理卻不懂事——條條道理口若懸河，卻常常與人過不去。阿嬤懂得做人、做事，做到人圓、事圓、理就圓；人、事、道理皆能圓滿，就是最有智慧的人！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《慈濟月刊》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3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期—絲絨與牛仔布／紀陳月雲（靜暘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記得四、五年前的農曆春節期間，我穿一套絲絨衣裙回花蓮向上人拜年，當時上人正在慈院開會，於是我坐在慈濟部的沙發椅等待，直到會議結束，才追隨上人回精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絲絨嬌貴細緻，容易「倒毛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在客廳裡，大眾圍繞著上人聽法，我也端端正正的站在一旁，忽然，上人看看我，又看看籐椅，問我：「可以坐嗎？」上人問話敏利，我一時啞口無言，心想：上人問話，弟子不答是失禮的態度，於是趕緊恭敬回上人的話：「剛才在慈濟部就是坐著的。」「那是沙發。」上人說。當時，我摸摸頭、眨眨眼，不太明白，心想：上人這八個字，其中必「緣故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回到台北，腦海中一直浮現上人說的八個字──「可以坐嗎？」「那是沙發。」經過多日，仍然百思不解上人話中的涵意。於是打長途電話向靜淇師姊討教，她是慈濟圈內大家公認智慧第一。經我「如是我聞」描述一番後，兩人終於解開了謎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原來，穿絲絨要看場合，喜宴慶典穿著較合宜，因其質料嬌貴細緻，適合坐在「沙發」上；而坐在硬的籐椅，則容易「倒毛」，失去光澤──就如同出身顯赫的太太小姐，養尊處優，常常被人捧得高高在上，稍微吃些苦、受點挫折，就受不了而一蹶不振，豈不是像穿著絲絨坐在硬的籐椅上，因「倒毛」而失去光澤嗎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平凡粗布，平易近人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於是我和靜淇師姊得意洋洋的做了結論：粗布是極為平凡的布料，上人說：「平凡則平穩」，粗布平易近人，而且人人買得起，人人穿得起。上人是啟示我們不要當絲絨，期許我們「修行」要能把自己當粗布使用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一次回精舍，我改穿一套粗布做的衣裙，頂禮上人後，迫不及待地向上人揭開謎底：「上人，我知道您期待我們修行能當粗布，不要當絲絨，是嗎？」上人微笑的說：「當『粗布』還不夠，要當『牛仔布』才耐磨呀！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牛仔布！豈不是更上一層樓嗎？當時，我眼睛一亮，像個如獲至寶的孩子般，拍手說：「太妙了，太妙了！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CN"/>
              </w:rPr>
              <w:t>修行路上，要能「耐磨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絲絨、粗布、牛仔布，三者同樣可供人穿著的布料，只是質料不同，就有不同的特性──絲絨有如在安逸順境中，溫室裡的蘭花；粗布有如路邊的小草，任憑風吹雨打都不怕；牛仔布則耐穿、耐磨、耐洗、耐刷……有著無比的耐力，象徵著在寒冬冰雪中綻開的梅花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修行路是難行能行、難忍能忍，卻窮千里目，當要更上一層樓；我們必須抱著牛仔布的精神，在艱難坎坷的人生道路上，克服逆境的衝擊，磨練出一分毅力、信心和勇氣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SimSun;宋体" w:cs="標楷體"/>
                <w:sz w:val="32"/>
                <w:szCs w:val="32"/>
              </w:rPr>
            </w:pPr>
            <w:r>
              <w:rPr>
                <w:rFonts w:eastAsia="SimSun;宋体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踏實活  微笑走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—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單國璽樞主教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主啊！求您賜我做締造和平的工具，在哪裡有仇恨，讓我播下仁愛的種子；在哪有有冒犯，播下寬恕的種子，在哪裡有疑忌，就是疑惑別人、猜忌別人、怕別人，讓我播下信賴的種子。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國璽樞機主教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因肺腺癌病逝於臺北耕莘醫院，享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當單主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被證實罹癌時，多數人都感到錯愕與不捨，但他卻向天主導告：『求您使我不求他人的安慰，只求安慰他人。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主教：「比方我得到這個病，開始我如其他得到絕症的病人一樣，也有點錯愕。我說我不抽煙、也不酗酒，怎麼會輪到是我？」祂說：『我讓你能夠有點親身的體驗，這樣你可以現身說法，去安慰這些得到這樣病的人，鼓勵他們，讓他們把人生最後一個階段還能過得有聲有色、發光發熱，能夠為社會、為別人有一點貢獻。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遵循天主旨</w:t>
            </w:r>
            <w:r>
              <w:rPr>
                <w:rFonts w:ascii="標楷體" w:hAnsi="標楷體" w:cs="標楷體" w:eastAsia="標楷體"/>
                <w:color w:val="00B050"/>
                <w:sz w:val="32"/>
                <w:szCs w:val="32"/>
              </w:rPr>
              <w:t>義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單主教巡迴臺灣演講，展開生命告別之旅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陸幼琴修女：他還跟我說，在他生病的這六年，他覺得他傳播天主的愛，比前面六十年都更有成就、更豐富，他說這是天主給他的特別的賞賜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洪主教：他常常講的一句話『我是又老又沒用的一個老廢物等等，如果上帝要廢物利用，就盡量用吧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!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你們覺得我能用，就盡量用吧！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直到臨終前一刻，單主教仍手持聖經，指畫聖號，為世人虔誠禱告，宗教的修為和愛人的信念，讓單主教不僅超越生死，更歡喜看生死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C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C00000"/>
                <w:kern w:val="0"/>
                <w:sz w:val="28"/>
                <w:szCs w:val="28"/>
              </w:rPr>
              <w:t>影片：靜思晨語─妙法十二因緣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C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C00000"/>
                <w:kern w:val="0"/>
                <w:sz w:val="28"/>
                <w:szCs w:val="28"/>
              </w:rPr>
              <w:t>概要內容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C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C00000"/>
                <w:kern w:val="0"/>
                <w:sz w:val="28"/>
                <w:szCs w:val="28"/>
              </w:rPr>
              <w:t>深妙十二因緣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C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C00000"/>
                <w:kern w:val="0"/>
                <w:sz w:val="28"/>
                <w:szCs w:val="28"/>
              </w:rPr>
              <w:t>但是佛陀就是要讓我們能了解深妙十二因緣法，我們人人不一定要過去、現在、未來才有十二因緣，其實十二因緣法是應該用在每一天。每天不是跟大家說，一念無明生三細，這就是一個源頭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C00000"/>
                <w:kern w:val="0"/>
                <w:sz w:val="28"/>
                <w:szCs w:val="28"/>
              </w:rPr>
              <w:t>「無明」緣「行」，我們若一念無明起，行動就開始造作，「行」緣「識」，意識生起了，開始無明，動作生起意識就常想「我在說話，為什麼他在中間把我的話阻擋下來？我說的話不錯，他怎麼不讓我說呢？」意識起不歡喜，就開始「緣」了，「緣」著「名色」，「名色」就是沒有看到，為何沒看到？因為父精母血交合起來，還沒看到什麼東西，只是知道因緣會合了，有了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C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C00000"/>
                <w:kern w:val="0"/>
                <w:sz w:val="28"/>
                <w:szCs w:val="28"/>
              </w:rPr>
              <w:t>我們一樣，在日常生活中，只要因緣會合，那顆因的種子又是不好的種子，不好的因，不好的緣，又是再交合起來。再來就是「六入」了，不好的緣交合起來，外面的境界現前了，眼耳鼻舌身意去緣外面的境界，就是六根去接觸到六塵，因為「觸」就開始感「受」了，感受到這個我「愛」，那個我不愛，愛的，想盡辦法「取」著，不擇手段，取到時歡喜，取不到時煩惱，這種得失煩惱，又回復回來，有了得失煩惱，有了很多千差萬別，讓我們分析不完各人的根性，把習性放在心裡，無明再重複，有了無明再重複，這種「生」「老死」在一生中，都是在無明緣源開始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標楷體"/>
                <w:color w:val="C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C00000"/>
                <w:kern w:val="0"/>
                <w:sz w:val="28"/>
                <w:szCs w:val="28"/>
              </w:rPr>
              <w:t>在一生中，都是在無明緣源開始，這樣一直緣緣緣，一直到最後，還是老、死，這就是我們的人生，</w:t>
            </w:r>
            <w:r>
              <w:rPr>
                <w:rFonts w:ascii="新細明體;PMingLiU" w:hAnsi="新細明體;PMingLiU" w:cs="標楷體"/>
                <w:color w:val="C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 xml:space="preserve">觀機逗教 師徒交心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C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C00000"/>
                <w:kern w:val="0"/>
                <w:sz w:val="28"/>
                <w:szCs w:val="28"/>
              </w:rPr>
              <w:t>有一次上人告訴資深慈濟委員紀陳月雲：「慈濟不是做著玩的，是要做永久的」，她連續回答三次「知道了」，上人隨即說：「知道，說一次就好，不要三聲無奈」。又有一次，紀陳月雲對上人說：「上人真會教，教了我三十年。」上人開示：「會教，還要教三十年嗎？」她對自己深感慚愧，也才知道要照顧好自己的心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C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C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C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C00000"/>
                <w:kern w:val="0"/>
                <w:sz w:val="28"/>
                <w:szCs w:val="28"/>
              </w:rPr>
              <w:t>上人與慈濟志工林雅美的「師徒之間」，曾經因為喉嚨的問題，聲音沙啞，說話困難，上人對林雅美說：「嘴巴不罵，不要用心罵」，當頭棒喝之下，她才真正知道，原來心也會造業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C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C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C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C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C00000"/>
                <w:kern w:val="0"/>
                <w:sz w:val="28"/>
                <w:szCs w:val="28"/>
              </w:rPr>
              <w:t>師徒之間，字字珠璣，短短九十分鐘的善法薰染，傳達上人的正法及人格典範，箇中真味讓人再三細細思索，讓這群大愛媽媽們深受感召，收獲滿滿。相信現在與未來，當她們一路行走於菩提大道上，不論遇到多少逆增上緣，當能「以佛心為己心，以師志為己志」，道心堅定、永不退轉。</w:t>
            </w:r>
          </w:p>
        </w:tc>
      </w:tr>
    </w:tbl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全球社區道場網頁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http://tw.tzuchi.org/community/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慈濟年譜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http://community.tzuchi.net/TChronicle.nsf/Inp_url?OpenPage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慈濟年表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http://learning.tzuchi.net/TCITPage/TCHistory/index.html</w:t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慈濟知識百科</w:t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http://3in1.tzuchiculture.org/wiki/index.php/%E9%A6%96%E9%A0%81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36"/>
        <w:szCs w:val="36"/>
      </w:rPr>
    </w:pPr>
    <w:r>
      <w:rPr>
        <w:rFonts w:ascii="標楷體" w:hAnsi="標楷體" w:cs="標楷體" w:eastAsia="標楷體"/>
        <w:sz w:val="36"/>
        <w:szCs w:val="36"/>
      </w:rPr>
      <w:t>《菩薩廣行無量義》讀書會分享</w:t>
    </w:r>
    <w:r>
      <w:rPr>
        <w:rFonts w:eastAsia="標楷體" w:cs="標楷體" w:ascii="標楷體" w:hAnsi="標楷體"/>
        <w:sz w:val="36"/>
        <w:szCs w:val="36"/>
      </w:rPr>
      <w:t>-</w:t>
    </w:r>
    <w:r>
      <w:rPr>
        <w:rFonts w:ascii="標楷體" w:hAnsi="標楷體" w:cs="標楷體" w:eastAsia="標楷體"/>
        <w:sz w:val="36"/>
        <w:szCs w:val="36"/>
      </w:rPr>
      <w:t>導讀人參考文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200" w:hanging="720"/>
      </w:pPr>
      <w:rPr>
        <w:rFonts w:cs="Times New Roman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3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1361" w:hanging="720"/>
      </w:pPr>
      <w:rPr>
        <w:b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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color w:val="000000"/>
      <w:sz w:val="3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kern w:val="2"/>
      <w:sz w:val="24"/>
      <w:szCs w:val="24"/>
    </w:rPr>
  </w:style>
  <w:style w:type="character" w:styleId="CommentSubjectChar">
    <w:name w:val="Comment Subject Char"/>
    <w:qFormat/>
    <w:rPr>
      <w:b/>
      <w:bCs/>
      <w:kern w:val="2"/>
      <w:sz w:val="24"/>
      <w:szCs w:val="24"/>
    </w:rPr>
  </w:style>
  <w:style w:type="character" w:styleId="BalloonTextChar">
    <w:name w:val="Balloon Text Char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06:29:00Z</dcterms:created>
  <dc:creator>user</dc:creator>
  <dc:description/>
  <cp:keywords/>
  <dc:language>en-US</dc:language>
  <cp:lastModifiedBy>tzuchi</cp:lastModifiedBy>
  <dcterms:modified xsi:type="dcterms:W3CDTF">2013-08-12T03:32:00Z</dcterms:modified>
  <cp:revision>11</cp:revision>
  <dc:subject/>
  <dc:title>共修周</dc:title>
</cp:coreProperties>
</file>