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04~37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爾時大莊嚴菩薩摩訶薩，復白佛言：「世尊！世尊說是微妙甚深無上大乘『無量義經』，真實甚深、甚深、甚深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唯願世尊，勿垂憂慮，我等當以願力，普令一切眾生，使得見聞、讀誦、書寫、供養，得是經法威神之力。」爾時佛讚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善哉善哉！諸善男子！汝等今者，真是佛子、大慈大悲、深能拔苦救厄者！一切眾生之良福田，廣為一切作大良導師，一切眾生之大依止處，一切眾生之大施主，常以法利廣施一切。」爾時大會皆大歡喜，為佛作禮，受持而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40~53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佛宅來 去到一切眾生心</w:t>
            </w:r>
          </w:p>
          <w:p>
            <w:pPr>
              <w:pStyle w:val="Normal"/>
              <w:snapToGrid w:val="false"/>
              <w:spacing w:lineRule="exact" w:line="500"/>
              <w:ind w:left="48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諸菩薩所行處 十大功德潤蒼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</w:p>
          <w:p>
            <w:pPr>
              <w:pStyle w:val="Normal"/>
              <w:snapToGrid w:val="false"/>
              <w:spacing w:lineRule="exact" w:line="500"/>
              <w:ind w:left="48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慈大悲無量義 靜寂清澄如琉璃</w:t>
            </w:r>
          </w:p>
          <w:p>
            <w:pPr>
              <w:pStyle w:val="Normal"/>
              <w:snapToGrid w:val="false"/>
              <w:spacing w:lineRule="exact" w:line="500"/>
              <w:ind w:left="48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之不動起敬意 必令廣行閻浮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覺者演法普被，大有情菩薩傳承，授法受法無量義，四諦六度展萬行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慈大悲無量義，靜寂清澄如琉璃，守之不動起敬意，必令廣行閻浮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終究會逝去 人生相聚有別離</w:t>
            </w:r>
          </w:p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千年古松漸老去 依然不畏風和雨</w:t>
            </w:r>
          </w:p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法中醞釀了無量神奇 是毅力創造奇蹟 是信仰產生勇氣</w:t>
            </w:r>
          </w:p>
          <w:p>
            <w:pPr>
              <w:pStyle w:val="Normal"/>
              <w:tabs>
                <w:tab w:val="clear" w:pos="480"/>
                <w:tab w:val="left" w:pos="5383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恆持剎那 把握大愛的情義 喜捨潤漬蒼生 慧命燈燈相續</w:t>
            </w:r>
          </w:p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悲是宇宙生生不息的秘密 心存善念就會有不同結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壹、跟隨典範、得證菩提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貳、〈十功德品〉複習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叁、歡喜做菩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北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許榮祥 王大英 劉秀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Style14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壹、跟隨典範、得證菩提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回想一下：在〈德行品〉裏，我們讀到許多菩薩，他們都是我們學佛的典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菩薩的名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菩薩的特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菩薩的德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我們如何跟隨典範，達到佛的境界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透過〈十功德品〉的修習，得證菩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〈十功德品〉經文：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聞能持一切法故。若有眾生得聞是經，則為大利。所以者何？若能脩行，必得疾成無上菩提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05-</w:t>
            </w:r>
          </w:p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眾生因為聽到《無量義經》的教理而能運作一切法，所以眾生聽到這部經，就可以得到大利益。</w:t>
            </w:r>
          </w:p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若能實行菩薩的精神，自然可以通達無上大覺道，達到等覺、妙覺的境界。可以速超十地，證得佛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：悲智印記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片長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摘要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人是自我心地的農夫，心地也有雜草、石頭，如果能把內心的無明、雜念去除，好好播種、耕耘，自己耕耘就是自利，耕耘後有結果就能付出、弘揚佛法、傳承法脈而利他，利己才能利人，所以我們的心要調整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慈悲，不斷引導我們正知正念的方向。《無量義經》從菩提中來，去到一切眾生心，住諸菩薩所行處，十大功德潤蒼生。十大功德就如種田的方法，讓這一片土地可以有好的成果。如何培養十功德？就是要修行，我們要回歸人人清淨的本性，常在善法中，弘揚正法，讓正念在我們這畝心地良田裡。如果能好好耕耘，就能收穫纍纍，再次遍灑大地愛的種子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貳、〈十功德品〉複習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在，讓我們一一來複習《無量義經》〈十功德品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功德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7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功德的不思議處，就是讓我們看到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己有無限潛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只要回歸道源，起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正信、正念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即能產生修行的力量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《無量義經偈頌》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8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一功德教導眾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是好事皆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精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精而不雜，勤而不退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「行四無量」、「施六度行」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如此就是修行的正確方向。 </w:t>
            </w:r>
          </w:p>
          <w:p>
            <w:pPr>
              <w:pStyle w:val="Normal"/>
              <w:tabs>
                <w:tab w:val="clear" w:pos="480"/>
                <w:tab w:val="left" w:pos="1697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697" w:leader="none"/>
              </w:tabs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二功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法能生百千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35 -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一粒種子譬喻一法輾轉相生－一粒種子長成一棵樹，樹長出纍纍的果實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每顆果實內有種子能再播種，再長出無數樹苗，一法也能「如是輾轉無量義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387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324 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若有人聽聞受持無量法門，雖然能夠為人演說這部經一次，或是演說一偈，甚至只演說一句，即能逐漸通達百千萬億的義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697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三功德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未能自度 已能度彼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32 -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身為凡夫，尚無法了脫生死、未能自度。但菩薩的精神要上求佛道、下化眾生，我們雖然尚在學習，不過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為了把握時間實行佛的教義，仍要隨機度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譬如船師身有病 若有堅舟猶度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.333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眾生雖然有煩惱、惶恐，不過在深入佛法之後，可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依靠佛法淨化心地，教導他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如一個身有重病的船師，身心尚未康復前，若能準備好渡河器具，非但能自度，並且也能度他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：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大乘心行無量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摘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第一功德開始，功德，大家應該還記得，我常常提醒大家，內心要用功，表達在外面出來，這叫做「德行」。所以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功德是四無量心、六波羅密。要我們好好去修四無量心慈悲喜捨，以四無量心為我們的基礎，六種的方法，就是布施、持戒、忍辱、精進、禪定、智慧，這個法做我們的工具，走入人群去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以這是我們要第一項修行的功德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功德，就是種子展轉復生萬億。我們一個人用功修法之後，身體力行，我們還能去教人，將我們的心得，將我們所受的法，再來化度別人，以真誠的心引度他，一顆種子就能輾轉相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一個再傳一個，一而十，十而百，百而千，千萬萬億，這個法若能如此輾轉去，不就是一而生萬億嗎？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三功德是成長慧命，入世度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我們慧命既然成長了，應該要走入人群中。雖然我們還是凡夫，我們像駕著一艘船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駕船的人自己雖然還是身心還有煩惱毛病，但是只要我們這艘船開穩，還能自己從這裡到那裡去，船上還載人，同樣與我們同行到達彼岸，所以就像大船師一樣，這就是慧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這第三功德，我們若慧命成長，我們就能入世度眾生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功德就是持入經藏。我們要持法，我們要受法，要入經藏去。不是跟大家說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無量法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我們都能入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每一個人，每一天，我們都能在人的身上讀出無數的大藏經。所以我們能在人群中，與人群互相教授，我們教他，我們在他的身上能受法。這就如王子，如法王子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功德是恆心服膺菩提正法。我們能以恆久的心，要好好受法，受菩提正法。這就是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在佛法中，真的得一法要拳拳服膺，所以我們一定要去了解，什麼叫做法，法是在人群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四、第五、第六、第七功德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奉持《無量義經》的修行者，在第四、第五、第六功德中，以王子、龍子為喻，能夠紹隆佛種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雖然煩惱未斷，但以大乘發心而獲眾人之所敬愛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而從第七功德開始，修行者已然能夠斷除自己的煩惱，證得無生法忍，晉升至菩薩第七地——遠行地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淨智慧無量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功德煩惱盡除，證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無生法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來到第八、第九功德時，又朝向無上菩提的成佛之道，更邁進了一個層次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八功德 依經奉行令信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對於《無量義經》的信心極其誠敬，等同於面對佛身，不僅如法奉行、堅固戒忍，也具備度人的能力與救人的慈悲，能夠廣為他人講說此經，運用種種方法，讓原本不信有罪福的人，轉而發心精進。這個層次的修行者本身的程度已然很高，既能證得無生法忍、得至上地，亦能迅速成就眾生，甚至在不久之後，就能得成無上菩提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九功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願力得登善慧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九功德對於奉持《無量義經》的修行者所描述的境界，已然具備大菩薩的風範，對於這部經典心生從未曾有的歡喜踴躍，不僅滅除了一切宿業重障，得到清淨解脫，並且辯才無礙，能夠逐步圓滿六度乃至十度，得證各種定境，總一切法、持一切善，乃至能夠現身十方、拔濟一切眾生的苦難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十功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道跡漸登法雲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十功德所描繪的修行者，已然具備法身大士的風範，不僅慈心殷勤度化他人深入經藏，自身修行的境界也不可限量，從凡夫地就能夠廣發大願，普救一切眾生，並且逐步超登第十地——法雲地。再過不久，就能得成無上菩提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菩提心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 xml:space="preserve">466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集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菩提大道無量義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〈德行品〉開頭，佛陀先顯揚諸佛菩薩的德行，先啟動眾生的信心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接下來的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〈說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品〉，就是佛陀說法的精要，啟開眾生的智慧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但是總歸就是在我們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身體力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所以來以《無量義經》第三品〈十功德品〉就是要實行。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雖然我們知道佛陀的德行，佛陀也已經用他的智慧來啟動我們的智慧，已經將法說給我們聽，我們現在主要的就要身與心平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真實之路─慈濟年輪與宗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》分三品：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〈德行品〉顯揚諸佛菩薩的德行，可見佛陀的德行仰之彌高，藉以開啟眾生的信心；在經中明白地說明，人人都有佛性，能發揮良能，就能拯救眾生；也可以看到佛法與我們日常生活的契合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如慈濟人遍布全球，哪裡有災難，「藍天白雲」就及時湧現，那分膚慰、擁抱、照顧，都是予樂拔苦的真誠付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〈說法品〉是佛陀為開啟眾生智慧的說法精要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其中或有些文意艱深，但是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那分真空妙有，倘若好好地研究，就能知道佛陀所說的，即是宇宙的大道理；諸如一顆種子生長的過程，正是真空妙有的引證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世間都是因緣和合而生，所以皆為假象；如現今全球暖化現象嚴重，造成災難頻仍，每次接到災難訊息，都來自四大不調，究其原由也是人為造作與破壞所導致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宇宙萬物，許多微妙的因緣合和而相生相剋，產生環境的成、住、壞、空；人心理的生、住、異、滅；生理的生、老、病、死。種種說法都是最科學的智慧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〈十功德品〉主要是鼓勵大家身體力行。雖然我們仍是凡夫，但是不要妄自菲薄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猶如「船師，大船師」即使自己有病，靠著一艘船，仍然可以掌舵，將自己以及苦難眾生，從此岸度到彼岸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；儘管單憑個己的力量，無法做到為眾人拔苦予樂，然而結合大家的力量，就能發揮實質的功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複習一下十功德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《慈濟月刊》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6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期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有人推崇上人說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上人，您做了那麼多的善事， 一定是八地以上的菩薩」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上人回答：「我做了那麼多善事才八地嗎？其實我什麼地也不是，我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腳踏實地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上人一身樸實，一生行善，他永遠都是用「人間化」的思想去做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腳踏實地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」的工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一首「度化人間」！感受上人悲天憫人的情懷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影片：度化人間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MV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淨智慧無量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上人開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把握時間，有了長的時間，我們才能有很普遍的空間拓展出去。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普遍的空間那麼寬廣，也不是一個人走得到，也是要有很多人，這樣用一分愛，以佛心為中心、以佛為中心，整個放射出去，能夠普遍在人間。所以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人間的路很大，很寬廣，我們人人的心若得到法，就像接受到放射一樣，這一念清淨光明自然放射到人間每一個地方，所以行遍人間路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叁、歡喜做菩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尋找自己的未來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1309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榮祥大愛人物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實例】許榮祥師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號惟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精進力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週一下午台北看守所戒毒班品格教育慈濟人文課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下午新店戒治所戒毒班品格教育慈濟人文課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晚上師大禮居靜思讀書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純善良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月第一、三、五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二晚上中山聯絡處社區讀書會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五上午台南社教妙法惟心班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六上午清水社教妙法惟心班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月第一個週四下午北區人文推廣共修、晚上北區四合一幹部共修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月第二、四個週三下午桃女監美麗晨曦合唱團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月第四個週五下午大愛網路電台後山姊妹的意想世界靜思天地寬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不固定時間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五白天慈大慈誠懿德會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學期慈中青少年悅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到晚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經藏讀書會法繹參考版設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思人文陳列與推廣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區邀約分享與活動參與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思．想一想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學佛、行菩薩道，這條人生路要怎麼走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規劃自己的慈濟生涯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還沒進行下面的展開之前，邀請大家想一想。也可以有簡單的對話，目的是打開與會菩薩聞思修的學習機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試著依照您每一天的行程，規劃屬於您自己的慈濟生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譬如：每天一定會做的慈濟事，然後是每一週、每一個月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後寫下不定期會做的事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再想想：每一天的行程中，有多少時間是「利益他人」的，多少是「利益自己」的，規劃屬於您自己的人間菩薩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每天的行程開始，延伸到每一週、每一個月…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利益他人」的時間佔多少？「利益自己」呢？還有「其他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後寫下不定期會做的事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祝福大家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法於己心、用法於己身、弘法於天下、傳法於未來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義經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義經偈頌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</w:rPr>
              <w:t>上人開示之文字摘錄、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81209048msonormal">
    <w:name w:val="yiv11812090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06:00Z</dcterms:created>
  <dc:creator>user</dc:creator>
  <dc:description/>
  <cp:keywords/>
  <dc:language>en-US</dc:language>
  <cp:lastModifiedBy>gikhiam</cp:lastModifiedBy>
  <dcterms:modified xsi:type="dcterms:W3CDTF">2014-07-30T11:29:00Z</dcterms:modified>
  <cp:revision>424</cp:revision>
  <dc:subject/>
  <dc:title>共修周</dc:title>
</cp:coreProperties>
</file>