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的慈示，導讀人的法寶──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062"/>
        <w:gridCol w:w="4669"/>
      </w:tblGrid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次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上網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4/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文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進度頁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359~P.36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經文：十功德品第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13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善男子！第九：是經不可思議功德力者──若善男子、善女人，若佛在世，及滅度後，有得是經，歡喜踴躍，得未曾有；受持、讀誦、書寫、供養，廣為眾生分別解說是經義者，即得宿業、餘罪、重障一時滅盡，便得清淨，逮得大辯，次第莊嚴諸波羅密，獲諸三昧、首楞嚴三昧。入大總持門，得懃精進力，速越上地，善能分身散體，遍十方國，拔濟一切二十五有極苦眾生，悉令解脫；是故是經有如此力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善男子！是名是經第九功德不思議力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偈頌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量義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十功德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P.513-520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功德難思議　願力得登善慧地  辯才無礙得清淨　宿業重障一時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第莊嚴波羅蜜　入大總持精進力  極苦眾生令解脫　善滿十方遍各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法修行得道果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偈頌之上人手札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諸法合心最善念，團隊和氣覺有情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間互愛度眾生，從事協力圓覺行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妙音入經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書會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段落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SimSun;宋体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九功德難思議  願力得登善慧地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SimSun;宋体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辯才無礙得清淨  宿業重障一時滅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第莊嚴波羅蜜  入大總持精進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極苦眾生令解脫  善滿十方遍各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讀主題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持讀誦解經義，宿業重障一時滅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大總持精進力，分身散體遍十方，極苦眾生令解脫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九功德難思議，願力得登善慧地</w:t>
            </w:r>
          </w:p>
          <w:p>
            <w:pPr>
              <w:pStyle w:val="ListParagraph"/>
              <w:snapToGrid w:val="false"/>
              <w:spacing w:lineRule="exact" w:line="400"/>
              <w:ind w:left="43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肆、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門四法四合一，法法妙契佛真義</w:t>
            </w:r>
          </w:p>
          <w:p>
            <w:pPr>
              <w:pStyle w:val="ListParagraph"/>
              <w:snapToGrid w:val="false"/>
              <w:spacing w:lineRule="exact" w:line="400"/>
              <w:ind w:left="4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歡喜做菩薩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讀資源製作團隊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：松山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楊淑惠、楊蕙寧、楊雅蓮、周美玲、薛淑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讀人參考文字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經文為軸，深入《無量義經》及《無量義經偈頌》之內容，搭配契合之《 上人開示》，及舊法新知、事理印證的慈濟大藏經。</w:t>
            </w:r>
          </w:p>
          <w:p>
            <w:pPr>
              <w:pStyle w:val="ListParagraph"/>
              <w:snapToGrid w:val="false"/>
              <w:spacing w:lineRule="exact" w:line="400"/>
              <w:ind w:left="478" w:hanging="45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本次導讀內容說明：</w:t>
            </w:r>
          </w:p>
          <w:p>
            <w:pPr>
              <w:pStyle w:val="ListParagraph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導讀重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ListParagraph"/>
              <w:snapToGrid w:val="false"/>
              <w:spacing w:lineRule="exact" w:line="400"/>
              <w:ind w:left="478" w:hanging="454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壹、受持讀誦解經義，宿業重障一時滅。</w:t>
            </w:r>
          </w:p>
          <w:p>
            <w:pPr>
              <w:pStyle w:val="ListParagraph"/>
              <w:snapToGrid w:val="false"/>
              <w:spacing w:lineRule="exact" w:line="400"/>
              <w:ind w:left="478" w:hanging="45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貳、入大總持精進力，分身散體遍十方，極苦眾生令解脫</w:t>
            </w:r>
          </w:p>
          <w:p>
            <w:pPr>
              <w:pStyle w:val="ListParagraph"/>
              <w:snapToGrid w:val="false"/>
              <w:spacing w:lineRule="exact" w:line="400"/>
              <w:ind w:left="478" w:hanging="45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、第九功德難思議，願力得登善慧地</w:t>
            </w:r>
          </w:p>
          <w:p>
            <w:pPr>
              <w:pStyle w:val="ListParagraph"/>
              <w:snapToGrid w:val="false"/>
              <w:spacing w:lineRule="exact" w:line="400"/>
              <w:ind w:left="478" w:hanging="45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肆、四門四法四合一，法法妙契佛真義</w:t>
            </w:r>
          </w:p>
          <w:p>
            <w:pPr>
              <w:pStyle w:val="ListParagraph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伍、歡喜做菩薩</w:t>
            </w:r>
          </w:p>
          <w:p>
            <w:pPr>
              <w:pStyle w:val="ListParagraph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參考文字：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受持讀誦解經義，宿業重障一時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受持、讀誦、書寫、供養，廣為眾生分別解說是經義者，即得宿業、餘罪、重障一時滅盡，便得清淨。」</w:t>
            </w:r>
          </w:p>
          <w:p>
            <w:pPr>
              <w:pStyle w:val="ListParagraph"/>
              <w:snapToGrid w:val="false"/>
              <w:spacing w:lineRule="exact" w:line="400"/>
              <w:ind w:left="74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在聽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量義教義之後，生起歡喜心及至踴躍歡愉，同時將這部經的精神與教理向人解說，並且應用於日常生活當中，這才是真正的供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夠施行教義，前生所造的罪業及今生的障礙，自然就可以逐漸消除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無量義經講記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360</w:t>
            </w:r>
          </w:p>
          <w:p>
            <w:pPr>
              <w:pStyle w:val="ListParagraph"/>
              <w:snapToGrid w:val="false"/>
              <w:spacing w:lineRule="exact" w:line="400"/>
              <w:ind w:left="744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障礙往往是起於自心的煩惱，只要智慧開啓，心地淨化，自然就沒有障礙。內心清淨之後，很快就可以得到無礙辯才，能為人說法，身形也益發莊嚴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無量義經講記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360-361</w:t>
            </w:r>
          </w:p>
          <w:p>
            <w:pPr>
              <w:pStyle w:val="ListParagraph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業重障一時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人若執迷於宿業重障所帶來的習氣愚痴不通達，法聽得再多也無法開啟心門。所以必須用功學習將宿業重障消除。《無量義經偈頌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515</w:t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眾生都有所知障、煩惱障，只要能身體力行四無量心，六波羅密的修行法門，便能一層層地掃除煩惱，消滅宿業重障。《無量義經偈頌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P516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入大總持精進力，分身散體遍十方，極苦眾生令解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文：「入大總持門，得懃精進力，速越上地，善能分身散體，遍十方國，拔濟一切二十五有極苦眾生，悉令解脫」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ind w:left="-2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持門即陀羅尼，得修一切善法，止一切惡法。得懃精進力即不懈怠、精進不退，如此很快就能超越，達到大菩薩的果位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無量義經講記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361</w:t>
            </w:r>
          </w:p>
          <w:p>
            <w:pPr>
              <w:pStyle w:val="ListParagraph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ind w:left="24" w:hanging="24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善能分身散體，遍十方國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這是第九地菩薩—善慧地的境界。而我們若能接受佛的教法，也可說是分出一分佛的精神，再將這分精神輾轉相教，多教導一人實行佛陀的精神，即多一分化導分身的力量、能夠遍布十方，教導眾生實行佛陀的根本精神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無量義經講記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361</w:t>
            </w:r>
          </w:p>
          <w:p>
            <w:pPr>
              <w:pStyle w:val="ListParagraph"/>
              <w:snapToGrid w:val="false"/>
              <w:spacing w:lineRule="exact" w:line="400"/>
              <w:ind w:lef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臺灣女子播善種 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7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位本土地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莫三比克有一位臺灣女子蔡岱霖，獨自在黑色大地灑播慈濟種子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目前跨區關懷了十二個貧困的社區，目前已經帶動出六百七十一位的本土志工，非常感恩上人的法真的讓他們非常的受用，從來沒有想過其實人生可以這樣的快樂。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是支持著太太蔡岱霖的莫三比克慈濟志工傅迪諾說：「我相信證嚴上人的慈悲是無法被計算的，我們要將六百七十一位本土志工，培訓成六百七十一位真正的慈濟志工。」</w:t>
            </w:r>
          </w:p>
          <w:p>
            <w:pPr>
              <w:pStyle w:val="ListParagraph"/>
              <w:snapToGrid w:val="false"/>
              <w:spacing w:lineRule="exact" w:line="400"/>
              <w:ind w:lef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拔濟一切二十五有極苦眾生，悉令解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二十五有：三界之內，欲界有十四處，即十四處眾生，色界有七處，無色界有四處有情眾生，合為「二十五有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無量義經講記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361-36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欲界：完全依欲為生，有愛欲之心；以人為例，由父精母血生下為人，之後即有種種物質欲望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色界：已去除欲念，但仍有身形，有七處有情眾生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色界：既無欲亦無色，只有精神生活，已經進入甚深禪定的境界有空天，因此稱為「四有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無量義經講記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36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二十五有皆離不開苦，天界雖然享樂，不過在福享盡後仍然會墮入輪迴，因此二十五有皆是苦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無量義經講記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36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我們要發心分身散體遍十方國，拔濟一切二十五有極苦的眾生，使三界眾生皆能離開六道輪迴，獲得解脫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無量義經講記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362-36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愛擦拭心鏡 重新振作樂在付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–南非實業家吳東寶，用愛感化員工，還把他帶入慈濟。齊力，在吳東寶的公司擔任司機，原本桀敖不馴，打架鬧事，吳東寶沒有開除他，反而加倍關懷，讓齊力改掉習氣，還投入慈濟志工培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影片連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20140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以愛擦拭心鏡 重新振作樂在付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九功德難思議，願力得登善慧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文：「第九功德難思議  願力得登善慧地  辯才無礙得清淨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學佛，要先發願行菩薩道，菩薩心應如橋船，為幫助凡夫能修行，到達聖人的彼岸，菩薩須有作為拱橋或船隻的勇健心胸，任憑凡夫踩踏、搭乘都不會動搖，才能運度眾生不滯無明流，安渡彼岸。《無量義經偈頌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p51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第九功德講的是願力不可思議：發心、立願的力量，能讓我們在菩薩道上步步向前，登達十地。《無量義經偈頌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p51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大慈大志 心地風光—慈濟賴索托聯絡處負責人陳美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在非洲的貧窮國度賴索托，當地只有一位臺商委員陳美娟，去年她回臺灣，發願要度盡賴索托人，希望賴索托人知道慈濟，還要做慈濟，今年已經有三十二位參加見習。「她回去也跟當地的菩薩們說，她感動之餘的向師父發這樣的願，要度盡賴索托人，不知道做得到嗎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當地的菩薩馬上安慰她：『不要怕，做得到！』，真的能做得到嗎？他們說：『我們會發願，要多少啊？一千個，沒有人回應，兩千個，沒有人有表情，三千個，也沒有人，後來有人出聲，我們準備好十個千』真的嗎？」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志工早會上人開示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影片連結：生活在貧窮線下以愛深耕賴索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菩薩道有十地行，第九地叫做「善慧地」，善是無惡，慧是清淨的智慧，只要有願力，就能到達「善慧地」的境界，達此境界則能「辯才無礙得清淨」《無量義經偈頌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p51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連結影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《無量義經。第九功德》願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bdr w:val="single" w:sz="4" w:space="0" w:color="000000"/>
              </w:rPr>
              <w:t>.wmv</w:t>
              <w:br/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肆、四門四法四合一，法法妙契佛真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上人手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諸法合心最善念  團隊和氣覺有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間互愛度眾生  從事協力圓覺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諸法合心最善念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慈濟人秉持四合一的精神—合心、和氣、互愛、協力，契合諸佛菩薩的心，展現慈悲、智慧以「團隊和氣覺有情」而入人群。《無量義經偈頌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p517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度眾生，並非一個人能做到，而是需要僧團修行者修行後，分散各地度眾生，才共同成就；在家弟子要尊重出家弟子，出家弟子需依仗在家弟子，將佛法普遍於人間社會中 《無量義經偈頌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P.51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如《維摩詰經》中，儘管維摩詰是一位在家居士，他卻能貼近佛心，所以也能為菩薩、大比丘、大眾說法。俗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在家菩薩智慧長」，人人佛性皆平等。《無量義經偈頌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P.517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現代維摩詰居士：全球總督導黃思賢居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黃思賢師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慈濟志工全球總督導，他是成功的企業家，曾經是基督教徒，現在則是虔誠的佛教徒，他常常扮演上人的手與腳，到世界各地去膚慰苦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連結影片–黃思賢–心宽念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美善人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上人：合心就是協力，大家既然合心也要協力。合心是最善念，協力是圓覺行，然而中間不離和氣與互愛，和氣才能覺有情，互愛才能度眾生，可見慈濟人「四合一」的精神，法法皆契合佛心。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慈濟的四門四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合心—總持門  和氣—和合門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互愛—觀懷門  協力—力行門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心—「總持門」，即總一切法、持一切善。修行是為了回歸本具的清淨心。大地眾生皆平等，只要「合心」就能總一切法，持一切善。《無量義經偈頌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p518-519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和氣—「和合門」，即和聖賢心，合菩薩道。修行的目標是為了和聖賢的心，「聖」是佛、「賢」是菩薩，佛陀所說的教法，無非是教我們能逐漸地貼近佛心，合於菩薩道。《無量義經偈頌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p519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互愛—「觀懷門」，即是內觀自在心，懷抱眾生苦。互愛是大道，人與人之間能互愛才能通達大道；若不懂得互愛，向前的道路就會自我障礙，所以心要寛、要開、要大要自在，才能通往佛菩薩的道路。《無量義經偈頌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p519-520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協力—「力行門」，力持諸善法，行遍人間道。「協」字是由三個「力」字組合，「三」就是「眾」的意思，三人以上叫做眾人；所以人人若能協力，結合許多人的力量，就是力行門。《無量義經偈頌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p52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  <w:p>
            <w:pPr>
              <w:pStyle w:val="ListParagraph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伍、歡喜做菩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靜思語：「願要大，志要堅，氣要柔，心要細。」【歡喜做菩薩】邀請您一起來發好願做好事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：做好事的心情是如何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您分享一件自己所做，有利他人的事之經驗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資源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連結：生活在貧窮線下以愛深耕賴索托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有能力付出的人，都是富有的人，非洲國家賴索托，超過四成人口，活在一天賺不到一美元的貧窮線以下，其中也包括慈濟的本土志工。馬察契</w:t>
            </w:r>
            <w:r>
              <w:rPr>
                <w:rFonts w:eastAsia="標楷體" w:cs="Arial" w:ascii="標楷體" w:hAnsi="標楷體"/>
                <w:color w:val="000000"/>
              </w:rPr>
              <w:t>(Machache)</w:t>
            </w:r>
            <w:r>
              <w:rPr>
                <w:rFonts w:ascii="標楷體" w:hAnsi="標楷體" w:cs="Arial" w:eastAsia="標楷體"/>
                <w:color w:val="000000"/>
              </w:rPr>
              <w:t>社區，從</w:t>
            </w:r>
            <w:r>
              <w:rPr>
                <w:rFonts w:eastAsia="標楷體" w:cs="Arial" w:ascii="標楷體" w:hAnsi="標楷體"/>
                <w:color w:val="000000"/>
              </w:rPr>
              <w:t>2005</w:t>
            </w:r>
            <w:r>
              <w:rPr>
                <w:rFonts w:ascii="標楷體" w:hAnsi="標楷體" w:cs="Arial" w:eastAsia="標楷體"/>
                <w:color w:val="000000"/>
              </w:rPr>
              <w:t>年開始接受慈濟的冬令物資發放，直到去年年底，社區志工捎了一封信給慈濟，響應「八分飽 兩分助人好」，募得一千公斤的玉米及高梁，回饋給慈濟</w:t>
            </w:r>
            <w:r>
              <w:rPr>
                <w:rFonts w:eastAsia="標楷體" w:cs="Arial" w:ascii="標楷體" w:hAnsi="標楷體"/>
                <w:color w:val="000000"/>
              </w:rPr>
              <w:t>(3/09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賴索托，一個位於南半球，季節與台灣相反的非洲國家。面積比台灣小，人們站在蠻荒高原和高山上，活在貧窮線以下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慈濟基金會，</w:t>
            </w:r>
            <w:r>
              <w:rPr>
                <w:rFonts w:eastAsia="標楷體" w:cs="Arial" w:ascii="標楷體" w:hAnsi="標楷體"/>
                <w:color w:val="000000"/>
              </w:rPr>
              <w:t>2005</w:t>
            </w:r>
            <w:r>
              <w:rPr>
                <w:rFonts w:ascii="標楷體" w:hAnsi="標楷體" w:cs="Arial" w:eastAsia="標楷體"/>
                <w:color w:val="000000"/>
              </w:rPr>
              <w:t>年冬令發放，當年，來自台灣的愛心米和玉米粉，一一從卡車卸下，送進馬察契</w:t>
            </w:r>
            <w:r>
              <w:rPr>
                <w:rFonts w:eastAsia="標楷體" w:cs="Arial" w:ascii="標楷體" w:hAnsi="標楷體"/>
                <w:color w:val="000000"/>
              </w:rPr>
              <w:t>(Machache)</w:t>
            </w:r>
            <w:r>
              <w:rPr>
                <w:rFonts w:ascii="標楷體" w:hAnsi="標楷體" w:cs="Arial" w:eastAsia="標楷體"/>
                <w:color w:val="000000"/>
              </w:rPr>
              <w:t>社區。多年送出的愛心，今年，變成一袋袋的玉米，回饋給慈濟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013</w:t>
            </w:r>
            <w:r>
              <w:rPr>
                <w:rFonts w:ascii="標楷體" w:hAnsi="標楷體" w:cs="Arial" w:eastAsia="標楷體"/>
                <w:color w:val="000000"/>
              </w:rPr>
              <w:t>年底，馬察契社區志工，寫了一封信，響應慈濟的八分飽兩分助人好。居民多半貧窮，就以玉米代替善款，捐了出來，八個村莊，共募集到將近一千公斤的玉米和高梁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慈濟志工一到村子口，就受到歡欣鼓舞的迎接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慈濟志工 陳美娟：「他們也保證說，他們的左鄰右舍，他們鄉親們，都不會餓肚子，他們還希望能夠有多餘的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玉米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，去幫助有需要的地方。」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社區志工還集資捐出，折合約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美元，作為研磨玉米粉和高梁粉的費用。錢，看似不多，但許多村民，一天賺不到一美元。志工將紙鈔，恭敬的捧在手心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賴索托，依舊貧脊，依舊乾旱，一無所有，卻能給予，不就是心靈無比豐收的收割時期。每個付出的賴索托子民，都是最富有的窮苦人。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年前，菩薩足跡開始進入南非鄰近國家。在莫三比克有一位臺灣女子蔡岱霖，獨自在黑色大地灑播慈濟種子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莫三比克慈濟志工蔡岱霖說：「目前跨區關懷了十二個貧困的社區，目前已經帶動出六百七十一位的本土志工，非常感恩上人的法真的讓他們非常的受用，從來沒有想過其實人生可以這樣的快樂。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是支持著太太蔡岱霖的莫三比克慈濟志工傅迪諾說：「我們來不及了，我們帶出六百七十一位本土志工，但對我們來說是零，因為我相信證嚴上人的慈悲是無法被計算的，我們要將六百七十一位本土志工，培訓成六百七十一位真正的慈濟志工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影片連結：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0140507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以愛擦拭心鏡 重新振作樂在付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南非實業家吳東寶，用愛感化員工，還把他帶入慈濟。齊力，在吳東寶的公司擔任司機，原本桀敖不馴，打架鬧事，吳東寶沒有開除他，反而加倍關懷，讓齊力改掉習氣，還投入慈濟志工培訓。齊力想在家鄉，自由省的喜爾布朗社區落實環保，去年十月免費提供鐵皮屋，作為社區環保站，每周一次帶動居民資源回收，五個月來，本土志工人數從原本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增加到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，還有</w:t>
            </w:r>
            <w:r>
              <w:rPr>
                <w:rFonts w:eastAsia="標楷體" w:cs="標楷體" w:ascii="標楷體" w:hAnsi="標楷體"/>
              </w:rPr>
              <w:t>179</w:t>
            </w:r>
            <w:r>
              <w:rPr>
                <w:rFonts w:ascii="標楷體" w:hAnsi="標楷體" w:cs="標楷體" w:eastAsia="標楷體"/>
              </w:rPr>
              <w:t>位小朋友也開心投入環保，愛的氛圍，在社區越來越濃厚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陰暗的鐵皮屋，裝飾牆面的，除了報紙，就是翻譯成蘇圖文的靜思語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慈濟志工 齊力：「如果我們心中沒有愛，我們無處可去，所以愛在生命中很重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鐵皮屋儘管狹小，儘管悶熱到讓人揮汗如雨，卻是蘇圖族志工齊力</w:t>
            </w:r>
            <w:r>
              <w:rPr>
                <w:rFonts w:eastAsia="標楷體" w:cs="標楷體" w:ascii="標楷體" w:hAnsi="標楷體"/>
              </w:rPr>
              <w:t>(Chile)</w:t>
            </w:r>
            <w:r>
              <w:rPr>
                <w:rFonts w:ascii="標楷體" w:hAnsi="標楷體" w:cs="標楷體" w:eastAsia="標楷體"/>
              </w:rPr>
              <w:t>的母親免費提供，作為慈濟的社區環保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蘇圖族志工，齊力，一位實業家吳東寶的司機，過去喝酒滋事，偷公司車汽油，愛的感化後，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齊力報名志工培訓，南非慈濟種子，又多了一枚生力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就是他，吳東寶，帶領齊力走入慈濟，更在南非自由省的喜爾布朗</w:t>
            </w:r>
            <w:r>
              <w:rPr>
                <w:rFonts w:eastAsia="標楷體" w:cs="標楷體" w:ascii="標楷體" w:hAnsi="標楷體"/>
              </w:rPr>
              <w:t>(Heilbrn)</w:t>
            </w:r>
            <w:r>
              <w:rPr>
                <w:rFonts w:ascii="標楷體" w:hAnsi="標楷體" w:cs="標楷體" w:eastAsia="標楷體"/>
              </w:rPr>
              <w:t>社區，深耕已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大手牽小手，利用台灣愛心米的空袋子撿回收物，再做分類。社區婦女背著小孩，照樣彎腰做環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在慈濟志工吳東寶和齊力的帶動下，短短五個月，喜爾布朗社區成立了三個環保點，還有超過兩百位本土志工和孩童，加入環保行列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小黑珍珠，不只會唱台語，成果展現的背後，是慈濟志工一字一句翻譯成蘇圖文，讓孩子懂得歌詞涵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貧困中，長養感恩心。志工還帶著七十個小朋友，為照顧戶開墾菜園。除草、整地，這些小菜苗，隨著孩子心中的良善，一塊萌芽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全球社區道場網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tw.tzuchi.org/community/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年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community.tzuchi.net/TChronicle.nsf/Inp_url?OpenPage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年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learning.tzuchi.net/TCITPage/TCHistory/index.html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eastAsia="標楷體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5:00Z</dcterms:created>
  <dc:creator>gikhiam</dc:creator>
  <dc:description/>
  <cp:keywords/>
  <dc:language>en-US</dc:language>
  <cp:lastModifiedBy>ASUS</cp:lastModifiedBy>
  <cp:lastPrinted>2013-09-27T01:08:00Z</cp:lastPrinted>
  <dcterms:modified xsi:type="dcterms:W3CDTF">2014-06-07T13:08:00Z</dcterms:modified>
  <cp:revision>8</cp:revision>
  <dc:subject/>
  <dc:title>共修周</dc:title>
</cp:coreProperties>
</file>