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●德行品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定慧解知見生 三明六通道品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悲十力無畏起 眾生善業因緣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為丈六紫金暉 方整照曜甚明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毫相月旋項日光 旋髮紺青頂肉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淨眼明照上下眴 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紺舒方口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脣舌赤好若丹菓 白齒四十猶珂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額廣鼻脩面門開 胸表卍字師子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足柔軟具千輻 腋掌合縵內外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臂脩肘長指直纖 皮膚細軟毛右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踝膝不現陰馬藏 細筋銷骨鹿膊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裡映徹淨無垢 淨水莫染不受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是等相三十二 八十種好似可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而實無相非相色 一切有相眼對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相之相有相身 眾生身相相亦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令眾生歡喜禮 虔心表敬誠慇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是自高我慢除 成就如是妙色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真善知識  是諸眾生大良福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諸眾生不請之師  是諸眾生安隱樂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壹、戒定慧解知見生 三明六通道品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悲十力無畏起 眾生善業因緣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如是等相三十二 八十種好似可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而實無相非相色 一切有相眼對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宇宙大覺者：從佛陀灑淨圖說起，體現佛陀在人間，從談宇宙大覺者延伸到慈濟大愛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無相之相有相身 眾生身相相亦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令眾生歡喜禮 虔心表敬誠慇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是自高我慢除 成就如是妙色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苗栗和氣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劉國璋 林文成 張煥奇  林仟筑 徐秋芳 張筱瀅 羅枝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戒定慧解知見生 三明六通道品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悲十力無畏起 眾生善業因緣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戒定慧解知見生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P.154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戒、定、慧、解脫、解脫知見， 為「五分法身」這五種修為對學佛者，非常重要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戒─既然發心為佛弟子，最基本的就要「守戒」。「戒」能防非止惡。諸惡莫作為「戒」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CC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CC"/>
                <w:sz w:val="32"/>
                <w:szCs w:val="32"/>
              </w:rPr>
              <w:t>在家弟子最基本有五戒，慈濟人守十戒，出家眾須受具足戒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學佛的基礎。因為眾生心念，時時受外境誘引，而不由自主造業。有業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受報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受縛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延伸：從慈濟十戒的守持，達到人安、心安、淨土安的理想境地；戒為無上菩提本，修行的基礎在於「戒」，唯戒才能生定，定能生慧，於慧悟體證佛的教說，在日常生活中如理如行在正知正見中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法身」人人本俱足，例舉法華經所譬喻的故事，落難遊子在親戚家作客，富人藏寶珠於大衣內，遊子不知『無價寶珠，繫其衣裏』；人人本俱的法身猶如寶珠，我們因妄想雜念、因五欲過患，而忘失本俱的清淨身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我們的無價寶珠還在嗎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 xml:space="preserve">?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如法華經所譬喻的故事，落難遊子在親戚家作客，富人藏寶珠於大衣內，遊子不知『無價寶珠，繫其衣裏』；人人本俱的法身猶如寶珠，我們因妄想雜念、因五欲過患，而忘失本俱的清淨身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上人說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『我們學佛需由戒做起，由定生慧；心的束縛即解，心縛一解正見生，不受世間顛倒的幻想所遮蔽。』 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戒為行菩薩道根本，四眾弟子人人皆應奉行。我們若能奉行戒法，才有辦法使定、慧、解脫、知見等五分法身具足，才有機會成佛成菩薩，所以大家一定要依循戒律而行事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上人講述《四十二章經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9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戒」修行守戒，就如戰士披掛鎧衣上陣，才不至受傷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；不僅戒體不會受污染，也能使學道者勇猛精進，所已戒是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護心、護身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的法寶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定」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守持戒律自然就能生定，控制心欲不向外奔馳造業，就能淡泊知足。少欲知足的人，心事少，自然輕安自在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守戒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自然生定。少欲知足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自然輕安自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「定」在初發心時雖然很熱誠，但後來卻慢慢的退失了。這就是定力不夠，慧力不足，沒有勇猛的精神。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慧」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5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守戒，自然生定，心能定，自然生智慧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啟發智慧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用功聞法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了悟世事如幻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則能放下雜念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啟發智慧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修行一定要有殉道的精神，否則無法成就道業；殉道的精神就是要有勇猛的心志，志若不堅，慧力就無法產生。譬如赴戰場，而且在戰場上需一人對付萬人。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學道要具足三力；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戒力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掛鎧臨陣的精神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定力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不半途而退的毅力。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慧力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與萬人的格鬥；必須三力合一，才能破除無始的魔障而證得佛果。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解」─解脫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若有智慧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自然可得解脫。能分辨事理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心就不受煩惱束縛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&gt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心鎖自然解開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知見」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正知正見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一般凡夫之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僅止於所見所聞，只看到表相而已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正知正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知見」是無微不至的了解，宇宙萬物一切真理，完全、徹底了解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「戒、定、慧、解、解脫知見」次第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我們學佛需由戒做起，由定生慧，心的束縛即解，心縛一解則正見生，不受世間顛倒的幻想所遮蔽。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戒為行菩薩道根本，四眾弟子人人皆應奉行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6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我們若能奉行戒法，才有辦法使定、慧、解脫、知見等五分法身具足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才有機會成佛成菩薩，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所以大家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一定要依循戒律而行事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二、三明六通道品發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人圓、理圓、事圓自然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三明六通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」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處事能做到圓滿，叫做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合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；待人能讓眾人滿意，叫做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人事圓滿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人與事都圓滿，叫做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道理圓滿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。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三明是明白過去、現在、未來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六通即天耳通、天眼通、他心通、宿命通、神足通、漏盡通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通」，即無礙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眾生的煩惱深重，心被束縛，所以事事皆不通；只要我們肯下功夫，自然就可以擁有神通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58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佛教六通中最注重的是漏盡通。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上人說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切忌重神通而輕智慧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」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常常，我們會心不專，注意力不能集中，忘東忘西，尤其需要強記的時候總會害怕恐懼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……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。有人請示上人「記憶力越來越退化，如何改善呢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」上人回答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「很簡單，只要你放下雜念，心中沒有煩惱，記憶力自然會改善。」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眾生的煩惱深重，心被束縛，是不通的原因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延伸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強調真正的神通是由善念發起的，善念發起的「神通」力量才會大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慈悲十力無畏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「慈悲」是佛菩薩的本願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「十力」是佛的十種力量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世界上什麼力量最大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 xml:space="preserve">?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『慈悲的力量』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佛陀的十力及四無畏心都是廣修善行，不斷長養慈悲而來的；慈濟從涓涓細流的五毛錢歲月開始，到今天慈濟廣行五大洲。慈悲為懷，濟渡眾生的慈悲力量，證實無量義經的一生無量是不可思議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『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1998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年印尼的排華暴動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『願有多大，力量就有多大。』慈悲沒有敵人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印尼的排華暴動，慈濟人在情勢緊張之際，仍勉力救助貧困，且帶動華裔企業，取於當地，回饋當地。上人指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所做的一切讓當地人看得到，感受得到；居民感受到華人的愛，自然會生起感恩心。」   《月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5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悲沒有敵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 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當知「人身難得今已得，佛法難聞今已聞」，想得人身及得聞佛法都很不容易，現在既得人身又得聞佛法，就應該將過去不良的習氣改正過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的十種智慧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覺處非處智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理非道理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三世業報智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現未因果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諸禪是解脫三昧智力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諸根勝劣智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萬四千煩惱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種種勝解智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萬四千法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種種界智力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一切至所道智力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永斷習氣智力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眾生宿命無漏涅槃智力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天眼無礙智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慈悲十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-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悲智印記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-109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集大藏經</w:t>
              </w:r>
            </w:hyperlink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.</w:t>
              </w:r>
            </w:hyperlink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wmv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的四「無畏」心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覺無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智辯聰向佛辯難，佛都無所畏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漏永盡無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心中完全沒煩惱，見解正確沒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障道法無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福德智慧施教，無所畏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盡苦道無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體解苦的真諦，不為所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生善業因緣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佛」</w:t>
            </w:r>
            <w:r>
              <w:rPr>
                <w:rFonts w:ascii="標楷體" w:hAnsi="標楷體" w:cs="標楷體" w:eastAsia="標楷體"/>
                <w:b/>
                <w:bCs/>
                <w:i/>
                <w:sz w:val="32"/>
                <w:szCs w:val="32"/>
              </w:rPr>
              <w:t>為一大世因緣來人間</w:t>
            </w:r>
            <w:r>
              <w:rPr>
                <w:rFonts w:eastAsia="標楷體" w:cs="標楷體" w:ascii="標楷體" w:hAnsi="標楷體"/>
                <w:b/>
                <w:bCs/>
                <w:i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i/>
                <w:sz w:val="32"/>
                <w:szCs w:val="32"/>
              </w:rPr>
              <w:t>「菩薩」的因緣在於苦難眾生</w:t>
            </w:r>
            <w:r>
              <w:rPr>
                <w:rFonts w:eastAsia="標楷體" w:cs="標楷體" w:ascii="標楷體" w:hAnsi="標楷體"/>
                <w:b/>
                <w:bCs/>
                <w:i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i/>
                <w:sz w:val="32"/>
                <w:szCs w:val="32"/>
              </w:rPr>
              <w:t>「慈濟宗門」為眾生善業而開展</w:t>
            </w:r>
            <w:r>
              <w:rPr>
                <w:rFonts w:ascii="標楷體" w:hAnsi="標楷體" w:cs="標楷體" w:eastAsia="標楷體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千五百年前的法華會上，已經結下了這份殊勝因緣。菩薩緣苦眾生而來，人身難得已得、佛法難聞已聞、名師難求已求，一定要把握難遭難遇的善因緣，莫空手而回；禪釋「慈濟宗門人間路，靜思法脈勤行道」真實意涵，不離人間修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人傷我痛，人苦我悲。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段影片導讀的重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+mn-cs" w:ascii="標楷體" w:hAnsi="標楷體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在南半球的南非，正值寒冷的冬季，每天的氣溫，大約都只有攝氏五度，慈濟志工為貧困家庭，準備了過冬的糧食和保暖衣物、毛毯，五天內志工進行了十場冬令發放，讓兩千五百多個家庭，這個冬天可以過得溫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災人禍的起因是人心的不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招生淨化人心是減緩地球最重要的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菩薩聞聲救苦的悲心是不容被澆熄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念出發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播放影片：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南非的冬令發放 影片連結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要成就眾生的事業，必須要有好的因緣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世間人行善有很多出發點，有人為名，有人為利，有些人則是因一時憐憫而行善；雖然都名之為善，但是並非真善。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本著「無緣大慈，同體大悲」的心懷，從自己的心，推到整個家庭，再推及社會、國家乃至普天之下，腳踏實地去力行，並且無求無私，如此，才能稱為「真善」。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一大事因緣來人間，眾生根機參差不齊，有的人根機利，有的人暗鈍愚痴。佛陀說法四十九年，首先講方便法門，將下根器者逐漸提升，讓上、中、下三種根機者距離拉近，然後施於成佛的教法，於法華會上才宣講真實的教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如是等相三十二  八十種好似可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實無相非相色  一切有相眼對絕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6" w:leader="none"/>
              </w:tabs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格完成之外顯─「富潤屋，德潤身。」佛陀的德行感動眾生心，一見即起難以言喻之欽敬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6" w:leader="none"/>
              </w:tabs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行程度之外顯─三十二相代表圓滿莊嚴，即使處在五濁惡世亦不受絲毫染著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6" w:leader="none"/>
              </w:tabs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相由心生、以慈修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佛有三十二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的三十二相」從認識宇宙大覺者開始，體悟三十二相的真正意義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佛陀慈眼俯視地球，親身靠近地球，一手持缽，以智慧法水，灑淨人間；一手輕膚地球，以膚慰為慈悲，疼惜人間。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俯視地球毀與傷 。體會人間苦與難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伸出手，貼近苦難的心靈，讓愛隨著佛陀的心念傳出去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伸出手，人人都是淨化人心的力量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陀的心不忍地球受毀傷，不忍眾生受苦難。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回人間以智慧接引眾生，以慈悲傳承希望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期待人人虔誠禮佛當下，能心心以佛陀慈悲心為己心，能念念以法師志、菩薩志為己志，靜寂清澄，志玄虛漠，同耕福田，共造清淨之蓮花世界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有三十二相，八十種隨形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妙雲集般若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成佛如沒有莊嚴的身相，那必是發心不正，惡取偏空，破壞世諦因果，而落於斷見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連結影片：佛的三十二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取自無量義經德行品第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DVD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24:58~28:47)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延伸：「佛有三十二相，八十種隨形好。」是廣修六波羅蜜、四無量心而來的；相由心生，我們身邊的師兄師姊，在作慈濟前，到作慈濟後，這些人的改變都是我們舉例的對像。迷轉悟，懺悔往昔無明造業，習氣去除後的法喜，這些的改變都會牽動外相的改變。所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佛的莊嚴身形是廣修而來的，不是能求的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【靜思‧聞思修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細細的觀看『宇宙大覺者』，佛的精神在哪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佛的三十二相，所顯現的義意又是什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灑淨圖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希望我們的佛像是能夠表達「人間佛教」理念的「現代佛陀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立於宇宙間的佛陀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後方疊影重重的無數分身佛，代表著十方諸佛，佛佛道同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娑婆宇宙間遍灑甘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心疼蒼生多苦難、不忍地球受毀傷，默默憐視著地球，陪伴、膚慰、灑淨人間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濟的佛像，所表達的正是全球慈濟人淨化人心的共同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而實無相非相色，一切有相眼對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 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切相都是由眼根去對境而生成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眼對絕」三字是一切相生成的關鍵。由此廣義六根、六塵、六識的眾緣和合，無非是緣起的幻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身體乃四大假合之物，既為四大和合，只要四大一分散即化為烏有。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一個會道的人，能透視外境實相。看所有的事物都十分清朗；但是凡夫的心，只要有一念之迷，就會離道愈來愈遠，這就是俗與超俗的不同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無相之相有相身 眾生身相相亦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令眾生歡喜禮 虔心表敬誠慇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是自高我慢除 成就如是妙色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無相之相有相身，眾生之相相亦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體乃四大假合之物，既為四大和合，只要四大一分散即化為烏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是由五蘊合和而有，雖有而又似幻，似幻又能成妙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來無相，但是為了度迷茫的眾生，佛陀必須示現和眾生一樣的身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無相之相有相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印證：曾御慈醫師走到生命盡頭，都不忘延續他人的性命，捐出的器官預估可以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人受惠。遺愛人間的精神，闡明真空妙有的大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彈性斟酌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遺愛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人間化無用成大用 連結影片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片內容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遺愛人間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眾人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痛失英才，再怎麼難過，還是得尊重家屬的決定。包括心臟、肝臟、腎臟、肺臟、皮膚、眼角膜及骨骼，曾醫師走到生命盡頭，都不忘延續他人的性命，捐出的器官預估可以讓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個人受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延伸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相之相是“實相”，無量義經所說，苦、空、無常、無我。無非告訴我們生命的“實相”是苦、空、無常、無我。唯有認清這實相，才能不在執著這五蘊合和幻有的“有相身”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體是四大假合之物    『色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緒上的苦樂感受是    『受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認識事務的形相是      『想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意志上所起的欲求造作是『行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了別統攝一切心理活動是『識』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能令眾生歡喜禮  虔心表敬誠慇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的德行潤澤身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因此眾生能發自內心恭敬地向佛作禮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虔誠地表露最至誠的敬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浴佛大典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能令眾生歡喜。期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人虔誠禮佛當下，能心心以佛陀慈悲心為己心，能念念以法師志、菩薩志為己志，靜寂清澄，志玄虛漠，同耕福田，共造清淨之蓮花世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浴佛：觀想佛德，洗淨自性佛心，虔心表敬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彈性斟酌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浴佛的意義</w:t>
              </w:r>
            </w:hyperlink>
            <w:hyperlink r:id="rId1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.</w:t>
              </w:r>
            </w:hyperlink>
            <w:hyperlink r:id="rId1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wmv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[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可播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’06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4’09)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延伸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也可向佛學習，令眾生歡喜，那就要看我們，平時待人接物時，慈濟面霜，擦多少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因是自高我慢除，成就如是妙色軀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悟達國師因一念慢心起，自我覺察，而成就了造懺的因緣。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凡夫心起，業門常開；舉例前年水懺因緣，社區入經藏共修，聽到偈文的分享感動而改變習氣，也有從此由迷轉悟，找到人生希望的，身邊很多的故事是值得分享，這也是“妙色軀”的成就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教徒見佛必須禮佛，事實上，禮佛是在消除自己的貢高我慢心。佛陀德行高超，眾生只要深入佛法，自高與我慢自然可以逐漸消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的身行教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月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4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人問上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師父，您凌晨三點多起床， 鎮日忙碌至夜間，這份精神力量從何而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回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從慚愧心來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看到環保菩薩 ， 日日精進做回收分類，其中不少八、九十歲高齡的老菩薩；而我只會呼籲，無法力行，所以起慚愧心自我警惕，務須把握分秒不空過。」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喜做菩薩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天的導讀中，我們分享了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戒、定、慧」三無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加上「解脫、解脫知見」的五分法身，這五種修為對學佛者，非常重要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邀請您，想一想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戒、定、慧三無漏學，日常生活中可以從什麼地方開始做起？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「戒」能防非止惡，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請分享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守戒獲益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的親身體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下次讀書會內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 169-170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記得先閱讀，還要”很有學問”的帶書來參加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忘了！您的心得體會，還可以投稿在「菩薩廣行無量義」的網站上，與全球分享學習「歡喜做菩薩」的點點滴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菩薩廣行無量義專題網站〉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R Co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歡迎分享！讓法隨著您的手持電子裝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影不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 《無量義經偈頌》《四十二章經》《衲履足跡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妙雲集般若講記》 大愛台新聞  菩提心要無量義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定慧解知見生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3~)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戒、定、慧、解、知見為「五分法身」，這五種修為對學佛者而言非常重要。「戒」乃學佛的基礎，學佛者若不依教奉行，心容易散亂，同時也會造業，有了業就會受報、受束縛。學佛就是為了求解脫，不要再受束縛，所以要精進修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家人有二百五十戒乃至五百戒，在家弟子最基本有五戒。諸惡莫作為「戒」，眾善奉行為「精進」。「陀羅尼」即持一切善法，使一切善不散失；遮一切惡法，「遮」即預防惡的念頭，使它沒有機會現形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的心念，時時都可能受外境所誘引，有時候會不由自主地造業。有些人雖然並非有心造惡，但是因為妄想症的牽引，凡夫心一起，很容易就會造出種種的惡業。我們既然發心為佛弟子，最基本的就要「守戒」，才能防非止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守持戒律自然就能生「定」，控制自己的心欲不向外奔馳造業，自然就能淡泊知足；少欲知足的人，心事少，自然能輕安自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神衰弱或有精神病的人，大數是心思雜亂，憂煩重重很容易發狂顚亂。學佛的人，對於過去的事就要讓它隨時間而逝，心要時時保持清淨，猶如一面鏡子，不受外面的境界所紛擾動搖。心能定，智慧自然就會產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人問：「年輕時記憶力很強，現在卻愈來愈差，要如何才能改善呢？」我說：「很簡單，只要你放下雜念，心中沒有煩惱，記憶力自然就會改善。」他說：「沒有辦法，事情太多了，我實在放不下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既然有心要改善自己的記憶力，現在教他放下雜念，他卻說沒有辦法，這要如何為他設法呢？有病開了藥方，也需要患者肯服用，才能發揮效果。因此，要啟發智慧必須用功聞法，了悟世事如幻則能放下雜念，如此智慧自然就會產生。學佛的人就是要啟發智慧，智慧產生之後，佛性才能夠顯現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解」即解脫，若有智慧自然可以得到解脫；若能分辨事理，心不受煩惱束縛，心索就可以解開，此乃解縛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知見」即正知正見，各非一般凡夫之知見。凡夫之知見僅止於所見所聞的見解，所看到得只是表相而已。此地的「知見」是無微不至的了解，宇宙萬物一切真理，完完全全徹底的了解，這是佛的知見而非凡夫的知見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學佛需由戒做起，由定生慧，心的束縛即解，心縛一解正見生，不受世間顚倒的幻相所遮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人說「大乘無戒」。《無量義經》，完全在教人做菩薩，行菩薩道即行大乘道，其實這即是大乘法的教戒，是發乎自然、著重心念清淨的戒律。凡夫因為尚在學習，所以需要預防。「有學」在佛教而言，是因為所學尚不足，還需要依循規矩，努力去學習；「無學」則是學道圓滿，無需再學而能五、「隨心所欲不踰矩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乘教適合過去已曾嚴守戒律的學人，他定慧皆具足，繼而發出菩薩救世之宏大誓願。他既然能發出慈悲的大願，戒當然已涵藏其中。菩薩慈悲，視一切眾生的苦患為自已的苦患，這種慈悲的聖人，又怎麼忍心傷害一切眾生？由此得知，他一定謹守不殺生戒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為了度眾生而來，他擁護眾生，為眾生布施，有了布施心，自然就不會犯偷盜戒；菩薩視一切眾生為親緣血肉，因此絕對不犯邪淫；菩薩以慈言愛語度眾生，以人格身分作為保證，絕對不粗言惡口打妄語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戒為行菩薩道根本，四眾弟子人人皆應奉行。我們若能奉行戒法，才有辦法使定、慧、解脫、知見等五分法身具足，才有機會成佛成菩薩，所以大家一定要依循戒律而行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3~157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切忌重神通而輕智慧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7~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三明六通道品發」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明是明白過去、現在、未來。六通即天耳通、天眼通、他心通、宿命通、神足通、漏盡通。「通」，即無礙，眾生的煩惱深重，心被束縛，所以事事皆不通；只要我們肯下功夫，自然就可以擁有神通。但是，學佛者切忌重神通而輕智慧，佛教六通之中，最注重的是漏盡通。神通並非佛教專有，悉達多太子未成道以前，當時婆羅門教徒早有具足五神通的修道者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修行者如果貪著禪境，則易著魔。曾聽聞某佛教蓮舍，其中有一位非常精進的陳居士，不論是睡前或是剛醒來總是喜歡坐禪。很可惜，他在用功時沒有名師的指導，許來竟然連上班時間也要坐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著了禪病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來他的見解還蠻正確，後來坐禪的時日一久，個性慢慢的有所改變，與同事無法相處。只要一坐下來，就說有天人、菩薩來和他說話，而且很執著於這些現象，這是很危險的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佛的人所注重的不應該是神通而是智慧，我們的智慧若已達到漏盡通，煩惱完全去除，則前五通就是正確的；有的神道教徒也有神通，比如：有人扶乩時，說看見某某人，聽見誰在說話。我們雖然看不見，但是有時又蠻準確的，這是小神通，也是草木神之通，我們千萬不要去招惹這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佛法而言，「神」乃指福德鬼，因為他尚未脫離六道，仍是六道中的生靈。由於他過去曾經修福，堪得受人尊敬，所以稱之為「神」。神也有靈通，不過他只具有前五通，並沒有漏盡通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漏盡通唯聖者獨具，「漏盡」即完全沒有煩惱。有了三明六通，再加上三十七助道品的幫助，就能達到菩薩發揮力量的程度。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7~159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慈悲十力無畏起」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9~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悲是佛菩薩的本願。「十力」是佛的十種力量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知覺處非處智力：知道一切事物的道理和非道理的智力，所以能遍知「因果」原理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知三世業報智力：能徹知眾生「過去、現在、未來」三世因果業報的智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知諸禪是解脫三昧智力：具徹知不同深淺層次之智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知諸根勝劣智力：能夠徹知眾生對佛法感受的程度，深淺利鈍根性之智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五、知種種勝解智力：佛陀具有徹知眾生對知識義理的認知的智力，所以能夠觀機逗教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六、知種種界智力：能普知眾生種種境界不同的智力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、知一切至所道智力：能知一切眾生行道因果趨向的智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、知天眼無礙智力：能以天眼見眾生生死及善惡業緣而無障礙的智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九、知眾生宿命無漏涅槃智力：能知眾生生死宿命的情形，及何時證得涅槃之智力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、知永斷習氣智力：佛陀煩惱已斷，諸漏已盡，能知眾生一切纏縛、習氣、妄惑等細行，如實能眾生煩惱盡除的智力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眾生之所以輪迴於六道而無法成佛，無法到達極樂彼岸，完全是因為 無始以來無明的煩惱習氣。佛陀施種種教法，為的就是要斷眾生惡劣的習氣，我們應該依佛的教法，一步一步地改正念頭，斷除習氣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子曰：「朽木不可雕也。」一塊腐朽的木頭，即使小心翼翼地雕刻它，也無法有所成就。我們每個人都有佛性，只要將這塊好的心地質材收好，避免受到風吹雨淋，再加以雕琢就可以雕出很好的作品。我們若體悟到人生無常、世間是苦，就應該精進修學，斷除心垢，脫離六道輪迴。因為在六道之間，縱使修十善生天道，福報也有用盡的一天，天福享盡之後，不免落入牛胎馬腹之中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當知「人身難得今已得，佛法難聞今已聞」，想得人身及得聞佛法都很不容易，現在既得人身又得聞佛法，就應該將過去不良的習氣改正過來。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9~16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正覺無畏心自在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62~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無畏」是指四無畏；正覺無畏、漏永盡無畏、說障道法無畏、說盡苦道無畏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正覺無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凡夫所研究的法，並不是正等正覺之法，縱使了解也不徹底，所以在何種場合，應說什麼樣的法，總難免擔憂是否恰當？但是佛陀具有正等正覺無畏，所以心常自在，無論面對何種場合，何種根器的人，他都無所惶恐。任何世智辯聰、伶牙俐齒的人向佛辯難，佛都無所畏懼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漏永盡無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佛心完全沒有煩惱，見解正確沒有偏見。有的人為了討好護法信徒，怕他們不再護持，因此信徒雖有不良習氣，說法者也避重就輕不敢得罪，這是凡夫的見識與煩惱。佛陀則已達到「漏永盡無畏」，眾生根機難調，佛陀以智慧應機逗教，心中完全沒有煩惱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說障道法無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障乃障礙、魔障。佛陀時代宗教複雜，說法已有障礙，現今的世態，障礙更是難免。現代人的生活品質提升、娛樂較多，求法的心反而較為淡薄。凡夫心常自我障礙，唯有佛陀福德智慧施教無所畏懼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說盡苦道無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修行人首先要解「身」的繫縛。出家人脫離家庭，也就是脫離了六親之束縛。人之所以不得解脫，就是因為有了親緣，有了親緣就有了偏見，有了偏見心就受制於緣縛，因此修行之前，要先捨去「身」之縛著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家即捨縛，此專指出家眾。不過，由理相方面而言則不然，心出家而身未出家，並不遜於身出家而不精進的人，因為一個只是「身形」現出家相的人，只能稱為俗僧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家人雖然有家庭、生活於社會，但是，他的心及行為舉止若能依照佛的教誡去實行，則身雖在世俗，心卻守持淨戒，這就是心的出家，有如出淤泥的蓮花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向花蓮的許聰敏老居士，他的修行方法真是叫人感佩。他每天清晨三點就起床做早課，課誦一定是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楞嚴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始，課誦之後還要念佛。晚上的功課則和寺院的課誦完全一樣，用功的方法十分精進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他待人處事寬厚，無論誰有困難，只要去請求他，一定是有求必應，這種受持方法，其實是出家人也十分佩服。「在家菩薩智慧長」，在家居士只要肯修行，心不受世俗欲樂所染著，也是真真實實的菩薩行者。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59~16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而實無相非相色 一切有相眼對絕 無相之相有相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眾生身相相亦然 能令眾生歡喜禮 虔心表敬誠慇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67~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乃四大假合之物，既為四大和合，只要四大一分散即化為烏有。因此，三十二相、八十隨形好是佛的應化身，而法身則無相亦無色，一切相皆是由眼根去對境。本來雖然無相，但是為了度迷茫的眾生，佛陀必須示現和眾生一樣的身相。佛的德行潤澤身相，因此眾生能發自內心恭敬地向佛作禮，虔誠地表露最至誠的敬意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67~168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因是自高我慢除 成就如是妙色軀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68~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我等八萬之等眾 俱共稽首咸歸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教徒見佛必須禮佛，事實上，禮佛是在消除自己的貢高我慢心。佛陀德行高超，眾生只要深入佛法，自高與我慢自然可以逐漸消除。佛陀能成就如此莊嚴之軀，大莊嚴菩薩及八萬菩薩等眾，共同稽首頂禮，全心全意皈依釋迦牟尼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義經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p.168~168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17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81209048msonormal">
    <w:name w:val="yiv11812090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2-&#24503;&#34892;&#21697;-11(&#33495;&#26647;%20&#24373;&#29029;&#22855;&#19978;&#20659;)/&#21360;&#23612;&#25490;&#33775;.mp4" TargetMode="External"/><Relationship Id="rId3" Type="http://schemas.openxmlformats.org/officeDocument/2006/relationships/hyperlink" Target="../12-&#24503;&#34892;&#21697;-11(&#33495;&#26647;%20&#24373;&#29029;&#22855;&#19978;&#20659;)/&#21360;&#23612;&#25490;&#33775;.mp4" TargetMode="External"/><Relationship Id="rId4" Type="http://schemas.openxmlformats.org/officeDocument/2006/relationships/hyperlink" Target="../in/&#24754;&#26234;&#21360;&#35352;-109&#38598;&#22823;&#34255;&#32147;.wmv" TargetMode="External"/><Relationship Id="rId5" Type="http://schemas.openxmlformats.org/officeDocument/2006/relationships/hyperlink" Target="../in/&#24754;&#26234;&#21360;&#35352;-109&#38598;&#22823;&#34255;&#32147;.wmv" TargetMode="External"/><Relationship Id="rId6" Type="http://schemas.openxmlformats.org/officeDocument/2006/relationships/hyperlink" Target="../in/&#24754;&#26234;&#21360;&#35352;-109&#38598;&#22823;&#34255;&#32147;.wmv" TargetMode="External"/><Relationship Id="rId7" Type="http://schemas.openxmlformats.org/officeDocument/2006/relationships/hyperlink" Target="../in/&#24754;&#26234;&#21360;&#35352;-109&#38598;&#22823;&#34255;&#32147;.wmv" TargetMode="External"/><Relationship Id="rId8" Type="http://schemas.openxmlformats.org/officeDocument/2006/relationships/hyperlink" Target="../in/&#24754;&#26234;&#21360;&#35352;-109&#38598;&#22823;&#34255;&#32147;.wmv" TargetMode="External"/><Relationship Id="rId9" Type="http://schemas.openxmlformats.org/officeDocument/2006/relationships/hyperlink" Target="../12-&#24503;&#34892;&#21697;-11(&#33495;&#26647;%20&#24373;&#29029;&#22855;&#19978;&#20659;)/&#21335;&#38750;&#30340;&#20908;&#20196;&#30332;&#25918;.mp4.wmv" TargetMode="External"/><Relationship Id="rId10" Type="http://schemas.openxmlformats.org/officeDocument/2006/relationships/hyperlink" Target="../12-&#24503;&#34892;&#21697;-11(&#33495;&#26647;%20&#24373;&#29029;&#22855;&#19978;&#20659;)/&#24310;&#32396;&#22823;&#24859;.mp4.wmv" TargetMode="External"/><Relationship Id="rId11" Type="http://schemas.openxmlformats.org/officeDocument/2006/relationships/hyperlink" Target="../12-&#24503;&#34892;&#21697;-11(&#33495;&#26647;%20&#24373;&#29029;&#22855;&#19978;&#20659;)/&#24310;&#32396;&#22823;&#24859;.mp4.wmv" TargetMode="External"/><Relationship Id="rId12" Type="http://schemas.openxmlformats.org/officeDocument/2006/relationships/hyperlink" Target="../in/&#28020;&#20315;&#30340;&#24847;&#32681;.wmv" TargetMode="External"/><Relationship Id="rId13" Type="http://schemas.openxmlformats.org/officeDocument/2006/relationships/hyperlink" Target="../in/&#28020;&#20315;&#30340;&#24847;&#32681;.wmv" TargetMode="External"/><Relationship Id="rId14" Type="http://schemas.openxmlformats.org/officeDocument/2006/relationships/hyperlink" Target="../in/&#28020;&#20315;&#30340;&#24847;&#32681;.wmv" TargetMode="External"/><Relationship Id="rId15" Type="http://schemas.openxmlformats.org/officeDocument/2006/relationships/hyperlink" Target="http://meanings.tzuchi-org.tw/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06:00Z</dcterms:created>
  <dc:creator>user</dc:creator>
  <dc:description/>
  <cp:keywords/>
  <dc:language>en-US</dc:language>
  <cp:lastModifiedBy>arile liu</cp:lastModifiedBy>
  <dcterms:modified xsi:type="dcterms:W3CDTF">2013-08-02T09:33:00Z</dcterms:modified>
  <cp:revision>36</cp:revision>
  <dc:subject/>
  <dc:title>共修周</dc:title>
</cp:coreProperties>
</file>