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潑、精準、扼要的詮釋法繹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實際的例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1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40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男子！第四：是經不可思議功德力者──若有眾生得聞是經，若一轉、若一偈，乃至一句，得勇健想，雖未自度，而能度他；與諸菩薩，以為眷屬；諸佛如來，常向是人，而演說法。是人聞已，悉能受持，隨順不逆；轉復為人隨宜廣說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男子！是人譬如國王夫人新生王子，若一日、若二日，若至七日；若一月、若二月，若至七月；若一歲、若二歲，若至七歲，雖復不能領理國事，已為臣民之所宗敬；諸大王子以為伴侶；王及夫人愛心偏重，常與共語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所以者何？以稚小故。善男子！是持經者，亦復如是。諸佛國王，是經夫人；和合共生；是菩薩子。若是菩薩，得聞是經，若一句、若一偈；若一轉、若二轉；若十若百若千若萬，若億、萬憶、若恆河沙、無量無數轉，雖復不能體真理極；雖復不能震動三千大千國土、雷震梵音、轉大法輪，已為一切四眾、八部之所宗仰，諸大菩薩以為眷屬，深入諸佛祕密之法，所可演說無違無失，常為諸佛之所護念。慈愛偏覆，以新學故。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男子！是名是經第四功德不思議力。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60-469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功德不思議　諸佛護念於一身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未自度能度他　與諸菩薩為道侶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譬如國王新王子　稚小國事難領理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為臣民所崇敬　王后愛重常共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持法修少欲復修知足，以專心於慧宏誓志業，多欲不知足最能障慧，於少欲之中蘊藏大富，則慧業宏願任運可進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功德不思議　諸佛護念於一身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未自度能度他　與諸菩薩為道侶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譬如國王新王子　稚小國事難領理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為臣民所崇敬　王后愛重常共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壹、諸佛護念於一身─若一轉、若一偈，得勇健想，雖未自度，而能度他與諸菩薩，以為眷屬。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貳、譬如國王新王子 稚小國事難領理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但為臣民所崇敬 王后愛重常共語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叁、一念覺性從尊重生命的心開始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　　菩提種子 藏毫芒中</w:t>
            </w:r>
          </w:p>
          <w:p>
            <w:pPr>
              <w:pStyle w:val="Normal"/>
              <w:snapToGrid w:val="false"/>
              <w:spacing w:lineRule="atLeast" w:line="240"/>
              <w:ind w:left="598" w:hanging="598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肆、歡喜做菩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雄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謝吟淑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人參考文字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諸佛護念於一身─若一轉、若一偈，得勇健想，雖未自度，而能度他與諸菩薩，以為眷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譬如國王新王子 稚小國事難領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但為臣民所崇敬 王后愛重常共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叁、一念覺性從尊重生命的心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菩提種子 藏毫芒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歡喜做菩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@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壹、諸佛護念於一身：若一轉、若一偈，得勇健想，雖未自度，而能度他與諸菩薩，以為眷屬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有眾生聽聞此經後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能為人轉述經文，或是一偈乃至一句，即可得到勇健心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雖然還未能自度，卻已能度人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3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功德不思議就是告訴我們，有人聽聞此經之後，為人轉述經文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偈乃至一句，即可得到勇健心，雖未字度，卻已能度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例如：地藏王菩薩的發願，及初發心的人間菩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諸佛護念於一身－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聽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要受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聞經受持隨順不逆，那就是「自利」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對自己要做出典範來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了解之後，我們轉復隨宜為他人說，這叫做利他。我們知道多少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趕快跟人說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叫做法的傳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位，希望我們大家學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的要學出這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求佛覺道無上菩提，我們要追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的芳蹤，也要菩薩為伴侶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第四功德，也是護念諸佛，因為我們追隨諸佛芳蹤，佛菩薩的芳蹤，所以菩薩為我們護念，只要我們順佛的道理，那就是自利，我們可以自度，也可以度他人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要我們順佛的道理，那就是自利。我們能自度也能度他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的傳承─聞經受持－自利；為他人說－利他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sz w:val="32"/>
                <w:szCs w:val="32"/>
              </w:rPr>
              <w:t>第四功德─上人告訴我們，</w:t>
            </w:r>
            <w:r>
              <w:rPr>
                <w:sz w:val="32"/>
                <w:szCs w:val="32"/>
              </w:rPr>
              <w:t>我們</w:t>
            </w:r>
            <w:r>
              <w:rPr>
                <w:sz w:val="32"/>
                <w:szCs w:val="32"/>
              </w:rPr>
              <w:t>聞</w:t>
            </w:r>
            <w:r>
              <w:rPr>
                <w:sz w:val="32"/>
                <w:szCs w:val="32"/>
              </w:rPr>
              <w:t>經受持</w:t>
            </w:r>
            <w:r>
              <w:rPr>
                <w:sz w:val="32"/>
                <w:szCs w:val="32"/>
              </w:rPr>
              <w:t>，也就是不管遇到任何的境界，任何的</w:t>
            </w:r>
            <w:r>
              <w:rPr>
                <w:sz w:val="32"/>
                <w:szCs w:val="32"/>
              </w:rPr>
              <w:t>什麼困難，道心都不</w:t>
            </w:r>
            <w:r>
              <w:rPr>
                <w:sz w:val="32"/>
                <w:szCs w:val="32"/>
              </w:rPr>
              <w:t>會</w:t>
            </w:r>
            <w:r>
              <w:rPr>
                <w:sz w:val="32"/>
                <w:szCs w:val="32"/>
              </w:rPr>
              <w:t>受</w:t>
            </w:r>
            <w:r>
              <w:rPr>
                <w:sz w:val="32"/>
                <w:szCs w:val="32"/>
              </w:rPr>
              <w:t>到</w:t>
            </w:r>
            <w:r>
              <w:rPr>
                <w:sz w:val="32"/>
                <w:szCs w:val="32"/>
              </w:rPr>
              <w:t>動搖</w:t>
            </w:r>
            <w:r>
              <w:rPr>
                <w:sz w:val="32"/>
                <w:szCs w:val="32"/>
              </w:rPr>
              <w:t>，讓佛法常住心中，</w:t>
            </w:r>
            <w:r>
              <w:rPr>
                <w:sz w:val="32"/>
                <w:szCs w:val="32"/>
              </w:rPr>
              <w:t>」</w:t>
            </w:r>
            <w:r>
              <w:rPr>
                <w:sz w:val="32"/>
                <w:szCs w:val="32"/>
              </w:rPr>
              <w:t>，所以聞經受持，就是自利，也就是修己培德，成長慧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32"/>
                <w:szCs w:val="32"/>
                <w:shd w:fill="D8D8D8" w:val="clear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  <w:t>2009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年在「政大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論壇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」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中何日生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師兄</w:t>
            </w:r>
            <w:r>
              <w:rPr>
                <w:rFonts w:ascii="新細明體;PMingLiU" w:hAnsi="新細明體;PMingLiU" w:cs="Arial"/>
                <w:sz w:val="32"/>
                <w:szCs w:val="32"/>
              </w:rPr>
              <w:t>表示，</w:t>
            </w:r>
            <w:hyperlink r:id="rId2">
              <w:r>
                <w:rPr>
                  <w:rStyle w:val="InternetLink"/>
                  <w:rFonts w:ascii="新細明體;PMingLiU" w:hAnsi="新細明體;PMingLiU" w:cs="Arial"/>
                  <w:color w:val="000000"/>
                  <w:sz w:val="32"/>
                  <w:szCs w:val="32"/>
                </w:rPr>
                <w:t>上人</w:t>
              </w:r>
            </w:hyperlink>
            <w:r>
              <w:rPr>
                <w:rFonts w:ascii="新細明體;PMingLiU" w:hAnsi="新細明體;PMingLiU" w:cs="Arial"/>
                <w:sz w:val="32"/>
                <w:szCs w:val="32"/>
              </w:rPr>
              <w:t>以志工精神引領慈濟人，從無所求的付出中體現生命的真義。志工經由「利他」的實踐過程，亦逐漸修持淬鍊自我的人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Arial"/>
                <w:sz w:val="32"/>
                <w:szCs w:val="32"/>
                <w:shd w:fill="D8D8D8" w:val="clear"/>
              </w:rPr>
            </w:pPr>
            <w:r>
              <w:rPr>
                <w:rFonts w:cs="Arial" w:ascii="新細明體;PMingLiU" w:hAnsi="新細明體;PMingLiU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sz w:val="32"/>
                <w:szCs w:val="32"/>
              </w:rPr>
              <w:t xml:space="preserve">2012/11/14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32"/>
                <w:szCs w:val="32"/>
              </w:rPr>
              <w:t>第二屆慈濟論壇，談到「佛教慈善 傳統與現代」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32"/>
                <w:szCs w:val="32"/>
              </w:rPr>
              <w:t>何日生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32"/>
                <w:szCs w:val="32"/>
              </w:rPr>
              <w:t>師兄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32"/>
                <w:szCs w:val="32"/>
              </w:rPr>
              <w:t>指出，慈濟人所做所行，每一步都在實踐《無量義經》的精神。慈濟宗門一開，人人走入人群見苦知福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32"/>
                <w:szCs w:val="32"/>
              </w:rPr>
              <w:t>；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sz w:val="32"/>
                <w:szCs w:val="32"/>
              </w:rPr>
              <w:t>每有災難發生時，都能發揮“一眼觀時千眼觀，一手動時千手動”的精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諸佛護念於一身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佛陀慈愛一切眾生，只要能夠秉持正法、依教奉行，必為諸佛菩薩所擁護，這是深入無量義法的利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33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什麼是諸佛護念於一身？我們如果秉持佛陀的正法，依教奉行，心中有佛，這就是深入無量義經的法，就是諸佛菩薩所擁護，所護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雖未自度能度他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雖未自度能度他─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第四功德不思議，諸佛護念於一身，雖為自度能度他，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菩薩為道侶。」其實法一直一直覺悟了無數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數的大德賢者，不斷再一直傳下來。所以「諸佛護念於一心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已經「集」，從佛一直到很多的祖師大德，所傳下來的智慧，到現在我們全都能接受下來了。所以「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度能度他」，我們了解多少，我們要趕快再傳給別人。這種傳承是非常的重要，我們說一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們能體會到更多的道理。看看我們「靜思語」，簡單的一句，也許在孩子他體會到的，能用在他的生活，他的生活又能啟發大人，也能老人聽到了說「師父說，做就對了。」所以只是「做就對了」，這句這麼簡單，他能做出，很多有智慧、有愛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看，一句話經過我們口中，能啟發多少人呢？所以我們自己雖然未自度，還能度他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說：一句「做就對了」讓多少人做出，很有智慧有愛心的事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人以行動呼應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做就對了，大家認真做本分事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慈濟志工秉持 做就對了 精神往前走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了解多少，要趕快再傳給別人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傳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非常的重要。 我們說一句，他們能體會到更多的道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解釋：因為「人人本具覺性」──從佛一直到很多的祖師大德，所傳下來的智慧，都不斷告訴我們─「人人本具覺性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所以第四功德，「雖未自度能度他」，我們了解多少，要趕快再傳給別人，這種傳承非常的重要。我們說一句，說不定他們能體會到更多的道理。 所以一句話經過我們的口中能啟發多少人，所以自己雖然未自度，但是猶能夠度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即使只是簡單的一句話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─靜思語的智慧人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圖片：就像靜思智慧語一樣，靜思語好話二十年度了多少無數的大眾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  <w:szCs w:val="32"/>
                <w:bdr w:val="single" w:sz="4" w:space="0" w:color="000000"/>
              </w:rPr>
              <w:t>參考影片：讀靜思語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  <w:bdr w:val="single" w:sz="4" w:space="0" w:color="000000"/>
              </w:rPr>
              <w:t>MV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靜思語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無遠弗屆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98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，第一冊靜思語出版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沒想到二十多年來，已出版至第三集，並翻譯成十五國語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中文、英語、德語、日語、法語…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即使只是一句簡單的「靜思語」，若能啟發他人智慧，進而鼓勵他人行善，就不應吝傳承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>參考影片</w:t>
            </w:r>
            <w:r>
              <w:rPr>
                <w:rFonts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>：靜思智慧語好話二十年－－慈院護理長</w:t>
            </w:r>
            <w:r>
              <w:rPr>
                <w:rFonts w:cs="新細明體;PMingLiU" w:ascii="新細明體;PMingLiU" w:hAnsi="新細明體;PMingLiU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  <w:t>鄭麗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每一天在職班表上有一個寫上靜思語的空格，每一天同仁會在值班表上寫上靜思語，讓同仁看久了，念久了，好像就會自然就會內化，而這樣不斷的反覆，也不自覺讓同仁，在工作上遇到任何事時，會用靜思語鼓勵自己，同仁之間也會互相鼓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就像有一位同仁分享到，愛是在衝突中學習包容，在傷害中學習饒恕，在工作中難免在人跟人之間都會有摩擦的時候，如果能互相退讓多一點包容，相信每一件事情都會有圓滿的結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無心插柳柳成蔭，我只是說了該說的話，該做的事，說我所做的，做我所說的，就是這樣簡單的循環。許多的有緣人就把那一句，剛好適應到他的話， 把它接收，放到那塊心地裡，很用心去耕耘自己的那一心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靜思語：「不要小看自己，因為人有無限的可能。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相信每一個人都能做得到，將簡單的好話，分享給身邊的每一個人。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慈濟人奉行佛陀教育， 自度、度人，啟發眾生心， 同行菩薩道。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而在這裡，就有一位菩薩，因為來到慈濟道場，看到一句話，不僅自度，自己覺悟了，改掉自己的習氣，也度了身邊的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參考影片：同攝善法度自他－白居萬的故事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：台中慈濟志工白萬居，年輕時沉迷於賭博，加入慈濟後改掉惡習，也接引原本愛喝酒的林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泉一起做環保。白萬居和林欽泉發現資源回收廠老闆的兒子有吸毒前科和不良習氣，兩人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他轉迷為悟。上人開示，人生假如不及時改過，一念沉迷就會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悔不及，假如人人知道人生方向，互相護持，互相共勉，讓家庭能和睦、社會能和諧，這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人間之福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萬居年輕時愛賭博，連母親臨終遺言都是希望他不要再賭，是慈濟讓他重回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軌道，他投入環保，也接引原本愛喝酒的林欽泉，改掉惡習，成為慈濟志工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嚴上人開示：「人生一念沉迷，可能都是後悔不及，所以人生有了好的因緣，及時把握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都是最好的因緣與機會。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萬居、林欽泉一起做環保，同行菩薩道，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雖未自度能度他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儘管我們自己仍是凡夫，不過只要能一步步了解過去佛陀以及諸賢古德所傳承的智慧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無論了解多少道理，都不吝惜地再傳承給別人，如此則自己雖未得度，也能先利益他人。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4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與諸菩薩為道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我們修行菩薩道，就是初發心的菩薩，身為委員、會員，即是慈濟的人間菩薩。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家如果本著救世的精神，加入救度眾生的行列，便是慈濟世界的眷屬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33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上人開示：《衲履足跡》佛陀的境界與凡夫的境界距離遙遠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需要有菩薩接引。大家自甘當凡夫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應該自許做菩薩，從凡夫地踏步前行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前腳走、後腳放，這一步一步往前的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足跡，就是菩薩軌跡，牽引更多凡夫加入菩薩隊伍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 w:val="32"/>
                <w:szCs w:val="32"/>
                <w:shd w:fill="D8D8D8" w:val="clear"/>
              </w:rPr>
            </w:pPr>
            <w:r>
              <w:rPr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影片：上人開示：與諸菩薩為道侶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與諸菩薩以為眷屬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看看我們周圍都是人間的菩薩，人人都是無私的付出，付出不求回報還要感恩，讓我有機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付出。接受的對象，我們還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感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去體會人生的道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，無論有機會讓他做，或是苦難人接受他的恩惠，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還要向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就是菩薩。所以我們周圍人人都是菩薩，這就是「與諸菩薩以為眷屬」我們的道侶，這就是我們的眷屬。看我們的精舍，全球的慈濟人不都是說「回來了，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靈的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這個大家庭是天下菩薩人的家，所以人間菩薩，全都是我們這個家庭的眷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我們時時要尊重感恩。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之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，這種大愛，是我們人人應該遵守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與諸菩薩以為道侶－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看看我們周圍都是人間菩薩，人人都是無私的付出，付出不求回報還要再感恩，讓我有機會能付出。接受的對象我們還要對他感恩，感恩你讓我有機會去體會人生的道理。</w:t>
            </w:r>
            <w:r>
              <w:rPr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靜思晨語《十功德品第四功德》</w:t>
            </w:r>
            <w:r>
              <w:rPr>
                <w:sz w:val="32"/>
                <w:szCs w:val="32"/>
              </w:rPr>
              <w:t>2010.09.28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貳、譬如國王新王子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sz w:val="32"/>
                <w:szCs w:val="32"/>
              </w:rPr>
              <w:t>稚小國事難領理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</w:t>
            </w:r>
            <w:r>
              <w:rPr>
                <w:rFonts w:ascii="Arial" w:hAnsi="Arial" w:cs="Arial"/>
                <w:b/>
                <w:sz w:val="32"/>
                <w:szCs w:val="32"/>
              </w:rPr>
              <w:t>但為臣民所崇敬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b/>
                <w:sz w:val="32"/>
                <w:szCs w:val="32"/>
              </w:rPr>
              <w:t>王后愛重常共語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經典原文：</w:t>
            </w:r>
            <w:r>
              <w:rPr>
                <w:rFonts w:ascii="Arial" w:hAnsi="Arial" w:cs="Arial"/>
                <w:sz w:val="32"/>
                <w:szCs w:val="32"/>
              </w:rPr>
              <w:t>善男子。是人譬如國王夫人新生王子，若一日、若二日、若至七日；若一月、若二月、若至七月；若一歲、若二歲、若至七歲，雖復不能領理國事，以為臣民之所崇敬；諸大王子以為伴侶；王及夫人愛心偏重，常與共語。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無量義經偈頌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譬如國王新王子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稚小國事難領理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但為臣民所崇敬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王后愛重常共語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Cs w:val="32"/>
              </w:rPr>
              <w:t>譬如一國新生的王子，雖然方出生，但是已能得全國人民的尊重。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為臣民所崇敬 王后愛重常共語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影像連結：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  <w:lang w:eastAsia="zh-TW"/>
                </w:rPr>
                <w:t>上人開示─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sz w:val="32"/>
                  <w:szCs w:val="32"/>
                  <w:bdr w:val="single" w:sz="4" w:space="0" w:color="000000"/>
                </w:rPr>
                <w:t>為臣民所崇敬 王后愛重常共語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  <w:bdr w:val="single" w:sz="4" w:space="0" w:color="000000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第四功德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 xml:space="preserve">（二） </w:t>
              </w:r>
            </w:hyperlink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3</w:t>
              </w:r>
            </w:hyperlink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分</w:t>
              </w:r>
            </w:hyperlink>
            <w:hyperlink r:id="rId7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10</w:t>
              </w:r>
            </w:hyperlink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>秒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bdr w:val="single" w:sz="4" w:space="0" w:color="000000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大概內容：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譬如國王新王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稚小國事難領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但為臣民所崇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王后愛重常共語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就是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我們已經開始發心了，無論你是新發意的菩薩，或是已經在行道中的菩薩，我們都是來自於一念的覺，不斷傳承，一代傳過一代。就做一個譬如，就像國王新生的王子一樣，雖然孩子生出來很小，但是全國的人都很尊重。看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本皇帝若生個皇子，全國的人都在慶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皇子還很小時，你看多少隨從在保護他，那種的疼惜。像我們已經覺悟、體會到，我們能依教奉行了，我們所做的，人生的典範，別人看到的，也會尊重我們。所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我們是從這分覺性，產生了我們對佛法的體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所以像國王新生王子，讓人尊重。「王后愛重常共語」這王、后是誰？就像佛與法所共生的是菩薩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既然是菩薩子，現在人人就是因佛我們覺悟，因法我們體會，所以我們大家都是同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菩薩常為伴侶，天龍護法常守護我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這是一分法的傳承。我們若能如法受持，這不就是如佛法子嗎？就是佛是覺悟，法就是讓我們利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利用法而來覺悟。因為有覺悟，所以才有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是輾轉相生、輾轉相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以我們要傳承法髓。法髓就是要正確、純真無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叫做法髓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  <w:p>
            <w:pPr>
              <w:pStyle w:val="Web"/>
              <w:numPr>
                <w:ilvl w:val="0"/>
                <w:numId w:val="7"/>
              </w:numPr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但為臣民所崇敬 王后愛重常共語：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、后就像佛與法，所共生的王子即是菩薩子，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臣民則如同守護菩薩的天龍護法，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家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因佛覺悟、因法體會，同以菩薩常為伴，天龍護法常守護，這就是一分法的傳承。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46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  <w:shd w:fill="D8D8D8" w:val="clear"/>
              </w:rPr>
            </w:pPr>
            <w:r>
              <w:rPr>
                <w:rFonts w:cs="Arial" w:ascii="Arial" w:hAnsi="Arial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王、后與臣民如此愛念呵護王子，就是希望佛法之子能傳法，使佛法這一念純真的覺性能輾轉相生、輾轉相教，讓基因種子—法脈綿延不絕。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46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呵護愛念佛法之子　傳承法髓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片：培訓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片：見習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片：慈青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片：慈少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圖片：兒童親子班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來自美國十一歲的楊凱丞，因為很喜歡牛，所以小名叫小牛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人說：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孩子的心最接近佛性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果孩子能夠從小就生活在學佛的人文中，能夠有堅定的心，不被惡劣環境的薰染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在的他們，是否能成就為慈濟的傳承種子，我們這些大人，就肩負著重責大任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影片：上人開示─入群歷練秉初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小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帶著菩薩願力而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在關渡園區也有很多小菩薩，聽懂 很深的道理，反而是大人聽不懂； 孩子背起經文，都比大人們學得快。以前的人說這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『讀前世書』是帶著過去的智慧而來，也見證了輪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佛法子 傳承法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若能啟發覺性，走入菩薩道，就能如佛、法之子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傳承法髓—傳承佛法的基因種子，使佛法常住世間，永恆不變，代代相傳。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466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參、一念覺性從尊重生命的心開始－菩提種子 藏毫芒中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佛陀到許多大德祖師所傳承迄今的智慧，皆不斷告訴我們－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人覺性本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46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一念覺性從尊重生命的心開始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螞蟻救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位獵鳥人，一日外出打獵，當走過一條溝渠時，看到一個螞蟻巢正漂流在水中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螞蟻救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他生起一念悲憫心，就隨手撈起螞蟻巢，放在路邊後逕自行離去。數日後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螞蟻救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這位獵鳥人發現樹上有個鳥巢，有隻母鳥叼回食物正在餵小鳥，當他舉起獵槍，擺好姿勢瞄準母鳥與小鳥，準備開槍之際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螞蟻救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突然腳上有東西咬了他，他嚇了一跳，發出聲響，鳥就飛走了，往腳下一看，原來是螞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螞蟻救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螞蟻曾被他所救，應該懂得報恩，只不過這種報恩的方式很不同，是要喚醒他尊重生命。不禁反思：連螞蟻都懂得尊重生命，自己怎能只為了滿足快樂，每日損害生命？從此以後，他收起獵槍，再也不打獵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4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shd w:fill="D8D8D8" w:val="clear"/>
              </w:rPr>
              <w:t>螞蟻救人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看到曾對自己有恩的人做了不對的事，就及時給予警告；而被警告的人，也能及時悔悟，回頭感恩對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p46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shd w:fill="D8D8D8" w:val="clear"/>
              </w:rPr>
              <w:t>螞蟻救人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在人間，彼此若能如此互相幫助、感恩、尊重，則無論是人與人之間，或是動物與人之間，無不充滿平等的智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bCs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  <w:t>p46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菩提種子 藏毫芒中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人人都有與佛平等的本性，老幼慧性，無增無減，所以不要輕視老人和孩子的智慧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幼慧性 無增無減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琴阿嬤的善解人生─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在高雄，勇敢的秀琴阿嬤女兒患有憂鬱症、孫女有多重障礙，秀琴阿嬤靠著慈濟補助的一點點生活費，要養活一家三代；縱然如此，阿嬤還利用時間做環保，回收的所得捐出來做善事。上人讚嘆，阿嬤善解人生的際遇，貧困不忘布施，是人生第一難得、也是最富有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影像連結：</w:t>
              </w:r>
            </w:hyperlink>
            <w:hyperlink r:id="rId11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20081021</w:t>
              </w:r>
            </w:hyperlink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人間</w:t>
              </w:r>
            </w:hyperlink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菩提 善解人生自度度人 －</w:t>
              </w:r>
            </w:hyperlink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 xml:space="preserve">秀琴阿嬤 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4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>分</w:t>
              </w:r>
            </w:hyperlink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sz w:val="32"/>
                  <w:szCs w:val="32"/>
                  <w:u w:val="none"/>
                  <w:bdr w:val="single" w:sz="4" w:space="0" w:color="000000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秀琴阿嬤的故事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照顧罹患腦麻、癲癇等多重障礙的孫女，這位蔡秀琴阿嬤從女兒離婚罹患憂鬱症後，就一肩挑起照顧女兒和孫女的責任。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年來，無怨無悔的付出，用一顆善解的心，面對人生挫折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  <w:br/>
              <w:t>200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年底，蔡秀琴阿嬤提報為慈濟的照顧戶，雖然每個月只領微薄的三千元補助，但阿嬤從不嫌少；在照顧孫女之餘，利用時間做資源回收，把每天的變賣所得，捐出一部分，來響應竹筒歲月。即使生活不富裕，但阿嬤用心靈最豐富的資源，行善付出，人生價值也因為付出而珍貴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br/>
              <w:br/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心中有愛貧亦富，有心布施並不難，唯有心靈富足，才是真正幸福的人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秀琴阿嬤的故事－這分造福的心，不比有錢人少。 這位老人家已六、七十歲了，不 僅能以智慧明因果，善解困境， 還能惜福再造福，真不容易。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六歲的邱王鉦珺小弟弟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魚魚會痛痛 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赤子心，大善念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鉦珺小弟弟的故事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在花蓮地區歲末祝福中，馬來西亞幼兒園六歲的邱王鉦珺小弟弟，隨爸爸王國山、媽媽林春春來台參加榮董受證典禮。媽媽向上人詳述孩子「怕魚會痛」素食觀影響家人的過程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自從鉦珺在幼兒園受教，聽到老師教育素食觀念後，啟發善念，請媽媽買菜不要買動物。但家人怕他吃素營養不足，所以還是煮葷食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日，鉦珺站在爐灶旁看媽媽煎魚，媽媽要他站遠一點，以免被熱油噴到。沒想到鉦珺問：「我被油噴到會痛，那魚魚在油鍋裏痛不痛？」媽媽聞言十分震撼，從此儘量煮素食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「看到魚在鍋子裏面被煎痛痛，你心裏有什麼感覺？」精舍一位常住師父問。鉦珺回答：「魚在鍋子裏痛痛，我的心也在痛啊！」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早會時間，上人舉此例讚歎幼小的孩子心靈明朗、清淨，實在不可輕視。「教育是利益眾生的志業，一定要讓孩子單純的心靈，能吸收到善法。」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慈濟人於慈善救濟的同時啟發愛心，亦是說法。上人強調，所說並非「如是我聞」的佛典經文，而是身體力行佛法的人間經典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老幼慧性 無增減少－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幼兒他的天真本性，不比我們年  紀較大的人差。清淨的本性沒有失掉這分慈悲、智慧，所以「老幼慧性 無增減少」。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靜思晨語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20100929)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菩提種子 藏毫芒中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菩提覺性的種子含藏在毫芒中，如人人心中含藏著本具的佛性；我們應時時調伏向外隨世態而生的起心動念，回歸自我本性，好好地尋出這顆在毫芒中的菩提種子。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Web"/>
              <w:numPr>
                <w:ilvl w:val="0"/>
                <w:numId w:val="6"/>
              </w:numPr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基因種子 永恆不變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二千五百多年前佛陀心中的那念覺性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，與二千五百多年後大家心中的這念覺性皆相同，這念清淨覺性無始以來永恆不變。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只要發心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無論是新發意或是已在行道中的菩薩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都能將這一念覺性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一代一代不斷的傳承下去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的傳承─聽聞佛法、思惟其義而了解道理， 就要生起正信之心， 依教奉行，還能施予眾生， 讓人人都能聞法解理，並且信受奉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歡喜做菩薩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只要發心，人人都能將這一念清淨的覺性，不斷的傳承下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學習行菩薩道，就是初發心菩薩，即是慈濟人間菩薩；本著救世的精神，加入救度眾生的行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法喜分享自己將佛法用在生活中的經驗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及，分享或帶動身邊認識或不認識的人，發揮影響力的經驗。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影片連結：李金寶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shd w:fill="D8D8D8" w:val="clear"/>
              </w:rPr>
              <w:t xml:space="preserve">持法修少欲復修知足  以專心於慧宏誓志業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shd w:fill="D8D8D8" w:val="clear"/>
              </w:rPr>
              <w:t xml:space="preserve">多欲不知足最能障慧  於少欲之中蘊藏大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shd w:fill="D8D8D8" w:val="clear"/>
              </w:rPr>
              <w:t xml:space="preserve">則慧業宏願任運可進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《無量義經偈頌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p466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人手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  <w:shd w:fill="D8D8D8" w:val="clear"/>
              </w:rPr>
              <w:t>持法修少欲復修知：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現代社會常見因金錢引起的犯罪與社會問題，造成經濟多少的動盪起伏，從中不難得見現在人的貪欲心病。若能持法修行，少欲、知足，心中的無明自然會慢慢地淡薄，心靈的智慧之光就能發露光芒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《無量義經偈頌》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p467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人手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《無量義經》云：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「無量法門，悉現在前」，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 xml:space="preserve">因此何處找經、找法？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46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其實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 xml:space="preserve">就在人人身上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任何一個人都在為我們說法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 xml:space="preserve">， 只要專心啟發智慧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則「三人行」必有我師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468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多欲不知足最能障慧 於少欲之中蘊藏大富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影像連結：李金寶師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3</w:t>
            </w:r>
            <w:r>
              <w:rPr>
                <w:rFonts w:ascii="Arial" w:hAnsi="Arial" w:cs="Arial"/>
                <w:sz w:val="32"/>
                <w:szCs w:val="32"/>
              </w:rPr>
              <w:t>歲的李金寶，年輕時為了幫兒子買房子，她四處打工，努力賺錢，結果小兒子車禍往生，那一年又發生</w:t>
            </w:r>
            <w:r>
              <w:rPr>
                <w:rFonts w:cs="Arial" w:ascii="Arial" w:hAnsi="Arial"/>
                <w:sz w:val="32"/>
                <w:szCs w:val="32"/>
              </w:rPr>
              <w:t>921</w:t>
            </w:r>
            <w:r>
              <w:rPr>
                <w:rFonts w:ascii="Arial" w:hAnsi="Arial" w:cs="Arial"/>
                <w:sz w:val="32"/>
                <w:szCs w:val="32"/>
              </w:rPr>
              <w:t>大地震，她體悟人生無常，她下定決心，把辛苦賺來的積蓄全數捐出，讓證嚴法師助人，現在的她每天不是到大樓或住家打掃，就是做環保回收，磨破手皮所賺的辛苦錢，多半捐獻行善，金寶師姊說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ascii="Arial" w:hAnsi="Arial" w:cs="Arial"/>
                <w:sz w:val="32"/>
                <w:szCs w:val="32"/>
              </w:rPr>
              <w:t>有捨才有得，捨去錢財，卻讓她獲得心靈歡喜，家庭和樂平安。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br/>
              <w:br/>
            </w:r>
            <w:r>
              <w:rPr>
                <w:rFonts w:ascii="Arial" w:hAnsi="Arial" w:cs="Arial"/>
                <w:sz w:val="32"/>
                <w:szCs w:val="32"/>
              </w:rPr>
              <w:t>慈濟志工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李金寶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ascii="Arial" w:hAnsi="Arial" w:cs="Arial"/>
                <w:sz w:val="32"/>
                <w:szCs w:val="32"/>
              </w:rPr>
              <w:t>「這我都拿回去</w:t>
            </w: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ascii="Arial" w:hAnsi="Arial" w:cs="Arial"/>
                <w:sz w:val="32"/>
                <w:szCs w:val="32"/>
              </w:rPr>
              <w:t>回收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/>
                <w:sz w:val="32"/>
                <w:szCs w:val="32"/>
              </w:rPr>
              <w:t>都給我載，回收的都不用煩惱，早上要去洗大樓，幫住家打掃，下午我的時間就是要做回收，住家讓我打掃都很高興，他們高興我也高興，我感恩他說你們的錢都給我賺，我坦白講，我賺的錢，不是我利益自己，證嚴法師說要利人、利他才能利自己，我利自己就是我得到心靈的快樂啦。」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br/>
              <w:br/>
            </w:r>
            <w:r>
              <w:rPr>
                <w:rFonts w:ascii="Arial" w:hAnsi="Arial" w:cs="Arial"/>
                <w:sz w:val="32"/>
                <w:szCs w:val="32"/>
              </w:rPr>
              <w:t>我以前真的是拼命賺錢，我小兒子發生車禍事故往生，又遇到</w:t>
            </w:r>
            <w:r>
              <w:rPr>
                <w:rFonts w:cs="Arial" w:ascii="Arial" w:hAnsi="Arial"/>
                <w:sz w:val="32"/>
                <w:szCs w:val="32"/>
              </w:rPr>
              <w:t>921</w:t>
            </w:r>
            <w:r>
              <w:rPr>
                <w:rFonts w:ascii="Arial" w:hAnsi="Arial" w:cs="Arial"/>
                <w:sz w:val="32"/>
                <w:szCs w:val="32"/>
              </w:rPr>
              <w:t>，看到大災難，我更能深深體會，這個師父真的很偉大，我如果不跟隨他做，好像也對不起我自己，我就真的要踏入做慈濟，我這些錢就不留了，我要捐給師父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br/>
              <w:br/>
            </w:r>
            <w:r>
              <w:rPr>
                <w:rFonts w:ascii="Arial" w:hAnsi="Arial" w:cs="Arial"/>
                <w:sz w:val="32"/>
                <w:szCs w:val="32"/>
              </w:rPr>
              <w:t>慈濟志工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李金寶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  <w:br/>
              <w:t>(</w:t>
            </w:r>
            <w:r>
              <w:rPr>
                <w:rFonts w:ascii="Arial" w:hAnsi="Arial" w:cs="Arial"/>
                <w:sz w:val="32"/>
                <w:szCs w:val="32"/>
              </w:rPr>
              <w:t>叮咚，有人在家嗎，有哦菩薩要來跟你收善款，阿彌陀佛，收你的善款，祝你一家幸福又美滿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  <w:br/>
              <w:t>(</w:t>
            </w:r>
            <w:r>
              <w:rPr>
                <w:rFonts w:ascii="Arial" w:hAnsi="Arial" w:cs="Arial"/>
                <w:sz w:val="32"/>
                <w:szCs w:val="32"/>
              </w:rPr>
              <w:t>阿旺，要來跟你做回收，來倒下來，伯母這裡你幫忙我倒，可以倒，可以啦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  <w:br/>
            </w:r>
            <w:r>
              <w:rPr>
                <w:rFonts w:ascii="Arial" w:hAnsi="Arial" w:cs="Arial"/>
                <w:sz w:val="32"/>
                <w:szCs w:val="32"/>
              </w:rPr>
              <w:t>「我自己做，再來影響別人，人家繳善款的人也很歡喜得笑咪咪，兼說你們家有回收物嗎，我們這些回收不是我撿回去自己賣要用的，我們可以給大愛台，幫我們報真導正，媒體播放出去，讓大家來看，來了解，我們的社會才能祥和人人才能平安，所以他們大家都給我收工德款又收環保。」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br/>
              <w:t>(</w:t>
            </w:r>
            <w:r>
              <w:rPr>
                <w:rFonts w:ascii="Arial" w:hAnsi="Arial" w:cs="Arial"/>
                <w:sz w:val="32"/>
                <w:szCs w:val="32"/>
              </w:rPr>
              <w:t>來，好，感恩，護持大愛，幸福常在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  <w:br/>
              <w:br/>
            </w:r>
            <w:r>
              <w:rPr>
                <w:rFonts w:ascii="Arial" w:hAnsi="Arial" w:cs="Arial"/>
                <w:sz w:val="32"/>
                <w:szCs w:val="32"/>
              </w:rPr>
              <w:t>慈濟志工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Cs w:val="32"/>
              </w:rPr>
              <w:t>李金寶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ascii="Arial" w:hAnsi="Arial" w:cs="Arial"/>
                <w:sz w:val="32"/>
                <w:szCs w:val="32"/>
              </w:rPr>
              <w:t>「師父說能捨能得，要捨才有得，真的不可思議，越捨越得，得到很多，得到我家裡的溫暖，我家裡的幸福，又得到我心裡的快樂，真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D8D8D8" w:val="clear"/>
              </w:rPr>
              <w:t>則慧業宏願任運可進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人人若能少欲知足，有餘付出，幫助貧困欠缺的人，就是我們志業所致力的方向－－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集中智慧的力量， 走入人群，力行宏願。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469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融會貫通法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來自美國十一歲的楊凱丞，因為很喜歡牛，所以小名叫小牛。他以不急不徐的嗓音開場：「上人賜給我的法號是『誠愿』……」開口就讓人見識他不同凡響，成熟穩重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「師公上人說，無量義經就是靜思法脈、慈濟宗門，也就是靜寂清澄、志玄虛漠、守之不動、億佰千劫。這四句是要身體力行，也就是行佛法時，要用在生活中。」凱丞輕柔細語的點出慈濟宗門的精髓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講上人就隨手拾起一片掉落的樹葉說，得大智慧就像是枯葉掉下來，為什麼會掉下來？從嫩葉變成枯葉，而覺察人也有「生、老、病、死」的自然法則。因此師公上人叮嚀：唯有把握現在的時間，每一秒好好地聽聞佛法，把握方向，恆持剎那，行孝是給父母最大的回饋，也是給佛陀及師公上人最大的供養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「通達諸法」如同語言一樣，師公上人聽不懂英文，小牛會說英文、也會說國語，是因為去學習才會通。所以要聽聞佛法，要學習，才會通達諸法，所以，師公上人說，要用乾淨的心學習佛法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凱丞接著說明對「四弘誓願」的體悟。眾生無邊誓願度；是每一位佛菩薩的願就是要度眾生，我們要幫助眾生，教富濟貧，讓貧困的人也有富有的心，有很深的道理在心中，可以脫離煩惱。就像每位哥哥、姊姊、弟弟、妹妺都有堅定的心，進入人群，不會被人群中的煩惱所移動。像是一條是路是往正的方向，一條路是差毫釐。但是只要往路差毫釐的方向走，就失千里。所以師公上人說，要恆持初發心，佛法用在生活中，把心顧好，不要有偏向，才不會迷失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煩惱無盡誓願斷：意思是煩惱就像海一樣，海是很寬大的，幾乎是無邊的，煩惱也一樣無邊而且很深。所以師公上人說，不要進入煩惱海。不要讓眾生掉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煩惱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海裡，眾生在海裡沒有氣、沒有空氣，是很痛苦的一件事。同樣的沒有佛法是一件很苦的事情。煩惱無盡，就如同一條繩子，將自己綁得很痛苦。而剪刀就是佛法，剪掉煩惱，才能脫離苦，才會輕鬆、自由的脫離煩惱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法門無量誓願學：像靜思書軒，師公上人的書就是一個法門，可以接引眾生。就像一艘船上有繩子，讓眾生抓住它，拉眾生上傳，渡海脫離到彼岸。所以，我們要幫助眾生，也要斷除自己的煩惱，不要被繩子綁住。就是要知道不同眾生的個性、煩惱、習氣。才能夠去了解眾生，而且度眾生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佛道無上誓願成：就是佛陀及師公上人說的，每個人都有成佛的本性、每個人都有成佛的可能性。我們應該去學習佛陀真理，像舍利佛也是心很清淨而成佛了，所以師公上人說，學佛，學習佛陀的精神，才能成佛。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sz w:val="32"/>
                <w:szCs w:val="32"/>
              </w:rPr>
              <w:t>六心自我警惕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凱丞更提出對自己的六個警惕「六心」來鞭策自己。一、防止「傲慢心」。不要想自己是最好的、最棒的，要時時提醒自己還有進步空間。要防止「傲慢心」，要有謙卑的心。二、防止「倒退心」。在菩薩道上繼續往前走，就要恆持出發心，不要老想要回家休息，把握當小志工機會，那就可以度很多人來讀師公上人的書。三、保持「清淨心」。師公上人對靜思弟子，唯一的要求，就是一顆清淨的心，沒有雜念、惡念，那就要學習佛法。四、防止「躁動心」。要用軟實力。煩惱也像釘子，將自己盯得很苦。我們要學習球的柔軟，既使撞到別人也不會有傷害，因為它是軟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圓融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球。講話也是一樣，不能用罵的方法來幫助眾生，要用平靜的方法來接引眾生。五、防止「暴動心」，世界為何會暴動，就是沒有用軟實力來解決事情。像臉書，惡念一傳出去就全世界。如同是非，根本沒有的事，就傳出去。慈濟是用軟實力，不是用硬或罵的方法來幫助別人。六、防止「懈怠心」。不要只想休息，要為時代作見證。要幫助眾生脫離病苦，從現在開始，有這個因緣在靜思書軒當志工，要將法用在行動中。上人說：睡覺是消耗時間，要有足夠的休息，但不要為懈怠而休息。有此因緣在靜思書軒當志工，不能貪睡，睡覺是消耗實力，運用科技來聽佛法，把握因緣聽法，將法用入行動中，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蔡凱丞回應說：「每天要看上人，可以天天聽聞佛法，把握因緣收看大愛台。」</w:t>
            </w:r>
            <w:r>
              <w:rPr>
                <w:sz w:val="32"/>
                <w:szCs w:val="32"/>
              </w:rPr>
              <w:br/>
              <w:br/>
            </w:r>
            <w:r>
              <w:rPr>
                <w:sz w:val="32"/>
                <w:szCs w:val="32"/>
              </w:rPr>
              <w:t>靜凱丞回答說：「傲慢心：假如有人讚歎時，不要想自己是最好，不要批評別人，而是要去看別人的好處，去讚歎別人、鼓勵別人。倒退心：把聽到的佛法分享給同學。恆持初發心：就算同學有偏向的地方，還是要守住初發心，不要受到杇染。要時時記住師公上人說的，要有清淨的心。把法帶入事情中。」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</w:rPr>
              <w:t>凱丞回應說：「維持初發心，就像把花照顧得很好，法入心也要法入行。」</w:t>
            </w: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上人開示之文字摘錄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菩提心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VD.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大愛新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《心靈十境》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上人講述《四十二章經》</w:t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全球社區道場網頁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tw.tzuchi.org/community/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慈濟年譜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community.tzuchi.net/TChronicle.nsf/Inp_url?OpenPage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慈濟年表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知識百科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ttp://3in1.tzuchiculture.org/wiki/index.php/%E9%A6%96%E9%A0%81</w:t>
      </w:r>
    </w:p>
    <w:sectPr>
      <w:headerReference w:type="default" r:id="rId17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3z0">
    <w:name w:val="WW8Num3z0"/>
    <w:qFormat/>
    <w:rPr>
      <w:rFonts w:ascii="Arial" w:hAnsi="Arial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頁尾 字元"/>
    <w:qFormat/>
    <w:rPr>
      <w:rFonts w:eastAsia="新細明體;PMingLiU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uchi.org.tw/index.php?option=com_content&amp;view=article&amp;id=89&amp;Itemid=267&amp;lang=zh" TargetMode="External"/><Relationship Id="rId3" Type="http://schemas.openxmlformats.org/officeDocument/2006/relationships/hyperlink" Target="../in/&#19978;&#20154;&#38283;&#31034;&#65293;&#29579;&#21518;&#24859;&#37325;&#24120;&#20849;&#35486;3&#20998;10&#31186;.wmv" TargetMode="External"/><Relationship Id="rId4" Type="http://schemas.openxmlformats.org/officeDocument/2006/relationships/hyperlink" Target="../in/&#19978;&#20154;&#38283;&#31034;&#65293;&#29579;&#21518;&#24859;&#37325;&#24120;&#20849;&#35486;3&#20998;10&#31186;.wmv" TargetMode="External"/><Relationship Id="rId5" Type="http://schemas.openxmlformats.org/officeDocument/2006/relationships/hyperlink" Target="../in/&#19978;&#20154;&#38283;&#31034;&#65293;&#29579;&#21518;&#24859;&#37325;&#24120;&#20849;&#35486;3&#20998;10&#31186;.wmv" TargetMode="External"/><Relationship Id="rId6" Type="http://schemas.openxmlformats.org/officeDocument/2006/relationships/hyperlink" Target="../in/&#19978;&#20154;&#38283;&#31034;&#65293;&#29579;&#21518;&#24859;&#37325;&#24120;&#20849;&#35486;3&#20998;10&#31186;.wmv" TargetMode="External"/><Relationship Id="rId7" Type="http://schemas.openxmlformats.org/officeDocument/2006/relationships/hyperlink" Target="../in/&#19978;&#20154;&#38283;&#31034;&#65293;&#29579;&#21518;&#24859;&#37325;&#24120;&#20849;&#35486;3&#20998;10&#31186;.wmv" TargetMode="External"/><Relationship Id="rId8" Type="http://schemas.openxmlformats.org/officeDocument/2006/relationships/hyperlink" Target="../in/&#19978;&#20154;&#38283;&#31034;&#65293;&#29579;&#21518;&#24859;&#37325;&#24120;&#20849;&#35486;3&#20998;10&#31186;.wmv" TargetMode="External"/><Relationship Id="rId9" Type="http://schemas.openxmlformats.org/officeDocument/2006/relationships/hyperlink" Target="../in/&#19978;&#20154;&#38283;&#31034;&#65293;&#29579;&#21518;&#24859;&#37325;&#24120;&#20849;&#35486;3&#20998;10&#31186;.wmv" TargetMode="External"/><Relationship Id="rId10" Type="http://schemas.openxmlformats.org/officeDocument/2006/relationships/hyperlink" Target="../in/20081021&#20154;&#38291;&#33769;&#25552;&#21098;&#65293;&#31168;&#29748;&#38463;&#23332;%205&#20998;5&#31186;.wmv" TargetMode="External"/><Relationship Id="rId11" Type="http://schemas.openxmlformats.org/officeDocument/2006/relationships/hyperlink" Target="../in/20081021&#20154;&#38291;&#33769;&#25552;&#21098;&#65293;&#31168;&#29748;&#38463;&#23332;%205&#20998;5&#31186;.wmv" TargetMode="External"/><Relationship Id="rId12" Type="http://schemas.openxmlformats.org/officeDocument/2006/relationships/hyperlink" Target="../in/20081021&#20154;&#38291;&#33769;&#25552;&#21098;&#65293;&#31168;&#29748;&#38463;&#23332;%205&#20998;5&#31186;.wmv" TargetMode="External"/><Relationship Id="rId13" Type="http://schemas.openxmlformats.org/officeDocument/2006/relationships/hyperlink" Target="../in/20081021&#20154;&#38291;&#33769;&#25552;&#21098;&#65293;&#31168;&#29748;&#38463;&#23332;%205&#20998;5&#31186;.wmv" TargetMode="External"/><Relationship Id="rId14" Type="http://schemas.openxmlformats.org/officeDocument/2006/relationships/hyperlink" Target="../in/20081021&#20154;&#38291;&#33769;&#25552;&#21098;&#65293;&#31168;&#29748;&#38463;&#23332;%205&#20998;5&#31186;.wmv" TargetMode="External"/><Relationship Id="rId15" Type="http://schemas.openxmlformats.org/officeDocument/2006/relationships/hyperlink" Target="../in/20081021&#20154;&#38291;&#33769;&#25552;&#21098;&#65293;&#31168;&#29748;&#38463;&#23332;%205&#20998;5&#31186;.wmv" TargetMode="External"/><Relationship Id="rId16" Type="http://schemas.openxmlformats.org/officeDocument/2006/relationships/hyperlink" Target="../in/20081021&#20154;&#38291;&#33769;&#25552;&#21098;&#65293;&#31168;&#29748;&#38463;&#23332;%205&#20998;5&#31186;.wmv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0:00Z</dcterms:created>
  <dc:creator>user</dc:creator>
  <dc:description/>
  <cp:keywords/>
  <dc:language>en-US</dc:language>
  <cp:lastModifiedBy>arile</cp:lastModifiedBy>
  <dcterms:modified xsi:type="dcterms:W3CDTF">2014-05-01T10:19:00Z</dcterms:modified>
  <cp:revision>23</cp:revision>
  <dc:subject/>
  <dc:title>共修周</dc:title>
</cp:coreProperties>
</file>