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180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40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.04/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3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未能度彼者，起度比心。 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行十惡者，起十善心。 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樂有為者，至無為心。 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有退心者，作不退心。 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為有漏者，起無漏心。 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多煩惱者，起除滅心。 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4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未能度者起度心，十惡者起十善心， 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造作者起無為心，退轉者起不退心， 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漏者起無漏心，煩惱者起除滅心。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防非止惡不犯過，十善護心勤精進，有緣者聞聲心明，入法者見性明心。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靜思湛然，當下時時觀照自心，則念念趨向清明；正心守規，當下念念清淨無癡，則處處安然自在。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毫芒中一粒種子，一棵大樹藏於種子，毫芒中藏合抱之樹，大樹纍纍，果實無量，果中有因，因中有果，一生無量，無量生一。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智慧從人世間中得，三礙六塵永以消盡，菩薩復當發弘誓願，如所聞慧得無量法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作者起無為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退轉者轉不退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漏者起無漏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煩惱者起除滅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第一功德品前段四心、六度是成菩薩的因；現在導讀的後段是強化菩薩利他的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32"/>
                <w:szCs w:val="32"/>
              </w:rPr>
              <w:t>六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；方向不只自度，還要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影響別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廣度他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防非止惡，十善護心不放鬆。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身三、口四、意三常觀照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果中有因，因中有果，要時時注意自己的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一念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中區苗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劉國璋 林文成 張煥奇  林仟筑 徐秋芳 張筱瀅 羅枝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桃園─黃進興、蔡金腰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包含項目：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壹、未能度彼者，起度彼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貳、行十惡者，起十善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參、樂有為者，至無為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肆、有退心者，作不退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伍、為有漏者，起無漏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陸、多煩惱者，起除滅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文字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壹、未能度彼者，起度彼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一、度彼岸：「度彼」又稱度過彼岸； 「彼岸」是清淨無染的國土；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「實行六度就可以度過生死， 到達彼岸。」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2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先自度才能去度化他人，說到自度，是把「雜染心轉成清淨心」，也是轉「分別識成平等智」，如此淨化自己，才能使別人起「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度彼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彼岸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雖是清淨無染的國土，如果常常菩薩大招生，時時去淨化人心，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此岸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也能變成淨土世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影片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上人開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>:</w:t>
            </w:r>
            <w:hyperlink r:id="rId2">
              <w:r>
                <w:rPr>
                  <w:rStyle w:val="InternetLink"/>
                  <w:rFonts w:eastAsia="標楷體"/>
                </w:rPr>
                <w:t>未能度彼者，起度彼心。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  <w:u w:val="single"/>
              </w:rPr>
              <w:t xml:space="preserve"> 行十惡者起十善心 。聯結影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容內部參考：</w:t>
            </w:r>
            <w:r>
              <w:rPr>
                <w:sz w:val="28"/>
                <w:szCs w:val="28"/>
              </w:rPr>
              <w:t>接下來還有六種心，未能度彼者起度彼心；我們還沒發心就想要度人想要教人，我們自己要先以身作則，從現在開始，就要趕緊做好自己的本份事，發菩提心。所以我們要趕緊度彼，</w:t>
            </w:r>
            <w:r>
              <w:rPr>
                <w:color w:val="FF0000"/>
                <w:sz w:val="28"/>
                <w:szCs w:val="28"/>
              </w:rPr>
              <w:t>未能度彼者要起度彼心</w:t>
            </w:r>
            <w:r>
              <w:rPr>
                <w:sz w:val="28"/>
                <w:szCs w:val="28"/>
              </w:rPr>
              <w:t>。如果我們自己都沒有想要去度人，不去牽引別人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那我們要自己警惕，趕緊起度彼心，除了一邊度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還要一邊度自己，從凡夫地度過彼岸去，自己自修外還能接引他人，那就是</w:t>
            </w:r>
            <w:r>
              <w:rPr>
                <w:color w:val="FF0000"/>
                <w:sz w:val="28"/>
                <w:szCs w:val="28"/>
              </w:rPr>
              <w:t>度彼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>十惡者起十善心，十惡的人，我們要加強如何去隨教化度，所以我們要時時接受佛陀的教育，在我們的心，成為我們的法，走入群眾中，去對這些十惡行者，幫他轉變過來，變成十善行者的心；這個十惡十善大家都知道，在身口意中，</w:t>
            </w:r>
            <w:r>
              <w:rPr>
                <w:color w:val="FF0000"/>
                <w:sz w:val="28"/>
                <w:szCs w:val="28"/>
              </w:rPr>
              <w:t>身三口四意三</w:t>
            </w:r>
            <w:r>
              <w:rPr>
                <w:sz w:val="28"/>
                <w:szCs w:val="28"/>
              </w:rPr>
              <w:t>，身三就是殺盜淫，口四就是妄言綺語兩舌惡口，心也有三就是貪瞋癡，所以身三口四意三合起來就是十；</w:t>
            </w:r>
            <w:r>
              <w:rPr>
                <w:color w:val="FF0000"/>
                <w:sz w:val="28"/>
                <w:szCs w:val="28"/>
              </w:rPr>
              <w:t>往惡的就叫做十惡</w:t>
            </w:r>
            <w:r>
              <w:rPr>
                <w:sz w:val="28"/>
                <w:szCs w:val="28"/>
              </w:rPr>
              <w:t>，</w:t>
            </w:r>
            <w:r>
              <w:rPr>
                <w:color w:val="FF0000"/>
                <w:sz w:val="28"/>
                <w:szCs w:val="28"/>
              </w:rPr>
              <w:t>往善的就叫做十善</w:t>
            </w:r>
            <w:r>
              <w:rPr>
                <w:sz w:val="28"/>
                <w:szCs w:val="28"/>
              </w:rPr>
              <w:t>，我們要常常口說好話，要常常身做好事，我們的心要常常發好願；如此自然就能夠行十善法，也就是</w:t>
            </w:r>
            <w:r>
              <w:rPr>
                <w:color w:val="FF0000"/>
                <w:sz w:val="28"/>
                <w:szCs w:val="28"/>
              </w:rPr>
              <w:t>起十善心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「了解無量義法門，自然可以修學布施、持戒、忍辱、精進、禪定、般若等六種方法，能夠實行這六度，就可以度過生死，到達安樂的彼岸。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P.321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廣行六度、四無量心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才能到達彼岸；不只自己得度， 還要度更多的人。 慈濟的法脈源頭是無量義經，修行的法門是菩薩道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無論是過去、現在、未來的眾生，都要發心去度他；度眾生後，還要讓它們能再發心去度他人。 」 《無量義經偈頌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.41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是乘願而來世間度化眾生的，無量劫的發願度眾，包刮過去、現在、未來，已度、當度、未度的一切眾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典範實例影片：</w:t>
            </w:r>
            <w:r>
              <w:rPr>
                <w:rFonts w:ascii="標楷體" w:hAnsi="標楷體" w:cs="+mn-cs" w:eastAsia="標楷體"/>
                <w:color w:val="000000"/>
                <w:sz w:val="32"/>
                <w:szCs w:val="32"/>
                <w:u w:val="single"/>
              </w:rPr>
              <w:t xml:space="preserve">大愛新聞 </w:t>
            </w:r>
            <w:hyperlink r:id="rId3">
              <w:r>
                <w:rPr>
                  <w:rStyle w:val="InternetLink"/>
                  <w:rFonts w:eastAsia="標楷體"/>
                </w:rPr>
                <w:t>影片連結</w:t>
              </w:r>
            </w:hyperlink>
            <w:hyperlink r:id="rId4">
              <w:r>
                <w:rPr>
                  <w:rStyle w:val="InternetLink"/>
                  <w:rFonts w:eastAsia="標楷體"/>
                </w:rPr>
                <w:t>：馬來西雅百萬菩薩募人心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@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影片內容參考：馬來西亞推動「招募百萬好菩薩」運動，不論是年長者，或年幼的小朋友，都從自身做起，招募會員，短短一個月的時間，會員成倍數成長。證嚴上人在今天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8/7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志工早會開示：「我們假如人人能在每一天過日子，每一天向著正確方向精進，人與人之間互相互愛，彼此勉勵，往好的方向走，那這樣叫做度眾生。」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靜思弟子向上人發願，今年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月海外多國董事會上，馬來西亞慈濟人發願「一人多菩薩」，全馬來西亞要招募一百萬慈濟會員，短短一個月，光是中東南馬，原本一個月只新增兩千多位會員，到後來一個月增加將近一萬五千位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證嚴上人開示：「那樣的全馬連愛鋪滿地，人人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度人的心無處不在，灑大愛無人不度，人與人之間，彼此互相互愛，彼此勉勵，往好的方向走，那這樣叫做度眾生。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度眾生不分年齡，就連只有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歲的黃煒軒，不僅可以跟大人募愛心，也向年紀比他小的同學，招募加入好菩薩；而七十歲的老菩薩，在菜市場向人說慈濟，即使被拒絕也不改其心，目前她會員人數，就超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60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人。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證嚴上人開示：「假如人人都是能跟馬來西亞，這樣的發大心立大願，身體力行，行常不輕菩薩的心願，見人說慈濟，把這樣愛人間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愛大地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，人人是好人，人人都是人間菩薩，日行好事，能這樣，這個世間人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心靈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哪怕不淨化呢。」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走入人群，行菩薩道。馬來西亞慈濟人，全體總動員，以合和互協的心，廣邀人間菩薩，為淨化人心而努力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行十惡者，起十善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身三惡業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『殺』殺生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『盜』偷、搶、詐、騙。 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『淫』是男女分際紊亂。《無量義經偈頌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P.415 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口四惡業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『惡口』開口就要罵人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『兩舌』搬弄是非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『綺語』甜言蜜語，心口不一。 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『妄語』說謊言，不誠實語。《無量義經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P.322 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意三惡業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『貪』心無厭足，唯得多求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『瞋』脾氣暴躁，時時抱怨。 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『癡』無明煩惱，沒有智慧。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修行須行十善，十善能保護己心，生一念善，就破一念惡；諸如說好話時，就不會說壞話；同理一念善起，就不會生一念惡。所以要時時持善，保護自心。」 《無量義經偈頌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.41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>見證人物</w:t>
            </w:r>
            <w:r>
              <w:rPr>
                <w:rFonts w:ascii="標楷體" w:hAnsi="標楷體" w:cs="+mn-cs" w:eastAsia="標楷體"/>
                <w:b/>
                <w:bCs/>
                <w:color w:val="BFBFBF"/>
                <w:sz w:val="32"/>
                <w:szCs w:val="32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</w:rPr>
                <w:t>陳盧碧師姊影片連結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32"/>
                <w:szCs w:val="32"/>
                <w:u w:val="single"/>
              </w:rPr>
              <w:t>生一念善、破一念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@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影片內容參考：盧碧師姊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「上人說『做就對了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!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』但是我什麼都沒有做到，大家很認真在做便當，我都沒有辦法一起去做，所以我就去邀約 ，努力邀大家來吃素食，可以保護地球，也可以一起來做善事。」師姊也認為「推動一個便當，可以成就好幾層的善事。」例如香積菩薩、送便當的師兄、推動邀約的人、一起響應的大眾等，很多人都為了護生戒殺的善念，來參與素食推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盧碧師姊一念單純的善心，啟動他在市場，一攤、一攤的邀約素食，這一念善心，無形中也影響了很多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 w:val="32"/>
                <w:szCs w:val="32"/>
              </w:rPr>
              <w:t>正心守規，當下清淨無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凡夫因愚癡不能分別是非， 才會讓清淨良善的本性，受 到惡的牽引；心若能沒有癡 念，“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則處處安然自在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” 無論身處何處都會安心自在。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421 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與人之間，善惡業緣雜揉，容易影響我們的心。若有戒護心，就不容易受惡的引誘，無論大小事都用心不犯錯，自然能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防非止惡不犯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」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1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樂有為者，志無為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樂有為者，志無為心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付出的時候，總想能有回報。 完成一些事，期望能聽到讚美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這些是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樂有為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的心。 所謂的善知識，會提醒他應當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志無為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」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  <w:u w:val="single"/>
              </w:rPr>
              <w:t>影片：上人開示</w:t>
            </w:r>
            <w:r>
              <w:rPr>
                <w:rFonts w:eastAsia="標楷體" w:cs="標楷體" w:ascii="標楷體" w:hAnsi="標楷體"/>
                <w:b/>
                <w:bCs/>
                <w:color w:val="0070C0"/>
                <w:sz w:val="32"/>
                <w:szCs w:val="32"/>
                <w:u w:val="single"/>
              </w:rPr>
              <w:t>--</w:t>
            </w:r>
            <w:hyperlink r:id="rId6">
              <w:r>
                <w:rPr>
                  <w:rStyle w:val="InternetLink"/>
                  <w:rFonts w:eastAsia="標楷體"/>
                </w:rPr>
                <w:t>樂有為者，志無為心。有退心者，作不退心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70C0"/>
                <w:sz w:val="32"/>
                <w:szCs w:val="32"/>
                <w:u w:val="single"/>
              </w:rPr>
              <w:t xml:space="preserve"> 連結影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內容參考：樂有為者志無為心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樂有為者就是說</w:t>
            </w:r>
            <w:r>
              <w:rPr>
                <w:rFonts w:eastAsia="Times New Roman"/>
                <w:sz w:val="28"/>
                <w:szCs w:val="28"/>
              </w:rPr>
              <w:t xml:space="preserve"> ，</w:t>
            </w:r>
            <w:r>
              <w:rPr>
                <w:sz w:val="28"/>
                <w:szCs w:val="28"/>
              </w:rPr>
              <w:t>有求就可以得</w:t>
            </w:r>
            <w:r>
              <w:rPr>
                <w:rFonts w:eastAsia="Times New Roman"/>
                <w:sz w:val="28"/>
                <w:szCs w:val="28"/>
              </w:rPr>
              <w:t xml:space="preserve"> ，</w:t>
            </w:r>
            <w:r>
              <w:rPr>
                <w:sz w:val="28"/>
                <w:szCs w:val="28"/>
              </w:rPr>
              <w:t>如果真的求可以得</w:t>
            </w:r>
            <w:r>
              <w:rPr>
                <w:rFonts w:eastAsia="Times New Roman"/>
                <w:sz w:val="28"/>
                <w:szCs w:val="28"/>
              </w:rPr>
              <w:t xml:space="preserve"> ，</w:t>
            </w:r>
            <w:r>
              <w:rPr>
                <w:sz w:val="28"/>
                <w:szCs w:val="28"/>
              </w:rPr>
              <w:t>那實在是也不錯啦</w:t>
            </w:r>
            <w:r>
              <w:rPr>
                <w:rFonts w:eastAsia="Times New Roman"/>
                <w:sz w:val="28"/>
                <w:szCs w:val="28"/>
              </w:rPr>
              <w:t xml:space="preserve"> ！</w:t>
            </w:r>
            <w:r>
              <w:rPr>
                <w:sz w:val="28"/>
                <w:szCs w:val="28"/>
              </w:rPr>
              <w:t>若三顆橘子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串香蕉就要去求媽祖婆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就想要保佑我能夠健康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保佑小孩能夠考到理想的學校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最起碼他會要去拜拜嘛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總是比、、、所以這就是樂有為啦</w:t>
            </w:r>
            <w:r>
              <w:rPr>
                <w:rFonts w:eastAsia="Times New Roman"/>
                <w:sz w:val="28"/>
                <w:szCs w:val="28"/>
              </w:rPr>
              <w:t xml:space="preserve"> ！</w:t>
            </w:r>
            <w:r>
              <w:rPr>
                <w:sz w:val="28"/>
                <w:szCs w:val="28"/>
              </w:rPr>
              <w:t>就像我做多少功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今天我有去做了，</w:t>
            </w:r>
            <w:r>
              <w:rPr>
                <w:rFonts w:eastAsia="Times New Roman"/>
                <w:sz w:val="28"/>
                <w:szCs w:val="28"/>
              </w:rPr>
              <w:t xml:space="preserve">  ，</w:t>
            </w:r>
            <w:r>
              <w:rPr>
                <w:sz w:val="28"/>
                <w:szCs w:val="28"/>
              </w:rPr>
              <w:t>所以我可以去跟人說生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定會賺錢的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那這種心實在是不可有啦</w:t>
            </w:r>
            <w:r>
              <w:rPr>
                <w:rFonts w:eastAsia="Times New Roman"/>
                <w:sz w:val="28"/>
                <w:szCs w:val="28"/>
              </w:rPr>
              <w:t xml:space="preserve"> ， </w:t>
            </w:r>
            <w:r>
              <w:rPr>
                <w:sz w:val="28"/>
                <w:szCs w:val="28"/>
              </w:rPr>
              <w:t>不能有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所以我們要將這個樂有為的心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應該要志無為心</w:t>
            </w:r>
            <w:r>
              <w:rPr>
                <w:rFonts w:eastAsia="Times New Roman"/>
                <w:sz w:val="28"/>
                <w:szCs w:val="28"/>
              </w:rPr>
              <w:t xml:space="preserve"> 。</w:t>
            </w:r>
            <w:r>
              <w:rPr>
                <w:sz w:val="28"/>
                <w:szCs w:val="28"/>
              </w:rPr>
              <w:t>我們要立志</w:t>
            </w:r>
            <w:r>
              <w:rPr>
                <w:rFonts w:eastAsia="Times New Roman"/>
                <w:sz w:val="28"/>
                <w:szCs w:val="28"/>
              </w:rPr>
              <w:t xml:space="preserve"> ，</w:t>
            </w:r>
            <w:r>
              <w:rPr>
                <w:sz w:val="28"/>
                <w:szCs w:val="28"/>
              </w:rPr>
              <w:t>立志啊！就是要發願立志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我付出是無所求的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不會想說要討回來什麼有形的東西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就是願意付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就是付出就對了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退轉者起不退心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也有人發一個心走入善法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某種環境不如他的意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他就要退道心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有多少這樣的人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應該譬如說</w:t>
            </w:r>
            <w:r>
              <w:rPr>
                <w:rFonts w:eastAsia="Times New Roma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有人說想要做到最後也都沒有，不只是沒有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起心動念造口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也很多</w:t>
            </w:r>
            <w:r>
              <w:rPr>
                <w:rFonts w:eastAsia="Times New Roman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如果有像這種人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我們就要應用方法去勸誘他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讓他道心堅固不退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樂有為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，是平日努力行十善、有仁慈心的人；我們要更進一步的鼓勵他，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志無為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」。  《無量義經》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.323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無為」是指出世法，不但能學習完美的人格，更進一步學習菩薩不執著，無所求的精神。 《無量義經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P.323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凡夫處處「執著」、時時「有念」，因此無法了解「無念」的境界，仍需不斷的精進思惟、體會佛心，才能更上層樓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講述《四十二章經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P.077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有退心者，作不退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若有緣，句句是法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許多人雖發心行善法，卻常因環境不如意就起退心，看到退轉者，我們應該用法勸導，幫助對方能堅固道心不退轉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P.416 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與人之間若有緣，則所說的話句句是法，所以要時時與眾生結好緣，互相鼓勵、鞭策。 《無量義經偈頌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P.418 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精進是要達到「修而無修、忍而無忍」的程度；若能忍到面對任何境界都不起心動念，這才是真忍，才是真正的精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心靈十境》第四地焰慧地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P.06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</w:t>
            </w:r>
            <w:hyperlink r:id="rId7">
              <w:r>
                <w:rPr>
                  <w:rStyle w:val="InternetLink"/>
                  <w:rFonts w:eastAsia="標楷體"/>
                </w:rPr>
                <w:t>影像連結</w:t>
              </w:r>
            </w:hyperlink>
            <w:hyperlink r:id="rId8">
              <w:r>
                <w:rPr>
                  <w:rStyle w:val="InternetLink"/>
                  <w:rFonts w:eastAsia="標楷體"/>
                </w:rPr>
                <w:t>：不退轉的菩薩道─劉數妹師姊</w:t>
              </w:r>
            </w:hyperlink>
            <w:hyperlink r:id="rId9">
              <w:r>
                <w:rPr>
                  <w:rStyle w:val="InternetLink"/>
                  <w:rFonts w:cs="標楷體" w:ascii="標楷體" w:hAnsi="標楷體"/>
                </w:rPr>
                <w:t>.</w:t>
              </w:r>
            </w:hyperlink>
            <w:hyperlink r:id="rId10">
              <w:r>
                <w:rPr>
                  <w:rStyle w:val="InternetLink"/>
                  <w:rFonts w:cs="標楷體" w:ascii="標楷體" w:hAnsi="標楷體"/>
                </w:rPr>
                <w:t>wmv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>永</w:t>
            </w:r>
            <w:r>
              <w:rPr>
                <w:rFonts w:ascii="標楷體" w:hAnsi="標楷體" w:cs="標楷體" w:eastAsia="標楷體"/>
                <w:b/>
                <w:bCs/>
                <w:color w:val="1F497D"/>
                <w:sz w:val="32"/>
                <w:szCs w:val="32"/>
                <w:u w:val="single"/>
              </w:rPr>
              <w:t>不退轉的組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color w:val="000000"/>
                <w:sz w:val="32"/>
                <w:szCs w:val="32"/>
              </w:rPr>
              <w:t>@</w:t>
            </w:r>
            <w:r>
              <w:rPr>
                <w:rFonts w:ascii="新細明體;PMingLiU" w:hAnsi="新細明體;PMingLiU" w:cs="標楷體"/>
                <w:color w:val="000000"/>
                <w:sz w:val="32"/>
                <w:szCs w:val="32"/>
              </w:rPr>
              <w:t>內容參考：數妹師姊說</w:t>
            </w:r>
            <w:r>
              <w:rPr>
                <w:rFonts w:cs="標楷體" w:ascii="新細明體;PMingLiU" w:hAnsi="新細明體;PMingLiU"/>
                <w:color w:val="000000"/>
                <w:sz w:val="32"/>
                <w:szCs w:val="32"/>
              </w:rPr>
              <w:t>:</w:t>
            </w:r>
            <w:r>
              <w:rPr>
                <w:rFonts w:ascii="新細明體;PMingLiU" w:hAnsi="新細明體;PMingLiU" w:cs="標楷體"/>
                <w:color w:val="000000"/>
                <w:sz w:val="32"/>
                <w:szCs w:val="32"/>
              </w:rPr>
              <w:t>「雖然年紀比較大了，但是我們那份道心、那份初發心，還是存在的。」還說「年輕的要箍，但是老的也要顧。」「雖然年紀有比較大了，不過還很有用；有時我也會反過來想，現在的年輕人能力都很強，我們要多向師兄師姊學習。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color w:val="FF0000"/>
                <w:sz w:val="32"/>
                <w:szCs w:val="32"/>
              </w:rPr>
              <w:t>劉數妹師姊展現資深者的風範，以身作則，那份不退轉的道心，令人感動，也是後進者要學習的地方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伍、為有漏者，起無漏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起無漏心，起除滅心。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開示</w:t>
            </w:r>
            <w:hyperlink r:id="rId11">
              <w:r>
                <w:rPr>
                  <w:rStyle w:val="InternetLink"/>
                  <w:rFonts w:eastAsia="標楷體"/>
                </w:rPr>
                <w:t>影片連結</w:t>
              </w:r>
            </w:hyperlink>
            <w:hyperlink r:id="rId12">
              <w:r>
                <w:rPr>
                  <w:rStyle w:val="InternetLink"/>
                  <w:rFonts w:cs="標楷體" w:ascii="標楷體" w:hAnsi="標楷體"/>
                </w:rPr>
                <w:t>:</w:t>
              </w:r>
            </w:hyperlink>
            <w:hyperlink r:id="rId13">
              <w:r>
                <w:rPr>
                  <w:rStyle w:val="InternetLink"/>
                  <w:rFonts w:eastAsia="標楷體"/>
                </w:rPr>
                <w:t>為有漏者，起無漏心。多煩惱者，起除滅心。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</w:rPr>
              <w:t>內容參考：為有漏者起無漏心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有漏呢就是有煩惱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滿心都是煩惱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這叫做有漏</w:t>
            </w:r>
            <w:r>
              <w:rPr>
                <w:rFonts w:eastAsia="Times New Roman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有人向他說的好話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他留不住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壞話則常常記在心上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這種好的漏失掉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不好的就是不斷在造作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這種的就叫做有漏</w:t>
            </w:r>
            <w:r>
              <w:rPr>
                <w:rFonts w:eastAsia="Times New Roman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有漏就是善法不能留在心裡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我們就要用佛法去幫助他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如何使它起好念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我們使它好念常住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讓他可以得到智慧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是非分明</w:t>
            </w:r>
            <w:r>
              <w:rPr>
                <w:rFonts w:eastAsia="Times New Roman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所以這是我們要幫助的</w:t>
            </w:r>
            <w:r>
              <w:rPr>
                <w:rFonts w:eastAsia="Times New Roman"/>
                <w:sz w:val="28"/>
                <w:szCs w:val="28"/>
              </w:rPr>
              <w:t xml:space="preserve"> ，</w:t>
            </w:r>
            <w:r>
              <w:rPr>
                <w:sz w:val="28"/>
                <w:szCs w:val="28"/>
              </w:rPr>
              <w:t>我們要幫助人，自己也要先有智慧。我們也要真正的提起精神來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不管自己的煩惱或別人的煩惱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我們應該在這個之間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要互相的做導師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互相做老師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也要互相的磨練</w:t>
            </w:r>
            <w:r>
              <w:rPr>
                <w:rFonts w:eastAsia="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互相的提醒</w:t>
            </w:r>
            <w:r>
              <w:rPr>
                <w:rFonts w:eastAsia="Times New Roma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28"/>
                <w:szCs w:val="28"/>
              </w:rPr>
              <w:t>煩惱者起除滅心─煩惱很多的人我們要用方法</w:t>
            </w:r>
            <w:r>
              <w:rPr>
                <w:rFonts w:eastAsia="Times New Roman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讓他煩惱來就能即時警惕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趕快把煩惱排除掉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要及時排除掉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不要惹來了煩惱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先造作後才來後悔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以我們應該煩惱者起除滅心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煩惱一來馬上排除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這就是我們要在平時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要有那份靜思湛然的心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常常如此清淨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當下時時觀照自心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要常常觀照我們的心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則念念驅向清明</w:t>
            </w:r>
            <w:r>
              <w:rPr>
                <w:rFonts w:eastAsia="Times New Roman"/>
                <w:sz w:val="28"/>
                <w:szCs w:val="28"/>
              </w:rPr>
              <w:t xml:space="preserve">， </w:t>
            </w:r>
            <w:r>
              <w:rPr>
                <w:sz w:val="28"/>
                <w:szCs w:val="28"/>
              </w:rPr>
              <w:t>自然我們每一個念就能夠往清淨明朗的方向走</w:t>
            </w:r>
            <w:r>
              <w:rPr>
                <w:rFonts w:eastAsia="Times New Roma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為有漏者，起無漏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有漏就是善法不能留在心裡，我們就要用佛法去幫助他，如何使他起好念，我們使他好念常住，讓他可以得到智慧，是非分明。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菩提心要 上人開示》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有漏者，就是滿心煩惱的人，好話記不住，壞話常留心中。善念常漏失，因此會不斷地造作惡念。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16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晨鐘起、薰法香 ，或多看大愛台 上人開示。 或是讀書會共修， 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都可避免法的流失 。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修行就是要常顧好一念心，心本來清淨，若能時時觀照，自然「念念趨向清明」，不會被污染，複雜化。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420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陸、多煩惱者，起除滅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多煩惱者，起除滅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面對有許多煩惱的人，則要用方法幫助他去除煩惱，不要等到惹來煩惱，造作後才心生煩惱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417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只要能時時靜思己心，護持正念，心中有法，自然能排除天下諸多是非。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417 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若能入法，所看到周圍的一切，無不是法，無論聽聲、見形。都能啟發自心，即使是蟲鳴鳥叫，也能讓我們明心見性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18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轉凡夫心為聖賢心：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功德品前所說的「四心六度」，及後加強的「六心」；都在強調如何轉凡夫的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雜染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成為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聖賢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轉染成淨不離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念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守護好這一念，莫讓念頭偏離正念。念頭是斷不了的，妄心雜念如影隨形，只有面對妄念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惡念不令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善念令增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如此才能成就「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佛心師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。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要轉“凡夫心” 為“聖賢心“， 不要輕忽一念的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善心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」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才能成就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佛心師志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影片：上人開示─坎坷道路，用愛鋪著走過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@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內容參考：師父從四十多年前開始就這樣，不然如何能維持到，現在慈濟菩提林立同根生。在台灣仍是一樣，有時候不滿人意，碰到事情，我就要趕緊想，佛陀也曾經有過，曾經有人為反佛僧團，也有這樣封鎖供養，曾經外道教為了破壞教團，曾經誣賴佛弟子。所以師父每次碰到、感受到這樣的事，我都會很感恩，您們有些人甚至沒見過師父，只是接受到台灣輾轉的訊息、看大愛台，就開始發願，我很感恩！  這都是現在，其實過去走過來更坎坷，世間事太過於順暢不稀奇，一定要有這樣坎坷道路，才值得回憶，太順利不叫做修行，太簡單不算是菩薩道，所以我們一定要覺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面對境界，總是心懷感恩，我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....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對境界，如何對治貪、瞋、癡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煩惱產生時，如何起除滅心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因賅果海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一顆大樹藏於種子，毫芒中藏合抱之樹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顆顆種子長成大樹後，能結實纍纍，生成無數的果實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425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一念心」就如一顆種子，人人這一念心都是善念時，當下就是淨土的世界；反之，如果是惡念，災難的世界就會頻傳。所以不要輕忽我們的一念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Arial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標楷體"/>
                </w:rPr>
                <w:t>大愛新聞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eastAsia="標楷體"/>
                </w:rPr>
                <w:t>連結影片</w:t>
              </w:r>
            </w:hyperlink>
            <w:hyperlink r:id="rId15">
              <w:r>
                <w:rPr>
                  <w:rStyle w:val="InternetLink"/>
                  <w:rFonts w:cs="標楷體" w:ascii="標楷體" w:hAnsi="標楷體"/>
                </w:rPr>
                <w:t>:</w:t>
              </w:r>
            </w:hyperlink>
            <w:hyperlink r:id="rId16">
              <w:r>
                <w:rPr>
                  <w:rStyle w:val="InternetLink"/>
                  <w:rFonts w:eastAsia="標楷體"/>
                </w:rPr>
                <w:t>昔日受助，今助人。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@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內容參考：今年剛從印尼三寶麟教育學院畢業的烏蜜，她是慈濟大愛高職的校友，當年在紅溪河畔長大的她，因為有慈濟，不但讓她有機會完成大學學業，也在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t>1200</w:t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 xml:space="preserve">位申請獎學金的候選人中，脫穎而出，如今，她更以行動來回饋母校。 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br/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證嚴上人開示：「這一些孩子，每一位都能知恩報恩，的確，美哉慈濟人，只要你用愛付出，時間的過程，完成了那樣的美好的回饋，為人類而回饋，為世間而付出，這是很美好，善的循環。」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br/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 xml:space="preserve">善的循環，也在莫三比克，慈濟志工蔡岱霖在當地帶動一百多位本土志工，雖然他們生活並不富裕，但是心靈的財富，卻可以關懷貧病，並舉辦冬令發放，志工更克服遙遠的路途，以及簡陋的空間，將慈濟精神，落實當地。 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br/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證嚴上人開示：「無量義經裡說，布善種子，就是要把善的種子，鋪蓋在大地上，在人的心靈中，讓人人這樣的菩提苗，能成為大樹，人人在這一條人間的菩提大道，時時把佛法展轉在人間，叫做轉大法輪。」</w:t>
            </w:r>
            <w:r>
              <w:rPr>
                <w:rFonts w:cs="Arial" w:ascii="新細明體;PMingLiU" w:hAnsi="新細明體;PMingLiU"/>
                <w:color w:val="000000"/>
                <w:sz w:val="28"/>
                <w:szCs w:val="28"/>
              </w:rPr>
              <w:br/>
            </w:r>
            <w:r>
              <w:rPr>
                <w:rFonts w:ascii="新細明體;PMingLiU" w:hAnsi="新細明體;PMingLiU" w:cs="Arial"/>
                <w:color w:val="000000"/>
                <w:sz w:val="28"/>
                <w:szCs w:val="28"/>
              </w:rPr>
              <w:t>莫三比克慈濟人，為了前往穆安巴社區關懷，在前一場發放結束，隨即帶著毛毯趕路，志工轉了三趟車，深夜時分才抵達社區外圍，安全起見，就地安單樹下，這一分助人不為己的精神，體現了人間的大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果中有因、因中有果。一生無量、無量生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因賅果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如同一念佛心能度芸芸眾生，引發眾生發菩提心。而這些菩提心又能不斷地復生無量。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425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要度芸芸眾生需要「智慧」，智慧何處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在人與人之間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智慧從人世間得， 三礙六塵永已消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。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智慧從人世間得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處事能做到圓滿，叫做合理；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待人能讓人滿意，叫人事圓滿；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人與事都圓滿，叫做道理圓滿；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所以人、事、物、理都在日常生活中。 《無量義經偈頌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P.426 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三礙六塵永已消盡。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礙即三障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是貪、瞋、癡三種無明，會障礙通達道理的法。心有無明，自然會消滅智慧；所以道理圓滿時三礙即消。 《無量義經偈頌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P.427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貪、瞋、癡」三礙從何而來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塵中的「色、聲、香、味、觸」會引誘「眼、耳、鼻、舌、身」，讓人造作種種業。不斷地起貪心，誘引人往錯誤行動，這就是貪、瞋、癡的開始。  《無量義經偈頌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P.427 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五、力行體證，才得無量法門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讀經不能只執著於經文，必須行入人世間，身體力行，以體證道理，才能得無量法。  《無量義經偈頌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P.432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知而能行，才會有法喜；要法入心，法入行，才會有體悟；「聞、思、修」、「信、解、行、證」，是要我們不只聞法還要去力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菩薩─無緣大慈，同體大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〈愛灑人間〉這首歌詞中所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他們默默　憐視著人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他們不忍　地球受毀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他們心疼　蒼生多苦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他們永遠　陪伴膚慰人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>影像：上人開示─菩薩道的盡頭，就是佛的境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@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內容簡介：我們光有心念還不夠，好心，我也有念佛、信佛，這樣的人是有好心，但是欠一項身體力行。有好心、無好事，這樣還不夠；精進不只是認真拜佛、念佛而已，身體這樣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虔誠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看起來有精進，最重要是心，有沒有佛心，有沒有大慈悲心？愛心有付出嗎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眾生苦難偏多，是不是願不願意付出？真的願意付出，就是在行菩薩道上，菩薩道的盡頭就是佛的境界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柒、【歡喜做菩薩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、真理貴在力行─請「身體力行」的師兄、師姊做見證，分享自己走過或引導他人的經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未能度者起度心，十惡者起十善心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造作者起無為心，退轉者起不退心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有漏者起無漏心，煩惱者起除滅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、試試看，我們的念頭是相續不斷，當念頭起時，訓練判斷這一念心，是善、是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在表格上，若起一個善念就打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圈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若起惡念就打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叉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32"/>
                <w:szCs w:val="32"/>
              </w:rPr>
              <w:t>這次的導讀重點在如何「</w:t>
            </w:r>
            <w:r>
              <w:rPr>
                <w:rFonts w:ascii="新細明體;PMingLiU" w:hAnsi="新細明體;PMingLiU" w:cs="標楷體"/>
                <w:bCs/>
                <w:color w:val="FF0000"/>
                <w:sz w:val="32"/>
                <w:szCs w:val="32"/>
              </w:rPr>
              <w:t>由染心轉成淨心</w:t>
            </w:r>
            <w:r>
              <w:rPr>
                <w:rFonts w:ascii="新細明體;PMingLiU" w:hAnsi="新細明體;PMingLiU" w:cs="標楷體"/>
                <w:bCs/>
                <w:color w:val="000000"/>
                <w:sz w:val="32"/>
                <w:szCs w:val="32"/>
              </w:rPr>
              <w:t>」，也強化</w:t>
            </w:r>
            <w:r>
              <w:rPr>
                <w:rFonts w:ascii="新細明體;PMingLiU" w:hAnsi="新細明體;PMingLiU" w:cs="標楷體"/>
                <w:bCs/>
                <w:color w:val="FF0000"/>
                <w:sz w:val="32"/>
                <w:szCs w:val="32"/>
              </w:rPr>
              <w:t>一念心</w:t>
            </w:r>
            <w:r>
              <w:rPr>
                <w:rFonts w:ascii="新細明體;PMingLiU" w:hAnsi="新細明體;PMingLiU" w:cs="標楷體"/>
                <w:bCs/>
                <w:color w:val="000000"/>
                <w:sz w:val="32"/>
                <w:szCs w:val="32"/>
              </w:rPr>
              <w:t>的守護；請大家劃製表格；訓練自己，在表格上，若起一個善念就打</w:t>
            </w:r>
            <w:r>
              <w:rPr>
                <w:rFonts w:ascii="新細明體;PMingLiU" w:hAnsi="新細明體;PMingLiU" w:cs="標楷體"/>
                <w:bCs/>
                <w:color w:val="FF0000"/>
                <w:sz w:val="32"/>
                <w:szCs w:val="32"/>
              </w:rPr>
              <w:t>圈圈</w:t>
            </w:r>
            <w:r>
              <w:rPr>
                <w:rFonts w:ascii="新細明體;PMingLiU" w:hAnsi="新細明體;PMingLiU" w:cs="標楷體"/>
                <w:bCs/>
                <w:color w:val="000000"/>
                <w:sz w:val="32"/>
                <w:szCs w:val="32"/>
              </w:rPr>
              <w:t>，若起惡念就打</w:t>
            </w:r>
            <w:r>
              <w:rPr>
                <w:rFonts w:ascii="新細明體;PMingLiU" w:hAnsi="新細明體;PMingLiU" w:cs="標楷體"/>
                <w:bCs/>
                <w:color w:val="FF0000"/>
                <w:sz w:val="32"/>
                <w:szCs w:val="32"/>
              </w:rPr>
              <w:t>叉叉</w:t>
            </w:r>
            <w:r>
              <w:rPr>
                <w:rFonts w:ascii="新細明體;PMingLiU" w:hAnsi="新細明體;PMingLiU" w:cs="標楷體"/>
                <w:bCs/>
                <w:color w:val="000000"/>
                <w:sz w:val="32"/>
                <w:szCs w:val="32"/>
              </w:rPr>
              <w:t>。如此時時注意到我們的念頭，等一天下來好念、壞念誰多</w:t>
            </w:r>
            <w:r>
              <w:rPr>
                <w:rFonts w:cs="標楷體" w:ascii="新細明體;PMingLiU" w:hAnsi="新細明體;PMingLiU"/>
                <w:bCs/>
                <w:color w:val="000000"/>
                <w:sz w:val="32"/>
                <w:szCs w:val="32"/>
              </w:rPr>
              <w:t>?</w:t>
            </w:r>
            <w:r>
              <w:rPr>
                <w:rFonts w:ascii="新細明體;PMingLiU" w:hAnsi="新細明體;PMingLiU" w:cs="標楷體"/>
                <w:bCs/>
                <w:color w:val="000000"/>
                <w:sz w:val="32"/>
                <w:szCs w:val="32"/>
              </w:rPr>
              <w:t>幾天後是不是好念多了</w:t>
            </w:r>
            <w:r>
              <w:rPr>
                <w:rFonts w:cs="標楷體" w:ascii="新細明體;PMingLiU" w:hAnsi="新細明體;PMingLiU"/>
                <w:bCs/>
                <w:color w:val="000000"/>
                <w:sz w:val="32"/>
                <w:szCs w:val="32"/>
              </w:rPr>
              <w:t>?</w:t>
            </w:r>
            <w:r>
              <w:rPr>
                <w:rFonts w:ascii="新細明體;PMingLiU" w:hAnsi="新細明體;PMingLiU" w:cs="標楷體"/>
                <w:bCs/>
                <w:color w:val="000000"/>
                <w:sz w:val="32"/>
                <w:szCs w:val="32"/>
              </w:rPr>
              <w:t>壞念沒有了</w:t>
            </w:r>
            <w:r>
              <w:rPr>
                <w:rFonts w:cs="標楷體" w:ascii="新細明體;PMingLiU" w:hAnsi="新細明體;PMingLiU"/>
                <w:bCs/>
                <w:color w:val="000000"/>
                <w:sz w:val="32"/>
                <w:szCs w:val="32"/>
              </w:rPr>
              <w:t>?</w:t>
            </w:r>
            <w:r>
              <w:rPr>
                <w:rFonts w:ascii="新細明體;PMingLiU" w:hAnsi="新細明體;PMingLiU" w:cs="標楷體"/>
                <w:bCs/>
                <w:color w:val="000000"/>
                <w:sz w:val="32"/>
                <w:szCs w:val="32"/>
              </w:rPr>
              <w:t>透過訓練真正達到「</w:t>
            </w:r>
            <w:r>
              <w:rPr>
                <w:rFonts w:ascii="新細明體;PMingLiU" w:hAnsi="新細明體;PMingLiU" w:cs="標楷體"/>
                <w:bCs/>
                <w:color w:val="FF0000"/>
                <w:sz w:val="32"/>
                <w:szCs w:val="32"/>
              </w:rPr>
              <w:t>防非止惡</w:t>
            </w:r>
            <w:r>
              <w:rPr>
                <w:rFonts w:ascii="新細明體;PMingLiU" w:hAnsi="新細明體;PMingLiU" w:cs="標楷體"/>
                <w:bCs/>
                <w:color w:val="000000"/>
                <w:sz w:val="32"/>
                <w:szCs w:val="32"/>
              </w:rPr>
              <w:t>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17">
              <w:r>
                <w:rPr>
                  <w:rStyle w:val="InternetLink"/>
                  <w:rFonts w:cs="標楷體" w:ascii="標楷體" w:hAnsi="標楷體"/>
                </w:rPr>
                <w:t>http://meanings.tzuchi-org.tw/</w:t>
              </w:r>
            </w:hyperlink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可以輸入中文網址：菩薩廣行無量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上人開示之文字摘錄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VD.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大愛新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《心靈十境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上人講述《四十二章經》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全球社區道場網頁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tw.tzuchi.org/community/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慈濟年譜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慈濟年表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3in1.tzuchiculture.org/wiki/index.php/%E9%A6%96%E9%A0%81</w:t>
      </w:r>
    </w:p>
    <w:sectPr>
      <w:headerReference w:type="default" r:id="rId18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</w:rPr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標楷體" w:hAnsi="標楷體" w:eastAsia="標楷體" w:cs="標楷體"/>
      <w:sz w:val="32"/>
      <w:szCs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215;&#24230;&#24444;&#24515;&#12289;&#36215;&#21313;&#21892;&#24515;.mpg" TargetMode="External"/><Relationship Id="rId3" Type="http://schemas.openxmlformats.org/officeDocument/2006/relationships/hyperlink" Target="../in/&#22823;&#29802;&#30334;&#33836;&#33769;&#34217;%20%20&#21191;&#29467;&#31934;&#36914;&#22675;&#20154;&#24515;.mp4" TargetMode="External"/><Relationship Id="rId4" Type="http://schemas.openxmlformats.org/officeDocument/2006/relationships/hyperlink" Target="../in/&#22823;&#29802;&#30334;&#33836;&#33769;&#34217;%20%20&#21191;&#29467;&#31934;&#36914;&#22675;&#20154;&#24515;.mp4" TargetMode="External"/><Relationship Id="rId5" Type="http://schemas.openxmlformats.org/officeDocument/2006/relationships/hyperlink" Target="../in/&#38515;&#30439;&#30887;&#24107;&#22986;.mpg" TargetMode="External"/><Relationship Id="rId6" Type="http://schemas.openxmlformats.org/officeDocument/2006/relationships/hyperlink" Target="../in/&#24535;&#28961;&#28858;&#24515;&#12289;&#20316;&#19981;&#36864;&#24515;.mpg" TargetMode="External"/><Relationship Id="rId7" Type="http://schemas.openxmlformats.org/officeDocument/2006/relationships/hyperlink" Target="../in/20101230&#21488;&#20013;&#33495;&#26647;&#19968;&#21312;&#21129;&#25976;&#22969;QC&#29255;.mov" TargetMode="External"/><Relationship Id="rId8" Type="http://schemas.openxmlformats.org/officeDocument/2006/relationships/hyperlink" Target="../in/20101230&#21488;&#20013;&#33495;&#26647;&#19968;&#21312;&#21129;&#25976;&#22969;QC&#29255;.mov" TargetMode="External"/><Relationship Id="rId9" Type="http://schemas.openxmlformats.org/officeDocument/2006/relationships/hyperlink" Target="../in/20101230&#21488;&#20013;&#33495;&#26647;&#19968;&#21312;&#21129;&#25976;&#22969;QC&#29255;.mov" TargetMode="External"/><Relationship Id="rId10" Type="http://schemas.openxmlformats.org/officeDocument/2006/relationships/hyperlink" Target="../in/20101230&#21488;&#20013;&#33495;&#26647;&#19968;&#21312;&#21129;&#25976;&#22969;QC&#29255;.mov" TargetMode="External"/><Relationship Id="rId11" Type="http://schemas.openxmlformats.org/officeDocument/2006/relationships/hyperlink" Target="../in/&#36215;&#28961;&#28431;&#24515;&#12289;&#36215;&#38500;&#28357;&#24515;.mpg" TargetMode="External"/><Relationship Id="rId12" Type="http://schemas.openxmlformats.org/officeDocument/2006/relationships/hyperlink" Target="../in/&#36215;&#28961;&#28431;&#24515;&#12289;&#36215;&#38500;&#28357;&#24515;.mpg" TargetMode="External"/><Relationship Id="rId13" Type="http://schemas.openxmlformats.org/officeDocument/2006/relationships/hyperlink" Target="../in/&#36215;&#28961;&#28431;&#24515;&#12289;&#36215;&#38500;&#28357;&#24515;.mpg" TargetMode="External"/><Relationship Id="rId14" Type="http://schemas.openxmlformats.org/officeDocument/2006/relationships/hyperlink" Target="../in/&#26132;&#26085;&#21463;&#21161;&#20170;&#21161;&#20154;&#24067;&#21892;&#31278;&#23376;&#25104;&#33769;&#25552;&#26519;.mp4" TargetMode="External"/><Relationship Id="rId15" Type="http://schemas.openxmlformats.org/officeDocument/2006/relationships/hyperlink" Target="../in/&#26132;&#26085;&#21463;&#21161;&#20170;&#21161;&#20154;&#24067;&#21892;&#31278;&#23376;&#25104;&#33769;&#25552;&#26519;.mp4" TargetMode="External"/><Relationship Id="rId16" Type="http://schemas.openxmlformats.org/officeDocument/2006/relationships/hyperlink" Target="../in/&#26132;&#26085;&#21463;&#21161;&#20170;&#21161;&#20154;&#24067;&#21892;&#31278;&#23376;&#25104;&#33769;&#25552;&#26519;.mp4" TargetMode="External"/><Relationship Id="rId17" Type="http://schemas.openxmlformats.org/officeDocument/2006/relationships/hyperlink" Target="http://meanings.tzuchi-org.tw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06:00Z</dcterms:created>
  <dc:creator>user</dc:creator>
  <dc:description/>
  <cp:keywords/>
  <dc:language>en-US</dc:language>
  <cp:lastModifiedBy>ASUS</cp:lastModifiedBy>
  <dcterms:modified xsi:type="dcterms:W3CDTF">2014-03-27T03:50:00Z</dcterms:modified>
  <cp:revision>3</cp:revision>
  <dc:subject/>
  <dc:title>共修周</dc:title>
</cp:coreProperties>
</file>