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4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功德品第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7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7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爾時佛告大莊嚴菩薩摩訶薩及八萬菩薩摩訶薩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汝等當於此經，應深起敬心，如法修行，廣化一切，懃心流布，常當慇懃，晝夜守護，普令眾生，各獲法利；汝等真是大慈大悲，以立神通願力，守護是經，勿使疑滯，於當來世，必令廣行閻浮提，令一切眾生使得見聞、讀誦、書寫、供養；以是之故，亦令汝等速得阿耨多羅三藐三菩提。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時大莊嚴菩薩摩訶薩，與八萬菩薩摩訶薩，即從坐起，來詣佛所，頭面禮足，遶百千匝，即前胡跪，俱共同白佛言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世尊！我等快蒙世尊慈愍，為我等說是甚深微妙無上大乘『無量義經』，敬受佛勅，於如來滅後，當廣令流布是經典者，普令一切受持、讀誦、書寫、供養。唯願世尊，勿垂憂慮，我等當以願力，普令一切眾生，使得見聞、讀誦、書寫、供養，得是經法威神之力。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佛讚言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善哉善哉！諸善男子！汝等今者，真是佛子、大慈大悲、深能拔苦救厄者矣！一切眾生之良福田，廣為一切作大良導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一切眾生作大依止處，一切眾生之大施主，常以法利廣施一切。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大會皆大歡喜，為佛作禮，受持而去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無量義經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7-5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大慈大悲無量義 靜寂清澄如琉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守之不動起敬意 必令廣行閻浮提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慈大悲無量義 靜寂清澄如琉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之不動起敬意 必令廣行閻浮提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心修行懃流布，守護是經勿疑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宗門入群眾，無量法門在人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守之不動起敬意，必令廣行閻浮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歡喜做菩薩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北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劉明錡、陳怡伶、吳淑梅、林淑珍、張美瑛、曾錫閩、陳濟儒、黃玉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32"/>
                <w:szCs w:val="32"/>
              </w:rPr>
              <w:t>壹、敬心修行懃流布，守護是經勿疑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32"/>
              </w:rPr>
              <w:t>經文：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汝等當於此經，應深起敬心，如法修行，廣化一切，懃心流布，常當慇懃，晝夜守護，普令眾生，各獲法利；汝等真是大慈大悲，以立神通願力，守護是經，勿使疑滯」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敬心修行懃流布，守護是經勿疑滯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佛告訴大莊嚴菩薩和八萬大菩薩們說：「你們應該對這部經發起恭敬心，且依經法修行，沒有分別地廣為教化一切眾生，勤奮地流傳，殷勤地守護，使有情眾生都能得到佛法的大利益，這樣才算是大慈大悲，而且要盡力守護這部經，不要受到阻滯，而無法廣布。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32"/>
              </w:rPr>
              <w:t>《無量義經講記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32"/>
              </w:rPr>
              <w:t>P372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「世尊啊！我們有幸蒙受您的慈愍 ，為我們宣說這部甚深微妙無上大乘『無量義經』，我們發願敬謹接受您的慈命，在您入滅之後，當廣為流布這部經典，讓一切眾生普遍、讀誦，書寫、供養。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32"/>
              </w:rPr>
              <w:t>《無量義經講記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32"/>
              </w:rPr>
              <w:t>P37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但願佛陀您不要為此而憂慮，我們會以宏大的願力，使一切眾生看了、聽了此經之後，去讀誦，書寫、供養，獲得經中法義所具有的威神力量。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32"/>
              </w:rPr>
              <w:t>《無量義經講記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32"/>
              </w:rPr>
              <w:t>P37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rPr>
                <w:rStyle w:val="Text1"/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以善心造福人間，更要持續轉法輪，讓人聞法而能力行，繼續向外接引大眾造福；人人行善造福，就能處處平安有福。」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32"/>
              </w:rPr>
              <w:t>《</w:t>
            </w:r>
            <w:r>
              <w:rPr>
                <w:rStyle w:val="Text1"/>
              </w:rPr>
              <w:t>慈濟月刊第</w:t>
            </w:r>
            <w:r>
              <w:rPr>
                <w:rStyle w:val="Text1"/>
              </w:rPr>
              <w:t>566</w:t>
            </w:r>
            <w:r>
              <w:rPr>
                <w:rStyle w:val="Text1"/>
              </w:rPr>
              <w:t>期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「徒有知識，可能造作業力，發揮智慧，才能廣布清流。期待人人在工作中醞釀愛的能量，使愛的清流如湧泉般普遍淨化人心。大愛臺要作媒體清流，將清淨的智慧遍灑全球。」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32"/>
              </w:rPr>
              <w:t>《</w:t>
            </w:r>
            <w:r>
              <w:rPr>
                <w:rStyle w:val="Text1"/>
              </w:rPr>
              <w:t>慈濟月刊第</w:t>
            </w:r>
            <w:r>
              <w:rPr>
                <w:rStyle w:val="Text1"/>
              </w:rPr>
              <w:t>566</w:t>
            </w:r>
            <w:r>
              <w:rPr>
                <w:rStyle w:val="Text1"/>
              </w:rPr>
              <w:t>期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宗門入群眾，無量法門在人間</w:t>
            </w:r>
          </w:p>
          <w:p>
            <w:pPr>
              <w:pStyle w:val="Normal"/>
              <w:tabs>
                <w:tab w:val="clear" w:pos="480"/>
                <w:tab w:val="left" w:pos="750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28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偈頌文：靜思理法本寂靜，清澄純真無染垢，立志弘願勤精進，慈濟宗門人間路，慈濟宗門入群眾，無量法門在人間，自性智慧大圓鏡。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32"/>
              </w:rPr>
              <w:t>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32"/>
              </w:rPr>
              <w:t>p524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3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750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「靜思理法本寂靜，清澄純真無染垢 」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「靜思」—我們常用心背誦的「靜寂清澄，志玄虛漠」經文，講的其實就是靜思。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524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靜思的道理就是法，其實法本是寂靜，是真實法；就如因為內心有煩惱，才藉念佛讓心平靜，這是方法之一。為何打坐？也是為了要去除妄想，讓內心清淨。因此，道理和法本是寂靜，只要回歸純真無染的本性就是寂靜。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524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750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「立志弘願勤精進」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—能付出無所求，內心清淨、開闊，心無一物，沒有煩惱，才能立志弘願。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525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750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慈濟宗門人間路，慈濟宗門入群眾，無量法門在人間，自性智慧大圓鏡。」</w:t>
            </w:r>
          </w:p>
          <w:p>
            <w:pPr>
              <w:pStyle w:val="Normal"/>
              <w:tabs>
                <w:tab w:val="clear" w:pos="480"/>
                <w:tab w:val="left" w:pos="7500" w:leader="none"/>
              </w:tabs>
              <w:autoSpaceDE w:val="false"/>
              <w:snapToGrid w:val="false"/>
              <w:spacing w:lineRule="atLeast" w:line="240"/>
              <w:ind w:left="240" w:hanging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我們修行的宗旨是利益眾生。佛是為眾生而成佛；正是因為芸芸眾生苦難偏多，他才會示相在人間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525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慈濟宗門是人間路，宗旨、方向是要入人群。在人群中，有無量的法門，任何一個人都是可供學習的大藏經。如我常以環保志工為例，有的老菩薩儘管不識字，人生道理卻很豐富，我們可以從他一生走過的路，所經歷過的苦與付出，讀出他的道理。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525-526</w:t>
            </w:r>
          </w:p>
          <w:p>
            <w:pPr>
              <w:pStyle w:val="Normal"/>
              <w:tabs>
                <w:tab w:val="clear" w:pos="480"/>
                <w:tab w:val="left" w:pos="7500" w:leader="none"/>
              </w:tabs>
              <w:autoSpaceDE w:val="false"/>
              <w:snapToGrid w:val="false"/>
              <w:spacing w:lineRule="atLeast" w:line="240"/>
              <w:ind w:left="240" w:hanging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500" w:leader="none"/>
              </w:tabs>
              <w:autoSpaceDE w:val="false"/>
              <w:snapToGrid w:val="false"/>
              <w:spacing w:lineRule="atLeast" w:line="240"/>
              <w:ind w:left="24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原諒一個人容易嗎？黃麗珠年輕時，經歷多年慘痛的家暴，曾經自殺好幾次，還在孩子面前說，如果有一天丈夫生病，絕不會照顧他。但是一年多前，丈夫罹患舌根癌，麗珠卻無怨無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softHyphen/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悔的照顧先生，為什麼她能放下心中的怨恨呢？</w:t>
            </w:r>
          </w:p>
          <w:p>
            <w:pPr>
              <w:pStyle w:val="Normal"/>
              <w:tabs>
                <w:tab w:val="clear" w:pos="480"/>
                <w:tab w:val="left" w:pos="7500" w:leader="none"/>
              </w:tabs>
              <w:autoSpaceDE w:val="false"/>
              <w:snapToGrid w:val="false"/>
              <w:spacing w:lineRule="atLeast" w:line="240"/>
              <w:ind w:left="240" w:hanging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  <w:bdr w:val="single" w:sz="4" w:space="0" w:color="000000"/>
              </w:rPr>
              <w:t>放下–草根菩提黃麗珠師姊的故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5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7500" w:leader="none"/>
              </w:tabs>
              <w:autoSpaceDE w:val="false"/>
              <w:snapToGrid w:val="false"/>
              <w:spacing w:lineRule="atLeast" w:line="240"/>
              <w:ind w:left="240" w:hanging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「無量法門在人間」，何處尋找無量法門？《無量義經》到底是什麼？其實都在日常生活中；能啓發我們內心的，無不等同在讀誦《無量義經》。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526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修行要藉事練心、藉事修身–入人群中才能看盡人間事，佛法不離人間法，藉人間事相才能體會佛法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528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標楷體" w:hAnsi="標楷體"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「慈濟宗門人群眾，無量法門在人間」，在名相上，是為人群做事、付出，其實也是借重人群、事物，修行自</w:t>
            </w:r>
            <w:r>
              <w:rPr>
                <w:rFonts w:ascii="標楷體" w:hAnsi="標楷體" w:cs="DFKaiShu-SB-Estd-BF;Arial Unicode MS" w:eastAsia="標楷體"/>
                <w:color w:val="0000CC"/>
                <w:kern w:val="0"/>
                <w:sz w:val="32"/>
                <w:szCs w:val="32"/>
              </w:rPr>
              <w:t>己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的身心。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52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Style w:val="Text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慈濟宗門的宗旨，是走入人群，運用靜思法脈將人間路鋪得平坦，與菩提道接軌。上人教眾，多接受法，就多收入心靈財富；多做多得，就多與人結好緣。《</w:t>
            </w:r>
            <w:r>
              <w:rPr>
                <w:rStyle w:val="Text1"/>
                <w:rFonts w:ascii="標楷體" w:hAnsi="標楷體" w:cs="標楷體" w:eastAsia="標楷體"/>
                <w:sz w:val="32"/>
                <w:szCs w:val="32"/>
              </w:rPr>
              <w:t>慈濟月刊第</w:t>
            </w:r>
            <w:r>
              <w:rPr>
                <w:rStyle w:val="Text1"/>
                <w:rFonts w:eastAsia="標楷體" w:cs="標楷體" w:ascii="標楷體" w:hAnsi="標楷體"/>
                <w:sz w:val="32"/>
                <w:szCs w:val="32"/>
              </w:rPr>
              <w:t>566</w:t>
            </w:r>
            <w:r>
              <w:rPr>
                <w:rStyle w:val="Text1"/>
                <w:rFonts w:ascii="標楷體" w:hAnsi="標楷體" w:cs="標楷體" w:eastAsia="標楷體"/>
                <w:sz w:val="32"/>
                <w:szCs w:val="32"/>
              </w:rPr>
              <w:t>期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/>
            </w:pPr>
            <w:r>
              <w:rPr>
                <w:rStyle w:val="Text1"/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Style w:val="Text1"/>
                <w:sz w:val="32"/>
                <w:szCs w:val="32"/>
              </w:rPr>
              <w:t>、</w:t>
            </w:r>
            <w:r>
              <w:rPr>
                <w:rStyle w:val="Text1"/>
                <w:rFonts w:ascii="標楷體" w:hAnsi="標楷體" w:cs="標楷體" w:eastAsia="標楷體"/>
                <w:color w:val="000000"/>
                <w:sz w:val="32"/>
                <w:szCs w:val="32"/>
              </w:rPr>
              <w:t>菲律賓中部萊特島，海燕強颱破壞家園，超過一個月的時間，慈濟人踏上這一片又亂又臭、破碎的土地，與災民共甘苦，鼓勵他們自己重建家園，用種種的方法帶動人心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/>
            </w:pPr>
            <w:r>
              <w:rPr>
                <w:rStyle w:val="Text1"/>
                <w:rFonts w:ascii="標楷體" w:hAnsi="標楷體" w:cs="標楷體" w:eastAsia="標楷體"/>
                <w:color w:val="000000"/>
                <w:sz w:val="32"/>
                <w:szCs w:val="32"/>
              </w:rPr>
              <w:t>在獨魯萬，慈濟人帶動當地鄉親用「以工代賑」的雙手，打掃自己的家園，從第一天六百多人到最高每日三萬多人，至</w:t>
            </w:r>
            <w:r>
              <w:rPr>
                <w:rStyle w:val="Text1"/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Style w:val="Text1"/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Style w:val="Text1"/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Style w:val="Text1"/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Style w:val="Text1"/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Style w:val="Text1"/>
                <w:rFonts w:ascii="標楷體" w:hAnsi="標楷體" w:cs="標楷體" w:eastAsia="標楷體"/>
                <w:color w:val="000000"/>
                <w:sz w:val="32"/>
                <w:szCs w:val="32"/>
              </w:rPr>
              <w:t>日，整個「以工代賑」階段性任務結束，一共已經有將近三十萬人次投入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Style w:val="Text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Text1"/>
                <w:rFonts w:ascii="標楷體" w:hAnsi="標楷體" w:cs="標楷體" w:eastAsia="標楷體"/>
                <w:color w:val="000000"/>
                <w:sz w:val="32"/>
                <w:szCs w:val="32"/>
              </w:rPr>
              <w:t>獨魯萬市華菲商會理事長黃得昌先生，在上人和菲律賓視訊時，也特別向上人表達對慈濟人前來救災的感動和感恩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Style w:val="Text1"/>
                <w:sz w:val="32"/>
                <w:szCs w:val="32"/>
              </w:rPr>
            </w:pPr>
            <w:r>
              <w:rPr>
                <w:rStyle w:val="Text1"/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Style w:val="Text1"/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31211</w:t>
            </w:r>
            <w:r>
              <w:rPr>
                <w:rStyle w:val="Text1"/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至誠之愛永留傳，慈濟傳名香</w:t>
            </w:r>
            <w:r>
              <w:rPr>
                <w:rStyle w:val="Text1"/>
                <w:sz w:val="32"/>
                <w:szCs w:val="32"/>
              </w:rPr>
              <w:t>3</w:t>
            </w:r>
            <w:r>
              <w:rPr>
                <w:rStyle w:val="Text1"/>
                <w:sz w:val="32"/>
                <w:szCs w:val="32"/>
              </w:rPr>
              <w:t>’</w:t>
            </w:r>
            <w:r>
              <w:rPr>
                <w:rStyle w:val="Text1"/>
                <w:sz w:val="32"/>
                <w:szCs w:val="32"/>
              </w:rPr>
              <w:t>17</w:t>
            </w:r>
            <w:r>
              <w:rPr>
                <w:rStyle w:val="Text1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Style w:val="Text1"/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Style w:val="Text1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「人生不脫生、老、病、死之苦，在心理上還有怨憎會、愛別離、求不得、五蘊熾盛等苦。每個人身上都有一部經典，訴說著不同的人生際遇，也講述苦、空、無常、無我的佛法道理。走入慈濟，得見許許多多人生大藏經，從中能印證佛法道理。」《</w:t>
            </w:r>
            <w:r>
              <w:rPr>
                <w:rStyle w:val="Text1"/>
                <w:sz w:val="32"/>
                <w:szCs w:val="32"/>
              </w:rPr>
              <w:t>慈濟月刊第</w:t>
            </w:r>
            <w:r>
              <w:rPr>
                <w:rStyle w:val="Text1"/>
                <w:sz w:val="32"/>
                <w:szCs w:val="32"/>
              </w:rPr>
              <w:t>566</w:t>
            </w:r>
            <w:r>
              <w:rPr>
                <w:rStyle w:val="Text1"/>
                <w:sz w:val="32"/>
                <w:szCs w:val="32"/>
              </w:rPr>
              <w:t>期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Style w:val="Text1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守之不動起敬意，必令廣行閻浮提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、只要發願行菩薩道，起大慈大悲的心，就能明白所有道理都歸納在《無量義經中》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CC"/>
                <w:kern w:val="0"/>
                <w:sz w:val="32"/>
                <w:szCs w:val="32"/>
              </w:rPr>
              <w:t>導讀人注意：這在十功德品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  <w:sz w:val="32"/>
                <w:szCs w:val="32"/>
              </w:rPr>
              <w:t>-15(</w:t>
            </w:r>
            <w:r>
              <w:rPr>
                <w:rFonts w:ascii="標楷體" w:hAnsi="標楷體" w:cs="DFKaiShu-SB-Estd-BF;Arial Unicode MS" w:eastAsia="標楷體"/>
                <w:color w:val="0000CC"/>
                <w:kern w:val="0"/>
                <w:sz w:val="32"/>
                <w:szCs w:val="32"/>
              </w:rPr>
              <w:t>上一周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CC"/>
                <w:kern w:val="0"/>
                <w:sz w:val="32"/>
                <w:szCs w:val="32"/>
              </w:rPr>
              <w:t>也有整理過，在此可以考考大家，還記得多少！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〈德行品〉指引我們如何內修外行，達到德行圓滿。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〈說法品〉則鞭策我們，即使是在修行的過程中，也要不斷地弘法—明覺的心說清淨的法為自利，而向大地眾生說法則是利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〈十功德品〉則闡述修行的「功德」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52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  <w:bdr w:val="single" w:sz="4" w:space="0" w:color="000000"/>
              </w:rPr>
              <w:t>20101009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  <w:bdr w:val="single" w:sz="4" w:space="0" w:color="000000"/>
              </w:rPr>
              <w:t>菩提心要—得成菩提無量義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’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1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「守之不動起敬意」希望人人都能行在「大慈大悲無量義」，同時「靜寂清澄如琉璃」—心無污染，並且「守之不動起敬意」時時相互恭敬、感恩，堅定道心。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.5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三、儘管面對煩惱無盡的芸芸眾生，自心仍要靜寂清澄如琉璃，要心懷大慈大悲，在無量義的道場殷勤修行。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5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四、這念疼惜眾生的無私大愛，每天都要「守之不動」，時時要對大地眾生「起敬意」，心懷大慈大悲的心志，不為名利，不分宗教、種族、國界，付出無所求，見證佛陀所說人生是「苦」的真理，進而了解、體會人生道理；並且發心立願，將無量義的道理普遍地推廣到「閻浮提」—即我們所住的娑婆世界，使人人都能有開啓智慧的機會。《無量義經偈頌》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P5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五、「佛陀度眾生，並非『點石成金』般速成，要如同淘洗沙金般，將凡夫的習氣經由一再篩選、清洗，逐漸顯現本具佛性。傳承法脈必須深入宗門——從慈善工作見苦知福，啟發慈悲心，了解『苦諦』；從而開啟智慧、悲智雙運，才能長久力行菩薩道。」《</w:t>
            </w:r>
            <w:r>
              <w:rPr>
                <w:rStyle w:val="Text1"/>
                <w:rFonts w:ascii="標楷體" w:hAnsi="標楷體" w:cs="標楷體" w:eastAsia="標楷體"/>
                <w:sz w:val="32"/>
                <w:szCs w:val="32"/>
              </w:rPr>
              <w:t>慈濟月刊第</w:t>
            </w:r>
            <w:r>
              <w:rPr>
                <w:rStyle w:val="Text1"/>
                <w:rFonts w:eastAsia="標楷體" w:cs="標楷體" w:ascii="標楷體" w:hAnsi="標楷體"/>
                <w:sz w:val="32"/>
                <w:szCs w:val="32"/>
              </w:rPr>
              <w:t>566</w:t>
            </w:r>
            <w:r>
              <w:rPr>
                <w:rStyle w:val="Text1"/>
                <w:rFonts w:ascii="標楷體" w:hAnsi="標楷體" w:cs="標楷體" w:eastAsia="標楷體"/>
                <w:sz w:val="32"/>
                <w:szCs w:val="32"/>
              </w:rPr>
              <w:t>期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Style w:val="Text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六、上人教眾勤耕福田，持續精進「薰法香」，讓心靈的靈山法會永恆不散；只要法入心、法入行，就能啟動慈航，普度眾生。《</w:t>
            </w:r>
            <w:r>
              <w:rPr>
                <w:rStyle w:val="Text1"/>
                <w:rFonts w:ascii="標楷體" w:hAnsi="標楷體" w:cs="標楷體" w:eastAsia="標楷體"/>
                <w:sz w:val="32"/>
                <w:szCs w:val="32"/>
              </w:rPr>
              <w:t>慈濟月刊第</w:t>
            </w:r>
            <w:r>
              <w:rPr>
                <w:rStyle w:val="Text1"/>
                <w:rFonts w:eastAsia="標楷體" w:cs="標楷體" w:ascii="標楷體" w:hAnsi="標楷體"/>
                <w:sz w:val="32"/>
                <w:szCs w:val="32"/>
              </w:rPr>
              <w:t>566</w:t>
            </w:r>
            <w:r>
              <w:rPr>
                <w:rStyle w:val="Text1"/>
                <w:rFonts w:ascii="標楷體" w:hAnsi="標楷體" w:cs="標楷體" w:eastAsia="標楷體"/>
                <w:sz w:val="32"/>
                <w:szCs w:val="32"/>
              </w:rPr>
              <w:t>期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Style w:val="Text1"/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歡喜做菩薩─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【版本一】如果您所參與的讀書會，以慈誠委員居多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…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傳承法脈心相繫，弘揚宗門志不移，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因緣會珍惜，靜思法髓無量義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吾等弟子當謹記，敬請上人莫憂慮。」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都是靜思第一代弟子，如何能讓上人莫憂慮？如何才能成為上人心目中理想人才？現在就讓我們一起虔誠唱頌《立願文》期許自已能成為上人心目中的理想人才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立願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7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”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【版本二】如果您所參與的讀書會，社區大德、志工居多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讀完《無量義經》，您認為經文中那一句經文或是那個故事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最契合你心，感覺最受用？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想想看，生活中那個事相是可以與《無量義經》經文互相應證，以達以理啓事，以事顯理。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cepttitle1">
    <w:name w:val="concept_title1"/>
    <w:qFormat/>
    <w:rPr>
      <w:rFonts w:ascii="細明體;MingLiU" w:hAnsi="細明體;MingLiU" w:eastAsia="細明體;MingLiU" w:cs="細明體;MingLiU"/>
      <w:b/>
      <w:bCs/>
      <w:strike w:val="false"/>
      <w:dstrike w:val="false"/>
      <w:color w:val="003EBA"/>
      <w:sz w:val="24"/>
      <w:szCs w:val="24"/>
      <w:u w:val="none"/>
    </w:rPr>
  </w:style>
  <w:style w:type="character" w:styleId="Concept1">
    <w:name w:val="concept1"/>
    <w:qFormat/>
    <w:rPr>
      <w:rFonts w:ascii="細明體;MingLiU" w:hAnsi="細明體;MingLiU" w:eastAsia="細明體;MingLiU" w:cs="細明體;MingLiU"/>
      <w:color w:val="666666"/>
      <w:sz w:val="22"/>
      <w:szCs w:val="22"/>
    </w:rPr>
  </w:style>
  <w:style w:type="character" w:styleId="Googqstidbit">
    <w:name w:val="goog_qs-tidbi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Watchvideodate">
    <w:name w:val="watch-video-date"/>
    <w:basedOn w:val="Style14"/>
    <w:qFormat/>
    <w:rPr/>
  </w:style>
  <w:style w:type="character" w:styleId="Text1">
    <w:name w:val="text1"/>
    <w:qFormat/>
    <w:rPr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40" w:after="0"/>
    </w:pPr>
    <w:rPr>
      <w:rFonts w:ascii="新細明體;PMingLiU" w:hAnsi="新細明體;PMingLiU" w:cs="新細明體;PMingLiU"/>
      <w:kern w:val="0"/>
    </w:rPr>
  </w:style>
  <w:style w:type="paragraph" w:styleId="T15">
    <w:name w:val="t15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0:00Z</dcterms:created>
  <dc:creator>user</dc:creator>
  <dc:description/>
  <cp:keywords/>
  <dc:language>en-US</dc:language>
  <cp:lastModifiedBy>gikhiam</cp:lastModifiedBy>
  <dcterms:modified xsi:type="dcterms:W3CDTF">2014-07-24T01:42:00Z</dcterms:modified>
  <cp:revision>9</cp:revision>
  <dc:subject/>
  <dc:title>共修周</dc:title>
</cp:coreProperties>
</file>