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/07/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3~11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643" w:hanging="6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</w:t>
            </w:r>
            <w:r>
              <w:rPr>
                <w:b/>
                <w:sz w:val="32"/>
                <w:szCs w:val="32"/>
              </w:rPr>
              <w:t>德行品第一</w:t>
            </w:r>
            <w:r>
              <w:rPr>
                <w:b/>
                <w:sz w:val="32"/>
                <w:szCs w:val="32"/>
              </w:rPr>
              <w:t>_08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船師、大船師，運載群生，渡生死河，置涅槃岸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醫王、大醫王，分別病相，曉了藥性，隨病授藥，令眾樂服；調御、大調御，無諸放逸行，猶如象馬師，能調無不調；師子勇猛，威伏眾獸，難可沮壞，遊戲菩薩諸波羅密；於如來地，堅固不動，安住願力，廣淨佛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不久得成阿耨多羅三藐三菩提。是諸菩薩摩訶薩，皆有如是不思議功德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.110-1</w:t>
            </w: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  <w:r>
              <w:rPr>
                <w:b/>
                <w:sz w:val="32"/>
                <w:szCs w:val="32"/>
              </w:rPr>
              <w:t>無量義經</w:t>
            </w:r>
            <w:r>
              <w:rPr>
                <w:b/>
                <w:sz w:val="32"/>
                <w:szCs w:val="32"/>
              </w:rPr>
              <w:t>_</w:t>
            </w:r>
            <w:r>
              <w:rPr>
                <w:b/>
                <w:sz w:val="32"/>
                <w:szCs w:val="32"/>
              </w:rPr>
              <w:t>德行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醫王　  分別病相   曉了藥性　隨病授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船師　  運載群生   渡生死河　置涅槃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醫王　  分別病相   曉了藥性　隨病授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船師　  運載群生   渡生死河　置涅槃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大苦中，病為最苦，貧加病痛，苦中加苦。八苦：一、生苦；二、老苦；三、病苦；四、死苦；五、愛別離苦；六、怨憎會苦；七、求不得苦；八、五陰熾盛苦。四大合一，八步跨國，濟貧義診，貧苦災苦，及時拔除，身心病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遊戲人間，意無貪著罣礙，如獅子勇猛，如赤子純真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醫王    分別病相  曉了藥性  隨病授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船師    運載群生  渡生死河  置涅槃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大醫王，分別病相，曉了藥性，隨病授藥，令眾樂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大船師，運載群生，渡生死河，置涅槃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菩薩遊戲人間，意無貪著罣礙，如獅子勇猛，如赤子純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於如來地，堅固不動，安住願力，廣淨佛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身心病都需要大醫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中山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溪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惟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內湖：吳淑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蘆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林淑珍 陳來好 蕭雪梅 張經昆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left="320" w:hanging="32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壹、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大醫王，分別病相，曉了藥性，隨病授藥，令眾樂服。</w:t>
            </w:r>
          </w:p>
          <w:p>
            <w:pPr>
              <w:pStyle w:val="Normal"/>
              <w:snapToGrid w:val="false"/>
              <w:spacing w:lineRule="auto" w:line="276"/>
              <w:ind w:left="743" w:hanging="743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貳、大船師，運載群生，渡生死河，置涅槃岸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參、菩薩遊戲人間，意無貪著罣礙，如獅子勇猛，如赤子純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肆、於如來地，堅固不動，安住願力，廣淨佛國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請導讀人注意，此次之法繹團隊提供之資源非常豐富，敬請衡量時間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306" w:hanging="2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：「船師、大船師，運載群生，渡生死河，置涅槃岸；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醫王、大醫王，分別病相，曉了藥性，隨病授藥，令眾樂服；調御、大調御，無諸放逸行，猶如象馬師，能調無不調；師子勇猛，威伏眾獸，難可沮壞，遊戲菩薩諸波羅蜜；於如來地，堅固不動，安住願力，廣淨佛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不久得成阿耨多羅三藐三菩提。是諸菩薩摩訶薩，皆有如是不思議功德。」</w:t>
            </w:r>
          </w:p>
          <w:p>
            <w:pPr>
              <w:pStyle w:val="ListParagraph"/>
              <w:snapToGrid w:val="false"/>
              <w:spacing w:lineRule="atLeast" w:line="240"/>
              <w:ind w:left="306" w:hanging="2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字詞釋義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耨多羅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藐三菩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=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上正等正覺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方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學無量義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菩薩道</w:t>
            </w:r>
          </w:p>
          <w:p>
            <w:pPr>
              <w:pStyle w:val="ListParagraph"/>
              <w:snapToGrid w:val="false"/>
              <w:spacing w:lineRule="atLeast" w:line="240"/>
              <w:ind w:left="306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大醫王，分別病相，曉了藥性，隨病授藥，令眾樂服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醫王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為大醫王，普治眾生身心等病。佛陀醫眾生的身、心、是為「大醫王」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大醫王】指佛、菩薩。佛菩薩善能分別病相、曉了藥性、治療眾病，故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醫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]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喻稱之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6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以四事稱「大醫王」：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眾生病苦—苦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6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在健康時不知苦，心就會不斷向外追逐欲念。在醫院受病苦折磨時，則常說：我什麼都不要，只要沒有病痛就好，真羨慕您們能來去自由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痛不一定只來自身體，心對境也會產生不同的苦，身心皆有不同的病苦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生老病死」四苦中，以病最苦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八福田」中，看病為第一福田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眾生病因—集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如同眾生的醫師，同時也是一位心理學家、宇宙大覺者及眾生的慈父，因為了解眾生的心性，所以能夠很快診斷出眾生病因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在久遠之前，就已能分析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的病，源於生理和心理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對治授藥—道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深入佛理，自然會涉獵身體研究，這是因為人世間的學問都不離「身心四相」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體有病，須以藥物對治；心理有病，則需要以法要對治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開八萬四千法門，就是針對眾生有不同病因對治受藥，此即佛陀的智慧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病因已癒—滅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7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知道眾生的身病、煩惱皆已除去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世間醫師診斷後對症下藥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療程後再做檢查，確認疾病的病根已完全去除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知道眾生的病不離四諦，因而開示「四諦法」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苦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合不來時，就會導致天下和社會的病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為何不調和？因為心理產生無明所致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歸納種種不調和所導致的「苦」，皆由貪嗔癡八萬四千煩惱所「集」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分析眾生之苦，是來自於「集」，即集合種種不調和的源頭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此要消災解難，必須先從消除每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滅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心靈的無明做起，倘若人人能「滅」除內心無明，則身心健康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滅除眾生無明病痛的方法，就是「道」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79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人云：不為良相，必為良醫。</w:t>
            </w:r>
          </w:p>
          <w:p>
            <w:pPr>
              <w:pStyle w:val="ListParagraph"/>
              <w:snapToGrid w:val="false"/>
              <w:spacing w:lineRule="atLeast" w:line="240"/>
              <w:ind w:left="79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常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手妙法妙人醫。妙法就是妙藥，可醫身心之病。</w:t>
            </w:r>
          </w:p>
          <w:p>
            <w:pPr>
              <w:pStyle w:val="ListParagraph"/>
              <w:snapToGrid w:val="false"/>
              <w:spacing w:lineRule="atLeast" w:line="240"/>
              <w:ind w:left="79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醫病醫人又醫心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>p95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菩薩如大醫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「王」比喻傑 出優秀的領袖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醫王乃指優秀的醫師，他的醫術高明，可以分別眾生的病症，同時又精通藥理、正確的施藥。一般人生病，最怕碰到醫術、醫德不好的醫生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果診斷錯誤、下錯藥，生命就完全沒有保障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的人生病不肯找大夫，自作聰明亂服成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也會弄巧成拙、延誤病情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96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無量，煩惱也無量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煩惱即眾生的心病，心病需要心藥醫，而佛法可以醫治心病。 佛菩薩能了解我們的煩惱，觀機逗教，以種種殊勝的教法來調適我們的病症；法即是藥，佛菩薩視眾生的病而施展教法，使眾生歡喜信受。</w:t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慈濟月刊第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557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期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101~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眾生苦難偏多，有人貧窮困苦，</w:t>
            </w:r>
          </w:p>
          <w:p>
            <w:pPr>
              <w:pStyle w:val="Normal"/>
              <w:spacing w:lineRule="exact" w:line="440"/>
              <w:ind w:left="458" w:hanging="45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有人突發意外災故，都需要及時救援，然而更多的眾生，苦於內心的貪瞋癡慢疑五種心靈的病苦，需要以法藥來醫治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317" w:hanging="317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醫護大醫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wmv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手妙法妙人醫，守護生命、守護健康、守護愛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—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充：實例分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視時間選擇其中運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~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溫馨醫病情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上人在志工早會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上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分享這次行腳的溫馨見聞，其中在嘉義大林醫院有一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歲的老人家，前後動了三次髖關節的手術，長達兩年多的治療過程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老人家沒有恐懼，全心全意信任醫師，終於讓他恢復了原有生活機能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證嚴上人說，這就是醫者佛心能救拔病苦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溫馨醫病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'55''puti_20091223.wmv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擷取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9122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間菩提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視時間選擇運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已經高齡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歲，黃老先生在動完髖關節手術之後，恢復原有的生活機能；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長達兩年多以來的治療過程，他對大林慈院劉耿彰醫師是全心信任，更是全心感恩。行腳回來的證嚴上人，分享這段溫馨醫病情，期許醫者如佛心，繼續守護生命守護愛。</w:t>
            </w:r>
          </w:p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關山慈院往診‧社區醫療遍十方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山慈院潘永謙院長與醫護人員居家往診，社區醫療的足跡片及海端、池上等地，大醫王提著醫藥箱沿著山路蜿蜒來去，為了守護健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影片：關山往診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0622.wmv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只是醫療照護，醫護同仁還幫行動不便的老伯伯種菜，幫忙他的生活，啟發的伯伯的心，希望自己也有能力幫助別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(3)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人醫會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濟貧義診，貧苦災苦，及時拔除，身心病苦。</w:t>
            </w:r>
          </w:p>
          <w:p>
            <w:pPr>
              <w:pStyle w:val="Normal"/>
              <w:spacing w:lineRule="exact" w:line="400"/>
              <w:ind w:left="317" w:hanging="31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在慈濟，有一群人，每到假日就會主動聚集，儘管山高路遠，耗費時間精神，也沒有任何報酬回饋，但他們卻甘之如飴，他們自發性的組成「行動醫院」。這個行動醫院名為「慈濟人醫會」。</w:t>
            </w:r>
          </w:p>
          <w:p>
            <w:pPr>
              <w:pStyle w:val="Normal"/>
              <w:spacing w:lineRule="exact" w:line="400"/>
              <w:ind w:left="317" w:hanging="317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8.</w:t>
            </w: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人醫會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3'57''putimind_20120114_552.wmv</w:t>
            </w:r>
          </w:p>
          <w:p>
            <w:pPr>
              <w:pStyle w:val="Normal"/>
              <w:spacing w:lineRule="exact" w:line="400"/>
              <w:ind w:left="317" w:hanging="31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「人世間誰能無病？生老病死這是很自然的法則，但是病很折騰人，而且病在交通不方便的地方，還有的是窮又病，這都是苦，苦上加苦，令人很不忍心，</w:t>
            </w:r>
          </w:p>
          <w:p>
            <w:pPr>
              <w:pStyle w:val="Normal"/>
              <w:spacing w:lineRule="exact" w:line="400"/>
              <w:ind w:left="317" w:hanging="3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看到社會上一群大醫王，肩負醫療使命，投入慈濟這個團體「人醫會」，庇護健康的生命，尊重生命，同時拔除人世間最痛苦的病痛，很令人感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醫病醫心─大醫王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無量義經偈頌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.110-113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含括導讀項目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八大苦中，病為最苦，貧加病痛，苦中加苦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四大合一，八步跨國，濟貧義診，貧苦災苦，及時拔除，身心病苦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無量義經偈頌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.114-1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上人手札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大苦中，病為最苦，貧加病痛，苦中加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苦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生苦；二、老苦；三、病苦；四、死苦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愛別離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相愛的人無法在一起，為人間一大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怨憎會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不愛的人，見面就生氣，偏偏要共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、求不得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想要卻追求不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、五陰熾盛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一生的日常生活中，皆不離「色、受、想、行、識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大合一，八步跨國，濟貧義診，貧苦災苦，及時拔除，身心病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458" w:hanging="458"/>
              <w:rPr/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8.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八大苦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眾生在世間，物質缺乏時很苦，精神上若空虛也是苦，六道輪迴更是苦。八大苦都是苦。菩薩發起深切的慈悲心，要拔除眾生的一切痛苦。</w:t>
            </w:r>
          </w:p>
          <w:p>
            <w:pPr>
              <w:pStyle w:val="Normal"/>
              <w:spacing w:lineRule="exact" w:line="440"/>
              <w:ind w:left="458" w:hanging="458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9.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慈濟月刊第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556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期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.0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慈濟所做的濟貧工作，就是在解決眾生現實生活上的痛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慈濟人集合多數愛心人的力量去救濟貧困的苦難人，解決他們生活及心靈上的困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無力就醫者我們舉辦義診，以藥物解除他們身體的病苦；物質缺乏者，我們給予食物與衣服；無家可歸者，我們也有照顧戶的住宅安頓他們，在食、衣、住、行各方面，拔除他們的痛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的病苦是三分身病、七分心病，所以除了給他們藥物上的治療之外，還要在精神方面加以鼓勵與安慰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你們都是發心的菩薩，在物質及精神上都要平行布施，使眾生能夠得到快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貳、大船師，運載群生，渡生死河，置涅槃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船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93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菩薩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如大船師，古時候，商人出海尋寶必須要有船師引導，否則便有迷航的危險；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菩薩引導眾生離苦得樂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猶如船師一樣，運載眾生渡生死河，登到涅槃彼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無量義經講記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93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眾生心「生、住、異、滅」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過去的修行人比較容易得道，但是現在的人修行卻很難有成就，因為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過去的人生活純樸，而且直心為道場，聽法之後很容易相信，也能夠專心受持。現在的人即使有心修行，卻常受外境干擾，所以要有所成就比較難。</w:t>
            </w:r>
          </w:p>
          <w:p>
            <w:pPr>
              <w:pStyle w:val="Normal"/>
              <w:spacing w:lineRule="exact" w:line="440"/>
              <w:ind w:left="939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渡生死河，置涅槃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無量義經講記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94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我們也要訓練定力，千萬不要讓壞的習慣養成，反則心一亂，想要恢復寧靜就很困難了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一塊白布如果染上了污點，到即使洗到布將破了，汙點仍然不易清除，我們的心也是一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無量義經講記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94-95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『涅槃』就是寂靜的境界，是希望眾生的意念端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心中無煩惱即輕安，身心輕安即快樂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世間的快樂都是短暫的，所以佛菩薩度化眾生，教我們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以智慧轉化境界，才能安住於涅槃寂靜、身心輕安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446" w:hanging="422"/>
              <w:rPr/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0622</w:t>
            </w: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修大船師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擷取自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10062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晨語上人開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大船師，帶領眾生渡過欲海無明，回歸清淨的本性。</w:t>
            </w:r>
          </w:p>
          <w:p>
            <w:pPr>
              <w:pStyle w:val="Normal"/>
              <w:spacing w:lineRule="exact" w:line="440"/>
              <w:ind w:left="446" w:hanging="422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【舊法新知】菲律賓─運「慈」施「悲」，啟發大愛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\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因地制宜的以工代賑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前言：菲律賓的慈濟志業發展，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99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僑居當地的林小正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慈謙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師姊在當地展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首推慈善、醫療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─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早年以急難救助為主，於災後賑濟災民。又因與崇仁醫院結緣，呂秀泉醫師大力支持，促使菲律賓場場大型義診，服務人數驚人，腫瘤、兔唇等重病症狀之多，為全球慈濟世界義診場次中最為罕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急難救助、離島義診，在菲律賓慈濟志業中，推展極為出色；但在地慈善、長期照顧等落實並不徹底，曾經，上人讚歎義診屢屢現佳績同時，也殷殷叮嚀：「莫忘慈濟是從慈善起家，應多落實社區慈善的推動。」然而，菲律賓慈濟人卻是憂心菲國貧困人數龐大，一旦做了恐會救不完。上人無奈地說道：「開飯店哪有怕人吃的道理。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二０一二年‧春之卷　證嚴上人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\3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有愛讓人尊重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─每在急難現場，菲律賓慈濟人總不遺餘力宣導資源回收，告訴大家所收到的毛毯，是來自回收寶特瓶還原再製，鼓勵大家做環保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上人言：「有錢不一定能讓人尊重，是要有愛才能讓人尊重；你們這幾年來用愛付出，讓當地人尊重華人，而且無論是人醫會義診、勘災賑災，或是對貧困者發放物資，都同時宣導環保，以及『竹筒歲月』的歷史與精神理念，讓每一個人都有機會造福。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讓受助者捐零錢投竹筒，並非募其金錢，而是要他們起一念助人的善心，知道我們給予的物資與救助金，就是來自社會上點點滴滴的愛，自然心存歡喜與感恩。以佛法而言，心存感恩與歡喜，在內心已有一顆善種子；無論多寡，量力布施，即是造福。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二００九年‧秋之卷　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009.09.28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菲律賓慈濟人展開大規模賑災行動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─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日，菲律賓遭受凱莎娜颱風侵襲，一波特大豪雨帶給菲律賓大岷區，即大馬尼拉都會區的二十三省與臨近共二十五省嚴重的災難，死亡人數上升將近百人，幾十萬人無家可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沓沓倫社區環保站距菲律賓分會園區有二十分鐘車程，在二００三年來到花蓮慈院接受連體嬰分割手術的慈恩、慈愛姊妹與家人就住在環保站裡。前天下午，環保站開始淹水，一家人躲到環保站的最高處，但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水勢愈來愈大，到了傍晚積水已達一層樓高，一家人利用打包成一大包的回收寶特瓶漂浮水上如同浮艇，划到教堂避難。附近居民亦仿此法逃出，感恩幸好有慈濟環保站的寶特瓶救命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已知有六個慈濟家庭受災，但是大家都先放下自家災情，昨日開始勘災、發放，努力在停水斷電的會所煮熱食供應給幾乎一整天都沒有用餐的災民。上人感恩慈濟人無私的付出，且言這波災難就如同臺灣八八水災，不僅受災面積廣大，水退後也留下厚厚的污泥，清理復原工作費時費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慈濟志工將大岷區（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Metro Manila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）馬利僅那巿（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Marikina City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）列為重點援助區，展開垃圾清除、消毒、發放、義診等救援行動，上人慈示「以工代賑」計畫，以每日工資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元菲幣帶動當地居民投入災區清掃、賑災，一方面早日讓巿容、居民生活恢復往常，另一方面讓受災居民不至於因受災而使生活陷入困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慈濟月刊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516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期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/10.12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人共福力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因地制宜的以工代賑方式，不只讓災區清理進度大幅提升，同時也能濟助受災民眾生活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連日來馬利僅那巿馬蘭代里許多以工代賑居民受慈濟志工感動，昨天表示不支薪自願工作：「慈濟人啟發我們『人助自助』觀念，這是我們應該做的！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上人讚許菲國慈濟人不只啟發民眾的愛心，也啟發其智慧，了解到與眾和合、互助互愛的大力量。「鄰居彼此幫助，大家都能開心歡喜，人人力量會合，就能淨化大地。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慈濟月刊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516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期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/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0.18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運「慈」施「悲」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許多受災民眾生活本來就貧窮，甚至沒有戶籍，難以造冊發放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發予工資鼓勵其投入清掃工作，亦等於急難救助的應急金發放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以工代賑」激起了受助者自助自立之心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；居民同心協力讓市容煥然一新後，還上街遊行對慈濟表達感恩。上人欣慰於當地民眾心地純真、易於帶動，也有回報之心。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雖不幸受災，若能啟發自心覺性，轉變人生，從受助者轉為助人者，亦是有福！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秋之卷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.459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菲律賓以工代賑清掃家園，感動各界人士投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本土志工招募，謀生職訓計畫，以工代賑做環保──</w:t>
            </w:r>
          </w:p>
          <w:p>
            <w:pPr>
              <w:pStyle w:val="Normal"/>
              <w:spacing w:lineRule="exact" w:line="400"/>
              <w:ind w:left="448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希望這分已被啟發的大愛能延續下去，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009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月首批菲律賓馬利僅那志工研習會在靜思堂展開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，共有四百九十五位來自囊卡、馬蘭代及杜瑪那的鄉親參加。均為「以工代賑」小組長們，也是第一批慈濟種子。</w:t>
            </w:r>
          </w:p>
          <w:p>
            <w:pPr>
              <w:pStyle w:val="Normal"/>
              <w:spacing w:lineRule="exact" w:line="400"/>
              <w:ind w:left="448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慈濟月刊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518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期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2‧4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自愛、自治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菲律賓以信仰天主教、基督教為主，上人讚歎本土志工不受限於宗教名相不同，能用智慧親近善法而願意接受，志工培訓時更用心學習生活儀軌、繞佛繞法澄淨心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其中有位居民洛德，聽到蔡昇航師兄鼓勵大家「不抽菸、不喝酒、不賭博」，而思及兒子因買菸遇刺受傷時，曾接受慈濟襄助醫療費，不禁感動淚下。住在囊卡里的二十七歲婦女迪諾，育有五個孩子，曾因搶劫和竊盜罪入獄五年；她坦言認識慈濟後人生觀有了很大的改變，希望和慈濟人學習如何幫助別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要影響別人，先改變自己。要及時自救自拔，進而度人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」上人稱許菲律賓本土志工有心投入且好善向道，慈濟人要用心開發、深耕這一片片純真的心靈福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衲履足跡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秋之卷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745~747-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凝聚華人志工及本地志工心力，改善社會現況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48" w:hanging="425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以工代賑是因地制宜的慈善援助方式，為應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水災、風災、火災三合一在菲律賓的嚴重災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.111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菩薩為了引導眾生發覺自己的佛性及淨化心地，所以他們到汙穢的是世間來度化，讓眾生先了解、淨化自我，然後去實行正法，將來就可以擁有清淨的國土，也可以與佛一樣有同等境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例如：佛教談慈悲，有的人說：「佛教徒只要修行就好，何必素食呢？」事實上，吃素就是為了培養慈悲心，不忍食眾生肉。從佛法的觀點來看，食一切眾生肉，就像是吃過去生的父母、眷屬或者兄弟姊妹的肉一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  <w:bdr w:val="single" w:sz="4" w:space="0" w:color="000000"/>
              </w:rPr>
              <w:t>影片：悲智印記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  <w:t>10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bdr w:val="single" w:sz="4" w:space="0" w:color="000000"/>
              </w:rPr>
              <w:t>文殊菩薩度化殺豬人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pacing w:lineRule="exact" w:line="400"/>
              <w:ind w:left="448" w:hanging="0"/>
              <w:rPr>
                <w:rFonts w:ascii="標楷體" w:hAnsi="標楷體" w:eastAsia="標楷體" w:cs="Arial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458" w:hanging="45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.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2013.3.3.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志工早會上開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現在要趕快及時耕耘心田，要把人間愛的種子，自我撒播，希望人人都有這一粒菩提種子，菩薩自度，自我耕耘心田，還要把這畝心田的粒粒種子，撒播在人與人之間。</w:t>
            </w:r>
          </w:p>
          <w:p>
            <w:pPr>
              <w:pStyle w:val="Normal"/>
              <w:spacing w:lineRule="exact" w:line="440"/>
              <w:ind w:left="458" w:hanging="45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458" w:hanging="458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參、菩薩遊戲人間。</w:t>
            </w:r>
          </w:p>
          <w:p>
            <w:pPr>
              <w:pStyle w:val="Normal"/>
              <w:spacing w:lineRule="exact" w:line="440"/>
              <w:ind w:left="458" w:hanging="458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119--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菩薩遊戲人間，意無貪著罣礙，如獅子勇猛，如赤子純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12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菩薩要有付出無所求，苦眾生之苦、行眾生坎坷路的精神；人間雖是堪忍、苦難的世界，但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對菩薩而的言，因為歡喜而不覺苦，只要心念一轉，就能忍人所不能忍以平靜心面對所有環境，度過種種坎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為愛生財，遊戲人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親節前夕，慈濟志工陳美玉收到的母親節禮物是片名「超級台傭」的紀錄片。她的女兒蘇柚年用鏡頭記錄擔任慈濟榮譽董事的媽媽，白天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戶人家幫傭、晚上去補習班當清潔工的點點滴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超級台傭—陳美玉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wmv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美玉說，女兒蘇柚年不以她為人幫傭為恥，她為女兒感到驕傲。美玉小時候很窮苦，曾受過善心人士幫忙，嫁為人婦後，丈夫在紡織廠工作的微薄薪水，要奉養父母與一家四口，沒有能力幫人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她受到證嚴上人的感召，發下捐款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萬元給慈濟基金會行善的宏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美玉師姊說，好友得知她發的宏願，笑她自不量力。她先標會當準備金，再四處找幫傭機會攢錢，騎著機車往返大直、羅斯福路、永和等地，傍晚趕回家做飯、做家事後，再去補習班當清潔工，打掃完回到家已是凌晨時分，每天只睡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個小時；最高紀錄是一次替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戶人家幫傭。幾年下來，陳美玉終於完成捐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萬元的心願，並成為慈濟榮譽董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《無量義經》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p100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這裡的「遊戲」並非指世間的玩樂，而是以無得失、掛礙之心去行六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菩薩於人間教化眾生，絲毫不以為苦，雖然付出全部的精神，但只要看到眾生快樂就感到安慰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；佛菩薩不斷地倒駕慈行，遊化於娑婆世界，從來不因眾生的剛強難以調伏，而產生絲毫退卻之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p120-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做人間菩薩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不只要堪忍，還要承擔責任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因不忍眾生受苦難，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發願投入苦難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撫慰眾生，拔苦予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458" w:hanging="458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肆、於如來地，堅固不動，安住願力，廣淨佛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2011.10.23.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志工早會上人開示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我一直一直期待要落實社區人間菩薩大招生，就是要造福利益眾生，這兩天在晨語（早課）中也提到，佛陀來人間莫非就是要教導我們如何自救救人、自度度人、自覺覺人，開啟人人的心門，讓人人這一份與佛同等的佛性，與菩薩同等的願力能提升起來，不要再沉迷在凡夫的境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有了慈濟人間菩薩，只要我們能走得到的、手能伸得到的，我們就可以及時付出。人世間在這個時候，不只是自顧自己的國度，或是自顧自己的範圍，天災一到，不分國家、不分地域，所以我們現在開始要有『天下一家人』的觀念，天下大事匹夫有則，我們人人要負起責任！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天下一家，佛弟子更是應以救濟眾生為己任。上人叮嚀，佛弟子們要依教奉行，更要「安住願力，廣淨佛國」。「佛陀教育我們要能發心立願，我們要立下了宏願還要能夠安住，這也是常常我提起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~~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把握當下。聽到的佛法，一聽進去，趕快入心，感覺有道理，就是要掌握住，所以叫做『把握當下』，並且將剎那間的心念恆持，將這一念心安住在心頭，做到《無量義經》裡所說的『安住願力，廣淨佛國』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安住願力，廣淨佛國」的大願一人不能成，上人期許，人人要發揮滴水成河的力量，眾人合和、眾志相聚，才能潤漬眾生、廣濟天下。</w:t>
            </w:r>
          </w:p>
          <w:p>
            <w:pPr>
              <w:pStyle w:val="Normal"/>
              <w:spacing w:lineRule="exact" w:line="440"/>
              <w:ind w:left="22" w:hanging="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【歡喜做菩薩】</w:t>
            </w:r>
          </w:p>
          <w:p>
            <w:pPr>
              <w:pStyle w:val="Normal"/>
              <w:spacing w:lineRule="exact" w:line="440"/>
              <w:ind w:left="22" w:hanging="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心有願，你也可以做菩薩，誠摯邀請您，一起發心立願，做一個手心向下的人間菩薩，讓生命因利他而豐富，慧命因自覺而成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願做大醫王或大船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醫療志工、或日常生活中，體會人生老病的痛苦，見苦知福，還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習大醫王「醫心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39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93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0:00Z</dcterms:created>
  <dc:creator>user</dc:creator>
  <dc:description/>
  <cp:keywords/>
  <dc:language>en-US</dc:language>
  <cp:lastModifiedBy>tzuchi</cp:lastModifiedBy>
  <dcterms:modified xsi:type="dcterms:W3CDTF">2013-07-09T06:05:00Z</dcterms:modified>
  <cp:revision>23</cp:revision>
  <dc:subject/>
  <dc:title>共修周</dc:title>
</cp:coreProperties>
</file>