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 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282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德行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6~9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德行品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真善知識，是諸眾生大良福田，是諸眾生不請之師，是諸眾生安穩樂處，救處護處、大依止處，處處為眾作大導師，能為生盲而作眼目，聾劓啞者作耳鼻舌，諸根毀缺能令具足，顛狂荒亂作大正念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3-1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真善知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大良福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不請之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安隱樂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處護處大依止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處為眾生大導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為生盲作眼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顛狂荒亂作正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以四事稱「大醫王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眾生病苦─苦，知眾生病因─集，知對知授藥─道，知病因已癒─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真善知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大良福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不請之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安隱樂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處護處大依止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處為眾生大導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為生盲作眼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顛狂荒亂作正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真善知識，是諸眾生大良福田，是諸眾生不請之師，是諸眾生安隱樂處、救處、護處、大依止處，處處為眾作大導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發展方向（具體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從上人手札：菩薩來人間所為何事？延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「佛以四事稱「大醫王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眾生病苦─苦，知眾生病因─集，知對知授藥─道，知病因已癒─滅。」進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普令一切，發菩提萌，是諸眾生真善知識，是諸眾生大良福田，是諸眾生不請之師，是諸眾生安隱樂處、救處、護處、大依止處，處處為眾作大導師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北區二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劉偉訓、蘇稚芳、許麗琪、黃秋燕、洪麗芬、余明玲、江明貞、汪瓘諭、郭秀琴、施修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什麼是菩薩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菩薩來人間所為何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是如何出來的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歡喜做菩薩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大地和風為背景音樂─讓人感受到菩薩如大地和風一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什麼是菩薩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菩薩又稱為覺有情，是覺悟之後的有情眾生，也就是為人群付出而無所求的人。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援建海地希望工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覺有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海地百年強震中的慈濟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前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於中美洲加勒比海之島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地共和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AIT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，是世上最貧窮的國家之一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，發生規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淺層強烈地震，強大破壞力直接衝擊海地人口最密集之地，造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.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人死亡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人受傷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萬人無家可歸，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美元的財產損失；此外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的政府官員在地震中喪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難發生後，慈濟立即成立「海地賑災總指揮中心」，美國總會則設「海地賑災協調中心」，由台灣、美國、多明尼加三國慈濟人連袂展開馳援行動，每日進行視訊會議掌控災況；零時差的應變、策畫與協調，為長期賑災鋪路；同時發動全球「善念齊聚，送愛到海地」行動。由於海地援助困難重重，且是長期之路，因此上人曾勉眾：「海地賑災之路很遙遠、坎坷、繁雜、也很艱鉅，期待人人盡心力、發揮大愛，將崎嶇鋪成平坦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慈濟第十一梯次賑災團完成任務後，慈濟海地賑災急難救援階段，正式宣告結束，進入中長期援建階段；海地中長期援建階段，由慈濟美國總會主力承擔，主要任務為居民家園援建、學校重建等評估與執行、辣木育苗以工代賑計劃，以及海地本土志工培訓之規劃與關懷陪伴。即使強震災難已過去數個月，電視媒體新聞也不再報導有關海地的消息，但慈濟志工依舊牽掛著海地人民，多次踏上這片土地，造訪當地學校和修女會評估後續援建；慈濟美國總會更發起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wer of five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元的力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運動，希望能為海地孩子們的助學盡一分心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將於海地援建四所學校，含聖恩修女會三所女子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子秘書學校及瑪麗安中、小學，以及杜弗榭幼兒園，工程委任海外工程公司（簡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EC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執行，慈濟美國總會定期組成海地關懷團前往關心工作進度，並培訓本土志工傳承經驗，包含訪視工作、機構關懷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海地政局不穩定、政府無明文條款奠定，加上土地所有權、學校經營權等種種難關，以至於慈濟推展援建計劃遲遲難以進行，在歷經多次協調溝通後，終能展開援建工程。第二十一梯次關懷團，帶著全球慈濟人的祝福，為海地希望工程進行破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天主教聖恩修女會海地、加拿大分堂四位修女拜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，為慈濟在海地震災後長期關懷，並援建該會所屬三所學校表達感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翻譯，上人對修女們說：「雖然我們分住不同的國度，但是同住在地球上；雖然有不同的宗教信仰，但我們有共同的愛。大愛如淨水，世間河川泉井之水，本質皆同，有水可以養活生命，有愛能讓世間溫暖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影片：人間菩提 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0519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愛為根基築希望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0~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8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「人間菩提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邦交國海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遭遇強震，百廢待舉，慈濟海外志工投入復建工程，其中位於美國總會志工陳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思晟師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每個月都往返加州與海地間，兩地相隔來回近一萬公里，但他不為所苦奔波三十五趟以上，而協助重建的學校是天主教學校，跨宗教的大愛讓海地人及聖恩修女會相當感恩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人做你們所說的，你們信守承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健說，在海地連找根鐵釘都是件困難的事，何況是要蓋三棟學校，所以他只好從美國籌備所有的建材，甚至做好預鑄水泥外牆，然後運到海地組裝，因此他三年來自費買機票，兩地奔波超過三十次，累積的飛機里程數快要四十萬公里，可以繞地球數圈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讚歎思晟師兄為師父的好弟子，二、三年多來守護著海地，整個專案，關懷規劃蓋學校，圖面來回，跟建築師這樣的互動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有一位曾博士來來回回十多趟，為了這個建築圖，不斷地加強，不斷地用心，如何能做到了最理想最牢固的，都是這位曾博士曾建築師的用心，思晟也是一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了海地的工程來來回回三十多次，他不覺得累而是很高興，他說，對上人與全球慈濟人，有盡力了，想跟上人說，希望趕快回去見 上人，回心靈故鄉見 上人， 上人讚歎：這樣的師徒，真的有那一分情在，這都是覺有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菩薩不是土塑木刻的形象，真正的菩薩能做事、能說話、能吃飯，能尋聲救苦隨處現身。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菩薩來人間所為何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是諸眾生真善知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諸眾生大良福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諸眾生不請之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是諸眾生安隱樂處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救處護處大依止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處為眾生大導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能為生盲作眼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為顛狂荒亂作正念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諸眾生真善知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~8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確確實實的良師益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我們走上正路，將我們不好的習氣糾正過來。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是我們真正的善知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事理印證：美國執行長交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親情誼令人感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前言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多國董事會上，美國在會務報告中同時進行執行長的交接，一位接一位的傳承，為了讓發掘人才、重用人才，發揮良能；一棒接一棒的交接，為了在美國的慈濟志業能夠百年、千年永續。這當中最不容易的，則是彼此合和互協的互補與互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美國總會執行長：思賢師兄→惟宗師兄→濟捨師兄→濟穆師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燈燈相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美國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擷取自菩提心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內容概說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克服萬難使命必達，上人指示，要設立美國百年千年的基業希望設立行政管理中心，作全美國的後盾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永續的經營，人是最重要的，如何被發掘被培育被重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讚歎有承擔而且心寬念純，大家開始承擔起來，都是負起他的責任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樣的傳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他們還要再承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春之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336~338 341~34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美國四大一體四合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善國際化 醫療普遍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新任執行長擔負其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卸任者則轉任為副執行長輔佐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真善知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36~338 341~34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是諸眾生大良福田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是一切眾生最好的種福之地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人的心地，若未耕耘，就無法撒下種子，所以必須先依靠別人，大菩薩即以自己的福田讓我們撒播種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前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35  330~33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南非因為貧窮，孩子有一餐沒一頓是常見的事， 潘明水師兄在南非與一群本土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黑珍珠菩薩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餵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5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孤兒 、膚慰超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愛滋病患 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布師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活貧困又碰上自己的病痛、房屋倒塌，丈夫往生後，又逢連日豪雨打壞她的住家。 雖生活遭受苦難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à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讚歎她的堅強，道心堅固、少欲知足，僅接受二十隻鐵釘，自己雖然生病，樂觀以對，自助助人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幫助獨居老人及孤兒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南非黑菩薩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慈布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三、是諸眾生不請之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~89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是一切眾生不請自來的良師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教育眾生，完全是出於自願的奉獻，不求回報；所以不惜付出精神與體力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動來引導眾生，完全不求代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以是「不請之師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是諸眾生安隱樂處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是一切眾生求生命安隱快樂之處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菩薩是很有魄力、有智慧的大力士，他的教法能做為我們的依靠；眾生有了精神的依靠，自然就能心安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救處護處大依止處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得救之處、護持之處、大依止投靠之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眾生心安之後，隨即使我們到達解脫的境地，這是「救處護處」之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事理印證：蘆洲大囍市火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由於一對夫婦的吵架造成火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前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凌晨，台北縣蘆洲大囍市社區由於一對夫婦口角，太太懷疑先生有外遇發生口角，太太憤而表示「如果您這樣對不起我，我就死給您看！」潑松香油自焚，引發大火。火勢波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騎樓下的機車，延燒到清晨四點多鐘，加上巷道狹窄，逃生不易，因而造成十五人死亡、七十多人輕重的慘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接獲消息後，隨即全力展開救援行動。前往傷患所送達之醫院關懷、送上急難慰問金、代尋失散親友、為往生者助念、陪伴家屬認屍外，也在火災現場安慰罹難家屬及受災者，並提供社區居民、警消人員熱食、飲料。由於災民倉促逃生，什麼東西都沒能隨身，慈濟人立即提供「生活包」等日常所需用品。後續並於安置災民的荷堤汽車旅館舉辦「愛灑人間」祈福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掌握幸福的祕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「菩提心要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內容概述：在每一次的災難，上人都是站在災民那裏，為他們設身處地的去著想，真的為他們量身訂作，好比蘆洲大囍市火災，八十幾戶受災戶沒有辦法回家，真的從鬼門關逃出來，那種驚嚇，有的從四樓拉繩子吊下來，有的手灼傷，有的掉下來就往生了，那種倉皇逃命，那種逃命心有餘悸，非常恐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在水災或其他災難時，我們都是用便當供餐，但蘆洲大囍市火災，我們用歐式自助餐，因為若用便當，自己在房間內驚嚇恐懼，但用歐式自助餐，以小圓桌圍在一起，一面吃一面把心裡的驚嚇恐怖，不斷的談出來，等於一種釋放，覺得是有成效了，有的剛逃出來眼淚一直掉，連大男人也會發抖，經過這樣，他們就紓解了，可以看到他們的笑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有更重要的部分，公寓式房子居民原本不熟，因為這樣彼此就認識了，社區死了這麼多人，以後會不會不敢回來住，我們告訴他們，如果好好用心，危機會變轉機，如果把社區用心經營起來，說不定成為模範社區，後來帶動環保，現在也有人出來授證慈誠委員了，覺得在慈濟裡讓我們學到幫助人，讓災民站起來的喜悅，是上人做給我們看，讓弟子學習到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能夠因應受災戶的現況，而發展出最符合需求的賑災模式，不僅解決他們最急迫的衣食住等問題，進一步還引領他們發心立願，將這份愛再推廣出去，這就是從堅定志願，心懷慈悲，處處為眾生著想的濟世力行所證悟的「道種智」，這樣的智慧，除了能度化眾生，也運用在消除煩惱上，因為當菩薩入人群度化眾生，總會遇到各種境界來考驗，這時候就可以看到自己的煩惱習氣，而有機會好好懺除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0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眾生就像幼稚園的孩子，如果有慈悲的老師、保母攜手引領，就像母雞保護小雞一樣，就不怕有老鷹的侵襲。菩薩的心能包容一切眾生，使我們能夠安穩快樂，並且作為眾生的依止處，這是菩薩給予眾生的恩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處處為眾生大導師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在任何場所都會為眾生作生命的大導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照顧眾生無微不至，何時何地都可以引導眾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言：辛巴威面積有臺灣的十一倍大，地大人少、窮人偏多，當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間通貨膨漲，一條麵包最高要上兆元才能買得到，民生用品在辛巴威更是有錢也買不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金財師兄大愛台吸取慧命資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金財是在辛巴威唯一的受證委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底受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已在辛巴威待了二十六年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有一天，突然間看到大愛臺的人間菩提，接觸到慈濟，從此他就一直看大愛臺、開始做慈善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了解因緣果報觀，自我開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二０一一年‧衲履足跡冬之卷　十一月二十二日》辛巴威治安不佳，第一次被搶劫時，朱師兄只覺得：「怎麼這麼倒楣！」第二次被搶，更加沮喪地想：「我實在是特別倒楣！」開始思考是否要繼續在辛巴威經商、居住；第三次遭搶劫時，他以因緣果報的道理自轉心念，持續行善回饋當地；第四次遭搶，雖然也會想：「已經在做善事了，怎麼還會遭搶劫呢？」但緊接著再自我勉勵：「一定是做得還不夠。」將事業交給太太經營，全力投入慈濟志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辛巴威社會動盪，行善濟貧也有諸多限制，朱師兄決定從關懷學童做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辛巴威苦難人 發起賑濟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二０一一年‧衲履足跡冬之卷　十一月二十二日》朱師兄發現有一個村莊，因衛生條件不佳，村民頭生白癬、跳蚤等，決定帶當地理髮師進入村莊，幫忙村民理髮、噴藥治療。由於朱師兄長期帶動員工行善，不只員工樂於協助發放，受助者亦受感動，也會跟著他一起當志工，因此辛巴威已有七、八十位本土志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他在那裡默默耕耘，做出了受當地政府肯定的成績；在當地做慈濟，人力、物力皆少，但他還是用心付出，所以有願就有力，直到今年才回來受證，很令我感動。」上人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遠赴南非參與培訓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大愛台，他發現上人常常在講南非慈濟潘明水師兄如何可以做到付出無所求，而且當地本土志工也被潘明水帶動起來。於是他決心開始學習南非、發心立願請潘明水來輔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師兄的見習、培訓課程，需要遠赴南非約翰尼斯堡參加，但他不辭路遙，非常珍惜每一次共修、精進的機會，甚至曾經因天候因素航班取消，自行開車經十九個小時到約堡上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多國董事會上，朱金財並分享：因為口罩數量有限，首都只購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口罩，自己要負責帶動，加上優先當地志工先用的結果，造成他細菌感染，將近一周時間無法說話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個人可以如此在當地帶動，真的很不容易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願「行願」 在辛巴威帶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朱金財返臺隨師參加全省歲末祝福，在全臺各地看到演繹「行願」法船，每一場都讓他震懾感動，所以他有了在辛巴威浴佛時演繹法船「行願」的想法。回到辛巴威時，看到這一群黑人志工，他頓覺這是一個艱難的使命，「天啊！募集人員是輕而易舉的事，但是語言真的是大問題，何況是經文？」知道推動不容易，但是他覺得「有願有力」既然都發願了，就盡力的完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朱金財師兄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.wmv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人間菩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讚歎：辛巴威只有朱金財師兄一個人竟然可以帶動「行願」，唱出來多麼清晰，韻律一點都不偏差，還不到一個月的時間，就這樣練出來，要他們像海浪，他們說一輩子也沒看過海，辛巴威是內陸國家，浴佛時繞佛繞法，同時「行願」也表達出來，而且很克難，在那種石頭下，破帆布下樹下，很不整齊的土地，可以四千多人浴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顆種子朱金財居士，可以在短短時間內，教他們的腳步，那樣的整齊繞佛繞法，那樣的虔誠，這實在是不容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能為生盲作眼目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0~91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能為生而盲目的人做眼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眾生在不了解真理之前，就好比瞎子一般；菩薩慢慢引導我們，就好像眾生的眼睛一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為顛狂荒亂作正念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0~9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0~9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為精神顛倒、行為慌亂者，使他們恢復正確的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顛是顛倒，狂是心意不定；我們過去被無明覆蔽，受到世間的是非薰習，使正見逐漸喪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小結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20100625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佛以四事稱大醫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53~2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1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處處為眾生做大導師，大導師就是要引導人，向正法的道理，看得清楚，這就是治心的病，菩薩就是為這些眾生作眼目，因為眾生道理分不清，人間的菩薩來引導他，來救他、來牽引他，貧困的我們讓他有依靠，讓他能度過這個難關；心理想不開的，我們來引導他，慢慢地牽，讓他能走過心靈坎坷的道路，這全都是大導師，這都是菩薩在引導，讓眾生看不到道理，我們能讓他有一條路走，這樣為其作眼目，再為顛狂慌亂作正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人是不是到醫院治療的那些，才是顛狂慌亂的人呢？眾生凡夫顛倒的很多，人人大部分都是。所以我會常常說，發脾氣是短暫的發瘋，其實不是住在醫院裡的人才在發瘋，其實人人常常愛發脾氣，無名常常在我們的心等等，這都是顛狂慌亂的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位，人心要好好調正過來，要不然我們日日都是生活在貪瞋癡慢疑，這些病集在我們的心中，這都是顛狂慌亂的人。所以菩薩，上求佛道下化眾生，來引導眾生走入正確的道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6-1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扎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佛以四事稱「大醫王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眾生病苦─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知眾生病因─集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知對知授藥─道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病因已癒─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求佛道 下化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從何而來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2~627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是『做』出來的，做人間菩薩不是為誰做，而是為自己做；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投入了以後，見苦知福，所感受到的一切感動、人生道理的體悟，都是自己的收穫，不是別人能給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春之卷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8~689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馬來西亞家境富裕的婦女聽聞上人開示「佛法生活化，菩薩人間化。」的體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其求菩薩，不如自己當菩薩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，於是到苦難人的家，在髒亂的環境中，細心的為病苦人清洗、擦拭身體。雖然在這樣的環境下，鼻子裡充斥臭味以及眼見的境界都讓人感到噁心，但是必須自我克服，才能接近眾生，為眾生拔苦。這就是人間菩薩，也就是佛陀要告訴眾生的一乘真實法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人本具佛性，都能發揮佛心、菩薩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行者的使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05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snapToGrid w:val="false"/>
              <w:spacing w:lineRule="atLeast" w:line="240"/>
              <w:ind w:firstLine="5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人的平安幸福是慈，人若是有苦，我們能伸手去救拔他，讓他能走過坎坷的道路，到平安的地方，這就是悲心來接引，救人自救。</w:t>
            </w:r>
          </w:p>
          <w:p>
            <w:pPr>
              <w:pStyle w:val="Normal"/>
              <w:snapToGrid w:val="false"/>
              <w:spacing w:lineRule="atLeast" w:line="240"/>
              <w:ind w:firstLine="56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苦，我要自度，佛陀跟我們說，自度不夠！我們還要再度人，所以自度度人，要走過這條路，必定要運用智慧，所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智顯慧，用大慈的心來鋪路，用大悲的心來搭橋，用大智的心來牽引，要用大慧的心，來安穩一切眾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56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是覺有情者？那就是菩薩，他要上求佛道，要下化眾生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要常常向宇宙大覺者求法，以宇宙大覺者作我們菩薩的導師，菩薩還要不斷發心以法度眾生，為天下的眾生來指引迷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還要引導他們的心靈，要做到救處、護處、大依止處，這是「菩薩行者」的使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歡喜做菩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念佛、拜佛，是為學習佛菩薩的德行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今天讀書會中，我們也一一體會過菩薩的賢能德行及力行的方法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善知識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良福田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請之師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隱樂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救處護處大依止處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處為眾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導師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能為生盲作眼目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顛狂荒亂作正念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您選定一個心所契合的學習方向，學習他們自度度人的方法。記得拿一本小筆記本，記錄下學習做菩薩的歡喜之旅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人間菩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 xml:space="preserve">為眾生作心靈的庇護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身大士除了順應眾生的根性，善巧培植菩提心種，對於受到苦難所煎逼的蒼生，更是發出大慈悲心來拔苦予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是諸眾生真善知識  是諸眾生大良福田 是諸眾生不請之師  是諸眾生安隱樂處  救處護處大依止處  處處為眾生大導師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對於全球慈濟人，也以這幾句經文，作為對過去的肯定與未來的期許，慈濟宗門就是以無量義經的教法在走，我們每一位就是眾生的不請之師，哪個地方有困難，我們都是不請，我們就自己進去，趕快去輔導人，輔導他們如何來投入，甚至是眾生的大良福田，當他們在欠缺的時候，及時我們要趕快去幫助他們，這就是我們慈濟人的責任。哪個地方有災難，我們要趕快去救他，所以是「救處」，哪個地方有災難，我們要趕快投入那個地方，去幫助他們「救處」，「護處」我們幫助他們之後，我們再去膚慰他，如何開啟他的心，讓他的心安定下來，讓他的身能安定，對他未來的生活，我們要為他導向，所以「救處護處大依止處」，讓眾生有一個依靠，有依止的地方，這就是我們慈濟人應該做的。「處處為眾生大導師」，不管他在哪個地方，每一個地方你去膚慰他，幫助他、開導他、陪伴他等等，都是這樣呵護著他，這就是菩薩，這叫做人間菩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間菩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為眾生作心靈的庇護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慈濟人的責任，慈濟人應該要做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63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4:00Z</dcterms:created>
  <dc:creator>user</dc:creator>
  <dc:description/>
  <cp:keywords/>
  <dc:language>en-US</dc:language>
  <cp:lastModifiedBy>tzuchi</cp:lastModifiedBy>
  <cp:lastPrinted>2013-05-17T08:13:00Z</cp:lastPrinted>
  <dcterms:modified xsi:type="dcterms:W3CDTF">2013-07-02T08:47:00Z</dcterms:modified>
  <cp:revision>7</cp:revision>
  <dc:subject/>
  <dc:title>共修周</dc:title>
</cp:coreProperties>
</file>