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right="-33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ind w:left="357" w:hanging="357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上人的慈示，導讀人的法寶──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357" w:hanging="35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活潑、精準、扼要的詮釋法繹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從《無量義經》看到整個社會結構，士農工商都可以行菩薩道。了解《無量義經》的核心價值，體會《無量義經》是靜思法脈、慈濟宗門精髓的意義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357" w:hanging="357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傳法者要多思考，太抽象很難體會，太深奧不能普遍；用引導、分析、見證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實際的例子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有創意的方式，將佛法拉近到現在，可以看圖說，或是影像見證，引導人人進入法境，讓大家知道佛法就在生活中，讓大家來共修都很歡喜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看天下事，說天下話，了解天下人心。把握住佛陀所覺悟的宇宙人生真理，融合現代的人間事相與慈濟人的故事，以合世間常理 的敘事方式來講說佛經，期待使人聽得懂、行得通、做得到，而得以因法而改往修來、解脫自在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11057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15"/>
        <w:gridCol w:w="5282"/>
      </w:tblGrid>
      <w:tr>
        <w:trPr/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周次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1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十功德品第三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4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預計上網日期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14/02/1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項目</w:t>
            </w:r>
          </w:p>
        </w:tc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內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《無量義經》經文</w:t>
            </w:r>
          </w:p>
        </w:tc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進度頁數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p.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19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21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經文：十功德品第三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4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諸慳貪者，起布施心；多憍慢者，起持戒心；瞋恚盛者，起忍辱心；生懈怠者，起精進心；諸散亂者，起襌定心；於愚癡者，起智慧心；未能度彼者，起度彼心。</w:t>
            </w:r>
          </w:p>
        </w:tc>
      </w:tr>
      <w:tr>
        <w:trPr>
          <w:trHeight w:val="25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《無量義經》偈頌</w:t>
            </w:r>
          </w:p>
        </w:tc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進度頁數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p.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87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14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偈頌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慳貪者起布施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憍慢者起持戒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瞋盛者起忍辱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懈怠者起精進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散亂者起禪定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愚癡者起智慧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《無量義經》偈頌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上人手札</w:t>
            </w:r>
          </w:p>
        </w:tc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佛陀施教人間法，樂善惠施持戒規，本具智慧平等法，靜寂清澄淨圓妙，志玄廣大寬闊心，喜悅法樂在其中，戒定慧解知見生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自性起一念惡，必能使善因自滅；自性起一念善，必能使恆沙惡斷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新新生滅復又生，綿延不絕善惡法，佛出人間分別說，智慧與善耕福田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行施為度慳貪眾生，持戒為度憍慢眾生，忍辱為度瞋恚眾生，精進為度懈怠眾生，禪定為度散亂眾生，智慧為度愚癡眾生。為己度當度未度者，為今生後世者，播植善種子起度彼心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手語妙音入經藏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讀書會用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週次段落</w:t>
            </w:r>
          </w:p>
        </w:tc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☉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6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字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慳貪者起布施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憍慢者起持戒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瞋盛者起忍辱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懈怠者起精進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散亂者起禪定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愚癡者起智慧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未能度者起度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十惡者起十善心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導讀主題</w:t>
            </w:r>
          </w:p>
        </w:tc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導讀重點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諸慳貪者，起布施心；多憍慢者，起持戒心；瞋恚盛者，起忍辱心；生懈怠者，起精進心；諸散亂者，起襌定心；於愚癡者，起智慧心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導讀發展方向（具體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一、佛陀施教人間法，樂善惠施持戒規，本具智慧平等法，靜寂清澄淨圓妙，志玄廣大寬闊心，喜悅法樂在其中，戒定慧解知見生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二、施六度行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布施、持戒、忍辱、精進、禪定、智慧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三、自性一念惡，必能使善因自滅；自性起一念善，必能使恆沙惡斷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導讀資源製作團隊</w:t>
            </w:r>
          </w:p>
        </w:tc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區域：新竹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：王桂蘭、洪麗鳳、邱志賢、朱淑媛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導讀人參考文字</w:t>
            </w:r>
          </w:p>
        </w:tc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bdr w:val="single" w:sz="4" w:space="0" w:color="000000"/>
              </w:rPr>
              <w:t>建議包含項目：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從經文為軸，深入《無量義經》及《無量義經偈頌》之內容，搭配契合之《衲履足跡》，及舊法新知、事理印證的慈濟大藏經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bdr w:val="single" w:sz="4" w:space="0" w:color="000000"/>
              </w:rPr>
              <w:t>本次導讀內容說明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壹、徹悟心靈解脫的方法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貳、施六度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參、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培養自性的一念善？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肆、歡喜做菩薩</w:t>
            </w:r>
          </w:p>
          <w:p>
            <w:pPr>
              <w:pStyle w:val="Style15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Style15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color w:val="000000"/>
                <w:sz w:val="32"/>
                <w:szCs w:val="3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bdr w:val="single" w:sz="4" w:space="0" w:color="000000"/>
              </w:rPr>
              <w:t>參考文字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以十功德品第三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4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為背景音樂─讓人感受到經文之美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徹悟心靈解脫的方法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佛陀施教人間法，樂善惠施持戒規，本具智慧平等法，靜寂清澄淨圓妙，志玄廣大寬闊心，喜悅法樂在其中，戒定慧解知見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生。《無量義經偈頌》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P.393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bdr w:val="single" w:sz="4" w:space="0" w:color="000000"/>
              </w:rPr>
              <w:t>影片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bdr w:val="single" w:sz="4" w:space="0" w:color="000000"/>
              </w:rPr>
              <w:t>20100907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bdr w:val="single" w:sz="4" w:space="0" w:color="000000"/>
              </w:rPr>
              <w:t>《靜思晨語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bdr w:val="single" w:sz="4" w:space="0" w:color="000000"/>
              </w:rPr>
              <w:t>·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bdr w:val="single" w:sz="4" w:space="0" w:color="000000"/>
              </w:rPr>
              <w:t>慈濟宗門》第一功德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bdr w:val="single" w:sz="4" w:space="0" w:color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bdr w:val="single" w:sz="4" w:space="0" w:color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bdr w:val="single" w:sz="4" w:space="0" w:color="000000"/>
              </w:rPr>
              <w:t>)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 xml:space="preserve"> (4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’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25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”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二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「靜寂清澄淨圓妙」，指修行要修到使一念心能達到靜寂清澄、清淨圓妙的境界，無煩惱污染在心中《無量義經偈頌》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P.394</w:t>
            </w:r>
          </w:p>
          <w:p>
            <w:pPr>
              <w:pStyle w:val="Normal"/>
              <w:snapToGrid w:val="false"/>
              <w:spacing w:lineRule="atLeast" w:line="240"/>
              <w:ind w:firstLine="1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三、「志玄廣大寬闊心」，先修開闊心，立志發廣大的願行，才能享受「空中」之「妙有」；而「妙有」境界，則需以智慧體悟。</w:t>
            </w:r>
          </w:p>
          <w:p>
            <w:pPr>
              <w:pStyle w:val="Normal"/>
              <w:snapToGrid w:val="false"/>
              <w:spacing w:lineRule="atLeast" w:line="240"/>
              <w:ind w:firstLine="1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四、人生若執於「有」就會起貪著，心若能放空，沒有執著，自然能得清淨、圓滿，感受到「喜悅法樂在其中，戒定慧解知見生」的境界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五、徹悟心靈解脫的方法，就是戒、定、慧合一，若能如此就能解脫心中的困境，不執著於周圍一切，輕安自在，得智慧知見。《無量義經偈頌》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P.394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貳、施六度行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施六度行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就是以六種方法來度眾生。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    ─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是六波羅蜜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    ─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布施、持戒、忍辱、精進、禪定、智慧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慳貪者起布施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憍慢者起持戒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瞋盛者起忍辱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懈怠者起精進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散亂者起禪定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愚癡者起智慧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一、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諸慳貪者，起布施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慳貪是將喜愛之物據為己有，即使不是屬於自己的東西，都想要強行佔有。若是了解無量義法門，不但不會向外貪取，更能夠歡喜布施。《無量義經講記》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p.319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、如何讓慳貪的人起布施心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?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有時愈富有的人反而愈不容易布施，尤其是慳貪的人會覺得：我賺的錢，應該由我享受，不希望將錢布施給他人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）世間法─竹筒歲月的精神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儘管現今慈濟的慈善志業已發展至國際，仍是推動一樣的世間法—竹筒歲月的精神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。《無量義經偈頌》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P.387-389</w:t>
            </w:r>
          </w:p>
          <w:p>
            <w:pPr>
              <w:pStyle w:val="Normal"/>
              <w:ind w:left="1" w:hanging="1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color w:val="000000"/>
                <w:sz w:val="32"/>
                <w:szCs w:val="32"/>
              </w:rPr>
              <w:t>（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2</w:t>
            </w:r>
            <w:r>
              <w:rPr>
                <w:rFonts w:ascii="Arial" w:hAnsi="Arial" w:cs="Arial"/>
                <w:color w:val="000000"/>
                <w:sz w:val="32"/>
                <w:szCs w:val="32"/>
              </w:rPr>
              <w:t>）、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濟貧教富</w:t>
            </w:r>
            <w:r>
              <w:rPr>
                <w:rFonts w:ascii="標楷體" w:hAnsi="標楷體" w:cs="細明體;MingLiU" w:eastAsia="標楷體"/>
                <w:color w:val="000000"/>
                <w:sz w:val="32"/>
                <w:szCs w:val="32"/>
              </w:rPr>
              <w:t>‧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慧命增長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四十六年前，上人建立克難慈濟功德會時，為了累聚濟貧教富善款，要委員們一人一天投下五毛錢在竹筒裡，是要讓大家每天都發一念救人的善心，這是自救，也是造福，上人意不在收錢，主要是在募心。佛經上記載，世間若善少惡多，天下就會多災難，世間若是善多惡少，即使有惡業，也會轉禍為福，所以上人主要是在募心，而不是募款，希望趕快凝聚大家的善心，方能趨吉避難。節錄《</w:t>
            </w: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20130420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衲履足跡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ind w:left="426" w:hanging="426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教富濟貧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教育富者擁有愛心，救濟貧困的人。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濟貧教富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不只富人能做好事，也啟發貧窮苦難人做好事，得到布施的歡喜心。《無量義經偈頌》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P. 389</w:t>
            </w:r>
          </w:p>
          <w:p>
            <w:pPr>
              <w:pStyle w:val="Normal"/>
              <w:snapToGrid w:val="false"/>
              <w:spacing w:lineRule="atLeast" w:line="240"/>
              <w:ind w:left="426" w:hanging="426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CC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color w:val="0000CC"/>
                <w:sz w:val="32"/>
                <w:szCs w:val="32"/>
              </w:rPr>
              <w:t>寶發颱風重創菲律賓，當地華商也一起動員協助</w:t>
            </w:r>
            <w:r>
              <w:rPr>
                <w:rFonts w:ascii="標楷體" w:hAnsi="標楷體" w:cs="標楷體" w:eastAsia="標楷體"/>
                <w:color w:val="0000CC"/>
                <w:sz w:val="32"/>
                <w:szCs w:val="32"/>
              </w:rPr>
              <w:t>…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4F81B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4F81BD"/>
                <w:sz w:val="32"/>
                <w:szCs w:val="32"/>
                <w:bdr w:val="single" w:sz="4" w:space="0" w:color="000000"/>
              </w:rPr>
              <w:t>影片：</w:t>
            </w:r>
            <w:r>
              <w:rPr>
                <w:rFonts w:eastAsia="標楷體" w:cs="標楷體" w:ascii="標楷體" w:hAnsi="標楷體"/>
                <w:b/>
                <w:bCs/>
                <w:color w:val="4F81BD"/>
                <w:sz w:val="32"/>
                <w:szCs w:val="32"/>
                <w:bdr w:val="single" w:sz="4" w:space="0" w:color="000000"/>
              </w:rPr>
              <w:t>20130107_</w:t>
            </w:r>
            <w:r>
              <w:rPr>
                <w:rFonts w:ascii="標楷體" w:hAnsi="標楷體" w:cs="標楷體" w:eastAsia="標楷體"/>
                <w:b/>
                <w:bCs/>
                <w:color w:val="4F81BD"/>
                <w:sz w:val="32"/>
                <w:szCs w:val="32"/>
                <w:bdr w:val="single" w:sz="4" w:space="0" w:color="000000"/>
              </w:rPr>
              <w:t xml:space="preserve">風災肆虐家園殘破 慈濟發放救急 </w:t>
            </w:r>
            <w:r>
              <w:rPr>
                <w:rFonts w:eastAsia="標楷體" w:cs="標楷體" w:ascii="標楷體" w:hAnsi="標楷體"/>
                <w:b/>
                <w:bCs/>
                <w:color w:val="4F81BD"/>
                <w:sz w:val="32"/>
                <w:szCs w:val="32"/>
                <w:bdr w:val="single" w:sz="4" w:space="0" w:color="000000"/>
              </w:rPr>
              <w:t>_</w:t>
            </w:r>
            <w:r>
              <w:rPr>
                <w:rFonts w:eastAsia="標楷體" w:cs="標楷體" w:ascii="標楷體" w:hAnsi="標楷體"/>
                <w:color w:val="4F81BD"/>
                <w:sz w:val="32"/>
                <w:szCs w:val="32"/>
              </w:rPr>
              <w:t xml:space="preserve"> (3</w:t>
            </w:r>
            <w:r>
              <w:rPr>
                <w:rFonts w:eastAsia="標楷體" w:cs="標楷體" w:ascii="標楷體" w:hAnsi="標楷體"/>
                <w:color w:val="4F81BD"/>
                <w:sz w:val="32"/>
                <w:szCs w:val="32"/>
              </w:rPr>
              <w:t>’</w:t>
            </w:r>
            <w:r>
              <w:rPr>
                <w:rFonts w:eastAsia="標楷體" w:cs="標楷體" w:ascii="標楷體" w:hAnsi="標楷體"/>
                <w:color w:val="4F81BD"/>
                <w:sz w:val="32"/>
                <w:szCs w:val="32"/>
              </w:rPr>
              <w:t>6</w:t>
            </w:r>
            <w:r>
              <w:rPr>
                <w:rFonts w:eastAsia="標楷體" w:cs="標楷體" w:ascii="標楷體" w:hAnsi="標楷體"/>
                <w:color w:val="4F81BD"/>
                <w:sz w:val="32"/>
                <w:szCs w:val="32"/>
              </w:rPr>
              <w:t>”</w:t>
            </w:r>
            <w:r>
              <w:rPr>
                <w:rFonts w:eastAsia="標楷體" w:cs="標楷體" w:ascii="標楷體" w:hAnsi="標楷體"/>
                <w:color w:val="4F81BD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Arial" w:ascii="標楷體" w:hAnsi="標楷體"/>
                <w:b/>
                <w:bCs/>
                <w:color w:val="000000"/>
                <w:kern w:val="2"/>
                <w:sz w:val="32"/>
                <w:szCs w:val="32"/>
              </w:rPr>
              <w:t>5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2"/>
                <w:sz w:val="32"/>
                <w:szCs w:val="32"/>
              </w:rPr>
              <w:t>、節錄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2"/>
                <w:sz w:val="32"/>
                <w:szCs w:val="32"/>
              </w:rPr>
              <w:t>20110218</w:t>
            </w:r>
            <w:hyperlink r:id="rId2">
              <w:r>
                <w:rPr>
                  <w:rStyle w:val="InternetLink"/>
                  <w:rFonts w:ascii="標楷體" w:hAnsi="標楷體" w:cs="Arial" w:eastAsia="標楷體"/>
                  <w:b/>
                  <w:bCs/>
                  <w:color w:val="000000"/>
                  <w:kern w:val="2"/>
                  <w:sz w:val="32"/>
                  <w:szCs w:val="32"/>
                </w:rPr>
                <w:t>《靜思晨語。慈濟宗門》</w:t>
              </w:r>
              <w:r>
                <w:rPr>
                  <w:rStyle w:val="InternetLink"/>
                  <w:rFonts w:eastAsia="標楷體" w:cs="Arial" w:ascii="標楷體" w:hAnsi="標楷體"/>
                  <w:b/>
                  <w:bCs/>
                  <w:color w:val="000000"/>
                  <w:kern w:val="2"/>
                  <w:sz w:val="32"/>
                  <w:szCs w:val="32"/>
                </w:rPr>
                <w:t>226.</w:t>
              </w:r>
              <w:r>
                <w:rPr>
                  <w:rStyle w:val="InternetLink"/>
                  <w:rFonts w:ascii="標楷體" w:hAnsi="標楷體" w:cs="Arial" w:eastAsia="標楷體"/>
                  <w:b/>
                  <w:bCs/>
                  <w:color w:val="000000"/>
                  <w:kern w:val="2"/>
                  <w:sz w:val="32"/>
                  <w:szCs w:val="32"/>
                </w:rPr>
                <w:t>《法華經》歡喜布施無所著</w:t>
              </w:r>
            </w:hyperlink>
            <w:r>
              <w:rPr>
                <w:rFonts w:ascii="標楷體" w:hAnsi="標楷體" w:cs="Arial" w:eastAsia="標楷體"/>
                <w:b/>
                <w:bCs/>
                <w:color w:val="000000"/>
                <w:kern w:val="2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firstLine="282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）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 xml:space="preserve">學佛者，要先學一個「捨」。捨去什麼呢？煩惱！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人生煩惱都是來自於一切的欲念，欲無論是有形、無形，都會造成我們內心很多的困擾和煩惱，所以我們必定要捨。</w:t>
            </w:r>
          </w:p>
          <w:p>
            <w:pPr>
              <w:pStyle w:val="Normal"/>
              <w:widowControl/>
              <w:spacing w:lineRule="exact" w:line="400" w:before="240" w:after="0"/>
              <w:ind w:firstLine="282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）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佛陀教育我們要布施。布施就是要能捨，捨掉有形的物質，名利地位。只要人群所需要的，我們應該要能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夠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 xml:space="preserve">捨。 </w:t>
            </w:r>
          </w:p>
          <w:p>
            <w:pPr>
              <w:pStyle w:val="Normal"/>
              <w:widowControl/>
              <w:spacing w:lineRule="exact" w:line="400" w:before="240" w:after="0"/>
              <w:ind w:firstLine="282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）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所以布施是入道之因緣，你能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夠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施捨出去，才能心無掛礙；因為我們已能捨去了有形、無形的煩惱。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二、「多憍慢者，起持戒心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憍慢包括我慢、卑劣慢，這些都是放縱的心，因為聰明而自高我慢。其實，世間學無止境，我們一定要有虛心求知的態度，千萬不要有傲慢自大的心。《無量義經講記》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p.319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、「我慢」是自以為聰明，所以驕傲自滿，「卑劣慢」是覺得自己雖事事不及別人，但也不必向別人請教、學習。《無量義經講記》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p.319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、持戒，可以調伏我們的憍慢心，可預防慢心的奔馳。因為慢心容易使人放縱、障礙向上的精進心。《無量義經講記》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p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.319~320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b/>
                <w:color w:val="4F81BD"/>
                <w:sz w:val="32"/>
                <w:szCs w:val="32"/>
                <w:bdr w:val="single" w:sz="4" w:space="0" w:color="000000"/>
              </w:rPr>
              <w:t>影片：</w:t>
            </w:r>
            <w:r>
              <w:rPr>
                <w:rFonts w:ascii="標楷體" w:hAnsi="標楷體" w:cs="標楷體" w:eastAsia="標楷體"/>
                <w:b/>
                <w:bCs/>
                <w:color w:val="4F81BD"/>
                <w:sz w:val="32"/>
                <w:szCs w:val="32"/>
                <w:bdr w:val="single" w:sz="4" w:space="0" w:color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4F81BD"/>
                <w:sz w:val="32"/>
                <w:szCs w:val="32"/>
                <w:bdr w:val="single" w:sz="4" w:space="0" w:color="000000"/>
              </w:rPr>
              <w:t>2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b/>
                  <w:bCs/>
                  <w:color w:val="4F81BD"/>
                  <w:sz w:val="32"/>
                  <w:szCs w:val="32"/>
                  <w:bdr w:val="single" w:sz="4" w:space="0" w:color="000000"/>
                </w:rPr>
                <w:t>0130719</w:t>
              </w:r>
            </w:hyperlink>
            <w:hyperlink r:id="rId4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color w:val="4F81BD"/>
                  <w:sz w:val="32"/>
                  <w:szCs w:val="32"/>
                  <w:bdr w:val="single" w:sz="4" w:space="0" w:color="000000"/>
                </w:rPr>
                <w:t>靜思晨語</w:t>
              </w:r>
            </w:hyperlink>
            <w:hyperlink r:id="rId5">
              <w:r>
                <w:rPr>
                  <w:rStyle w:val="InternetLink"/>
                  <w:rFonts w:eastAsia="標楷體" w:cs="標楷體" w:ascii="標楷體" w:hAnsi="標楷體"/>
                  <w:b/>
                  <w:bCs/>
                  <w:color w:val="4F81BD"/>
                  <w:sz w:val="32"/>
                  <w:szCs w:val="32"/>
                  <w:bdr w:val="single" w:sz="4" w:space="0" w:color="000000"/>
                </w:rPr>
                <w:t>-</w:t>
              </w:r>
            </w:hyperlink>
            <w:hyperlink r:id="rId6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color w:val="4F81BD"/>
                  <w:sz w:val="32"/>
                  <w:szCs w:val="32"/>
                  <w:bdr w:val="single" w:sz="4" w:space="0" w:color="000000"/>
                </w:rPr>
                <w:t>持戒為入道因緣</w:t>
              </w:r>
            </w:hyperlink>
            <w:r>
              <w:rPr>
                <w:rFonts w:ascii="標楷體" w:hAnsi="標楷體" w:cs="標楷體" w:eastAsia="標楷體"/>
                <w:b/>
                <w:color w:val="4F81BD"/>
                <w:sz w:val="32"/>
                <w:szCs w:val="32"/>
              </w:rPr>
              <w:t>（</w:t>
            </w:r>
            <w:hyperlink r:id="rId7">
              <w:r>
                <w:rPr>
                  <w:rStyle w:val="InternetLink"/>
                  <w:rFonts w:eastAsia="標楷體" w:cs="標楷體" w:ascii="標楷體" w:hAnsi="標楷體"/>
                  <w:b/>
                  <w:bCs/>
                  <w:color w:val="4F81BD"/>
                  <w:sz w:val="32"/>
                  <w:szCs w:val="32"/>
                  <w:u w:val="none"/>
                </w:rPr>
                <w:t>3</w:t>
              </w:r>
            </w:hyperlink>
            <w:r>
              <w:rPr>
                <w:rFonts w:eastAsia="標楷體" w:cs="標楷體" w:ascii="標楷體" w:hAnsi="標楷體"/>
                <w:b/>
                <w:color w:val="4F81BD"/>
                <w:sz w:val="32"/>
                <w:szCs w:val="32"/>
              </w:rPr>
              <w:t>’</w:t>
            </w:r>
            <w:r>
              <w:rPr>
                <w:rFonts w:eastAsia="標楷體" w:cs="標楷體" w:ascii="標楷體" w:hAnsi="標楷體"/>
                <w:b/>
                <w:bCs/>
                <w:color w:val="4F81BD"/>
                <w:sz w:val="32"/>
                <w:szCs w:val="32"/>
              </w:rPr>
              <w:t xml:space="preserve"> </w:t>
            </w:r>
            <w:hyperlink r:id="rId8">
              <w:r>
                <w:rPr>
                  <w:rStyle w:val="InternetLink"/>
                  <w:rFonts w:eastAsia="標楷體" w:cs="標楷體" w:ascii="標楷體" w:hAnsi="標楷體"/>
                  <w:b/>
                  <w:bCs/>
                  <w:color w:val="4F81BD"/>
                  <w:sz w:val="32"/>
                  <w:szCs w:val="32"/>
                  <w:u w:val="none"/>
                </w:rPr>
                <w:t>12</w:t>
              </w:r>
            </w:hyperlink>
            <w:r>
              <w:rPr>
                <w:rFonts w:eastAsia="標楷體" w:cs="標楷體" w:ascii="標楷體" w:hAnsi="標楷體"/>
                <w:b/>
                <w:color w:val="4F81BD"/>
                <w:sz w:val="32"/>
                <w:szCs w:val="32"/>
              </w:rPr>
              <w:t>”</w:t>
            </w:r>
            <w:r>
              <w:rPr>
                <w:rFonts w:ascii="標楷體" w:hAnsi="標楷體" w:cs="標楷體" w:eastAsia="標楷體"/>
                <w:b/>
                <w:color w:val="4F81BD"/>
                <w:sz w:val="32"/>
                <w:szCs w:val="32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事理印證：佛教公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 xml:space="preserve">舍利弗缽水和泥度婆羅門 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《無量義經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偈頌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P.390~39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、布施心與持戒心都是人人本具的智慧，只要時時用心，佛法就在周圍的人群中。《無量義經偈頌》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P.39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 w:before="24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三、「瞋恚盛者起忍辱心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、瞋是發脾氣，恚是心理上有毛病。想要做一個菩薩，一定要具足忍辱心。唯有學習溫柔忍辱才能自度，進而度化眾生。《無量義經講記》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P.320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、 在生活中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種好因、結好緣、得好報，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是因果循環，所以平常要學習修心養性，以「忍辱」對治瞋怒的習氣，才能與人結好因緣。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《無量義經偈頌》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P.395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  <w:bdr w:val="single" w:sz="4" w:space="0" w:color="000000"/>
              </w:rPr>
              <w:t>影片：人間菩薩–陳景華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、瞋怒就如刀，如何拔刀而不傷身？這就是修行的功夫；若見他人的臉色或態度不順眼，或者是聽到他人說話不順己心時，就要自我警覺，不生瞋怒，這叫做「修心」。《無量義經偈頌》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P.398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、用忍力能練就寬大的心，所謂「忍辱」，並非「忍無可忍」，而是「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忍而無忍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」－即使是忍，也不覺得忍，能看開所有不如意的事，心胸寬大，視一切現象為自然。《無量義經偈頌》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P.40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四、「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生懈怠者起精進心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懈怠即懶惰放逸，不知向上努力，不懂得人生的可貴。《無量義經講記》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P.320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、人生無常，有幸聽聞佛法，就要精進修行，切莫懈怠空過時日。《無量義經偈頌》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P.401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晨鐘起‧薰法香─今年新春的視訊拜年，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聽到每個國家的慈濟人都發願「法入心」，「晨鐘起，薰法香」，表達出人人認真聞法入心的虔誠。臺灣慈濟人與師父處在同一個空間，希望要更精進，不要認輸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很多人推說很忙，早上五點半，還有忙碌的藉口嗎？唯一的藉口就是「爬不起來」。想想師父已經早早起床，開始禮佛、準備上殿說法，弟子還裹在被窩裡，實在很可惜。「懈怠」，所以「爬不起來」。一天二十四小時，若睡八小時，就睡了三分之一；扣除吃飯、休息的時間，剩下來工作、為世間人付出的時間也大約八小時。試想，一輩子的人生如果是六十歲，真正付出時間做事，也不過二十幾年而已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仔細思量，時間真的不夠用！希望人人把握一早聞法的機會，每天多賺幾個鐘頭，多聞法，將法度入心來；聞思修，輾轉再傳給別人，自度、度他，就是「轉法輪」。聞法香入心，將法用在日常生活中，再鋪出去，散發「道香」。同時自我薰習，身體力行，得到人人的肯定，將典範精粹成「德香」。《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014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會務訊息 上人開示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五、「諸散亂者起禪定心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、 散亂心是心時時向外奔馳，又稱為「掉舉」，常常魂不守舍，雜念很多。了解一切法皆空寂，便能心無雜念放下煩惱。《無量義經》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P.320</w:t>
            </w:r>
          </w:p>
          <w:p>
            <w:pPr>
              <w:pStyle w:val="Normal"/>
              <w:snapToGrid w:val="false"/>
              <w:spacing w:lineRule="atLeast" w:line="240"/>
              <w:ind w:firstLine="1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、禪就在日常生活中，常說擔柴運水、語默動靜、開口動舌、待人接物無不是禪；倘若能撥開散亂心，用善的心念對準大道直－菩薩道，方向正確不偏差，立定志向，心不被外境所搖動，就叫做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「禪定心」。《無量義經偈頌》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P.40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六、「於愚癡者起智慧心」</w:t>
            </w:r>
          </w:p>
          <w:p>
            <w:pPr>
              <w:pStyle w:val="Normal"/>
              <w:snapToGrid w:val="false"/>
              <w:spacing w:lineRule="atLeast" w:line="240"/>
              <w:ind w:firstLine="1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、愚癡即不明事理。若能時常常薰習菩薩的教法，日久自然就能產生智慧。《無量義經》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P.320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、芸芸眾生多愚癡，我們要入群度眾，必須先消除愚癡無明，讓自己的智慧發光，才能自度度人。《無量義經偈頌》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P.40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、人人心中本具智慧，只是往往被無明覆蔽，其實只要心念一轉，心寬念純，就能消滅愚癡，重現清淨智慧。《無量義經偈頌》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P.404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、梁明義教官，在他十幾歲時候，媽媽因憂鬱、妄想症而自殺，誤會與陰影在他心中揮之不去，直到碰到好老師，生命中的恩師！</w:t>
            </w:r>
            <w:r>
              <w:rPr>
                <w:rFonts w:ascii="標楷體" w:hAnsi="標楷體" w:cs="標楷體" w:eastAsia="標楷體"/>
                <w:bCs/>
                <w:color w:val="4F81BD"/>
                <w:sz w:val="32"/>
                <w:szCs w:val="32"/>
                <w:bdr w:val="single" w:sz="4" w:space="0" w:color="000000"/>
              </w:rPr>
              <w:t>影片：</w:t>
            </w:r>
            <w:hyperlink r:id="rId9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color w:val="4F81BD"/>
                  <w:sz w:val="32"/>
                  <w:szCs w:val="32"/>
                  <w:bdr w:val="single" w:sz="4" w:space="0" w:color="000000"/>
                </w:rPr>
                <w:t>人間菩提</w:t>
              </w:r>
            </w:hyperlink>
            <w:hyperlink r:id="rId10">
              <w:r>
                <w:rPr>
                  <w:rStyle w:val="InternetLink"/>
                  <w:rFonts w:eastAsia="標楷體" w:cs="標楷體" w:ascii="標楷體" w:hAnsi="標楷體"/>
                  <w:b/>
                  <w:bCs/>
                  <w:color w:val="4F81BD"/>
                  <w:sz w:val="32"/>
                  <w:szCs w:val="32"/>
                  <w:bdr w:val="single" w:sz="4" w:space="0" w:color="000000"/>
                </w:rPr>
                <w:t>-</w:t>
              </w:r>
            </w:hyperlink>
            <w:hyperlink r:id="rId11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color w:val="4F81BD"/>
                  <w:sz w:val="32"/>
                  <w:szCs w:val="32"/>
                  <w:bdr w:val="single" w:sz="4" w:space="0" w:color="000000"/>
                </w:rPr>
                <w:t>悲智育成菩提林</w:t>
              </w:r>
            </w:hyperlink>
            <w:hyperlink r:id="rId12">
              <w:r>
                <w:rPr>
                  <w:rStyle w:val="InternetLink"/>
                  <w:rFonts w:eastAsia="標楷體" w:cs="標楷體" w:ascii="標楷體" w:hAnsi="標楷體"/>
                  <w:b/>
                  <w:bCs/>
                  <w:sz w:val="32"/>
                  <w:szCs w:val="32"/>
                </w:rPr>
                <w:t>-</w:t>
              </w:r>
            </w:hyperlink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（</w:t>
            </w:r>
            <w:hyperlink r:id="rId13">
              <w:r>
                <w:rPr>
                  <w:rStyle w:val="InternetLink"/>
                  <w:rFonts w:eastAsia="標楷體" w:cs="標楷體" w:ascii="標楷體" w:hAnsi="標楷體"/>
                  <w:b/>
                  <w:bCs/>
                  <w:sz w:val="32"/>
                  <w:szCs w:val="32"/>
                  <w:u w:val="none"/>
                </w:rPr>
                <w:t>3</w:t>
              </w:r>
            </w:hyperlink>
            <w:hyperlink r:id="rId14">
              <w:r>
                <w:rPr>
                  <w:rStyle w:val="InternetLink"/>
                  <w:rFonts w:eastAsia="標楷體" w:cs="標楷體" w:ascii="標楷體" w:hAnsi="標楷體"/>
                  <w:b/>
                  <w:bCs/>
                  <w:sz w:val="32"/>
                  <w:szCs w:val="32"/>
                  <w:u w:val="none"/>
                </w:rPr>
                <w:t>’</w:t>
              </w:r>
            </w:hyperlink>
            <w:hyperlink r:id="rId15">
              <w:r>
                <w:rPr>
                  <w:rStyle w:val="InternetLink"/>
                  <w:rFonts w:eastAsia="標楷體" w:cs="標楷體" w:ascii="標楷體" w:hAnsi="標楷體"/>
                  <w:b/>
                  <w:bCs/>
                  <w:sz w:val="32"/>
                  <w:szCs w:val="32"/>
                  <w:u w:val="none"/>
                </w:rPr>
                <w:t>08</w:t>
              </w:r>
            </w:hyperlink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”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color w:val="4F81BD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4F81BD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參、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培養自性的一念善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「自性一念惡，必能使善因自滅；自性起一念善，必能使恆沙惡斷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一、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「自性一念惡，必能使善因自滅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只要自性中起了一念惡，善的種子便無法種下。我們勤耕心地，是為了不讓心地起一念惡，否則不但撒下的善因無法發芽、結果，甚至就連那顆善因的種子也會滅亡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二、「自性起一念善，必能使恆沙惡斷」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自性若成、住一念善，儘管仍有許多習氣、惡念，也能慢慢去除，不會再受周圍惡因的染著，而愈陷愈深。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若能常持善念，即使如恆沙般多的惡因也能逐一斷除，所以一定要時時培養好這念心。《無量義經偈頌》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P. 406</w:t>
            </w:r>
          </w:p>
          <w:p>
            <w:pPr>
              <w:pStyle w:val="Normal"/>
              <w:snapToGrid w:val="false"/>
              <w:spacing w:lineRule="atLeast" w:line="240"/>
              <w:ind w:firstLine="1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"/>
              <w:rPr/>
            </w:pPr>
            <w:r>
              <w:rPr>
                <w:rFonts w:ascii="標楷體" w:hAnsi="標楷體" w:cs="標楷體" w:eastAsia="標楷體"/>
                <w:color w:val="0000CC"/>
                <w:sz w:val="32"/>
                <w:szCs w:val="32"/>
              </w:rPr>
              <w:t>三、</w:t>
            </w:r>
            <w:r>
              <w:rPr>
                <w:rFonts w:ascii="標楷體" w:hAnsi="標楷體" w:cs="標楷體" w:eastAsia="標楷體"/>
                <w:color w:val="0000CC"/>
                <w:sz w:val="32"/>
                <w:szCs w:val="32"/>
                <w:bdr w:val="single" w:sz="4" w:space="0" w:color="000000"/>
              </w:rPr>
              <w:t>影片：</w:t>
            </w:r>
            <w:r>
              <w:rPr>
                <w:rFonts w:ascii="標楷體" w:hAnsi="標楷體" w:cs="標楷體" w:eastAsia="標楷體"/>
                <w:color w:val="0000CC"/>
                <w:sz w:val="32"/>
                <w:szCs w:val="32"/>
                <w:bdr w:val="single" w:sz="4" w:space="0" w:color="000000"/>
              </w:rPr>
              <w:t>靜思晨語</w:t>
            </w:r>
            <w:r>
              <w:rPr>
                <w:rFonts w:eastAsia="標楷體" w:cs="標楷體" w:ascii="標楷體" w:hAnsi="標楷體"/>
                <w:color w:val="0000CC"/>
                <w:sz w:val="32"/>
                <w:szCs w:val="32"/>
                <w:bdr w:val="single" w:sz="4" w:space="0" w:color="000000"/>
              </w:rPr>
              <w:t>20100909</w:t>
            </w:r>
            <w:hyperlink r:id="rId16">
              <w:r>
                <w:rPr>
                  <w:rStyle w:val="InternetLink"/>
                  <w:rFonts w:ascii="標楷體" w:hAnsi="標楷體" w:cs="標楷體" w:eastAsia="標楷體"/>
                  <w:color w:val="0000CC"/>
                  <w:sz w:val="32"/>
                  <w:szCs w:val="32"/>
                  <w:bdr w:val="single" w:sz="4" w:space="0" w:color="000000"/>
                </w:rPr>
                <w:t>自性起一念善，必能使恆沙惡斷</w:t>
              </w:r>
            </w:hyperlink>
            <w:r>
              <w:rPr>
                <w:rFonts w:ascii="標楷體" w:hAnsi="標楷體" w:cs="標楷體" w:eastAsia="標楷體"/>
                <w:color w:val="0000CC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CC"/>
                <w:sz w:val="32"/>
                <w:szCs w:val="32"/>
              </w:rPr>
              <w:t xml:space="preserve">   （</w:t>
            </w:r>
            <w:r>
              <w:rPr>
                <w:rFonts w:eastAsia="標楷體" w:cs="標楷體" w:ascii="標楷體" w:hAnsi="標楷體"/>
                <w:color w:val="0000CC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color w:val="0000CC"/>
                <w:sz w:val="32"/>
                <w:szCs w:val="32"/>
              </w:rPr>
              <w:t>’</w:t>
            </w:r>
            <w:r>
              <w:rPr>
                <w:rFonts w:eastAsia="標楷體" w:cs="標楷體" w:ascii="標楷體" w:hAnsi="標楷體"/>
                <w:color w:val="0000CC"/>
                <w:sz w:val="32"/>
                <w:szCs w:val="32"/>
              </w:rPr>
              <w:t>8</w:t>
            </w:r>
            <w:r>
              <w:rPr>
                <w:rFonts w:eastAsia="標楷體" w:cs="標楷體" w:ascii="標楷體" w:hAnsi="標楷體"/>
                <w:color w:val="0000CC"/>
                <w:sz w:val="32"/>
                <w:szCs w:val="32"/>
              </w:rPr>
              <w:t>”</w:t>
            </w:r>
            <w:r>
              <w:rPr>
                <w:rFonts w:ascii="標楷體" w:hAnsi="標楷體" w:cs="標楷體" w:eastAsia="標楷體"/>
                <w:color w:val="0000CC"/>
                <w:sz w:val="32"/>
                <w:szCs w:val="32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ind w:firstLine="1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、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如是因果，學佛一定要了解「新新生滅復又生，綿延不絕善惡法」的道理，無論惡法、善法皆是輾轉延續而生，故「佛出人間分別說」，佛陀傳承教法給我們，就是希望人人都能「智慧興善耕福田」，靠自己努力勤耕一畦一畦的智慧福田，得法才</w:t>
            </w:r>
          </w:p>
          <w:p>
            <w:pPr>
              <w:pStyle w:val="Normal"/>
              <w:snapToGrid w:val="false"/>
              <w:spacing w:lineRule="atLeast" w:line="240"/>
              <w:ind w:firstLine="1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「有法度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-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有法度眾生。《無量義經偈頌》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P.411</w:t>
            </w:r>
          </w:p>
          <w:p>
            <w:pPr>
              <w:pStyle w:val="Normal"/>
              <w:snapToGrid w:val="false"/>
              <w:spacing w:lineRule="atLeast" w:line="240"/>
              <w:ind w:firstLine="1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靜思小語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】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罪滅則福生，惡滅則善生；愚癡滅除，則智慧生。</w:t>
            </w:r>
          </w:p>
          <w:p>
            <w:pPr>
              <w:pStyle w:val="Normal"/>
              <w:snapToGrid w:val="false"/>
              <w:spacing w:lineRule="exact" w:line="400"/>
              <w:ind w:firstLine="1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六、小結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行施為度慳貪眾生，持戒為度憍慢眾生，忍辱為度瞋恚眾生，精進為度懈怠眾生，禪定為度散亂眾生，智慧為度愚癡眾生。為已度當度未度者，為今生後世者，播植善種子起度彼心。《無量義經偈頌》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P.41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七、</w:t>
            </w:r>
            <w:r>
              <w:rPr>
                <w:rFonts w:ascii="標楷體" w:hAnsi="標楷體" w:cs="標楷體" w:eastAsia="標楷體"/>
                <w:b/>
                <w:color w:val="4F81BD"/>
                <w:sz w:val="32"/>
                <w:szCs w:val="32"/>
                <w:bdr w:val="single" w:sz="4" w:space="0" w:color="000000"/>
              </w:rPr>
              <w:t>影片：</w:t>
            </w:r>
            <w:r>
              <w:rPr>
                <w:rFonts w:eastAsia="標楷體" w:cs="標楷體" w:ascii="標楷體" w:hAnsi="標楷體"/>
                <w:b/>
                <w:color w:val="4F81BD"/>
                <w:sz w:val="32"/>
                <w:szCs w:val="32"/>
                <w:bdr w:val="single" w:sz="4" w:space="0" w:color="000000"/>
              </w:rPr>
              <w:t>2</w:t>
            </w:r>
            <w:hyperlink r:id="rId17">
              <w:r>
                <w:rPr>
                  <w:rStyle w:val="InternetLink"/>
                  <w:rFonts w:eastAsia="標楷體" w:cs="標楷體" w:ascii="標楷體" w:hAnsi="標楷體"/>
                  <w:b/>
                  <w:bCs/>
                  <w:color w:val="4F81BD"/>
                  <w:sz w:val="32"/>
                  <w:szCs w:val="32"/>
                  <w:bdr w:val="single" w:sz="4" w:space="0" w:color="000000"/>
                </w:rPr>
                <w:t>0130727</w:t>
              </w:r>
            </w:hyperlink>
            <w:hyperlink r:id="rId18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color w:val="4F81BD"/>
                  <w:sz w:val="32"/>
                  <w:szCs w:val="32"/>
                  <w:bdr w:val="single" w:sz="4" w:space="0" w:color="000000"/>
                </w:rPr>
                <w:t>靜思晨語</w:t>
              </w:r>
            </w:hyperlink>
            <w:hyperlink r:id="rId19">
              <w:r>
                <w:rPr>
                  <w:rStyle w:val="InternetLink"/>
                  <w:rFonts w:eastAsia="標楷體" w:cs="標楷體" w:ascii="標楷體" w:hAnsi="標楷體"/>
                  <w:b/>
                  <w:bCs/>
                  <w:color w:val="4F81BD"/>
                  <w:sz w:val="32"/>
                  <w:szCs w:val="32"/>
                  <w:bdr w:val="single" w:sz="4" w:space="0" w:color="000000"/>
                </w:rPr>
                <w:t>-</w:t>
              </w:r>
            </w:hyperlink>
            <w:hyperlink r:id="rId20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color w:val="4F81BD"/>
                  <w:sz w:val="32"/>
                  <w:szCs w:val="32"/>
                  <w:bdr w:val="single" w:sz="4" w:space="0" w:color="000000"/>
                </w:rPr>
                <w:t>般若智慧回歸本性</w:t>
              </w:r>
            </w:hyperlink>
            <w:r>
              <w:rPr>
                <w:rFonts w:ascii="標楷體" w:hAnsi="標楷體" w:cs="標楷體" w:eastAsia="標楷體"/>
                <w:b/>
                <w:color w:val="4F81BD"/>
                <w:sz w:val="32"/>
                <w:szCs w:val="32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 xml:space="preserve"> </w:t>
            </w:r>
            <w:hyperlink r:id="rId21">
              <w:r>
                <w:rPr>
                  <w:rStyle w:val="InternetLink"/>
                  <w:rFonts w:eastAsia="標楷體" w:cs="標楷體" w:ascii="標楷體" w:hAnsi="標楷體"/>
                  <w:b/>
                  <w:bCs/>
                  <w:sz w:val="32"/>
                  <w:szCs w:val="32"/>
                  <w:u w:val="none"/>
                </w:rPr>
                <w:t>4</w:t>
              </w:r>
            </w:hyperlink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’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 xml:space="preserve"> </w:t>
            </w:r>
            <w:hyperlink r:id="rId22">
              <w:r>
                <w:rPr>
                  <w:rStyle w:val="InternetLink"/>
                  <w:rFonts w:eastAsia="標楷體" w:cs="標楷體" w:ascii="標楷體" w:hAnsi="標楷體"/>
                  <w:b/>
                  <w:bCs/>
                  <w:sz w:val="32"/>
                  <w:szCs w:val="32"/>
                  <w:u w:val="none"/>
                </w:rPr>
                <w:t>13</w:t>
              </w:r>
            </w:hyperlink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”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 xml:space="preserve">肆、歡喜做菩薩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佛陀來人間示教，教化我們具足四無量心，並且需外行六波羅密，這是每個修行者、學佛者所不可或缺。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今天讀書會中，我們也一一瞭解，遇事心如何能平靜，見苦難人如何能起愛心，在人事物中如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何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能時時保持戒規：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 xml:space="preserve">請您選定一個心所契合的學習方向，學習能夠實行這六度，就可以度過「生死」，到達安樂的彼岸。記得拿一本小筆記本，記錄下學習的歡喜之旅！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導讀人記得解釋這兒的「生死」喔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參考資源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bdr w:val="single" w:sz="4" w:space="0" w:color="000000"/>
              </w:rPr>
              <w:t>影片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bdr w:val="single" w:sz="4" w:space="0" w:color="000000"/>
              </w:rPr>
              <w:t>20100907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bdr w:val="single" w:sz="4" w:space="0" w:color="000000"/>
              </w:rPr>
              <w:t>《靜思晨語•慈濟宗門》第一功德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bdr w:val="single" w:sz="4" w:space="0" w:color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bdr w:val="single" w:sz="4" w:space="0" w:color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bdr w:val="single" w:sz="4" w:space="0" w:color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擷取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0:54~4:25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影片內容概述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我們的心很清淨，很圓妙，境界，人圓事圓理就圓了，我們對人若能圓，做事若能圓，這道理就圓了，這就是清淨圓滿的心，這實在是樣樣我們都不用去計較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不計較，我們的心放空，放寬開闊來，立我們的志向，要修行這個願就會成了，所以志玄廣大，寬闊的心，那喜悅法樂在其中，天天都很高興，方法，只是戒定慧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bdr w:val="single" w:sz="4" w:space="0" w:color="000000"/>
              </w:rPr>
              <w:t xml:space="preserve">影片：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bdr w:val="single" w:sz="4" w:space="0" w:color="000000"/>
              </w:rPr>
              <w:t>20130107_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bdr w:val="single" w:sz="4" w:space="0" w:color="000000"/>
              </w:rPr>
              <w:t xml:space="preserve">風災肆虐家園殘破 慈濟發放救急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秒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影片內容概要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01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菲律賓寶發風災時，參與義診的慈濟人醫會醫師芭蓋說：「收到福報太多，希望為需要的人服務，是我最想收到的禮物」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曾在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01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風災時接受過幫助的許月娥，帶著嫂嫂來當志工；當地的華商許迋稂也回饋善行助人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付出的人歡喜，收到物資的人也同樣樂於付出，受災的民眾紛紛響應竹筒歲月。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竹筒精神流傳，人間有愛貴在布施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康波斯特拉谷省長黃種基，說：「不只是送物資來，最重要的是教大家，改變人生的態度去面對災難」。</w:t>
            </w:r>
          </w:p>
          <w:p>
            <w:pPr>
              <w:pStyle w:val="Normal"/>
              <w:snapToGrid w:val="false"/>
              <w:spacing w:lineRule="atLeast" w:line="240"/>
              <w:ind w:left="720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三、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事理印證：佛教公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 xml:space="preserve">舍利弗缽水和泥度婆羅門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偈頌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P.390~392)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電子書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P.549</w:t>
            </w:r>
          </w:p>
          <w:p>
            <w:pPr>
              <w:pStyle w:val="Normal"/>
              <w:snapToGrid w:val="false"/>
              <w:spacing w:lineRule="atLeast" w:line="240"/>
              <w:ind w:firstLine="640"/>
              <w:rPr>
                <w:rFonts w:ascii="標楷體" w:hAnsi="標楷體" w:eastAsia="標楷體" w:cs="標楷體"/>
                <w:bCs/>
                <w:color w:val="4F81B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4F81BD"/>
                <w:sz w:val="32"/>
                <w:szCs w:val="32"/>
              </w:rPr>
              <w:t>佛世時代，社會貧富不均，富裕者很富有，貧窮人則很貧困。有位婆羅門，聰明又心思縝密，富可敵國，生平最厭惡不肯認真打拼，只想乞討的貧窮人，他認為窮人就是因為不肯賺錢，所以才會貧困；同時他也不尊重托缽的出家人。佛陀弟子中，號稱「智慧第一」的舍利弗，常聽到大家傳言這位婆羅門的習氣，覺得一定要度化他，幫助他開啟智慧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4F81B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4F81BD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color w:val="4F81BD"/>
                <w:sz w:val="32"/>
                <w:szCs w:val="32"/>
              </w:rPr>
              <w:t>一日，這位婆羅門帶著家奴出門收租，途中正要休息，準備用餐時，舍利弗捧著空缽出現在他面前。這位婆羅門一見舍利弗，內心便起了不歡喜心，原想破口大罵，但是心思一轉，沒有罵出口，只是逕自用餐，視而不見，要讓舍利弗知難而退，然而舍利弗如如不動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4F81B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4F81BD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color w:val="4F81BD"/>
                <w:sz w:val="32"/>
                <w:szCs w:val="32"/>
              </w:rPr>
              <w:t>婆羅門吃飯後，隨侍的家僕便端出一盆水讓他洗手、漱口；他洗完手、漱過口後，起身接過那盆污水，倒進舍利弗的缽中，說：「這些是我真心要布施給你的東西。」沒想到舍利弗非但不生氣，反而面露笑容祝福他：「但願你今天誠心的供養，能使你未來百千生得無量福。」舍利弗說完便轉身離開了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4F81B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4F81BD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color w:val="4F81BD"/>
                <w:sz w:val="32"/>
                <w:szCs w:val="32"/>
              </w:rPr>
              <w:t>這位婆羅門看著舍利弗離去的背影如此莊嚴，又想到舍利弗冷靜地面對侮辱，還能心平氣和地祝福他，擔心眾多家僕親見親聞這番形態，會有傷自己的名聲，於是趕緊差家僕追上舍利弗，希望能將他請回家當面致歉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4F81B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4F81BD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color w:val="4F81BD"/>
                <w:sz w:val="32"/>
                <w:szCs w:val="32"/>
              </w:rPr>
              <w:t>舍利弗的腳步輕盈迅速，很快地回到精舍，一回精舍，他便將手中這盆污水與一堆沙土混合，鋪在佛陀每天必經的路上。佛陀見狀，問舍利弗：「你在做什麼？」舍利弗如實敘述自己向這位婆羅門托缽的經過，並說：「我希望這位婆羅門能改變慳吝、貢高我慢的心，得到福報。」佛陀聽完，讚歎舍利弗能以平等心的智慧面對人群，以法布施眾生。而這位婆羅門所派來的家奴，剛好看到舍利弗回精舍後的舉動，以及與佛陀的對答，深受感動，趕緊回家將他的所見所聞，原原本本地說給婆羅門聽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4F81B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4F81BD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color w:val="4F81BD"/>
                <w:sz w:val="32"/>
                <w:szCs w:val="32"/>
              </w:rPr>
              <w:t>這位婆羅門聽了之後，心中生起慚愧心，趕緊準備許多供品，到佛陀的精舍前恭敬禮拜，發自內心懺悔自己對待舍利弗的態度。於是佛陀用心地為這位婆羅門宣說佛法的五戒、十善，這位婆羅門深感佛法至高無上，便向佛陀請求皈依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4F81B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4F81BD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color w:val="4F81BD"/>
                <w:sz w:val="32"/>
                <w:szCs w:val="32"/>
              </w:rPr>
              <w:t>其時舍利弗在尚未皈依佛陀之前，因為智慧很高，所以內心也很憍慢；不過當他入佛門後，持戒修忍辱的功夫，學習降伏慢心，啟發平等慧，日後才能以智慧調伏婆羅門長者，幫助他人也起持戒心。</w:t>
            </w:r>
            <w:r>
              <w:rPr>
                <w:rFonts w:ascii="標楷體" w:hAnsi="標楷體" w:cs="標楷體" w:eastAsia="標楷體"/>
                <w:b/>
                <w:bCs/>
                <w:color w:val="4F81BD"/>
                <w:sz w:val="32"/>
                <w:szCs w:val="32"/>
              </w:rPr>
              <w:t>布施心與持戒心，都是人人本具的智慧，只要時時用心，佛法就在周圍的人群中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4F81B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4F81BD"/>
                <w:sz w:val="32"/>
                <w:szCs w:val="32"/>
              </w:rPr>
              <w:t>四、</w:t>
            </w:r>
            <w:r>
              <w:rPr>
                <w:rFonts w:ascii="標楷體" w:hAnsi="標楷體" w:cs="標楷體" w:eastAsia="標楷體"/>
                <w:b/>
                <w:color w:val="4F81BD"/>
                <w:sz w:val="32"/>
                <w:szCs w:val="32"/>
                <w:bdr w:val="single" w:sz="4" w:space="0" w:color="000000"/>
              </w:rPr>
              <w:t>影片：</w:t>
            </w:r>
            <w:hyperlink r:id="rId23">
              <w:r>
                <w:rPr>
                  <w:rStyle w:val="InternetLink"/>
                  <w:rFonts w:eastAsia="標楷體" w:cs="標楷體" w:ascii="標楷體" w:hAnsi="標楷體"/>
                  <w:b/>
                  <w:bCs/>
                  <w:color w:val="4F81BD"/>
                  <w:sz w:val="32"/>
                  <w:szCs w:val="32"/>
                  <w:bdr w:val="single" w:sz="4" w:space="0" w:color="000000"/>
                </w:rPr>
                <w:t>0130719</w:t>
              </w:r>
            </w:hyperlink>
            <w:hyperlink r:id="rId24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color w:val="4F81BD"/>
                  <w:sz w:val="32"/>
                  <w:szCs w:val="32"/>
                  <w:bdr w:val="single" w:sz="4" w:space="0" w:color="000000"/>
                </w:rPr>
                <w:t>靜思晨語</w:t>
              </w:r>
            </w:hyperlink>
            <w:hyperlink r:id="rId25">
              <w:r>
                <w:rPr>
                  <w:rStyle w:val="InternetLink"/>
                  <w:rFonts w:eastAsia="標楷體" w:cs="標楷體" w:ascii="標楷體" w:hAnsi="標楷體"/>
                  <w:b/>
                  <w:bCs/>
                  <w:color w:val="4F81BD"/>
                  <w:sz w:val="32"/>
                  <w:szCs w:val="32"/>
                  <w:bdr w:val="single" w:sz="4" w:space="0" w:color="000000"/>
                </w:rPr>
                <w:t>-</w:t>
              </w:r>
            </w:hyperlink>
            <w:hyperlink r:id="rId26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color w:val="4F81BD"/>
                  <w:sz w:val="32"/>
                  <w:szCs w:val="32"/>
                  <w:bdr w:val="single" w:sz="4" w:space="0" w:color="000000"/>
                </w:rPr>
                <w:t>持戒為入道因緣</w:t>
              </w:r>
            </w:hyperlink>
            <w:hyperlink r:id="rId27">
              <w:r>
                <w:rPr>
                  <w:rStyle w:val="InternetLink"/>
                  <w:rFonts w:eastAsia="標楷體" w:cs="標楷體" w:ascii="標楷體" w:hAnsi="標楷體"/>
                  <w:b/>
                  <w:bCs/>
                  <w:color w:val="4F81BD"/>
                  <w:sz w:val="32"/>
                  <w:szCs w:val="32"/>
                </w:rPr>
                <w:t>-</w:t>
              </w:r>
            </w:hyperlink>
            <w:hyperlink r:id="rId28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color w:val="4F81BD"/>
                  <w:sz w:val="32"/>
                  <w:szCs w:val="32"/>
                </w:rPr>
                <w:t>剪輯</w:t>
              </w:r>
            </w:hyperlink>
            <w:hyperlink r:id="rId29">
              <w:r>
                <w:rPr>
                  <w:rStyle w:val="InternetLink"/>
                  <w:rFonts w:eastAsia="標楷體" w:cs="標楷體" w:ascii="標楷體" w:hAnsi="標楷體"/>
                  <w:b/>
                  <w:bCs/>
                  <w:color w:val="4F81BD"/>
                  <w:sz w:val="32"/>
                  <w:szCs w:val="32"/>
                </w:rPr>
                <w:t>3</w:t>
              </w:r>
            </w:hyperlink>
            <w:hyperlink r:id="rId30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color w:val="4F81BD"/>
                  <w:sz w:val="32"/>
                  <w:szCs w:val="32"/>
                </w:rPr>
                <w:t>分</w:t>
              </w:r>
            </w:hyperlink>
            <w:hyperlink r:id="rId31">
              <w:r>
                <w:rPr>
                  <w:rStyle w:val="InternetLink"/>
                  <w:rFonts w:eastAsia="標楷體" w:cs="標楷體" w:ascii="標楷體" w:hAnsi="標楷體"/>
                  <w:b/>
                  <w:bCs/>
                  <w:color w:val="4F81BD"/>
                  <w:sz w:val="32"/>
                  <w:szCs w:val="32"/>
                </w:rPr>
                <w:t>12</w:t>
              </w:r>
            </w:hyperlink>
            <w:hyperlink r:id="rId32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color w:val="4F81BD"/>
                  <w:sz w:val="32"/>
                  <w:szCs w:val="32"/>
                </w:rPr>
                <w:t>秒</w:t>
              </w:r>
            </w:hyperlink>
            <w:r>
              <w:rPr>
                <w:rFonts w:ascii="標楷體" w:hAnsi="標楷體" w:cs="標楷體" w:eastAsia="標楷體"/>
                <w:b/>
                <w:bCs/>
                <w:color w:val="4F81BD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spacing w:lineRule="exact" w:line="400" w:before="240" w:after="0"/>
              <w:jc w:val="both"/>
              <w:rPr/>
            </w:pPr>
            <w:r>
              <w:rPr>
                <w:rFonts w:eastAsia="標楷體" w:cs="標楷體" w:ascii="標楷體" w:hAnsi="標楷體"/>
                <w:color w:val="4C4C4C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影片內容：</w:t>
            </w:r>
          </w:p>
          <w:p>
            <w:pPr>
              <w:pStyle w:val="Normal"/>
              <w:widowControl/>
              <w:spacing w:lineRule="exact" w:line="400" w:before="240" w:after="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Arial" w:eastAsia="標楷體"/>
                <w:color w:val="4F81BD"/>
                <w:kern w:val="0"/>
                <w:sz w:val="32"/>
                <w:szCs w:val="32"/>
              </w:rPr>
              <w:t xml:space="preserve">戒，過去的，那就是我們要知因果，不管什麼樣惡劣的環境來了，我們要隨緣消業障。堪得忍耐、消去過去的業，這就是戒。它能夠預防我們的心，要好好地把心馴伏下來。 </w:t>
            </w:r>
          </w:p>
          <w:p>
            <w:pPr>
              <w:pStyle w:val="Normal"/>
              <w:widowControl/>
              <w:spacing w:lineRule="exact" w:line="400" w:before="240" w:after="0"/>
              <w:jc w:val="both"/>
              <w:rPr/>
            </w:pPr>
            <w:r>
              <w:rPr>
                <w:rFonts w:eastAsia="標楷體" w:cs="標楷體" w:ascii="標楷體" w:hAnsi="標楷體"/>
                <w:color w:val="4F81BD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Arial" w:eastAsia="標楷體"/>
                <w:color w:val="4F81BD"/>
                <w:kern w:val="0"/>
                <w:sz w:val="32"/>
                <w:szCs w:val="32"/>
              </w:rPr>
              <w:t xml:space="preserve">我們常常說：「習氣、習氣…」我們以前就是有很多不好的習氣；人家一句話，我們不是很中意聽，馬上這個習氣，沒有回答出去 不喜歡，很快地，一句不好聽的話來，又再一句的惡言惡語回去。像這樣就造成對立、吵架。吵架出口沒有好話，那就是造口業了。 </w:t>
            </w:r>
          </w:p>
          <w:p>
            <w:pPr>
              <w:pStyle w:val="Normal"/>
              <w:widowControl/>
              <w:spacing w:lineRule="exact" w:line="400" w:before="240" w:after="0"/>
              <w:jc w:val="both"/>
              <w:rPr/>
            </w:pPr>
            <w:r>
              <w:rPr>
                <w:rFonts w:eastAsia="標楷體" w:cs="標楷體" w:ascii="標楷體" w:hAnsi="標楷體"/>
                <w:color w:val="4F81BD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Arial" w:eastAsia="標楷體"/>
                <w:color w:val="4F81BD"/>
                <w:kern w:val="0"/>
                <w:sz w:val="32"/>
                <w:szCs w:val="32"/>
              </w:rPr>
              <w:t xml:space="preserve">但是我們若有戒，就馬上壓制下來，被罵不還口。他若罵了歡喜，氣就消了，這個業就不會再互相糾纏下去。最好我們就是要訓練到，被人罵不生氣、被人罵不感覺什麼。若能在被人罵的時候，可以自省「這個業，這回業相現前，你罵我，很感恩，我又消了一分的業。」用歡喜心來接受。這樣原本瞋怒的習氣，我們就已經從心底，降伏下來。 </w:t>
            </w:r>
          </w:p>
          <w:p>
            <w:pPr>
              <w:pStyle w:val="Normal"/>
              <w:widowControl/>
              <w:spacing w:lineRule="exact" w:line="400" w:before="240" w:after="0"/>
              <w:jc w:val="both"/>
              <w:rPr>
                <w:rFonts w:ascii="標楷體" w:hAnsi="標楷體" w:eastAsia="標楷體" w:cs="Arial"/>
                <w:color w:val="4F81BD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4F81BD"/>
                <w:kern w:val="0"/>
                <w:sz w:val="32"/>
                <w:szCs w:val="32"/>
              </w:rPr>
              <w:t xml:space="preserve">心底既然降伏了，當然我們就不會再對他說壞話，反過來，一直會向他道歉－－「對啦！對啦！我會改！」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4F81B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4F81BD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Arial" w:eastAsia="標楷體"/>
                <w:color w:val="4F81BD"/>
                <w:kern w:val="0"/>
                <w:sz w:val="32"/>
                <w:szCs w:val="32"/>
              </w:rPr>
              <w:t>看在日常生活中，有這麼多的人，他要現什麼境界給我們，我們對境有生心了嗎？是生起一個感恩的心，還是生起了憤怒的心呢？這生起了感恩的心，那就是波羅蜜現前，法有入我們的心。所以用這個法度我們的心，度凡夫到聖人的境地，所以叫做「戒波羅蜜」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4F81B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4F81BD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4F81BD"/>
                <w:sz w:val="32"/>
                <w:szCs w:val="32"/>
              </w:rPr>
              <w:t>五、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事理印證：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遠方謀生丈夫買字因緣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偈頌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P.395~397)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color w:val="4F81BD"/>
                <w:sz w:val="32"/>
                <w:szCs w:val="32"/>
              </w:rPr>
              <w:t>古時在大陸貧困地區，由於缺乏生計，許多人常需要離鄉背井到遠方謀生，由於地大路遙，往往年初出門，年底才能回家。有一位外出工作的先生心想：快過年了，終於可以回家與妻子團圓，但是自己一整年所賺的錢，扣除生活費，所剩不多；一想到只賺這點錢，便對妻子感到過意不去，猶豫著是否應買些禮物回家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4F81B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4F81BD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color w:val="4F81BD"/>
                <w:sz w:val="32"/>
                <w:szCs w:val="32"/>
              </w:rPr>
              <w:t>正當他沿路邊走邊想，經過市街時，看到有人在寫春聯，有許多好話，他一走近看，寫春聯的人便問：「買春聯嗎？」他說：「我想送妻子禮物，但是不曉得她看不看得懂。」「你離家在外多久了？」「一整年了。」「既是如此，我寫一幅字給你。」「多少錢？」「五百兩。」他算一算，買這幅字需用掉所賺薪資的三分之一，如此帶回去給太太的錢會不會太少？正猶豫不決時，寫春聯的人對他說：「五百兩買一幅好話，也許終生受用。」於是他買下一幅字，上面寫著「進退三步想一想，瞋心起時要思量，熄下怒火最吉祥」，他覺得這話好像很有道理，卻不是很清楚它的意義。寫春聯的人告訴他：「快要發脾氣時，就在心裡念出這三句話，將會受用無窮。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4F81B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4F81BD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color w:val="4F81BD"/>
                <w:sz w:val="32"/>
                <w:szCs w:val="32"/>
              </w:rPr>
              <w:t>買了字之後，他立即趕路回家，回到家時天色已晚，大門深鎖，屋內的燈也已熄了，他怕吵醒沈睡中的太太，就從後門進去。當他放下行李，點亮油燈，透過微弱的光線，看到床下多了一雙男鞋，不禁怒火中燒，心想：我在外辛苦打拼，妳竟然不守婦道。憤而到廚房取了一把菜刀，走近床邊時，忽然想起「進退三步想一想，瞋心起時要思量，熄下怒火最吉祥」這三句話，趕緊後退三步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4F81B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4F81BD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color w:val="4F81BD"/>
                <w:sz w:val="32"/>
                <w:szCs w:val="32"/>
              </w:rPr>
              <w:t>正沉睡中的太太被聲響吵醒，一起床看到先生呆站床前，就問：「你怎麼了？」先生問：「床下怎麼有二雙鞋？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4F81B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4F81BD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color w:val="4F81BD"/>
                <w:sz w:val="32"/>
                <w:szCs w:val="32"/>
              </w:rPr>
              <w:t>「你說要趕回來過年圍爐，卻失約了，所以我才把你的鞋整理好擺在床下，表示你沒有過空年。」先生聽完既懺悔又感恩，這三句話雖然花費他不少錢，但是價值其實遠遠超過所付出價錢的千百倍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4F81BD"/>
                <w:sz w:val="32"/>
                <w:szCs w:val="32"/>
              </w:rPr>
              <w:t>六、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bdr w:val="single" w:sz="4" w:space="0" w:color="000000"/>
              </w:rPr>
              <w:t>影片：</w:t>
            </w:r>
            <w:hyperlink r:id="rId33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32"/>
                  <w:szCs w:val="32"/>
                  <w:bdr w:val="single" w:sz="4" w:space="0" w:color="000000"/>
                </w:rPr>
                <w:t>927-929</w:t>
              </w:r>
            </w:hyperlink>
            <w:hyperlink r:id="rId34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32"/>
                  <w:szCs w:val="32"/>
                  <w:bdr w:val="single" w:sz="4" w:space="0" w:color="000000"/>
                </w:rPr>
                <w:t>法繹共修</w:t>
              </w:r>
            </w:hyperlink>
            <w:hyperlink r:id="rId35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32"/>
                  <w:szCs w:val="32"/>
                  <w:bdr w:val="single" w:sz="4" w:space="0" w:color="000000"/>
                </w:rPr>
                <w:t>\</w:t>
              </w:r>
            </w:hyperlink>
            <w:hyperlink r:id="rId36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32"/>
                  <w:szCs w:val="32"/>
                  <w:bdr w:val="single" w:sz="4" w:space="0" w:color="000000"/>
                </w:rPr>
                <w:t>靜思晨語法譬如水</w:t>
              </w:r>
            </w:hyperlink>
            <w:hyperlink r:id="rId37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32"/>
                  <w:szCs w:val="32"/>
                  <w:bdr w:val="single" w:sz="4" w:space="0" w:color="000000"/>
                </w:rPr>
                <w:t>411</w:t>
              </w:r>
            </w:hyperlink>
            <w:hyperlink r:id="rId38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32"/>
                  <w:szCs w:val="32"/>
                  <w:bdr w:val="single" w:sz="4" w:space="0" w:color="000000"/>
                </w:rPr>
                <w:t>滅惡生善成就慧命</w:t>
              </w:r>
            </w:hyperlink>
            <w:hyperlink r:id="rId39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32"/>
                  <w:szCs w:val="32"/>
                  <w:bdr w:val="single" w:sz="4" w:space="0" w:color="000000"/>
                </w:rPr>
                <w:t>morning_20091023.wmv</w:t>
              </w:r>
            </w:hyperlink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bdr w:val="single" w:sz="4" w:space="0" w:color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bdr w:val="single" w:sz="4" w:space="0" w:color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32"/>
                <w:szCs w:val="32"/>
              </w:rPr>
              <w:t>5'39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標楷體" w:hAnsi="標楷體" w:eastAsia="標楷體" w:cs="標楷體"/>
                <w:color w:val="000000"/>
                <w:sz w:val="32"/>
                <w:szCs w:val="3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我們對人、事、物，應時時起好心念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影片內容概述：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4F81BD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4F81BD"/>
                <w:kern w:val="0"/>
                <w:sz w:val="32"/>
                <w:szCs w:val="32"/>
              </w:rPr>
              <w:t xml:space="preserve">就如同《無量義經》裡面，第一功德還有一段文字—— </w:t>
            </w:r>
          </w:p>
          <w:p>
            <w:pPr>
              <w:pStyle w:val="Normal"/>
              <w:widowControl/>
              <w:spacing w:lineRule="exact" w:line="400" w:before="280" w:after="280"/>
              <w:rPr/>
            </w:pPr>
            <w:r>
              <w:rPr>
                <w:rFonts w:ascii="標楷體" w:hAnsi="標楷體" w:cs="標楷體" w:eastAsia="標楷體"/>
                <w:b/>
                <w:bCs/>
                <w:color w:val="4F81BD"/>
                <w:kern w:val="0"/>
                <w:sz w:val="32"/>
                <w:szCs w:val="32"/>
              </w:rPr>
              <w:t>慳貪者起布施心，憍慢者起持戒心，瞋盛者起忍辱心，懈怠者起精進心。</w:t>
            </w:r>
            <w:r>
              <w:rPr>
                <w:rFonts w:ascii="標楷體" w:hAnsi="標楷體" w:cs="標楷體" w:eastAsia="標楷體"/>
                <w:color w:val="4F81BD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spacing w:lineRule="exact" w:line="400" w:before="280" w:after="280"/>
              <w:rPr>
                <w:rFonts w:ascii="標楷體" w:hAnsi="標楷體" w:eastAsia="標楷體" w:cs="標楷體"/>
                <w:color w:val="4F81BD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4F81BD"/>
                <w:kern w:val="0"/>
                <w:sz w:val="32"/>
                <w:szCs w:val="32"/>
              </w:rPr>
              <w:t xml:space="preserve">「慳貪者起布施心」——我們若是對物，看到東西我們就有一分貪心，就想佔為己有，或者是世間的物質我們貪無厭倦，這樣我們會很辛苦。所以對物質方面若是起了貪著，我們就要趕緊培養我們的布施心，有，我們就要懂得捨。 </w:t>
            </w:r>
          </w:p>
          <w:p>
            <w:pPr>
              <w:pStyle w:val="Normal"/>
              <w:widowControl/>
              <w:spacing w:lineRule="exact" w:line="400" w:before="280" w:after="280"/>
              <w:rPr>
                <w:rFonts w:ascii="標楷體" w:hAnsi="標楷體" w:eastAsia="標楷體" w:cs="標楷體"/>
                <w:color w:val="4F81BD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4F81BD"/>
                <w:kern w:val="0"/>
                <w:sz w:val="32"/>
                <w:szCs w:val="32"/>
              </w:rPr>
              <w:t xml:space="preserve">「憍慢者起持戒心」——若是對人，我們若起了憍慢，我們就要趕緊起持戒心。我們要知道，修行就是要學習如何做人？做事容易，真的做人難；在人生當中，如何與人相處是最複雜的。尤其是我們本身，我們若有一些才能，我們對人就會起憍慢心；這憍慢也是我們內心的那個毒念之一，對治就是要用持戒的心。 </w:t>
            </w:r>
          </w:p>
          <w:p>
            <w:pPr>
              <w:pStyle w:val="Normal"/>
              <w:widowControl/>
              <w:spacing w:lineRule="exact" w:line="400" w:before="280" w:after="280"/>
              <w:rPr>
                <w:rFonts w:ascii="標楷體" w:hAnsi="標楷體" w:eastAsia="標楷體" w:cs="標楷體"/>
                <w:color w:val="4F81BD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4F81BD"/>
                <w:kern w:val="0"/>
                <w:sz w:val="32"/>
                <w:szCs w:val="32"/>
              </w:rPr>
              <w:t xml:space="preserve">「瞋盛者起忍辱心」——若是瞋盛者就是要起忍辱心。做事情，一點點不順意，這個瞋盛，氣較盛，很快就發脾氣；不只是對人發脾氣，對事也會發脾氣。 </w:t>
            </w:r>
          </w:p>
          <w:p>
            <w:pPr>
              <w:pStyle w:val="Normal"/>
              <w:widowControl/>
              <w:spacing w:lineRule="exact" w:line="400" w:before="280" w:after="280"/>
              <w:rPr/>
            </w:pPr>
            <w:r>
              <w:rPr>
                <w:rFonts w:eastAsia="標楷體" w:cs="標楷體" w:ascii="標楷體" w:hAnsi="標楷體"/>
                <w:color w:val="4F81BD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color w:val="4F81BD"/>
                <w:kern w:val="0"/>
                <w:sz w:val="32"/>
                <w:szCs w:val="32"/>
              </w:rPr>
              <w:t xml:space="preserve">你們難道不曾遇到，這件事情若拼湊得不好，東西一拿起來就摔下去，這是對事、對物也是一樣會起瞋心。所以對人、對事、對物，我們若是愛發脾氣時，要趕快起念忍辱；我們要趕緊有忍辱心，忍一下一念就過去了，人事物就圓滿了。 </w:t>
            </w:r>
          </w:p>
          <w:p>
            <w:pPr>
              <w:pStyle w:val="Normal"/>
              <w:widowControl/>
              <w:spacing w:lineRule="exact" w:line="400" w:before="280" w:after="280"/>
              <w:rPr/>
            </w:pPr>
            <w:r>
              <w:rPr>
                <w:rFonts w:eastAsia="標楷體" w:cs="標楷體" w:ascii="標楷體" w:hAnsi="標楷體"/>
                <w:color w:val="4F81BD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color w:val="4F81BD"/>
                <w:kern w:val="0"/>
                <w:sz w:val="32"/>
                <w:szCs w:val="32"/>
              </w:rPr>
              <w:t xml:space="preserve">所以有很多對人不圓滿，對事不圓滿，對物也不圓滿，就是因為有「貪」、「憍慢」和「瞋」。這些念頭若一起，真的人事物就無法很圓融。何況我們凡夫心一分的貪心若起，貪心無涯，沒有一個範圍。 </w:t>
            </w:r>
          </w:p>
          <w:p>
            <w:pPr>
              <w:pStyle w:val="Normal"/>
              <w:widowControl/>
              <w:spacing w:lineRule="exact" w:line="400" w:before="280" w:after="280"/>
              <w:rPr/>
            </w:pPr>
            <w:r>
              <w:rPr>
                <w:rFonts w:eastAsia="標楷體" w:cs="標楷體" w:ascii="標楷體" w:hAnsi="標楷體"/>
                <w:color w:val="4F81BD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color w:val="4F81BD"/>
                <w:kern w:val="0"/>
                <w:sz w:val="32"/>
                <w:szCs w:val="32"/>
              </w:rPr>
              <w:t xml:space="preserve">所以佛陀將我們對治的，就是有這樣的妙方，就是要「布施、持戒、忍辱」。這個「布施、持戒、忍辱」，我們若有一點懈怠，我們就容易失去了精進的念頭。所以我們若有懈怠心起，我們的精進念要趕快提起來。 </w:t>
            </w:r>
          </w:p>
          <w:p>
            <w:pPr>
              <w:pStyle w:val="Normal"/>
              <w:widowControl/>
              <w:spacing w:lineRule="exact" w:line="400" w:before="280" w:after="280"/>
              <w:rPr/>
            </w:pPr>
            <w:r>
              <w:rPr>
                <w:rFonts w:eastAsia="標楷體" w:cs="標楷體" w:ascii="標楷體" w:hAnsi="標楷體"/>
                <w:color w:val="4F81BD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color w:val="4F81BD"/>
                <w:kern w:val="0"/>
                <w:sz w:val="32"/>
                <w:szCs w:val="32"/>
              </w:rPr>
              <w:t>時間就是這樣不斷過去，假使這件事情稍微拖一下，時間過了，這樣我們這個懈怠的心就</w:t>
            </w:r>
            <w:r>
              <w:rPr>
                <w:rFonts w:ascii="標楷體" w:hAnsi="標楷體" w:cs="標楷體" w:eastAsia="標楷體"/>
                <w:color w:val="4F81BD"/>
                <w:kern w:val="0"/>
                <w:sz w:val="32"/>
                <w:szCs w:val="32"/>
              </w:rPr>
              <w:t>愈</w:t>
            </w:r>
            <w:r>
              <w:rPr>
                <w:rFonts w:ascii="標楷體" w:hAnsi="標楷體" w:cs="標楷體" w:eastAsia="標楷體"/>
                <w:color w:val="4F81BD"/>
                <w:kern w:val="0"/>
                <w:sz w:val="32"/>
                <w:szCs w:val="32"/>
              </w:rPr>
              <w:t>來</w:t>
            </w:r>
            <w:r>
              <w:rPr>
                <w:rFonts w:ascii="標楷體" w:hAnsi="標楷體" w:cs="標楷體" w:eastAsia="標楷體"/>
                <w:color w:val="4F81BD"/>
                <w:kern w:val="0"/>
                <w:sz w:val="32"/>
                <w:szCs w:val="32"/>
              </w:rPr>
              <w:t>愈</w:t>
            </w:r>
            <w:r>
              <w:rPr>
                <w:rFonts w:ascii="標楷體" w:hAnsi="標楷體" w:cs="標楷體" w:eastAsia="標楷體"/>
                <w:color w:val="4F81BD"/>
                <w:kern w:val="0"/>
                <w:sz w:val="32"/>
                <w:szCs w:val="32"/>
              </w:rPr>
              <w:t xml:space="preserve">多，空過人生，這是浪費生命。所以無論是貪、瞋、癡，或者是懈怠，這都是要把握時間，趕快用來對治，那這些病就能夠消除。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4F81BD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4F81BD"/>
                <w:kern w:val="0"/>
                <w:sz w:val="32"/>
                <w:szCs w:val="32"/>
              </w:rPr>
              <w:t>所以請大家要守護好自己的心，心病要心藥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4F81BD"/>
                <w:kern w:val="0"/>
                <w:sz w:val="32"/>
                <w:szCs w:val="32"/>
              </w:rPr>
              <w:t>七、</w:t>
            </w:r>
            <w:r>
              <w:rPr>
                <w:rFonts w:ascii="標楷體" w:hAnsi="標楷體" w:cs="標楷體" w:eastAsia="標楷體"/>
                <w:bCs/>
                <w:color w:val="4F81BD"/>
                <w:sz w:val="32"/>
                <w:szCs w:val="32"/>
                <w:bdr w:val="single" w:sz="4" w:space="0" w:color="000000"/>
              </w:rPr>
              <w:t>影片：</w:t>
            </w:r>
            <w:r>
              <w:rPr>
                <w:rFonts w:ascii="標楷體" w:hAnsi="標楷體" w:cs="標楷體" w:eastAsia="標楷體"/>
                <w:b/>
                <w:bCs/>
                <w:color w:val="4F81BD"/>
                <w:sz w:val="32"/>
                <w:szCs w:val="32"/>
                <w:bdr w:val="single" w:sz="4" w:space="0" w:color="000000"/>
              </w:rPr>
              <w:t xml:space="preserve"> </w:t>
            </w:r>
            <w:hyperlink r:id="rId40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color w:val="4F81BD"/>
                  <w:sz w:val="32"/>
                  <w:szCs w:val="32"/>
                  <w:bdr w:val="single" w:sz="4" w:space="0" w:color="000000"/>
                </w:rPr>
                <w:t>人間菩提</w:t>
              </w:r>
            </w:hyperlink>
            <w:hyperlink r:id="rId41">
              <w:r>
                <w:rPr>
                  <w:rStyle w:val="InternetLink"/>
                  <w:rFonts w:eastAsia="標楷體" w:cs="標楷體" w:ascii="標楷體" w:hAnsi="標楷體"/>
                  <w:b/>
                  <w:bCs/>
                  <w:color w:val="4F81BD"/>
                  <w:sz w:val="32"/>
                  <w:szCs w:val="32"/>
                  <w:bdr w:val="single" w:sz="4" w:space="0" w:color="000000"/>
                </w:rPr>
                <w:t>-</w:t>
              </w:r>
            </w:hyperlink>
            <w:hyperlink r:id="rId42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color w:val="4F81BD"/>
                  <w:sz w:val="32"/>
                  <w:szCs w:val="32"/>
                  <w:bdr w:val="single" w:sz="4" w:space="0" w:color="000000"/>
                </w:rPr>
                <w:t>悲智育成菩提林</w:t>
              </w:r>
            </w:hyperlink>
            <w:hyperlink r:id="rId43">
              <w:r>
                <w:rPr>
                  <w:rStyle w:val="InternetLink"/>
                  <w:rFonts w:eastAsia="標楷體" w:cs="標楷體" w:ascii="標楷體" w:hAnsi="標楷體"/>
                  <w:b/>
                  <w:bCs/>
                  <w:sz w:val="32"/>
                  <w:szCs w:val="32"/>
                </w:rPr>
                <w:t>-</w:t>
              </w:r>
            </w:hyperlink>
            <w:hyperlink r:id="rId44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sz w:val="32"/>
                  <w:szCs w:val="32"/>
                </w:rPr>
                <w:t>剪輯</w:t>
              </w:r>
            </w:hyperlink>
            <w:hyperlink r:id="rId45">
              <w:r>
                <w:rPr>
                  <w:rStyle w:val="InternetLink"/>
                  <w:rFonts w:eastAsia="標楷體" w:cs="標楷體" w:ascii="標楷體" w:hAnsi="標楷體"/>
                  <w:b/>
                  <w:bCs/>
                  <w:sz w:val="32"/>
                  <w:szCs w:val="32"/>
                </w:rPr>
                <w:t>3</w:t>
              </w:r>
            </w:hyperlink>
            <w:hyperlink r:id="rId46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sz w:val="32"/>
                  <w:szCs w:val="32"/>
                </w:rPr>
                <w:t>分</w:t>
              </w:r>
            </w:hyperlink>
            <w:hyperlink r:id="rId47">
              <w:r>
                <w:rPr>
                  <w:rStyle w:val="InternetLink"/>
                  <w:rFonts w:eastAsia="標楷體" w:cs="標楷體" w:ascii="標楷體" w:hAnsi="標楷體"/>
                  <w:b/>
                  <w:bCs/>
                  <w:sz w:val="32"/>
                  <w:szCs w:val="32"/>
                </w:rPr>
                <w:t>08</w:t>
              </w:r>
            </w:hyperlink>
            <w:hyperlink r:id="rId48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sz w:val="32"/>
                  <w:szCs w:val="32"/>
                </w:rPr>
                <w:t>秒</w:t>
              </w:r>
            </w:hyperlink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影片內容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4F81BD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4C4C4C"/>
                <w:sz w:val="29"/>
                <w:szCs w:val="29"/>
              </w:rPr>
              <w:t xml:space="preserve">   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Arial" w:eastAsia="標楷體"/>
                <w:color w:val="4F81BD"/>
                <w:sz w:val="32"/>
                <w:szCs w:val="32"/>
              </w:rPr>
              <w:t>慈濟教師聯誼會、慈濟大專青年成立二十年慶祝大會，昨天</w:t>
            </w:r>
            <w:r>
              <w:rPr>
                <w:rFonts w:eastAsia="標楷體" w:cs="Arial" w:ascii="標楷體" w:hAnsi="標楷體"/>
                <w:color w:val="4F81BD"/>
                <w:sz w:val="32"/>
                <w:szCs w:val="32"/>
              </w:rPr>
              <w:t>(7/22)</w:t>
            </w:r>
            <w:r>
              <w:rPr>
                <w:rFonts w:ascii="標楷體" w:hAnsi="標楷體" w:cs="Arial" w:eastAsia="標楷體"/>
                <w:color w:val="4F81BD"/>
                <w:sz w:val="32"/>
                <w:szCs w:val="32"/>
              </w:rPr>
              <w:t>在花蓮靜思堂舉行。透過水懺、戲劇呈現佛陀悲懷。證嚴上人在今天</w:t>
            </w:r>
            <w:r>
              <w:rPr>
                <w:rFonts w:eastAsia="標楷體" w:cs="Arial" w:ascii="標楷體" w:hAnsi="標楷體"/>
                <w:color w:val="4F81BD"/>
                <w:sz w:val="32"/>
                <w:szCs w:val="32"/>
              </w:rPr>
              <w:t>(7/23)</w:t>
            </w:r>
            <w:r>
              <w:rPr>
                <w:rFonts w:ascii="標楷體" w:hAnsi="標楷體" w:cs="Arial" w:eastAsia="標楷體"/>
                <w:color w:val="4F81BD"/>
                <w:sz w:val="32"/>
                <w:szCs w:val="32"/>
              </w:rPr>
              <w:t xml:space="preserve">志工早會開示：「人人都是一部經典，我們要好好寫好這個時候的劇本，讓來生可以做為別人生命中的貴人」。 </w:t>
            </w:r>
            <w:r>
              <w:rPr>
                <w:rFonts w:eastAsia="標楷體" w:cs="Arial" w:ascii="標楷體" w:hAnsi="標楷體"/>
                <w:color w:val="4F81BD"/>
                <w:sz w:val="32"/>
                <w:szCs w:val="32"/>
              </w:rPr>
              <w:br/>
            </w:r>
            <w:r>
              <w:rPr>
                <w:rFonts w:eastAsia="標楷體" w:cs="Arial" w:ascii="標楷體" w:hAnsi="標楷體"/>
                <w:color w:val="4F81BD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Arial" w:eastAsia="標楷體"/>
                <w:color w:val="4F81BD"/>
                <w:sz w:val="32"/>
                <w:szCs w:val="32"/>
              </w:rPr>
              <w:t xml:space="preserve">現在是教官的「梁明義」，在國小懵懂階段，母親因為精神分裂，教他去買老鼠藥，這個舉動，造成媽媽往生，加上父親的責怪，讓他自我放棄，直到遇到恩師「張經昆」，而有了改變。這一段師生情，事隔多年，也在慈濟教聯會相遇。 </w:t>
            </w:r>
            <w:r>
              <w:rPr>
                <w:rFonts w:eastAsia="標楷體" w:cs="Arial" w:ascii="標楷體" w:hAnsi="標楷體"/>
                <w:color w:val="4F81BD"/>
                <w:sz w:val="32"/>
                <w:szCs w:val="32"/>
              </w:rPr>
              <w:br/>
            </w:r>
            <w:r>
              <w:rPr>
                <w:rFonts w:eastAsia="標楷體" w:cs="Arial" w:ascii="標楷體" w:hAnsi="標楷體"/>
                <w:color w:val="4F81BD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Arial" w:eastAsia="標楷體"/>
                <w:color w:val="4F81BD"/>
                <w:sz w:val="32"/>
                <w:szCs w:val="32"/>
              </w:rPr>
              <w:t xml:space="preserve">證嚴上人開示：「看到了，這樣的故事，真的在悲悽的人生中，看到了貴人的亮麗，真的非常感恩，這都是老師正面方向的引導。」 </w:t>
            </w:r>
            <w:r>
              <w:rPr>
                <w:rFonts w:eastAsia="標楷體" w:cs="Arial" w:ascii="標楷體" w:hAnsi="標楷體"/>
                <w:color w:val="4F81BD"/>
                <w:sz w:val="32"/>
                <w:szCs w:val="32"/>
              </w:rPr>
              <w:br/>
            </w:r>
            <w:r>
              <w:rPr>
                <w:rFonts w:eastAsia="標楷體" w:cs="Arial" w:ascii="標楷體" w:hAnsi="標楷體"/>
                <w:color w:val="4F81BD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Arial" w:eastAsia="標楷體"/>
                <w:color w:val="4F81BD"/>
                <w:sz w:val="32"/>
                <w:szCs w:val="32"/>
              </w:rPr>
              <w:t xml:space="preserve">教聯、慈青二十周年慶祝大會，透過《水懺》演繹，以及戲劇，分享老師、學生加入慈濟的改變，而一幕幕的故事，也訴說著一部部的經藏。 </w:t>
            </w:r>
            <w:r>
              <w:rPr>
                <w:rFonts w:eastAsia="標楷體" w:cs="Arial" w:ascii="標楷體" w:hAnsi="標楷體"/>
                <w:color w:val="4F81BD"/>
                <w:sz w:val="32"/>
                <w:szCs w:val="32"/>
              </w:rPr>
              <w:br/>
            </w:r>
            <w:r>
              <w:rPr>
                <w:rFonts w:eastAsia="標楷體" w:cs="Arial" w:ascii="標楷體" w:hAnsi="標楷體"/>
                <w:color w:val="4F81BD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Arial" w:eastAsia="標楷體"/>
                <w:color w:val="4F81BD"/>
                <w:sz w:val="32"/>
                <w:szCs w:val="32"/>
              </w:rPr>
              <w:t xml:space="preserve">證嚴上人開示：「每一天都在行蘊中，行蘊，所以我們只要發一念好心，趕快即時把握，那就可以成為，過去的發心、現在的展現、未來的永恆，這種的道，都是在人與人之間的傳承。」 </w:t>
            </w:r>
            <w:r>
              <w:rPr>
                <w:rFonts w:eastAsia="標楷體" w:cs="Arial" w:ascii="標楷體" w:hAnsi="標楷體"/>
                <w:color w:val="4F81BD"/>
                <w:sz w:val="32"/>
                <w:szCs w:val="32"/>
              </w:rPr>
              <w:br/>
            </w:r>
            <w:r>
              <w:rPr>
                <w:rFonts w:eastAsia="標楷體" w:cs="Arial" w:ascii="標楷體" w:hAnsi="標楷體"/>
                <w:color w:val="4F81BD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Arial" w:eastAsia="標楷體"/>
                <w:color w:val="4F81BD"/>
                <w:sz w:val="32"/>
                <w:szCs w:val="32"/>
              </w:rPr>
              <w:t xml:space="preserve">把握每一個念頭，寫好每一刻人生劇本，不僅充實自己，也利益人群，這一分善念，更可以作為 他人生命中的貴人。 </w:t>
            </w:r>
            <w:r>
              <w:rPr>
                <w:rFonts w:eastAsia="標楷體" w:cs="Arial" w:ascii="標楷體" w:hAnsi="標楷體"/>
                <w:color w:val="4F81BD"/>
                <w:sz w:val="32"/>
                <w:szCs w:val="32"/>
              </w:rPr>
              <w:br/>
            </w:r>
            <w:r>
              <w:rPr>
                <w:rFonts w:eastAsia="標楷體" w:cs="細明體;MingLiU" w:ascii="標楷體" w:hAnsi="標楷體"/>
                <w:color w:val="4F81BD"/>
                <w:sz w:val="32"/>
                <w:szCs w:val="32"/>
              </w:rPr>
              <w:t xml:space="preserve">    ※</w:t>
            </w:r>
            <w:r>
              <w:rPr>
                <w:rFonts w:ascii="標楷體" w:hAnsi="標楷體" w:cs="Arial" w:eastAsia="標楷體"/>
                <w:color w:val="4F81BD"/>
                <w:sz w:val="32"/>
                <w:szCs w:val="32"/>
              </w:rPr>
              <w:t>編註：【行蘊】 造作於有為法之因緣遷流於三世，謂之行。此中除色受想識四者，其他之有為法，名行蘊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八、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bdr w:val="single" w:sz="4" w:space="0" w:color="000000"/>
              </w:rPr>
              <w:t>影片：</w:t>
            </w:r>
            <w:hyperlink r:id="rId49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32"/>
                  <w:szCs w:val="32"/>
                  <w:bdr w:val="single" w:sz="4" w:space="0" w:color="000000"/>
                </w:rPr>
                <w:t>927-929</w:t>
              </w:r>
            </w:hyperlink>
            <w:hyperlink r:id="rId50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32"/>
                  <w:szCs w:val="32"/>
                  <w:bdr w:val="single" w:sz="4" w:space="0" w:color="000000"/>
                </w:rPr>
                <w:t>法繹共修</w:t>
              </w:r>
            </w:hyperlink>
            <w:hyperlink r:id="rId51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32"/>
                  <w:szCs w:val="32"/>
                  <w:bdr w:val="single" w:sz="4" w:space="0" w:color="000000"/>
                </w:rPr>
                <w:t>\</w:t>
              </w:r>
            </w:hyperlink>
            <w:hyperlink r:id="rId52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32"/>
                  <w:szCs w:val="32"/>
                  <w:bdr w:val="single" w:sz="4" w:space="0" w:color="000000"/>
                </w:rPr>
                <w:t>自性起一念善，必能使恆沙惡斷</w:t>
              </w:r>
            </w:hyperlink>
            <w:hyperlink r:id="rId53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32"/>
                  <w:szCs w:val="32"/>
                  <w:bdr w:val="single" w:sz="4" w:space="0" w:color="000000"/>
                </w:rPr>
                <w:t>morning_20100909.wmv</w:t>
              </w:r>
            </w:hyperlink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2:15~4:53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分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秒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影片內容：</w:t>
            </w:r>
          </w:p>
          <w:p>
            <w:pPr>
              <w:pStyle w:val="Normal"/>
              <w:widowControl/>
              <w:spacing w:lineRule="exact" w:line="400" w:before="240" w:after="0"/>
              <w:jc w:val="both"/>
              <w:rPr>
                <w:rFonts w:ascii="標楷體" w:hAnsi="標楷體" w:eastAsia="標楷體" w:cs="標楷體"/>
                <w:bCs/>
                <w:color w:val="4F81BD"/>
                <w:sz w:val="32"/>
                <w:szCs w:val="32"/>
              </w:rPr>
            </w:pPr>
            <w:hyperlink r:id="rId54">
              <w:r>
                <w:rPr>
                  <w:rStyle w:val="InternetLink"/>
                  <w:rFonts w:ascii="標楷體" w:hAnsi="標楷體" w:cs="標楷體" w:eastAsia="標楷體"/>
                  <w:color w:val="4F81BD"/>
                  <w:sz w:val="32"/>
                  <w:szCs w:val="32"/>
                </w:rPr>
                <w:t>《靜思晨語。慈濟宗門》</w:t>
              </w:r>
              <w:r>
                <w:rPr>
                  <w:rStyle w:val="InternetLink"/>
                  <w:rFonts w:eastAsia="標楷體" w:cs="標楷體" w:ascii="標楷體" w:hAnsi="標楷體"/>
                  <w:color w:val="4F81BD"/>
                  <w:sz w:val="32"/>
                  <w:szCs w:val="32"/>
                </w:rPr>
                <w:t xml:space="preserve">110. </w:t>
              </w:r>
              <w:r>
                <w:rPr>
                  <w:rStyle w:val="InternetLink"/>
                  <w:rFonts w:ascii="標楷體" w:hAnsi="標楷體" w:cs="標楷體" w:eastAsia="標楷體"/>
                  <w:color w:val="4F81BD"/>
                  <w:sz w:val="32"/>
                  <w:szCs w:val="32"/>
                </w:rPr>
                <w:t>第一功德</w:t>
              </w:r>
              <w:r>
                <w:rPr>
                  <w:rStyle w:val="InternetLink"/>
                  <w:rFonts w:eastAsia="標楷體" w:cs="標楷體" w:ascii="標楷體" w:hAnsi="標楷體"/>
                  <w:color w:val="4F81BD"/>
                  <w:sz w:val="32"/>
                  <w:szCs w:val="32"/>
                </w:rPr>
                <w:t>(</w:t>
              </w:r>
              <w:r>
                <w:rPr>
                  <w:rStyle w:val="InternetLink"/>
                  <w:rFonts w:ascii="標楷體" w:hAnsi="標楷體" w:cs="標楷體" w:eastAsia="標楷體"/>
                  <w:color w:val="4F81BD"/>
                  <w:sz w:val="32"/>
                  <w:szCs w:val="32"/>
                </w:rPr>
                <w:t>八</w:t>
              </w:r>
              <w:r>
                <w:rPr>
                  <w:rStyle w:val="InternetLink"/>
                  <w:rFonts w:eastAsia="標楷體" w:cs="標楷體" w:ascii="標楷體" w:hAnsi="標楷體"/>
                  <w:color w:val="4F81BD"/>
                  <w:sz w:val="32"/>
                  <w:szCs w:val="32"/>
                </w:rPr>
                <w:t>)</w:t>
              </w:r>
            </w:hyperlink>
          </w:p>
          <w:p>
            <w:pPr>
              <w:pStyle w:val="Normal"/>
              <w:widowControl/>
              <w:spacing w:lineRule="exact" w:line="400" w:before="240" w:after="0"/>
              <w:jc w:val="both"/>
              <w:rPr/>
            </w:pPr>
            <w:r>
              <w:rPr>
                <w:rFonts w:eastAsia="標楷體" w:cs="標楷體" w:ascii="標楷體" w:hAnsi="標楷體"/>
                <w:color w:val="4F81BD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4F81BD"/>
                <w:kern w:val="0"/>
                <w:sz w:val="32"/>
                <w:szCs w:val="32"/>
              </w:rPr>
              <w:t xml:space="preserve">人性本具，淨瀅透徹無染的大寶藏。開發這片的寶藏，那個人就是我們自己；我們人人若是知道，我們本具佛性、清淨無染，我們自己向內好好來開發，能夠發揮出了無限量的智慧。所以我們學佛就是要用心，用得時時反觀自照，時時向內的寶藏來自我開發，這我們應該要多用心。我們知道自性起於一念，一念惡必能使善因自滅。 </w:t>
            </w:r>
          </w:p>
          <w:p>
            <w:pPr>
              <w:pStyle w:val="Normal"/>
              <w:widowControl/>
              <w:spacing w:lineRule="exact" w:line="400" w:before="240" w:after="0"/>
              <w:jc w:val="both"/>
              <w:rPr/>
            </w:pPr>
            <w:r>
              <w:rPr>
                <w:rFonts w:eastAsia="標楷體" w:cs="標楷體" w:ascii="標楷體" w:hAnsi="標楷體"/>
                <w:color w:val="4F81BD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4F81BD"/>
                <w:kern w:val="0"/>
                <w:sz w:val="32"/>
                <w:szCs w:val="32"/>
              </w:rPr>
              <w:t xml:space="preserve">大家要聽清楚，為什麼人人惡的習氣，會改不過來呢？就是因為我們的自性，起了一念的惡念。 </w:t>
            </w:r>
          </w:p>
          <w:p>
            <w:pPr>
              <w:pStyle w:val="Normal"/>
              <w:widowControl/>
              <w:spacing w:lineRule="exact" w:line="400" w:before="240" w:after="0"/>
              <w:jc w:val="both"/>
              <w:rPr/>
            </w:pPr>
            <w:r>
              <w:rPr>
                <w:rFonts w:eastAsia="標楷體" w:cs="標楷體" w:ascii="標楷體" w:hAnsi="標楷體"/>
                <w:color w:val="4F81BD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4F81BD"/>
                <w:kern w:val="0"/>
                <w:sz w:val="32"/>
                <w:szCs w:val="32"/>
              </w:rPr>
              <w:t xml:space="preserve">所以因為這樣，我們就是那個善的種子要撒下去，也都沒有辦法發芽。看看說這一片的土地，在播種子時，土地上面若有一塊的塑膠布、垃圾，如此混雜在那個土地上面，種子撒下去，就是那塊的範圍，那個種子絕對長不出來。 </w:t>
            </w:r>
          </w:p>
          <w:p>
            <w:pPr>
              <w:pStyle w:val="Normal"/>
              <w:widowControl/>
              <w:spacing w:lineRule="exact" w:line="400" w:before="240" w:after="0"/>
              <w:jc w:val="both"/>
              <w:rPr/>
            </w:pPr>
            <w:r>
              <w:rPr>
                <w:rFonts w:eastAsia="標楷體" w:cs="標楷體" w:ascii="標楷體" w:hAnsi="標楷體"/>
                <w:color w:val="4F81BD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4F81BD"/>
                <w:kern w:val="0"/>
                <w:sz w:val="32"/>
                <w:szCs w:val="32"/>
              </w:rPr>
              <w:t xml:space="preserve">同樣的道理，我們必定要自耕心地，不要讓心地裡面有一念的惡。心地若有一念的惡，那個善因若撒下去，不只是無法發芽、無法成果；反過頭來，那顆因的種子也是會被滅掉。所以自性若是起一念的惡，必定會使善因 自己就滅掉了。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4F81B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4F81BD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4F81BD"/>
                <w:kern w:val="0"/>
                <w:sz w:val="32"/>
                <w:szCs w:val="32"/>
              </w:rPr>
              <w:t>自性起一念善，必能使恆沙惡斷。我們自性若是起一念善，哪怕我們有很多的習氣、惡念，只要你那念善，已經成住在我們心裡。有很多的惡因在周圍，也不會染著在我們的心裡。所以就是說，我們的自性起一念的善，那自然恆沙的惡因一定會斷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九、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事理印證：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五百乞兒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偈頌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P.408~411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rFonts w:ascii="標楷體" w:hAnsi="標楷體" w:eastAsia="標楷體" w:cs="標楷體"/>
                <w:color w:val="4F81B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4F81BD"/>
                <w:sz w:val="32"/>
                <w:szCs w:val="32"/>
              </w:rPr>
              <w:t>佛世時代，有五百位乞兒，常常圍繞在佛陀身邊聽法。聞法一段時間後，這五百位乞兒皆發心立願，要隨佛出家修行。一日，這五百位孩童一見到佛陀，趕緊圍繞著佛陀懇求：「佛陀慈悲，我們很想修行，但是貧賤的身分能修行嗎？」佛陀微笑地說：「修行不分貧富貴賤與美醜，只要發心就能修行。」佛陀便將這群孩子度入僧團，成為一群年輕的沙彌比丘。</w:t>
            </w:r>
          </w:p>
          <w:p>
            <w:pPr>
              <w:pStyle w:val="Normal"/>
              <w:spacing w:lineRule="exact" w:line="400"/>
              <w:ind w:firstLine="640"/>
              <w:rPr>
                <w:rFonts w:ascii="標楷體" w:hAnsi="標楷體" w:eastAsia="標楷體" w:cs="標楷體"/>
                <w:color w:val="4F81B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4F81BD"/>
                <w:sz w:val="32"/>
                <w:szCs w:val="32"/>
              </w:rPr>
              <w:t>當時，王舍城中有許多人都感到很震撼，佛陀如此尊貴，僧團如此殊勝，怎麼會接納五百位乞兒？於是紛紛向佛表達異議，但佛陀總是微笑而不予回應。</w:t>
            </w:r>
          </w:p>
          <w:p>
            <w:pPr>
              <w:pStyle w:val="Normal"/>
              <w:spacing w:lineRule="exact" w:line="400"/>
              <w:ind w:firstLine="640"/>
              <w:rPr>
                <w:rFonts w:ascii="標楷體" w:hAnsi="標楷體" w:eastAsia="標楷體" w:cs="標楷體"/>
                <w:color w:val="4F81B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4F81BD"/>
                <w:sz w:val="32"/>
                <w:szCs w:val="32"/>
              </w:rPr>
              <w:t>有一天，祇陀太子和一群長者想為佛設供，於是向佛陀請求：「明天，請您帶著比丘們前來受我們供養，但是那五百位乞丐不算在內。」佛陀受請後，祇陀太子便與長者們離去準備翌日的供養。</w:t>
            </w:r>
          </w:p>
          <w:p>
            <w:pPr>
              <w:pStyle w:val="Normal"/>
              <w:spacing w:lineRule="exact" w:line="400"/>
              <w:ind w:firstLine="640"/>
              <w:rPr>
                <w:rFonts w:ascii="標楷體" w:hAnsi="標楷體" w:eastAsia="標楷體" w:cs="標楷體"/>
                <w:color w:val="4F81B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4F81BD"/>
                <w:sz w:val="32"/>
                <w:szCs w:val="32"/>
              </w:rPr>
              <w:t>佛陀對這五百位沙彌比丘說：「明日祇陀太子要為僧團設供，而你們五百位不在其中，所以你們明天先去鬱多羅托缽，再回到祇陀太子設供的地方與大家集合。」</w:t>
            </w:r>
          </w:p>
          <w:p>
            <w:pPr>
              <w:pStyle w:val="Normal"/>
              <w:spacing w:lineRule="exact" w:line="400"/>
              <w:ind w:firstLine="640"/>
              <w:rPr>
                <w:rFonts w:ascii="標楷體" w:hAnsi="標楷體" w:eastAsia="標楷體" w:cs="標楷體"/>
                <w:color w:val="4F81B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4F81BD"/>
                <w:sz w:val="32"/>
                <w:szCs w:val="32"/>
              </w:rPr>
              <w:t>這五百位沙彌比丘聽佛陀的話，隔日先到遙遠的鄉村鬱多羅托缽，之後才趕到祇陀太子設供的地方；當祗陀太子看到這一群年輕比丘的威儀如此莊嚴時，內心深受感動與震撼，趕緊請教佛陀這群比丘從何而來？佛陀說：「他們就是你未列入供養的那群乞兒。」祇陀太子和設供的長者們紛紛生起懺悔心，請示佛陀關於這五百位比丘的因緣。</w:t>
            </w:r>
          </w:p>
          <w:p>
            <w:pPr>
              <w:pStyle w:val="Normal"/>
              <w:spacing w:lineRule="exact" w:line="400"/>
              <w:ind w:firstLine="640"/>
              <w:rPr>
                <w:rFonts w:ascii="標楷體" w:hAnsi="標楷體" w:eastAsia="標楷體" w:cs="標楷體"/>
                <w:color w:val="4F81B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4F81BD"/>
                <w:sz w:val="32"/>
                <w:szCs w:val="32"/>
              </w:rPr>
              <w:t>佛陀說，在過去無量劫前，曾經有一段時間發生乾旱，造成饑荒。當時居民們因想要囤積糧食而吝於布施，唯有一位長者仍如往常般，不斷地供養山中二千餘位的修行者，對於其他來乞食、托缽的人，也同樣慷慨付出。</w:t>
            </w:r>
          </w:p>
          <w:p>
            <w:pPr>
              <w:pStyle w:val="Normal"/>
              <w:spacing w:lineRule="exact" w:line="400"/>
              <w:ind w:firstLine="640"/>
              <w:rPr>
                <w:rFonts w:ascii="標楷體" w:hAnsi="標楷體" w:eastAsia="標楷體" w:cs="標楷體"/>
                <w:color w:val="4F81B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4F81BD"/>
                <w:sz w:val="32"/>
                <w:szCs w:val="32"/>
              </w:rPr>
              <w:t>隨著托缽的人愈來愈多，長者便派出五百位家僕負責，日復一日做布施的工作。有一天這五百位家僕心生不滿，討論著：「長者長此以往布施，我們的體力將不堪負荷。」繼而埋怨：「都是因為這些修行人，否則我們也不必那麼辛苦。」布施時開始流露出不情願的態度，久而久之來托缽的人愈來愈少。</w:t>
            </w:r>
          </w:p>
          <w:p>
            <w:pPr>
              <w:pStyle w:val="Normal"/>
              <w:spacing w:lineRule="exact" w:line="400"/>
              <w:ind w:firstLine="640"/>
              <w:rPr>
                <w:rFonts w:ascii="標楷體" w:hAnsi="標楷體" w:eastAsia="標楷體" w:cs="標楷體"/>
                <w:color w:val="4F81B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4F81BD"/>
                <w:sz w:val="32"/>
                <w:szCs w:val="32"/>
              </w:rPr>
              <w:t>長者覺得奇怪：大家是不是因為不好意思，所以不敢來，於是派出一位家僕，每天負責報時：「供養時間到了，請大家快來。」這位家僕養了一隻狗，每天跟著主人提醒修行人前來受供，有時主人睡過頭，這隻狗就自己去吠叫，讓大家知道受供時間到了。</w:t>
            </w:r>
          </w:p>
          <w:p>
            <w:pPr>
              <w:pStyle w:val="Normal"/>
              <w:spacing w:lineRule="exact" w:line="400"/>
              <w:ind w:firstLine="640"/>
              <w:rPr>
                <w:rFonts w:ascii="標楷體" w:hAnsi="標楷體" w:eastAsia="標楷體" w:cs="標楷體"/>
                <w:color w:val="4F81B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4F81BD"/>
                <w:sz w:val="32"/>
                <w:szCs w:val="32"/>
              </w:rPr>
              <w:t>一日，受供的修行人告訴長者：「未來幾天一定會下雨，趕緊準備播種。」於是長者吩咐大家整理土地，播撒麥種，果然麥種一撒下，便開始下雨，麥田的收穫量比過去還多。</w:t>
            </w:r>
          </w:p>
          <w:p>
            <w:pPr>
              <w:pStyle w:val="Normal"/>
              <w:spacing w:lineRule="exact" w:line="400"/>
              <w:ind w:firstLine="640"/>
              <w:rPr>
                <w:rFonts w:ascii="標楷體" w:hAnsi="標楷體" w:eastAsia="標楷體" w:cs="標楷體"/>
                <w:color w:val="4F81B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4F81BD"/>
                <w:sz w:val="32"/>
                <w:szCs w:val="32"/>
              </w:rPr>
              <w:t>佛陀說：「那時負責布施工作，起了不歡喜心的那五百人，就是現在的乞兒，不過他們後來真心懺悔，所以這一生即使淪為乞丐，仍有因緣會遇佛法。那隻狗就是現在的美音長者，他的聲音很美妙，因為過去透過吠叫通知大家受供，而累積為今生的福報。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十、</w:t>
            </w:r>
            <w:r>
              <w:rPr>
                <w:rFonts w:ascii="標楷體" w:hAnsi="標楷體" w:cs="標楷體" w:eastAsia="標楷體"/>
                <w:b/>
                <w:color w:val="4F81BD"/>
                <w:sz w:val="32"/>
                <w:szCs w:val="32"/>
                <w:bdr w:val="single" w:sz="4" w:space="0" w:color="000000"/>
              </w:rPr>
              <w:t>影片：</w:t>
            </w:r>
            <w:r>
              <w:rPr>
                <w:rFonts w:eastAsia="標楷體" w:cs="標楷體" w:ascii="標楷體" w:hAnsi="標楷體"/>
                <w:b/>
                <w:color w:val="4F81BD"/>
                <w:sz w:val="32"/>
                <w:szCs w:val="32"/>
                <w:bdr w:val="single" w:sz="4" w:space="0" w:color="000000"/>
              </w:rPr>
              <w:t>2</w:t>
            </w:r>
            <w:hyperlink r:id="rId55">
              <w:r>
                <w:rPr>
                  <w:rStyle w:val="InternetLink"/>
                  <w:rFonts w:eastAsia="標楷體" w:cs="標楷體" w:ascii="標楷體" w:hAnsi="標楷體"/>
                  <w:b/>
                  <w:bCs/>
                  <w:color w:val="4F81BD"/>
                  <w:sz w:val="32"/>
                  <w:szCs w:val="32"/>
                  <w:bdr w:val="single" w:sz="4" w:space="0" w:color="000000"/>
                </w:rPr>
                <w:t>0130727</w:t>
              </w:r>
            </w:hyperlink>
            <w:hyperlink r:id="rId56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color w:val="4F81BD"/>
                  <w:sz w:val="32"/>
                  <w:szCs w:val="32"/>
                  <w:bdr w:val="single" w:sz="4" w:space="0" w:color="000000"/>
                </w:rPr>
                <w:t>靜思晨語</w:t>
              </w:r>
            </w:hyperlink>
            <w:hyperlink r:id="rId57">
              <w:r>
                <w:rPr>
                  <w:rStyle w:val="InternetLink"/>
                  <w:rFonts w:eastAsia="標楷體" w:cs="標楷體" w:ascii="標楷體" w:hAnsi="標楷體"/>
                  <w:b/>
                  <w:bCs/>
                  <w:color w:val="4F81BD"/>
                  <w:sz w:val="32"/>
                  <w:szCs w:val="32"/>
                  <w:bdr w:val="single" w:sz="4" w:space="0" w:color="000000"/>
                </w:rPr>
                <w:t>-</w:t>
              </w:r>
            </w:hyperlink>
            <w:hyperlink r:id="rId58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color w:val="4F81BD"/>
                  <w:sz w:val="32"/>
                  <w:szCs w:val="32"/>
                  <w:bdr w:val="single" w:sz="4" w:space="0" w:color="000000"/>
                </w:rPr>
                <w:t>般若智慧回歸本性</w:t>
              </w:r>
            </w:hyperlink>
            <w:hyperlink r:id="rId59">
              <w:r>
                <w:rPr>
                  <w:rStyle w:val="InternetLink"/>
                  <w:rFonts w:eastAsia="標楷體" w:cs="標楷體" w:ascii="標楷體" w:hAnsi="標楷體"/>
                  <w:b/>
                  <w:bCs/>
                  <w:sz w:val="32"/>
                  <w:szCs w:val="32"/>
                </w:rPr>
                <w:t>-</w:t>
              </w:r>
            </w:hyperlink>
            <w:hyperlink r:id="rId60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sz w:val="32"/>
                  <w:szCs w:val="32"/>
                  <w:u w:val="none"/>
                </w:rPr>
                <w:t>剪</w:t>
              </w:r>
            </w:hyperlink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輯</w:t>
            </w:r>
            <w:hyperlink r:id="rId61">
              <w:r>
                <w:rPr>
                  <w:rStyle w:val="InternetLink"/>
                  <w:rFonts w:eastAsia="標楷體" w:cs="標楷體" w:ascii="標楷體" w:hAnsi="標楷體"/>
                  <w:b/>
                  <w:bCs/>
                  <w:sz w:val="32"/>
                  <w:szCs w:val="32"/>
                  <w:u w:val="none"/>
                </w:rPr>
                <w:t>4</w:t>
              </w:r>
            </w:hyperlink>
            <w:hyperlink r:id="rId62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sz w:val="32"/>
                  <w:szCs w:val="32"/>
                  <w:u w:val="none"/>
                </w:rPr>
                <w:t>分</w:t>
              </w:r>
            </w:hyperlink>
            <w:hyperlink r:id="rId63">
              <w:r>
                <w:rPr>
                  <w:rStyle w:val="InternetLink"/>
                  <w:rFonts w:eastAsia="標楷體" w:cs="標楷體" w:ascii="標楷體" w:hAnsi="標楷體"/>
                  <w:b/>
                  <w:bCs/>
                  <w:sz w:val="32"/>
                  <w:szCs w:val="32"/>
                  <w:u w:val="none"/>
                </w:rPr>
                <w:t>13</w:t>
              </w:r>
            </w:hyperlink>
            <w:hyperlink r:id="rId64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sz w:val="32"/>
                  <w:szCs w:val="32"/>
                  <w:u w:val="none"/>
                </w:rPr>
                <w:t>秒</w:t>
              </w:r>
            </w:hyperlink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影片內容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 xml:space="preserve">   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color w:val="4F81BD"/>
                <w:sz w:val="32"/>
                <w:szCs w:val="32"/>
              </w:rPr>
              <w:t>人人佛性本具，本具佛性原來都是清淨，所以本性明淨，定慧明現，人人，我們的本性若能清淨，汙染、無明去盡，這不就是定與慧就能現前呢？</w:t>
            </w:r>
            <w:r>
              <w:rPr>
                <w:color w:val="4F81BD"/>
                <w:sz w:val="32"/>
                <w:szCs w:val="32"/>
              </w:rPr>
              <w:br/>
            </w:r>
            <w:r>
              <w:rPr>
                <w:rStyle w:val="StrongEmphasis"/>
                <w:rFonts w:ascii="標楷體" w:hAnsi="標楷體" w:cs="標楷體" w:eastAsia="標楷體"/>
                <w:color w:val="4F81BD"/>
                <w:sz w:val="32"/>
                <w:szCs w:val="32"/>
              </w:rPr>
              <w:t>無明淨盡</w:t>
            </w:r>
            <w:r>
              <w:rPr>
                <w:color w:val="4F81BD"/>
                <w:sz w:val="32"/>
                <w:szCs w:val="32"/>
              </w:rPr>
              <w:br/>
            </w:r>
            <w:r>
              <w:rPr>
                <w:rStyle w:val="StrongEmphasis"/>
                <w:rFonts w:ascii="標楷體" w:hAnsi="標楷體" w:cs="標楷體" w:eastAsia="標楷體"/>
                <w:color w:val="4F81BD"/>
                <w:sz w:val="32"/>
                <w:szCs w:val="32"/>
              </w:rPr>
              <w:t>定慧明現</w:t>
            </w:r>
            <w:r>
              <w:rPr>
                <w:color w:val="4F81BD"/>
                <w:sz w:val="32"/>
                <w:szCs w:val="32"/>
              </w:rPr>
              <w:br/>
            </w:r>
            <w:r>
              <w:rPr>
                <w:rStyle w:val="StrongEmphasis"/>
                <w:rFonts w:ascii="標楷體" w:hAnsi="標楷體" w:cs="標楷體" w:eastAsia="標楷體"/>
                <w:color w:val="4F81BD"/>
                <w:sz w:val="32"/>
                <w:szCs w:val="32"/>
              </w:rPr>
              <w:t>真妙諦理</w:t>
            </w:r>
            <w:r>
              <w:rPr>
                <w:color w:val="4F81BD"/>
                <w:sz w:val="32"/>
                <w:szCs w:val="32"/>
              </w:rPr>
              <w:br/>
            </w:r>
            <w:r>
              <w:rPr>
                <w:rStyle w:val="StrongEmphasis"/>
                <w:rFonts w:ascii="標楷體" w:hAnsi="標楷體" w:cs="標楷體" w:eastAsia="標楷體"/>
                <w:color w:val="4F81BD"/>
                <w:sz w:val="32"/>
                <w:szCs w:val="32"/>
              </w:rPr>
              <w:t>無漏恆持</w:t>
            </w:r>
            <w:r>
              <w:rPr>
                <w:color w:val="4F81BD"/>
                <w:sz w:val="32"/>
                <w:szCs w:val="32"/>
              </w:rPr>
              <w:br/>
            </w:r>
            <w:r>
              <w:rPr>
                <w:rStyle w:val="StrongEmphasis"/>
                <w:rFonts w:ascii="標楷體" w:hAnsi="標楷體" w:cs="標楷體" w:eastAsia="標楷體"/>
                <w:color w:val="4F81BD"/>
                <w:sz w:val="32"/>
                <w:szCs w:val="32"/>
              </w:rPr>
              <w:t>般若淨慧</w:t>
            </w:r>
            <w:r>
              <w:rPr>
                <w:color w:val="4F81BD"/>
                <w:sz w:val="32"/>
                <w:szCs w:val="32"/>
              </w:rPr>
              <w:br/>
            </w:r>
            <w:r>
              <w:rPr>
                <w:rStyle w:val="StrongEmphasis"/>
                <w:rFonts w:ascii="標楷體" w:hAnsi="標楷體" w:cs="標楷體" w:eastAsia="標楷體"/>
                <w:color w:val="4F81BD"/>
                <w:sz w:val="32"/>
                <w:szCs w:val="32"/>
              </w:rPr>
              <w:t>回歸本性</w:t>
            </w:r>
            <w:r>
              <w:rPr>
                <w:color w:val="4F81BD"/>
                <w:sz w:val="32"/>
                <w:szCs w:val="32"/>
              </w:rPr>
              <w:br/>
            </w:r>
            <w:r>
              <w:rPr>
                <w:rFonts w:eastAsia="標楷體" w:cs="標楷體" w:ascii="標楷體" w:hAnsi="標楷體"/>
                <w:color w:val="4F81BD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color w:val="4F81BD"/>
                <w:sz w:val="32"/>
                <w:szCs w:val="32"/>
              </w:rPr>
              <w:t>過去已經說過，菩薩六度，六種的方法來度我們，從凡夫到聖人的境域，所以我們要用六種的方法，來自度度人，布施、持戒、忍辱、精進，才能回歸到我們禪定、智慧，人人學佛、求法，不就是希望，我們能夠有定與慧嗎？所以你若要回歸本性，</w:t>
            </w:r>
            <w:r>
              <w:rPr>
                <w:rFonts w:ascii="標楷體" w:hAnsi="標楷體" w:cs="標楷體" w:eastAsia="標楷體"/>
                <w:color w:val="4F81BD"/>
                <w:sz w:val="32"/>
                <w:szCs w:val="32"/>
              </w:rPr>
              <w:t>就是要到達，心要定，慧才能夠現前，這個清淨的智慧，那就是我們人人本具的佛性。</w:t>
            </w:r>
            <w:r>
              <w:rPr>
                <w:rFonts w:eastAsia="標楷體" w:cs="標楷體" w:ascii="標楷體" w:hAnsi="標楷體"/>
                <w:color w:val="4F81BD"/>
                <w:sz w:val="32"/>
                <w:szCs w:val="32"/>
              </w:rPr>
              <w:br/>
              <w:t xml:space="preserve">    </w:t>
            </w:r>
            <w:r>
              <w:rPr>
                <w:rFonts w:ascii="標楷體" w:hAnsi="標楷體" w:cs="標楷體" w:eastAsia="標楷體"/>
                <w:color w:val="4F81BD"/>
                <w:sz w:val="32"/>
                <w:szCs w:val="32"/>
              </w:rPr>
              <w:t>人人若能夠本性現前，那就是真妙諦理，我們可以發現到，天地宇宙萬物的真理，我們也能夠瞭解，常常說，佛陀乃是宇宙的大覺者，宇宙間的大覺者，就是萬物真理，都能夠透徹瞭解，所以叫做大覺者。</w:t>
            </w:r>
            <w:r>
              <w:rPr>
                <w:rFonts w:eastAsia="標楷體" w:cs="標楷體" w:ascii="標楷體" w:hAnsi="標楷體"/>
                <w:color w:val="4F81BD"/>
                <w:sz w:val="32"/>
                <w:szCs w:val="32"/>
              </w:rPr>
              <w:br/>
              <w:t xml:space="preserve">    </w:t>
            </w:r>
            <w:r>
              <w:rPr>
                <w:rFonts w:ascii="標楷體" w:hAnsi="標楷體" w:cs="標楷體" w:eastAsia="標楷體"/>
                <w:color w:val="4F81BD"/>
                <w:sz w:val="32"/>
                <w:szCs w:val="32"/>
              </w:rPr>
              <w:t>世間很多很多，萬事萬物那個道理，真的是很奧妙啊！只是我們凡夫每一天，都是與人、事、物，這樣在接觸，但是我們沒有體會到，很多的人、事、物，讓我們在煩惱的當中，原來有那麼多的妙諦道理。</w:t>
            </w:r>
            <w:r>
              <w:rPr>
                <w:rFonts w:eastAsia="標楷體" w:cs="標楷體" w:ascii="標楷體" w:hAnsi="標楷體"/>
                <w:color w:val="4F81BD"/>
                <w:sz w:val="32"/>
                <w:szCs w:val="32"/>
              </w:rPr>
              <w:br/>
              <w:t xml:space="preserve">    </w:t>
            </w:r>
            <w:r>
              <w:rPr>
                <w:rFonts w:ascii="標楷體" w:hAnsi="標楷體" w:cs="標楷體" w:eastAsia="標楷體"/>
                <w:color w:val="4F81BD"/>
                <w:sz w:val="32"/>
                <w:szCs w:val="32"/>
              </w:rPr>
              <w:t>凡夫只知道無明煩惱，無明煩惱的裡面，有很多奧妙的道理，不是有句話說，「煩惱即菩提」，表面上讓你看起來那是煩惱，其實最曾透徹奧秘的地方，那就是具足妙諦真理。</w:t>
            </w:r>
            <w:r>
              <w:rPr>
                <w:rFonts w:ascii="標楷體" w:hAnsi="標楷體" w:cs="Arial" w:eastAsia="標楷體"/>
                <w:color w:val="4F81BD"/>
                <w:sz w:val="32"/>
                <w:szCs w:val="32"/>
              </w:rPr>
              <w:t xml:space="preserve"> </w:t>
            </w:r>
            <w:r>
              <w:rPr>
                <w:rFonts w:eastAsia="標楷體" w:cs="Arial" w:ascii="標楷體" w:hAnsi="標楷體"/>
                <w:color w:val="4F81BD"/>
                <w:sz w:val="32"/>
                <w:szCs w:val="32"/>
              </w:rPr>
              <w:br/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4F81B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4F81BD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4F81B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4F81BD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全球社區道場網頁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http://tw.tzuchi.org/community/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慈濟年譜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http://community.tzuchi.net/TChronicle.nsf/Inp_url?OpenPage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慈濟年表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http://learning.tzuchi.net/TCITPage/TCHistory/index.html</w:t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慈濟知識百科</w:t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color w:val="000000"/>
          <w:sz w:val="28"/>
          <w:szCs w:val="28"/>
        </w:rPr>
      </w:pPr>
      <w:hyperlink r:id="rId65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3in1.tzuchiculture.org/wiki/index.php/%E9%A6%96%E9%A0%81</w:t>
        </w:r>
      </w:hyperlink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8402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02"/>
      </w:tblGrid>
      <w:tr>
        <w:trPr/>
        <w:tc>
          <w:tcPr>
            <w:tcW w:w="8402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rFonts w:ascii="華康隸書體W7(P);新細明體" w:hAnsi="華康隸書體W7(P);新細明體" w:eastAsia="華康隸書體W7(P);新細明體"/>
                <w:color w:val="000000"/>
                <w:kern w:val="0"/>
                <w:sz w:val="36"/>
                <w:szCs w:val="36"/>
              </w:rPr>
              <w:t>慈濟月刊</w:t>
            </w:r>
            <w:r>
              <w:rPr>
                <w:rFonts w:eastAsia="華康隸書體W7(P);新細明體" w:ascii="華康隸書體W7(P);新細明體" w:hAnsi="華康隸書體W7(P);新細明體"/>
                <w:color w:val="000000"/>
                <w:kern w:val="0"/>
                <w:sz w:val="36"/>
                <w:szCs w:val="36"/>
              </w:rPr>
              <w:t>463</w:t>
            </w:r>
            <w:r>
              <w:rPr>
                <w:rFonts w:ascii="華康隸書體W7(P);新細明體" w:hAnsi="華康隸書體W7(P);新細明體" w:eastAsia="華康隸書體W7(P);新細明體"/>
                <w:color w:val="000000"/>
                <w:kern w:val="0"/>
                <w:sz w:val="36"/>
                <w:szCs w:val="36"/>
              </w:rPr>
              <w:t xml:space="preserve">期 </w:t>
            </w:r>
            <w:r>
              <w:rPr>
                <w:rFonts w:ascii="華康隸書體W7(P);新細明體" w:hAnsi="華康隸書體W7(P);新細明體" w:eastAsia="華康隸書體W7(P);新細明體"/>
                <w:color w:val="000000"/>
                <w:kern w:val="0"/>
                <w:sz w:val="36"/>
                <w:szCs w:val="36"/>
              </w:rPr>
              <w:t>愛的威力</w:t>
            </w:r>
          </w:p>
        </w:tc>
      </w:tr>
      <w:tr>
        <w:trPr>
          <w:trHeight w:val="240" w:hRule="atLeast"/>
        </w:trPr>
        <w:tc>
          <w:tcPr>
            <w:tcW w:w="840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402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◎</w:t>
            </w:r>
            <w:r>
              <w:rPr>
                <w:color w:val="000000"/>
                <w:kern w:val="0"/>
                <w:sz w:val="28"/>
                <w:szCs w:val="28"/>
              </w:rPr>
              <w:t>釋德</w:t>
            </w:r>
            <w:r>
              <w:rPr>
                <w:color w:val="000000"/>
                <w:kern w:val="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5575" cy="15557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84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402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◆</w:t>
            </w:r>
            <w:r>
              <w:rPr>
                <w:color w:val="000000"/>
                <w:kern w:val="0"/>
                <w:sz w:val="28"/>
                <w:szCs w:val="28"/>
              </w:rPr>
              <w:t>五月十三日《農四月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‧</w:t>
            </w:r>
            <w:r>
              <w:rPr>
                <w:color w:val="000000"/>
                <w:kern w:val="0"/>
                <w:sz w:val="28"/>
                <w:szCs w:val="28"/>
              </w:rPr>
              <w:t>初六》【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靜思小語</w:t>
            </w:r>
            <w:r>
              <w:rPr>
                <w:color w:val="000000"/>
                <w:kern w:val="0"/>
                <w:sz w:val="28"/>
                <w:szCs w:val="28"/>
              </w:rPr>
              <w:t>】</w:t>
            </w:r>
            <w:r>
              <w:rPr>
                <w:color w:val="000000"/>
                <w:kern w:val="0"/>
                <w:sz w:val="28"/>
                <w:szCs w:val="28"/>
              </w:rPr>
              <w:br/>
              <w:br/>
            </w:r>
            <w:r>
              <w:rPr>
                <w:color w:val="000000"/>
                <w:kern w:val="0"/>
                <w:sz w:val="28"/>
                <w:szCs w:val="28"/>
              </w:rPr>
              <w:t>「權的威力」會讓人關起心門，「愛的威力」才能走入人心、讓人尊重。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愛的「三角」</w:t>
            </w:r>
            <w:r>
              <w:rPr>
                <w:color w:val="000000"/>
                <w:kern w:val="0"/>
                <w:sz w:val="28"/>
                <w:szCs w:val="28"/>
              </w:rPr>
              <w:br/>
              <w:br/>
            </w:r>
            <w:r>
              <w:rPr>
                <w:color w:val="000000"/>
                <w:kern w:val="0"/>
                <w:sz w:val="28"/>
                <w:szCs w:val="28"/>
              </w:rPr>
              <w:t>以往皆在美國舉行的全美董事會，這次因幹部皆回台參加研習會而在精舍召開。上人開示時強調，四法四門的立體琉璃同心圓，需要匯集無數人清淨的一念愛，方能順利轉動、向外推廣。</w:t>
            </w:r>
            <w:r>
              <w:rPr>
                <w:color w:val="000000"/>
                <w:kern w:val="0"/>
                <w:sz w:val="28"/>
                <w:szCs w:val="28"/>
              </w:rPr>
              <w:br/>
              <w:br/>
            </w:r>
            <w:r>
              <w:rPr>
                <w:color w:val="000000"/>
                <w:kern w:val="0"/>
                <w:sz w:val="28"/>
                <w:szCs w:val="28"/>
              </w:rPr>
              <w:t>「地球運轉，有自轉，也有公轉；四法四門琉璃同心圓的運轉，也當發揮自轉與公轉的良能。」美國是慈濟志業正式跨足海外的國家，幅員廣大，分支會、聯絡點眾多，正調整腳步融入四合一理念。上人闡釋，不論於行政規範或是精神層面，合心、和氣、互愛、協力永遠都是一體的，但彼此之間可平行運作。</w:t>
            </w:r>
            <w:r>
              <w:rPr>
                <w:color w:val="000000"/>
                <w:kern w:val="0"/>
                <w:sz w:val="28"/>
                <w:szCs w:val="28"/>
              </w:rPr>
              <w:br/>
              <w:br/>
            </w:r>
            <w:r>
              <w:rPr>
                <w:color w:val="000000"/>
                <w:kern w:val="0"/>
                <w:sz w:val="28"/>
                <w:szCs w:val="28"/>
              </w:rPr>
              <w:t>上人譬喻，江河井水匯入大海，海水才能普及他方。「滴水匯合才有力量，如果分開，則力量微弱。美國是重要的國際舞台，鄰近國家區域若需要援助，要由總會將全美的力量整合，調度人力與物力。」</w:t>
            </w:r>
            <w:r>
              <w:rPr>
                <w:color w:val="000000"/>
                <w:kern w:val="0"/>
                <w:sz w:val="28"/>
                <w:szCs w:val="28"/>
              </w:rPr>
              <w:br/>
              <w:br/>
            </w:r>
            <w:r>
              <w:rPr>
                <w:color w:val="000000"/>
                <w:kern w:val="0"/>
                <w:sz w:val="28"/>
                <w:szCs w:val="28"/>
              </w:rPr>
              <w:t>「總會和本會更要凝聚，與各分支會連成三角形。三角形的每個角都同時對應其他兩個角，如此方能溝通無礙，以愛循環。」</w:t>
            </w:r>
            <w:r>
              <w:rPr>
                <w:color w:val="000000"/>
                <w:kern w:val="0"/>
                <w:sz w:val="28"/>
                <w:szCs w:val="28"/>
              </w:rPr>
              <w:br/>
              <w:br/>
            </w:r>
            <w:r>
              <w:rPr>
                <w:color w:val="000000"/>
                <w:kern w:val="0"/>
                <w:sz w:val="28"/>
                <w:szCs w:val="28"/>
              </w:rPr>
              <w:t>「要有愛的威力，不是權的威力。」上人表示，縮小自己是一種修養，縮小到人人的心目中，他人自然會因為心中有「我」而事事尊重「我」；若是「我」太過威猛，讓別人關起心門，想要走入人心，就會受阻礙。</w:t>
            </w:r>
            <w:r>
              <w:rPr>
                <w:color w:val="000000"/>
                <w:kern w:val="0"/>
                <w:sz w:val="28"/>
                <w:szCs w:val="28"/>
              </w:rPr>
              <w:br/>
              <w:br/>
            </w:r>
            <w:r>
              <w:rPr>
                <w:color w:val="000000"/>
                <w:kern w:val="0"/>
                <w:sz w:val="28"/>
                <w:szCs w:val="28"/>
              </w:rPr>
              <w:t>「無論是總會對分支會，或是分支會對總會，除了『愛』、『尊重』以外，亦要感恩。人人都是慈濟志工，人人都是以愛無私奉獻，所以彼此要用愛、尊重、感恩互動。如此運作起來就能很順暢，真正是愛與善的循環，也就是立體琉璃同心圓。」</w:t>
            </w:r>
            <w:r>
              <w:rPr>
                <w:color w:val="000000"/>
                <w:kern w:val="0"/>
                <w:sz w:val="28"/>
                <w:szCs w:val="28"/>
              </w:rPr>
              <w:br/>
              <w:br/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用「智慧」聽聲音</w:t>
            </w:r>
            <w:r>
              <w:rPr>
                <w:color w:val="000000"/>
                <w:kern w:val="0"/>
                <w:sz w:val="28"/>
                <w:szCs w:val="28"/>
              </w:rPr>
              <w:br/>
              <w:br/>
            </w:r>
            <w:r>
              <w:rPr>
                <w:color w:val="000000"/>
                <w:kern w:val="0"/>
                <w:sz w:val="28"/>
                <w:szCs w:val="28"/>
              </w:rPr>
              <w:t>上人指出，無論對外、對內，精神不離「立體琉璃同心圓」，而且是「菩提林立同根生」，彼此要相輔相成，用愛的精神相互尊重。「還要『隊組合心耕福田』，慈誠委員合心同來做農夫，耕耘這一塊人間福田。以誠、正、信、實彼此對待，才能在人間發揮慈、悲、喜、捨，讓『慧根深植菩薩道』。」</w:t>
            </w:r>
            <w:r>
              <w:rPr>
                <w:color w:val="000000"/>
                <w:kern w:val="0"/>
                <w:sz w:val="28"/>
                <w:szCs w:val="28"/>
              </w:rPr>
              <w:br/>
              <w:br/>
            </w:r>
            <w:r>
              <w:rPr>
                <w:color w:val="000000"/>
                <w:kern w:val="0"/>
                <w:sz w:val="28"/>
                <w:szCs w:val="28"/>
              </w:rPr>
              <w:t>身處大團體，要培養「以智慧聽聲音」的判斷力。上人教示，人多口雜，一件事經過轉述就會失真，寧可當面溝通，對事不對人；講清說明之後，莫傳是非，要將他人的缺失當作自我的教育。</w:t>
            </w:r>
            <w:r>
              <w:rPr>
                <w:color w:val="000000"/>
                <w:kern w:val="0"/>
                <w:sz w:val="28"/>
                <w:szCs w:val="28"/>
              </w:rPr>
              <w:br/>
              <w:br/>
            </w:r>
            <w:r>
              <w:rPr>
                <w:color w:val="000000"/>
                <w:kern w:val="0"/>
                <w:sz w:val="28"/>
                <w:szCs w:val="28"/>
              </w:rPr>
              <w:t>「是非不生，才能真正合心做事。」上人言，「立體琉璃同心圓」不受是非污染，要如天體無污染、如雨露普滋潤、如大地育萬物。</w:t>
            </w:r>
            <w:r>
              <w:rPr>
                <w:color w:val="000000"/>
                <w:kern w:val="0"/>
                <w:sz w:val="28"/>
                <w:szCs w:val="28"/>
              </w:rPr>
              <w:br/>
              <w:br/>
            </w:r>
            <w:r>
              <w:rPr>
                <w:color w:val="000000"/>
                <w:kern w:val="0"/>
                <w:sz w:val="28"/>
                <w:szCs w:val="28"/>
              </w:rPr>
              <w:t>「慈濟人的愛心當如雨露，普遍、均勻地滋潤大地，菩提種子不枯萎，菩提苗才能林立。」</w:t>
            </w:r>
            <w:r>
              <w:rPr>
                <w:color w:val="000000"/>
                <w:kern w:val="0"/>
                <w:sz w:val="28"/>
                <w:szCs w:val="28"/>
              </w:rPr>
              <w:br/>
              <w:br/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四心與六度</w:t>
            </w:r>
            <w:r>
              <w:rPr>
                <w:color w:val="000000"/>
                <w:kern w:val="0"/>
                <w:sz w:val="28"/>
                <w:szCs w:val="28"/>
              </w:rPr>
              <w:br/>
              <w:br/>
            </w:r>
            <w:r>
              <w:rPr>
                <w:color w:val="000000"/>
                <w:kern w:val="0"/>
                <w:sz w:val="28"/>
                <w:szCs w:val="28"/>
              </w:rPr>
              <w:t>《無量義經》「十功德品」中，含括「慈、悲、喜、捨」四無量心，與「布施、持戒、忍辱、精進、禪定、智慧」六度，是做慈濟的要旨，上人詳釋其義。</w:t>
            </w:r>
            <w:r>
              <w:rPr>
                <w:color w:val="000000"/>
                <w:kern w:val="0"/>
                <w:sz w:val="28"/>
                <w:szCs w:val="28"/>
              </w:rPr>
              <w:br/>
              <w:br/>
            </w:r>
            <w:r>
              <w:rPr>
                <w:color w:val="000000"/>
                <w:kern w:val="0"/>
                <w:sz w:val="28"/>
                <w:szCs w:val="28"/>
              </w:rPr>
              <w:t>「能令菩薩未發心者，發菩提心；無慈仁者，起於慈心；好殺戮者，生大悲心。」上人提起，有些慈誠師兄「招認」自己若沒有做慈濟，可能仍然流連聲色場所，五毒積重，有「家破人亡」之虞；幸入慈濟團體，啟發慈心與悲心，好殺生者亦放下屠刀，素食護生。</w:t>
            </w:r>
            <w:r>
              <w:rPr>
                <w:color w:val="000000"/>
                <w:kern w:val="0"/>
                <w:sz w:val="28"/>
                <w:szCs w:val="28"/>
              </w:rPr>
              <w:br/>
              <w:br/>
            </w:r>
            <w:r>
              <w:rPr>
                <w:color w:val="000000"/>
                <w:kern w:val="0"/>
                <w:sz w:val="28"/>
                <w:szCs w:val="28"/>
              </w:rPr>
              <w:t>「有的人嫉妒心重，患得患失；自己得不到，見別人得到就很煩惱。現在心念一轉，看到別人做好事或受讚歎，也跟著生起歡喜心，心靈境界清涼無煩惱，這就是『生嫉妒者，起隨喜心』。」</w:t>
            </w:r>
            <w:r>
              <w:rPr>
                <w:color w:val="000000"/>
                <w:kern w:val="0"/>
                <w:sz w:val="28"/>
                <w:szCs w:val="28"/>
              </w:rPr>
              <w:br/>
              <w:br/>
            </w:r>
            <w:r>
              <w:rPr>
                <w:color w:val="000000"/>
                <w:kern w:val="0"/>
                <w:sz w:val="28"/>
                <w:szCs w:val="28"/>
              </w:rPr>
              <w:t>也有師姊說，未加入慈濟時，愛執、貪欲濃重，追求物質永不滿足，覺得衣櫃裏的衣服永遠少一件；做慈濟後，不但貪的心念減低，還將以往的名貴服飾捐出義賣，起大捨心。上人詮釋此即為「有愛執者，起能捨心」。</w:t>
            </w:r>
            <w:r>
              <w:rPr>
                <w:color w:val="000000"/>
                <w:kern w:val="0"/>
                <w:sz w:val="28"/>
                <w:szCs w:val="28"/>
              </w:rPr>
              <w:br/>
              <w:br/>
            </w:r>
            <w:r>
              <w:rPr>
                <w:color w:val="000000"/>
                <w:kern w:val="0"/>
                <w:sz w:val="28"/>
                <w:szCs w:val="28"/>
              </w:rPr>
              <w:t>「請大家自我檢視：在慈濟有沒有被啟發出大慈、大悲、大喜、大捨四無量心？佛陀教導的方法，有沒有吸收，再施教給別人？若有，就是得到了佛陀教導的四心。」</w:t>
            </w:r>
            <w:r>
              <w:rPr>
                <w:color w:val="000000"/>
                <w:kern w:val="0"/>
                <w:sz w:val="28"/>
                <w:szCs w:val="28"/>
              </w:rPr>
              <w:br/>
              <w:br/>
            </w:r>
            <w:r>
              <w:rPr>
                <w:color w:val="000000"/>
                <w:kern w:val="0"/>
                <w:sz w:val="28"/>
                <w:szCs w:val="28"/>
              </w:rPr>
              <w:t>上人續釋「諸慳貪者，起布施心」。人心不知足，往往有一缺九；但是慈濟人不只去除慳貪之心，捨金錢、捨時間，還能捨智慧；有形、無形，一切都能布施。</w:t>
            </w:r>
            <w:r>
              <w:rPr>
                <w:color w:val="000000"/>
                <w:kern w:val="0"/>
                <w:sz w:val="28"/>
                <w:szCs w:val="28"/>
              </w:rPr>
              <w:br/>
              <w:br/>
            </w:r>
            <w:r>
              <w:rPr>
                <w:color w:val="000000"/>
                <w:kern w:val="0"/>
                <w:sz w:val="28"/>
                <w:szCs w:val="28"/>
              </w:rPr>
              <w:t>「多憍慢者，起持戒心」，憍慢就是太過膨脹、放縱自己。在團體中，終究人上有人、天上有天，要縮小自己，調伏憍慢心。「瞋恚盛者，起忍辱心」，愛發脾氣的人，知曉道理之後，能起忍辱心；「生懈怠者，起精進心」，人生無常，精進就是把握時間、空間、在人與人之間付出，成長自我慧命。</w:t>
            </w:r>
            <w:r>
              <w:rPr>
                <w:color w:val="000000"/>
                <w:kern w:val="0"/>
                <w:sz w:val="28"/>
                <w:szCs w:val="28"/>
              </w:rPr>
              <w:br/>
              <w:br/>
            </w:r>
            <w:r>
              <w:rPr>
                <w:color w:val="000000"/>
                <w:kern w:val="0"/>
                <w:sz w:val="28"/>
                <w:szCs w:val="28"/>
              </w:rPr>
              <w:t>再者，「諸散亂者，起禪定心」，上人指出，《無量義經》將人事理三合一，能深解其義，就能把散亂的心歸合為一。「人離不開事，事離不開理，人、事、理能連結起來，專心而不散亂，這就是禪定。」</w:t>
            </w:r>
            <w:r>
              <w:rPr>
                <w:color w:val="000000"/>
                <w:kern w:val="0"/>
                <w:sz w:val="28"/>
                <w:szCs w:val="28"/>
              </w:rPr>
              <w:br/>
              <w:br/>
            </w:r>
            <w:r>
              <w:rPr>
                <w:color w:val="000000"/>
                <w:kern w:val="0"/>
                <w:sz w:val="28"/>
                <w:szCs w:val="28"/>
              </w:rPr>
              <w:t>上人明言，要重視因、緣、果、報觀念，如是因、如是緣、如是果、如是報；否則只是念佛求佛，將求不得也。「念佛，要把佛心念入己心；念經，要把經念到身體力行；打坐，就要把心定在當下。」上人直言，誦經而不能身體力行，無法利益人群；念佛卻違背佛心，念得再勤亦無用。學佛，就要把握現在，親身力行去感受，這才是人間佛法，才是佛法生活化、菩薩人間化。</w:t>
            </w:r>
            <w:r>
              <w:rPr>
                <w:color w:val="000000"/>
                <w:kern w:val="0"/>
                <w:sz w:val="28"/>
                <w:szCs w:val="28"/>
              </w:rPr>
              <w:br/>
              <w:br/>
            </w:r>
            <w:r>
              <w:rPr>
                <w:color w:val="000000"/>
                <w:kern w:val="0"/>
                <w:sz w:val="28"/>
                <w:szCs w:val="28"/>
              </w:rPr>
              <w:t>「於愚癡者，起智慧心；未能度彼者，起度彼心」正是菩薩心懷。上人教示，學佛者開啟智慧，更要自我勉勵度化他人。</w:t>
            </w:r>
            <w:r>
              <w:rPr>
                <w:color w:val="000000"/>
                <w:kern w:val="0"/>
                <w:sz w:val="28"/>
                <w:szCs w:val="28"/>
              </w:rPr>
              <w:br/>
              <w:br/>
            </w:r>
            <w:r>
              <w:rPr>
                <w:color w:val="000000"/>
                <w:kern w:val="0"/>
                <w:sz w:val="28"/>
                <w:szCs w:val="28"/>
              </w:rPr>
              <w:t>「智慧從何而生？就在人與人之間。」上人表示，在做慈濟事的過程中，從訪視個案、與會員互動上，彼此之間相互勉勵，提升道心，就是佛法的實踐。</w:t>
            </w:r>
            <w:r>
              <w:rPr>
                <w:color w:val="000000"/>
                <w:kern w:val="0"/>
                <w:sz w:val="28"/>
                <w:szCs w:val="28"/>
              </w:rPr>
              <w:br/>
              <w:br/>
              <w:br/>
              <w:br/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轉「有為」成「無為」</w:t>
            </w:r>
            <w:r>
              <w:rPr>
                <w:color w:val="000000"/>
                <w:kern w:val="0"/>
                <w:sz w:val="28"/>
                <w:szCs w:val="28"/>
              </w:rPr>
              <w:br/>
              <w:br/>
            </w:r>
            <w:r>
              <w:rPr>
                <w:color w:val="000000"/>
                <w:kern w:val="0"/>
                <w:sz w:val="28"/>
                <w:szCs w:val="28"/>
              </w:rPr>
              <w:t>「行十惡者，起十善心」，有的人雖然脾氣不好、行為不好，但聞知道理，即能反惡歸善。而「樂有為者，志無為心」，是說要將「做善事就應該有好報」的心態，轉成付出無所求。</w:t>
            </w:r>
            <w:r>
              <w:rPr>
                <w:color w:val="000000"/>
                <w:kern w:val="0"/>
                <w:sz w:val="28"/>
                <w:szCs w:val="28"/>
              </w:rPr>
              <w:br/>
              <w:br/>
            </w:r>
            <w:r>
              <w:rPr>
                <w:color w:val="000000"/>
                <w:kern w:val="0"/>
                <w:sz w:val="28"/>
                <w:szCs w:val="28"/>
              </w:rPr>
              <w:t>「『樂有為者』只在意做了之後，能得到什麼；做了多少，能得他人誇讚與看重。這種『樂有為』的心態實不足取。四合一架構中，假如合心隊組錯認為自己比較了解師父，所以其他成員應該聽自己的話，這也是『有為』的心態。希望大家能有『志無為』的願心，將傳承當成責任，用愛與尊重，四合一平行運作。」</w:t>
            </w:r>
            <w:r>
              <w:rPr>
                <w:color w:val="000000"/>
                <w:kern w:val="0"/>
                <w:sz w:val="28"/>
                <w:szCs w:val="28"/>
              </w:rPr>
              <w:br/>
              <w:br/>
            </w:r>
            <w:r>
              <w:rPr>
                <w:color w:val="000000"/>
                <w:kern w:val="0"/>
                <w:sz w:val="28"/>
                <w:szCs w:val="28"/>
              </w:rPr>
              <w:t>「有退心者，作不退心；為有漏者，起無漏心；多煩惱者，起除滅心。」</w:t>
            </w:r>
            <w:r>
              <w:rPr>
                <w:color w:val="000000"/>
                <w:kern w:val="0"/>
                <w:sz w:val="28"/>
                <w:szCs w:val="28"/>
              </w:rPr>
              <w:br/>
            </w:r>
            <w:r>
              <w:rPr>
                <w:color w:val="000000"/>
                <w:kern w:val="0"/>
                <w:sz w:val="28"/>
                <w:szCs w:val="28"/>
              </w:rPr>
              <w:t>學佛者應不退道心，而「有漏」就是有煩惱，要去除煩惱，回歸清淨無染、晶瑩剔透的本性。</w:t>
            </w:r>
            <w:r>
              <w:rPr>
                <w:color w:val="000000"/>
                <w:kern w:val="0"/>
                <w:sz w:val="28"/>
                <w:szCs w:val="28"/>
              </w:rPr>
              <w:br/>
              <w:br/>
            </w:r>
            <w:r>
              <w:rPr>
                <w:color w:val="000000"/>
                <w:kern w:val="0"/>
                <w:sz w:val="28"/>
                <w:szCs w:val="28"/>
              </w:rPr>
              <w:t>「我以《無量義經》『一化為無量、無量歸於一』的精神做慈濟，四十年來如如不動，所說的話沒有更異，也沒有轉換方向；從點而線而面，無量延伸，直到立體琉璃同心圓，復歸於一體。」</w:t>
            </w:r>
            <w:r>
              <w:rPr>
                <w:color w:val="000000"/>
                <w:kern w:val="0"/>
                <w:sz w:val="28"/>
                <w:szCs w:val="28"/>
              </w:rPr>
              <w:br/>
              <w:br/>
            </w:r>
            <w:r>
              <w:rPr>
                <w:color w:val="000000"/>
                <w:kern w:val="0"/>
                <w:sz w:val="28"/>
                <w:szCs w:val="28"/>
              </w:rPr>
              <w:t>時日飛逝，海外弟子來去匆匆，原本於午膳後即須告假離開，大家卻紛紛更改車次，續和上人談話，把握時機聆請法益。直至日暮時分，才萬般不捨地揮手道別。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headerReference w:type="default" r:id="rId67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隸書體W7(P)">
    <w:altName w:val="新細明體"/>
    <w:charset w:val="88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sz w:val="36"/>
        <w:szCs w:val="36"/>
      </w:rPr>
    </w:pPr>
    <w:r>
      <w:rPr>
        <w:rFonts w:ascii="標楷體" w:hAnsi="標楷體" w:cs="標楷體" w:eastAsia="標楷體"/>
        <w:sz w:val="36"/>
        <w:szCs w:val="36"/>
      </w:rPr>
      <w:t>《菩薩廣行無量義》讀書會分享</w:t>
    </w:r>
    <w:r>
      <w:rPr>
        <w:rFonts w:eastAsia="標楷體" w:cs="標楷體" w:ascii="標楷體" w:hAnsi="標楷體"/>
        <w:sz w:val="36"/>
        <w:szCs w:val="36"/>
      </w:rPr>
      <w:t>-</w:t>
    </w:r>
    <w:r>
      <w:rPr>
        <w:rFonts w:ascii="標楷體" w:hAnsi="標楷體" w:cs="標楷體" w:eastAsia="標楷體"/>
        <w:sz w:val="36"/>
        <w:szCs w:val="36"/>
      </w:rPr>
      <w:t>導讀人參考文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480" w:hanging="48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標楷體" w:hAnsi="標楷體" w:eastAsia="標楷體"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ya.iyard.org/bin/view/Blog/BlogEntry2137" TargetMode="External"/><Relationship Id="rId3" Type="http://schemas.openxmlformats.org/officeDocument/2006/relationships/hyperlink" Target="../in/&#21098;&#36655;&#24433;&#29255;/0130719&#38748;&#24605;&#26216;&#35486;-&#25345;&#25106;&#28858;&#20837;&#36947;&#22240;&#32227;-&#21098;&#36655;3&#20998;11&#31186;.wmv" TargetMode="External"/><Relationship Id="rId4" Type="http://schemas.openxmlformats.org/officeDocument/2006/relationships/hyperlink" Target="../in/&#21098;&#36655;&#24433;&#29255;/0130719&#38748;&#24605;&#26216;&#35486;-&#25345;&#25106;&#28858;&#20837;&#36947;&#22240;&#32227;-&#21098;&#36655;3&#20998;11&#31186;.wmv" TargetMode="External"/><Relationship Id="rId5" Type="http://schemas.openxmlformats.org/officeDocument/2006/relationships/hyperlink" Target="../in/&#21098;&#36655;&#24433;&#29255;/0130719&#38748;&#24605;&#26216;&#35486;-&#25345;&#25106;&#28858;&#20837;&#36947;&#22240;&#32227;-&#21098;&#36655;3&#20998;11&#31186;.wmv" TargetMode="External"/><Relationship Id="rId6" Type="http://schemas.openxmlformats.org/officeDocument/2006/relationships/hyperlink" Target="../in/&#21098;&#36655;&#24433;&#29255;/0130719&#38748;&#24605;&#26216;&#35486;-&#25345;&#25106;&#28858;&#20837;&#36947;&#22240;&#32227;-&#21098;&#36655;3&#20998;11&#31186;.wmv" TargetMode="External"/><Relationship Id="rId7" Type="http://schemas.openxmlformats.org/officeDocument/2006/relationships/hyperlink" Target="../in/&#21098;&#36655;&#24433;&#29255;/0130719&#38748;&#24605;&#26216;&#35486;-&#25345;&#25106;&#28858;&#20837;&#36947;&#22240;&#32227;-&#21098;&#36655;3&#20998;11&#31186;.wmv" TargetMode="External"/><Relationship Id="rId8" Type="http://schemas.openxmlformats.org/officeDocument/2006/relationships/hyperlink" Target="../in/&#21098;&#36655;&#24433;&#29255;/0130719&#38748;&#24605;&#26216;&#35486;-&#25345;&#25106;&#28858;&#20837;&#36947;&#22240;&#32227;-&#21098;&#36655;3&#20998;11&#31186;.wmv" TargetMode="External"/><Relationship Id="rId9" Type="http://schemas.openxmlformats.org/officeDocument/2006/relationships/hyperlink" Target="../in/&#21098;&#36655;&#24433;&#29255;/&#20154;&#38291;&#33769;&#25552;-&#24754;&#26234;&#32946;&#25104;&#33769;&#25552;&#26519;-&#21098;&#36655;3&#20998;08&#31186;.wmv" TargetMode="External"/><Relationship Id="rId10" Type="http://schemas.openxmlformats.org/officeDocument/2006/relationships/hyperlink" Target="../in/&#21098;&#36655;&#24433;&#29255;/&#20154;&#38291;&#33769;&#25552;-&#24754;&#26234;&#32946;&#25104;&#33769;&#25552;&#26519;-&#21098;&#36655;3&#20998;08&#31186;.wmv" TargetMode="External"/><Relationship Id="rId11" Type="http://schemas.openxmlformats.org/officeDocument/2006/relationships/hyperlink" Target="../in/&#21098;&#36655;&#24433;&#29255;/&#20154;&#38291;&#33769;&#25552;-&#24754;&#26234;&#32946;&#25104;&#33769;&#25552;&#26519;-&#21098;&#36655;3&#20998;08&#31186;.wmv" TargetMode="External"/><Relationship Id="rId12" Type="http://schemas.openxmlformats.org/officeDocument/2006/relationships/hyperlink" Target="../in/&#21098;&#36655;&#24433;&#29255;/&#20154;&#38291;&#33769;&#25552;-&#24754;&#26234;&#32946;&#25104;&#33769;&#25552;&#26519;-&#21098;&#36655;3&#20998;08&#31186;.wmv" TargetMode="External"/><Relationship Id="rId13" Type="http://schemas.openxmlformats.org/officeDocument/2006/relationships/hyperlink" Target="../in/&#21098;&#36655;&#24433;&#29255;/&#20154;&#38291;&#33769;&#25552;-&#24754;&#26234;&#32946;&#25104;&#33769;&#25552;&#26519;-&#21098;&#36655;3&#20998;08&#31186;.wmv" TargetMode="External"/><Relationship Id="rId14" Type="http://schemas.openxmlformats.org/officeDocument/2006/relationships/hyperlink" Target="../in/&#21098;&#36655;&#24433;&#29255;/&#20154;&#38291;&#33769;&#25552;-&#24754;&#26234;&#32946;&#25104;&#33769;&#25552;&#26519;-&#21098;&#36655;3&#20998;08&#31186;.wmv" TargetMode="External"/><Relationship Id="rId15" Type="http://schemas.openxmlformats.org/officeDocument/2006/relationships/hyperlink" Target="../in/&#21098;&#36655;&#24433;&#29255;/&#20154;&#38291;&#33769;&#25552;-&#24754;&#26234;&#32946;&#25104;&#33769;&#25552;&#26519;-&#21098;&#36655;3&#20998;08&#31186;.wmv" TargetMode="External"/><Relationship Id="rId16" Type="http://schemas.openxmlformats.org/officeDocument/2006/relationships/hyperlink" Target="../../C:/Documents%20and%20Settings/Administrator/&#26700;&#38754;/&#27861;&#32377;&#22296;&#38538;/927-929&#27861;&#32377;&#20849;&#20462;/&#33258;&#24615;&#36215;&#19968;&#24565;&#21892;&#65292;&#24517;&#33021;&#20351;&#24646;&#27801;&#24801;&#26039;morning_20100909.wmv" TargetMode="External"/><Relationship Id="rId17" Type="http://schemas.openxmlformats.org/officeDocument/2006/relationships/hyperlink" Target="../in/&#21098;&#36655;&#24433;&#29255;/0130727&#38748;&#24605;&#26216;&#35486;-&#33324;&#33509;&#26234;&#24935;&#22238;&#27512;&#26412;&#24615;-&#21098;4&#20998;13&#31186;&#36655;.wmv" TargetMode="External"/><Relationship Id="rId18" Type="http://schemas.openxmlformats.org/officeDocument/2006/relationships/hyperlink" Target="../in/&#21098;&#36655;&#24433;&#29255;/0130727&#38748;&#24605;&#26216;&#35486;-&#33324;&#33509;&#26234;&#24935;&#22238;&#27512;&#26412;&#24615;-&#21098;4&#20998;13&#31186;&#36655;.wmv" TargetMode="External"/><Relationship Id="rId19" Type="http://schemas.openxmlformats.org/officeDocument/2006/relationships/hyperlink" Target="../in/&#21098;&#36655;&#24433;&#29255;/0130727&#38748;&#24605;&#26216;&#35486;-&#33324;&#33509;&#26234;&#24935;&#22238;&#27512;&#26412;&#24615;-&#21098;4&#20998;13&#31186;&#36655;.wmv" TargetMode="External"/><Relationship Id="rId20" Type="http://schemas.openxmlformats.org/officeDocument/2006/relationships/hyperlink" Target="../in/&#21098;&#36655;&#24433;&#29255;/0130727&#38748;&#24605;&#26216;&#35486;-&#33324;&#33509;&#26234;&#24935;&#22238;&#27512;&#26412;&#24615;-&#21098;4&#20998;13&#31186;&#36655;.wmv" TargetMode="External"/><Relationship Id="rId21" Type="http://schemas.openxmlformats.org/officeDocument/2006/relationships/hyperlink" Target="../in/&#21098;&#36655;&#24433;&#29255;/0130727&#38748;&#24605;&#26216;&#35486;-&#33324;&#33509;&#26234;&#24935;&#22238;&#27512;&#26412;&#24615;-&#21098;4&#20998;13&#31186;&#36655;.wmv" TargetMode="External"/><Relationship Id="rId22" Type="http://schemas.openxmlformats.org/officeDocument/2006/relationships/hyperlink" Target="../in/&#21098;&#36655;&#24433;&#29255;/0130727&#38748;&#24605;&#26216;&#35486;-&#33324;&#33509;&#26234;&#24935;&#22238;&#27512;&#26412;&#24615;-&#21098;4&#20998;13&#31186;&#36655;.wmv" TargetMode="External"/><Relationship Id="rId23" Type="http://schemas.openxmlformats.org/officeDocument/2006/relationships/hyperlink" Target="../in/&#21098;&#36655;&#24433;&#29255;/0130719&#38748;&#24605;&#26216;&#35486;-&#25345;&#25106;&#28858;&#20837;&#36947;&#22240;&#32227;-&#21098;&#36655;3&#20998;11&#31186;.wmv" TargetMode="External"/><Relationship Id="rId24" Type="http://schemas.openxmlformats.org/officeDocument/2006/relationships/hyperlink" Target="../in/&#21098;&#36655;&#24433;&#29255;/0130719&#38748;&#24605;&#26216;&#35486;-&#25345;&#25106;&#28858;&#20837;&#36947;&#22240;&#32227;-&#21098;&#36655;3&#20998;11&#31186;.wmv" TargetMode="External"/><Relationship Id="rId25" Type="http://schemas.openxmlformats.org/officeDocument/2006/relationships/hyperlink" Target="../in/&#21098;&#36655;&#24433;&#29255;/0130719&#38748;&#24605;&#26216;&#35486;-&#25345;&#25106;&#28858;&#20837;&#36947;&#22240;&#32227;-&#21098;&#36655;3&#20998;11&#31186;.wmv" TargetMode="External"/><Relationship Id="rId26" Type="http://schemas.openxmlformats.org/officeDocument/2006/relationships/hyperlink" Target="../in/&#21098;&#36655;&#24433;&#29255;/0130719&#38748;&#24605;&#26216;&#35486;-&#25345;&#25106;&#28858;&#20837;&#36947;&#22240;&#32227;-&#21098;&#36655;3&#20998;11&#31186;.wmv" TargetMode="External"/><Relationship Id="rId27" Type="http://schemas.openxmlformats.org/officeDocument/2006/relationships/hyperlink" Target="../in/&#21098;&#36655;&#24433;&#29255;/0130719&#38748;&#24605;&#26216;&#35486;-&#25345;&#25106;&#28858;&#20837;&#36947;&#22240;&#32227;-&#21098;&#36655;3&#20998;11&#31186;.wmv" TargetMode="External"/><Relationship Id="rId28" Type="http://schemas.openxmlformats.org/officeDocument/2006/relationships/hyperlink" Target="../in/&#21098;&#36655;&#24433;&#29255;/0130719&#38748;&#24605;&#26216;&#35486;-&#25345;&#25106;&#28858;&#20837;&#36947;&#22240;&#32227;-&#21098;&#36655;3&#20998;11&#31186;.wmv" TargetMode="External"/><Relationship Id="rId29" Type="http://schemas.openxmlformats.org/officeDocument/2006/relationships/hyperlink" Target="../in/&#21098;&#36655;&#24433;&#29255;/0130719&#38748;&#24605;&#26216;&#35486;-&#25345;&#25106;&#28858;&#20837;&#36947;&#22240;&#32227;-&#21098;&#36655;3&#20998;11&#31186;.wmv" TargetMode="External"/><Relationship Id="rId30" Type="http://schemas.openxmlformats.org/officeDocument/2006/relationships/hyperlink" Target="../in/&#21098;&#36655;&#24433;&#29255;/0130719&#38748;&#24605;&#26216;&#35486;-&#25345;&#25106;&#28858;&#20837;&#36947;&#22240;&#32227;-&#21098;&#36655;3&#20998;11&#31186;.wmv" TargetMode="External"/><Relationship Id="rId31" Type="http://schemas.openxmlformats.org/officeDocument/2006/relationships/hyperlink" Target="../in/&#21098;&#36655;&#24433;&#29255;/0130719&#38748;&#24605;&#26216;&#35486;-&#25345;&#25106;&#28858;&#20837;&#36947;&#22240;&#32227;-&#21098;&#36655;3&#20998;11&#31186;.wmv" TargetMode="External"/><Relationship Id="rId32" Type="http://schemas.openxmlformats.org/officeDocument/2006/relationships/hyperlink" Target="../in/&#21098;&#36655;&#24433;&#29255;/0130719&#38748;&#24605;&#26216;&#35486;-&#25345;&#25106;&#28858;&#20837;&#36947;&#22240;&#32227;-&#21098;&#36655;3&#20998;11&#31186;.wmv" TargetMode="External"/><Relationship Id="rId33" Type="http://schemas.openxmlformats.org/officeDocument/2006/relationships/hyperlink" Target="../../C:/Documents%20and%20Settings/Administrator/&#26700;&#38754;/&#27861;&#32377;&#22296;&#38538;/927-929&#27861;&#32377;&#20849;&#20462;/&#38748;&#24605;&#26216;&#35486;&#27861;&#35692;&#22914;&#27700;411&#28357;&#24801;&#29983;&#21892;&#25104;&#23601;&#24935;&#21629;morning_20091023.wmv" TargetMode="External"/><Relationship Id="rId34" Type="http://schemas.openxmlformats.org/officeDocument/2006/relationships/hyperlink" Target="../../C:/Documents%20and%20Settings/Administrator/&#26700;&#38754;/&#27861;&#32377;&#22296;&#38538;/927-929&#27861;&#32377;&#20849;&#20462;/&#38748;&#24605;&#26216;&#35486;&#27861;&#35692;&#22914;&#27700;411&#28357;&#24801;&#29983;&#21892;&#25104;&#23601;&#24935;&#21629;morning_20091023.wmv" TargetMode="External"/><Relationship Id="rId35" Type="http://schemas.openxmlformats.org/officeDocument/2006/relationships/hyperlink" Target="../../C:/Documents%20and%20Settings/Administrator/&#26700;&#38754;/&#27861;&#32377;&#22296;&#38538;/927-929&#27861;&#32377;&#20849;&#20462;/&#38748;&#24605;&#26216;&#35486;&#27861;&#35692;&#22914;&#27700;411&#28357;&#24801;&#29983;&#21892;&#25104;&#23601;&#24935;&#21629;morning_20091023.wmv" TargetMode="External"/><Relationship Id="rId36" Type="http://schemas.openxmlformats.org/officeDocument/2006/relationships/hyperlink" Target="../../C:/Documents%20and%20Settings/Administrator/&#26700;&#38754;/&#27861;&#32377;&#22296;&#38538;/927-929&#27861;&#32377;&#20849;&#20462;/&#38748;&#24605;&#26216;&#35486;&#27861;&#35692;&#22914;&#27700;411&#28357;&#24801;&#29983;&#21892;&#25104;&#23601;&#24935;&#21629;morning_20091023.wmv" TargetMode="External"/><Relationship Id="rId37" Type="http://schemas.openxmlformats.org/officeDocument/2006/relationships/hyperlink" Target="../../C:/Documents%20and%20Settings/Administrator/&#26700;&#38754;/&#27861;&#32377;&#22296;&#38538;/927-929&#27861;&#32377;&#20849;&#20462;/&#38748;&#24605;&#26216;&#35486;&#27861;&#35692;&#22914;&#27700;411&#28357;&#24801;&#29983;&#21892;&#25104;&#23601;&#24935;&#21629;morning_20091023.wmv" TargetMode="External"/><Relationship Id="rId38" Type="http://schemas.openxmlformats.org/officeDocument/2006/relationships/hyperlink" Target="../../C:/Documents%20and%20Settings/Administrator/&#26700;&#38754;/&#27861;&#32377;&#22296;&#38538;/927-929&#27861;&#32377;&#20849;&#20462;/&#38748;&#24605;&#26216;&#35486;&#27861;&#35692;&#22914;&#27700;411&#28357;&#24801;&#29983;&#21892;&#25104;&#23601;&#24935;&#21629;morning_20091023.wmv" TargetMode="External"/><Relationship Id="rId39" Type="http://schemas.openxmlformats.org/officeDocument/2006/relationships/hyperlink" Target="../../C:/Documents%20and%20Settings/Administrator/&#26700;&#38754;/&#27861;&#32377;&#22296;&#38538;/927-929&#27861;&#32377;&#20849;&#20462;/&#38748;&#24605;&#26216;&#35486;&#27861;&#35692;&#22914;&#27700;411&#28357;&#24801;&#29983;&#21892;&#25104;&#23601;&#24935;&#21629;morning_20091023.wmv" TargetMode="External"/><Relationship Id="rId40" Type="http://schemas.openxmlformats.org/officeDocument/2006/relationships/hyperlink" Target="../in/&#21098;&#36655;&#24433;&#29255;/&#20154;&#38291;&#33769;&#25552;-&#24754;&#26234;&#32946;&#25104;&#33769;&#25552;&#26519;-&#21098;&#36655;3&#20998;08&#31186;.wmv" TargetMode="External"/><Relationship Id="rId41" Type="http://schemas.openxmlformats.org/officeDocument/2006/relationships/hyperlink" Target="../in/&#21098;&#36655;&#24433;&#29255;/&#20154;&#38291;&#33769;&#25552;-&#24754;&#26234;&#32946;&#25104;&#33769;&#25552;&#26519;-&#21098;&#36655;3&#20998;08&#31186;.wmv" TargetMode="External"/><Relationship Id="rId42" Type="http://schemas.openxmlformats.org/officeDocument/2006/relationships/hyperlink" Target="../in/&#21098;&#36655;&#24433;&#29255;/&#20154;&#38291;&#33769;&#25552;-&#24754;&#26234;&#32946;&#25104;&#33769;&#25552;&#26519;-&#21098;&#36655;3&#20998;08&#31186;.wmv" TargetMode="External"/><Relationship Id="rId43" Type="http://schemas.openxmlformats.org/officeDocument/2006/relationships/hyperlink" Target="../in/&#21098;&#36655;&#24433;&#29255;/&#20154;&#38291;&#33769;&#25552;-&#24754;&#26234;&#32946;&#25104;&#33769;&#25552;&#26519;-&#21098;&#36655;3&#20998;08&#31186;.wmv" TargetMode="External"/><Relationship Id="rId44" Type="http://schemas.openxmlformats.org/officeDocument/2006/relationships/hyperlink" Target="../in/&#21098;&#36655;&#24433;&#29255;/&#20154;&#38291;&#33769;&#25552;-&#24754;&#26234;&#32946;&#25104;&#33769;&#25552;&#26519;-&#21098;&#36655;3&#20998;08&#31186;.wmv" TargetMode="External"/><Relationship Id="rId45" Type="http://schemas.openxmlformats.org/officeDocument/2006/relationships/hyperlink" Target="../in/&#21098;&#36655;&#24433;&#29255;/&#20154;&#38291;&#33769;&#25552;-&#24754;&#26234;&#32946;&#25104;&#33769;&#25552;&#26519;-&#21098;&#36655;3&#20998;08&#31186;.wmv" TargetMode="External"/><Relationship Id="rId46" Type="http://schemas.openxmlformats.org/officeDocument/2006/relationships/hyperlink" Target="../in/&#21098;&#36655;&#24433;&#29255;/&#20154;&#38291;&#33769;&#25552;-&#24754;&#26234;&#32946;&#25104;&#33769;&#25552;&#26519;-&#21098;&#36655;3&#20998;08&#31186;.wmv" TargetMode="External"/><Relationship Id="rId47" Type="http://schemas.openxmlformats.org/officeDocument/2006/relationships/hyperlink" Target="../in/&#21098;&#36655;&#24433;&#29255;/&#20154;&#38291;&#33769;&#25552;-&#24754;&#26234;&#32946;&#25104;&#33769;&#25552;&#26519;-&#21098;&#36655;3&#20998;08&#31186;.wmv" TargetMode="External"/><Relationship Id="rId48" Type="http://schemas.openxmlformats.org/officeDocument/2006/relationships/hyperlink" Target="../in/&#21098;&#36655;&#24433;&#29255;/&#20154;&#38291;&#33769;&#25552;-&#24754;&#26234;&#32946;&#25104;&#33769;&#25552;&#26519;-&#21098;&#36655;3&#20998;08&#31186;.wmv" TargetMode="External"/><Relationship Id="rId49" Type="http://schemas.openxmlformats.org/officeDocument/2006/relationships/hyperlink" Target="../../C:/Documents%20and%20Settings/Administrator/&#26700;&#38754;/&#27861;&#32377;&#22296;&#38538;/927-929&#27861;&#32377;&#20849;&#20462;/&#33258;&#24615;&#36215;&#19968;&#24565;&#21892;&#65292;&#24517;&#33021;&#20351;&#24646;&#27801;&#24801;&#26039;morning_20100909.wmv" TargetMode="External"/><Relationship Id="rId50" Type="http://schemas.openxmlformats.org/officeDocument/2006/relationships/hyperlink" Target="../../C:/Documents%20and%20Settings/Administrator/&#26700;&#38754;/&#27861;&#32377;&#22296;&#38538;/927-929&#27861;&#32377;&#20849;&#20462;/&#33258;&#24615;&#36215;&#19968;&#24565;&#21892;&#65292;&#24517;&#33021;&#20351;&#24646;&#27801;&#24801;&#26039;morning_20100909.wmv" TargetMode="External"/><Relationship Id="rId51" Type="http://schemas.openxmlformats.org/officeDocument/2006/relationships/hyperlink" Target="../../C:/Documents%20and%20Settings/Administrator/&#26700;&#38754;/&#27861;&#32377;&#22296;&#38538;/927-929&#27861;&#32377;&#20849;&#20462;/&#33258;&#24615;&#36215;&#19968;&#24565;&#21892;&#65292;&#24517;&#33021;&#20351;&#24646;&#27801;&#24801;&#26039;morning_20100909.wmv" TargetMode="External"/><Relationship Id="rId52" Type="http://schemas.openxmlformats.org/officeDocument/2006/relationships/hyperlink" Target="../../C:/Documents%20and%20Settings/Administrator/&#26700;&#38754;/&#27861;&#32377;&#22296;&#38538;/927-929&#27861;&#32377;&#20849;&#20462;/&#33258;&#24615;&#36215;&#19968;&#24565;&#21892;&#65292;&#24517;&#33021;&#20351;&#24646;&#27801;&#24801;&#26039;morning_20100909.wmv" TargetMode="External"/><Relationship Id="rId53" Type="http://schemas.openxmlformats.org/officeDocument/2006/relationships/hyperlink" Target="../../C:/Documents%20and%20Settings/Administrator/&#26700;&#38754;/&#27861;&#32377;&#22296;&#38538;/927-929&#27861;&#32377;&#20849;&#20462;/&#33258;&#24615;&#36215;&#19968;&#24565;&#21892;&#65292;&#24517;&#33021;&#20351;&#24646;&#27801;&#24801;&#26039;morning_20100909.wmv" TargetMode="External"/><Relationship Id="rId54" Type="http://schemas.openxmlformats.org/officeDocument/2006/relationships/hyperlink" Target="http://moya.iyard.org/bin/view/Blog/BlogEntry1839" TargetMode="External"/><Relationship Id="rId55" Type="http://schemas.openxmlformats.org/officeDocument/2006/relationships/hyperlink" Target="../in/&#21098;&#36655;&#24433;&#29255;/0130727&#38748;&#24605;&#26216;&#35486;-&#33324;&#33509;&#26234;&#24935;&#22238;&#27512;&#26412;&#24615;-&#21098;4&#20998;13&#31186;&#36655;.wmv" TargetMode="External"/><Relationship Id="rId56" Type="http://schemas.openxmlformats.org/officeDocument/2006/relationships/hyperlink" Target="../in/&#21098;&#36655;&#24433;&#29255;/0130727&#38748;&#24605;&#26216;&#35486;-&#33324;&#33509;&#26234;&#24935;&#22238;&#27512;&#26412;&#24615;-&#21098;4&#20998;13&#31186;&#36655;.wmv" TargetMode="External"/><Relationship Id="rId57" Type="http://schemas.openxmlformats.org/officeDocument/2006/relationships/hyperlink" Target="../in/&#21098;&#36655;&#24433;&#29255;/0130727&#38748;&#24605;&#26216;&#35486;-&#33324;&#33509;&#26234;&#24935;&#22238;&#27512;&#26412;&#24615;-&#21098;4&#20998;13&#31186;&#36655;.wmv" TargetMode="External"/><Relationship Id="rId58" Type="http://schemas.openxmlformats.org/officeDocument/2006/relationships/hyperlink" Target="../in/&#21098;&#36655;&#24433;&#29255;/0130727&#38748;&#24605;&#26216;&#35486;-&#33324;&#33509;&#26234;&#24935;&#22238;&#27512;&#26412;&#24615;-&#21098;4&#20998;13&#31186;&#36655;.wmv" TargetMode="External"/><Relationship Id="rId59" Type="http://schemas.openxmlformats.org/officeDocument/2006/relationships/hyperlink" Target="../in/&#21098;&#36655;&#24433;&#29255;/0130727&#38748;&#24605;&#26216;&#35486;-&#33324;&#33509;&#26234;&#24935;&#22238;&#27512;&#26412;&#24615;-&#21098;4&#20998;13&#31186;&#36655;.wmv" TargetMode="External"/><Relationship Id="rId60" Type="http://schemas.openxmlformats.org/officeDocument/2006/relationships/hyperlink" Target="../in/&#21098;&#36655;&#24433;&#29255;/0130727&#38748;&#24605;&#26216;&#35486;-&#33324;&#33509;&#26234;&#24935;&#22238;&#27512;&#26412;&#24615;-&#21098;4&#20998;13&#31186;&#36655;.wmv" TargetMode="External"/><Relationship Id="rId61" Type="http://schemas.openxmlformats.org/officeDocument/2006/relationships/hyperlink" Target="../in/&#21098;&#36655;&#24433;&#29255;/0130727&#38748;&#24605;&#26216;&#35486;-&#33324;&#33509;&#26234;&#24935;&#22238;&#27512;&#26412;&#24615;-&#21098;4&#20998;13&#31186;&#36655;.wmv" TargetMode="External"/><Relationship Id="rId62" Type="http://schemas.openxmlformats.org/officeDocument/2006/relationships/hyperlink" Target="../in/&#21098;&#36655;&#24433;&#29255;/0130727&#38748;&#24605;&#26216;&#35486;-&#33324;&#33509;&#26234;&#24935;&#22238;&#27512;&#26412;&#24615;-&#21098;4&#20998;13&#31186;&#36655;.wmv" TargetMode="External"/><Relationship Id="rId63" Type="http://schemas.openxmlformats.org/officeDocument/2006/relationships/hyperlink" Target="../in/&#21098;&#36655;&#24433;&#29255;/0130727&#38748;&#24605;&#26216;&#35486;-&#33324;&#33509;&#26234;&#24935;&#22238;&#27512;&#26412;&#24615;-&#21098;4&#20998;13&#31186;&#36655;.wmv" TargetMode="External"/><Relationship Id="rId64" Type="http://schemas.openxmlformats.org/officeDocument/2006/relationships/hyperlink" Target="../in/&#21098;&#36655;&#24433;&#29255;/0130727&#38748;&#24605;&#26216;&#35486;-&#33324;&#33509;&#26234;&#24935;&#22238;&#27512;&#26412;&#24615;-&#21098;4&#20998;13&#31186;&#36655;.wmv" TargetMode="External"/><Relationship Id="rId65" Type="http://schemas.openxmlformats.org/officeDocument/2006/relationships/hyperlink" Target="http://3in1.tzuchiculture.org/wiki/index.php/&#39318;&#38913;" TargetMode="External"/><Relationship Id="rId66" Type="http://schemas.openxmlformats.org/officeDocument/2006/relationships/image" Target="media/image1.png"/><Relationship Id="rId67" Type="http://schemas.openxmlformats.org/officeDocument/2006/relationships/header" Target="header1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0:55:00Z</dcterms:created>
  <dc:creator>user</dc:creator>
  <dc:description/>
  <cp:keywords/>
  <dc:language>en-US</dc:language>
  <cp:lastModifiedBy>User</cp:lastModifiedBy>
  <cp:lastPrinted>2013-05-17T08:13:00Z</cp:lastPrinted>
  <dcterms:modified xsi:type="dcterms:W3CDTF">2014-03-07T11:28:00Z</dcterms:modified>
  <cp:revision>9</cp:revision>
  <dc:subject/>
  <dc:title>共修周</dc:title>
</cp:coreProperties>
</file>