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numPr>
          <w:ilvl w:val="0"/>
          <w:numId w:val="1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潑、精準、扼要的詮釋法繹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的例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tbl>
      <w:tblPr>
        <w:tblW w:w="11079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04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四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德行品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寂清澄 志玄虛漠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經文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5~6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寂清澄，志玄虛漠；守之不動，億百千劫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量法門，悉現在前；得大智慧，通達諸法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6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寂清澄，志玄虛漠；守之不動，億百千劫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量法門，悉現在前；得大智慧，通達諸法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者略而言之，眾生法，佛法、物裡、生理、心理法也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段落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寂清澄，志玄虛漠；守之不動，億百千劫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量法門，悉現在前；得大智慧，通達諸法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眾生法，佛法，不離三理四相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寂清澄，志玄虛漠；守之不動，億百千劫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量法門，悉現在前；得大智慧，通達諸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歡喜做菩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花蓮本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宗教處人文教育室精進培訓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建議包含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經文為軸，深入《無量義經》及《無量義經偈頌》之內容，搭配契合之《衲履足跡》，及舊法新知、事理印證的慈濟大藏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眾生法，佛法，不離三理四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靜寂清澄，志玄虛漠；守之不動，億百千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無量法門，悉現在前；得大智慧，通達諸法。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「靜寂清澄，志玄虛漠，守之不動，億百千劫。無量法門，悉現在前，得大智慧，通達諸法。」是靜思法脈、慈濟宗門的精神旨要。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伍、歡喜做菩薩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如何歡喜來做人間菩薩！心中常存戒定慧，身口意保持清淨，防非止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非常單純的三個指標，用在生活中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想好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說好話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做好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享上一周歡喜做菩薩的體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壹、眾生法，佛法，不離三理四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無量義經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法者略而言之，眾生法，佛法，物理、生理、心理法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眾生法─天地萬事萬物無不在法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法─法本是理，佛法就是佛的道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論佛法還是眾生法，都不離物理、生理、心理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三理四相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物理」四相─成住壞空。所以世間沒有一樣東西是永恆常住的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生理」四相─生老病死。人的身體變化稱作「生理」，一樣是分秒變遷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心理」四相─生住異滅。一念好心生起，很快的念頭又斷了；一分感恩心起，很快又轉移了，這就是心念的變化。《救世救心八大人覺經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32"/>
                <w:szCs w:val="32"/>
              </w:rPr>
              <w:t>【思‧想一想】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我們存在「成住壞空」循環不息的宇宙間，隨著生理「生老病死」的變化，心理也不斷在「生住異滅」中輪迴，說來危機四伏、苦難偏多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32"/>
                <w:szCs w:val="32"/>
              </w:rPr>
              <w:t>上人經常說的『三理四相』，雖如老生常談，但能否在看到相關文字時對這些道理有深入的思考？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《二０一０年秋之卷　衲履足跡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無量義經偈頌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1~62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凡夫往往希望道理現前，其實生活中處處不離道理，只是我們的心未能體會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hy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？因為凡夫雖知道法，卻未跟隨法，常明知故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法說「 一切唯心」，成佛之路漫長，無論是過去、現在、未來，唯有用對「法」，讓正法入心，理才能貼近心，才不會產生錯誤的心理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若能法入心，知道人人的心與佛本相同，能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煩惱或污染在心中，自然走入「靜寂清澄」的境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靜寂清澄，志玄虛漠；守之不動，億百千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「靜寂清澄」是何種境界？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無量義經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靜寂」即心不動念，心靜，意志即清淨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好比一面明鏡，自然能清楚地映照外境，猶如清淨的湖水可以映照明月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無量義經偈頌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3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清晨時刻，鳥聲格外清楚，為何能聽得這樣清楚？因為心靜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上靜坐，還能聽到微小的蟲鳴聲；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靜定，甚至能聽到土地呼吸的聲音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「靜」下來時，才能清楚地感受到周遭的境界，即使是蟲鳴鳥叫，無不都是說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當外境的聲音與我們的呼吸聲，搭配出調和的韻律，再深入那呼吸，就好像自己已與大地宇宙合而為一，這叫做「清澄」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很清澈明淨，那種境界真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無量義經偈頌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境若「靜」，能真正透徹天地萬物中的物理、生理、心理，便能與天地萬物合為一體，體會「志玄虛漠」的境界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無量義經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要常保有靜寂清澄的心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們平時就要加以訓練，心能平靜，智慧就會明朗，判斷力也會增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放下煩惱智慧生─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無量義經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6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有人問上人：「師父，我要如何開啟智慧呢？」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說：「只要您放掉煩惱，心無雜念，自然就會啟發智慧。」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他又說：「我就是無法去除心中的煩惱，想不煩惱都不行呢！」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說：「已經告訴你方法，您要試著去做，否則，只一味地求師父給您智慧，這真是一項奢求。莫忘智慧是可以訓練的，首先就要依法觀照、放下煩惱，智慧才能顯現。」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如生病的人去看醫生，跟醫生述說種種病痛，醫師也開了藥方。領藥回來之後，卻沒有照著醫師的藥方服藥或是復健，這樣儘管醫師開的藥方再好，或是再去看多次醫師，對病痛的恢復都無濟無事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補充：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慈悲濟世無量義──慈濟精神的原點《無量義經》慈濟月刊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4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5/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生為什麼有煩惱呢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生為什麼會有錯誤呢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就是因為欠缺「靜寂清澄」的心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志動搖不定，就像是一湖濁水，如果再丟石頭下去，攪動了濁水，就會「一念差，萬念錯」了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靜下來，智慧才能顯現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所謂，「大圓鏡智」，是指──顧好心念，運用「知足、感恩、善解、包容」，在分秒中隨時丟掉煩惱，一點都不讓煩惱擾亂自己的心；如果能有這樣的的功夫，心就如一面圓而清澈的鏡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山來照山，水來照水，智慧心光明明朗朗照耀人間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菩薩和凡夫的不同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無量義經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6~57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大菩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─精神清淨明朗，可以很正確地判斷是非，因為它們心境寬闊，志玄虛漠，毫無貪求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凡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─一般的凡夫皆以狹窄的眼光在判斷事物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大菩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─心胸開闊，一件事在行動之初，他就能預測後果；凡事只要有利於大眾，即使犧牲自己也在所不惜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大菩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─對事情的看法深入且透徹，絕對不是表面功夫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凡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─ 任何事物我們都必須仔細去觀察，才能發掘出美好的一面。而粗心大意的人，往往只看表面而忽略了美好的內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補充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一九九五隨師行記  千江有水千江月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5/07/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為教師幹訓營學員開示：「無量義經中說：『靜寂清澄，志玄虛漠，守之不動，億百千劫。』心靜下來，才能看清一切境界：心不靜，再好的境界也無法體會。所謂『千江有水千江月』，只要虛空雲散月明，不管江水有多少，都能照映其中。」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清淨不是把門窗關起來，耳聽不到、眼看不到。心不受外界動轉，常保清明自在，才是清淨。要藉著人事的考驗，將心靈鍛鍊得安詳澄靜，不要發生一點事就心煩意躁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志玄虛漠─守志、持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無量義經偈頌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4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志玄虛漠」就是形容我們的志，能如天地宇宙般深遠遼闊，即使天地間充滿山水萬物，也能將萬物全歸於一法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若能通達這一法─萬物歸於一的道理，則我們的心就不會有這麼多高低深淺的分別，任憑滄海桑田、世間萬物不斷地變動，心志也能守於「一」，這就是「心包太虛」的境界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無量義經偈頌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5~66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志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─道理都在「一心」這個法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「靜寂清澄」之中，佛菩薩的心能如此廣闊，也是始於「一志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守之不動，億百千劫─精進、忍辱、禪定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人都知道「佛心師志」，但是這只是起點，意思是我們有志一同，一心一志走入康莊的菩薩道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走入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菩薩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必須開闊心胸，投入人群，甘願為利他而付出，才能有所成就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凡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─發心容易，卻難恆持；利己心重，利人心微，所以在利害得失中容易起煩惱，總是反覆斟酌於己有何好處或功德，產生顛倒亂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舉例：從九二一地震，到莫拉克風災災後援建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九二一地震─大愛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合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援建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慈濟道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911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上人表示，這段期間他有三種心情：悲痛、感恩與無限希望。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二一之後，心好像碎了、空了，不知如何補缺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九月二十三日就已抵達中部，實在不忍心看到災民住在悶熱、狹窄、潮濕的帳棚！」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災民只是一時的落難，而不是一世的，所以慈濟把他們當作自己的親友般好好地安置，讓住的人感到溫馨並受到尊重。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九二一震災後，慈濟動員超過十八萬人次志工，投入大愛屋的搶建工作，希望讓災民早日安身。──「全球慈濟志工讓一棟棟大愛屋湧地而生，讓災民可以脫離餐風露宿的生活，我真是感恩又安心。」上人在大愛村啟用典禮中也表示，感謝地方政府提供土地興建大愛屋，否則慈濟無法空中造樓閣。「大愛屋坪數雖然不大，但裏裏外外聚集了人間愛：每一戶的流理台、抽油煙機、衛浴設施等基本用品，都是社會人士滿滿的付出。」看著居民笑意盎然地遷入戶戶小而美、社區大幅綠化的大愛村中，「這樣的歡喜就是希望，這分希望來自大愛，有希望就不怕苦。」上人表示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理念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二００九年‧秋之卷　證嚴上人衲履足跡》上人詳談理念：「九二一大地震之後，本來政府方面向慈濟要求帳棚讓災民棲身。但是我認為臺中、南投的受災民眾大多居住在市區，許多家庭有積蓄、有工作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只是一時房屋倒毀，沒有安居處，所以要先讓他們有能夠安穩起居的家；若是等待家園重建的二、三年間都住在帳棚裡，起居不便，容易失意喪志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以為了照顧、安頓其心，行腳時忽然想到志業體工程進行時，工程人員迅速地在慈濟醫院、靜思堂旁邊搭蓋起工務所，用的就是組合屋。」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二一過後的三年時光，足以讓中部災民安頓身心，而此次水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莫拉克風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當年的地震有很大的不同，受水災嚴重影響的地區多為山區，房屋、土地全被大水沖走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若是堅持在山上重建家園，唯有在未開發的山地再興土木，傷痕纍纍的山體實難以負荷。因此，為讓山林休養生息，上人希望將山上住民遷居下山，於平地安身立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且不會在暫居組合屋的兩三年後又要為住處煩憂，故決意援建永久住宅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莫拉克風災後，永久屋援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中颱莫拉克登陸台灣，東部、南部及中部南投地區受災嚴重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長期安頓照顧災民生活，慈濟啟動中長期賑災專案，推動「安身、安心、安居、安學、安生、山林安養生息」六安計畫，與政府、相關民間單位合作，為有意願遷居山下的災民，建立永久的安身立命，可住三代人以上的家園。一來可讓災民安住，二來也可以讓受傷的山林休養生息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0.02.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濟基金會首座為八八災民建構永久家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慈濟高雄縣杉林鄉大愛園區」，是日舉行第一批永久住宅入厝啟用典禮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補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《二００九年‧秋之卷　證嚴上人衲履足跡》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無論別人有沒有看到慈濟人的付出，至少我們自己看到了，且是清楚地用『心眼』看到，幸好有慈濟這個團體，及時助人、發揮帶動的力量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的慈善團體願意援建，大家是為善競爭，並非為名利而爭；只要人人都用無私的心為人群付出，這是好事。聽到民眾信任慈濟、願意登記慈濟援建的永久住宅，我都很感恩。」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無量義經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5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菩薩的志願要如青松一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出眾的外表，卻能屹立不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經得起風雨的考驗；更要有堅強的魄力，勇於接受磨練。</w:t>
            </w:r>
          </w:p>
          <w:p>
            <w:pPr>
              <w:pStyle w:val="ListParagraph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君子的志願廣大，見解力強，凡事皆以大眾的利益為先，此為「靜寂清澄，志玄虛漠」。</w:t>
            </w:r>
          </w:p>
          <w:p>
            <w:pPr>
              <w:pStyle w:val="ListParagraph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悲智印記第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_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大藏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寂清澄，志玄虛漠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無量義經偈頌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5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智慧觀照，透徹天地萬物之理實為「一」─一能生百千萬法，百千萬法回歸即是一的道理，就能了解道理都在「一」這個法，也就是「志」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補充：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慈悲濟世無量義──慈濟精神的原點《無量義經》慈濟月刊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4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5/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志玄虛漠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身難得，佛法難聞；既得人身，就要把握此生度此身，好好地發大願，立大志。願大、志大，就是「志玄虛漠」──「玄」是玄遠微妙、廣無邊際的意思；也就是「心包太虛，量周沙界」，將大愛奉獻給普天下的眾生──發大悲心，立大志願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補充：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慈悲濟世無量義──慈濟精神的原點《無量義經》慈濟月刊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4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5/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守之不動，億百千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但是發心容易，恆心難。凡夫心反反覆覆，「發心」很快，「變心」也很快──開始時很感動，生起一念喜捨心，過沒多久就後悔，覺得自己太衝動，愈想愈「捨不得」。所以，發願立志要有「真喜捨」的心，不論遇到何種境界，都要經得起考驗，這個志願要能經歷「億百千劫」也不動搖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靜寂清澄、志玄虛漠」是「意念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的境界；「守之不動，億百千劫」代表「毅力」。只要做到這十六個字，成佛就不難！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理印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浴佛典禮前，天天聽到的都是滴滴答答的雨聲；天天從媒體所見，都是慈濟人在雨中彩排、籌備，這一年一度的三節合一，氣象預報卻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能輕忽，絕對會下大雨或是豪大雨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全球慈濟日─上人致全球慈濟仁者函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最擔心的是晚上中正紀念堂的浴佛盛典，彩排中陣陣大雨、小雨，考驗眾人體力、耐力與誠心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浴佛中雨勢加大，然人人守之不動，領受法水清涼。司儀一聲號令，藍白相間象徵三千大千世界的圖案，才一眨眼工夫瞬間變色，跳躍出彷如放光的立體琉璃同心圓及飛天圖案。只能說，這場雨來得巧妙！考驗慈濟人點滴累積的至心虔誠，合心一念，值得傳頌、讚嘆！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菩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群策群力化荒煙漫草、泥濘粗礫為福田，搶晴天戰雨天，做好天衣無縫的安全措施。個個發揮智慧、相互補位，尤其面對一片灰茫茫的天空，下一分鐘要放晴或是大雨？若不是合心和氣常存於心，怎能互愛協力顯於行動中，通過各種考驗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30512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台北浴佛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03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白飛天變黃飛天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1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avi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福嚴精舍長叡法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中正紀念堂浴佛典禮後，以文章分享：法會後，筆者坐著公車離開會場，偶然聽到車上有慈濟人說鄰居有位喜歡做環保的老菩薩，經常來問她：「今天要不要去環保站」，問得讓她不敢懈怠……。我想，正是這種來自於在地草根、普羅大眾，點點滴滴、日積月累的「福慧能量」，才能成就今天這場莊嚴盛大的浴佛大典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年一度的浴佛大典只有幾個小時就圓滿了，而法會所需要的「功夫」，是慈濟人在三百六十五天平凡的日子裡，用六度萬行累積起來的、不平凡的「福慧能量」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事後我才理解到：浴佛大典一開始為何要唱那首莊嚴隆重、震撼人心的〈開經偈〉，因為其所要「開啟」的「經典」，正是這一部《慈濟大藏經》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SimSun;宋体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30512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台北浴佛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02(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彩排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啟航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快回樓梯段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).wmv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SimSun;宋体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中正紀念堂浴佛典禮總策劃 慈悅師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則說：以前常常唱「靜寂清澄，志玄虛漠，守之不動，億百千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，也不真知道什麼意思，這次知道了。這一場雨，簡直是 上人對弟子修行的驗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無量法門，悉現在前；得大智慧，通達諸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無量法門，悉現在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無量義經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8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守之不動，億百千劫；無量法門，悉現在前」，菩薩的心是以為眾生服務為目的，這種志願並非短暫的，而是從初發心開始，經過億百千劫都不會退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得一善而拳拳服膺，生生世世都守著為眾生服務的志節，沒有絲毫自私的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這就是菩薩廣大的心胸及堅強志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此，無量法門就會顯現在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無量義經偈頌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境界好高，感覺好難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對自己有信心，下功夫內修誠正信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好好把握這念信心「守之不動」，即使須歷經「億百千劫」這麼長久的時間，但是只要有守志不動的耐心，真正做到心中有佛、行中有法，在人群中自然「無量法門，悉現在前」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云：三人行必有我師焉。每個人都是一部經，每個人的形色也都是教育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些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作為我們學習的對象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些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供我們引以為戒，自我警惕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重要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們要學習如何守住那份愛與耐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舉例：台南善化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師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初只聽上人說一句：「人人對大地要有責任。」便立志做環保，風雨無阻投入，更影響社區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舉例：阿嬤級的志工王師姊─車禍而昏迷，清醒後罹患失憶症，病中腦海裡唯一記得的只有環保。一位慈誠師兄每天自願載阿嬤去做環保，風雨不缺席。王師姐已經慢慢復原，說話也有條不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得大智慧，通達諸法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無量義經偈頌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7~68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物有物的道理，人有人的道理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的道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他們都有「守志不動」的心，內心靜寂清澄，沒有其他雜念，一心只想疼惜大地萬物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故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法生諸法，故「無量法門，悉現在前；得大智慧，通達諸法」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的道理─環保這一法，道理很深，垃圾堆中自有道理，回收的東西無量無數，如何分類、還原、再利用，無不都是法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無量義經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9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大智慧」也是人人本具，有的人顯發於外，而惡業重的人則掩埋在深處。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佛的人有了「智」之後，必須要有純良的「慧」，才能運用智力於善處。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240"/>
              <w:ind w:left="482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智」能分別世間的事項，「慧」則可以了解出世間的真理。菩薩的智慧具足，他們不但可以分別世間的事項，更能了解出世間的真理。</w:t>
            </w:r>
          </w:p>
          <w:p>
            <w:pPr>
              <w:pStyle w:val="ListParagraph"/>
              <w:snapToGrid w:val="false"/>
              <w:spacing w:lineRule="atLeast" w:line="240"/>
              <w:ind w:left="48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32"/>
                <w:szCs w:val="32"/>
              </w:rPr>
              <w:t>【思‧想一想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〈無量義經偈頌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回歸本性本應是平常、容易的事，怎麼會如此困難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眾生知見受到污染，若要深入佛的知見，必須經過很長時間的努力，才能去除煩惱習氣，感受佛陀所走過的心靈風光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要走上這條康莊大道一定要有耐心，既然想學道，就一定要用法，有法才「有法度」─依法得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「靜寂清澄，志玄虛漠，守之不動，億百千劫。無量法門，悉現在前，得大智慧，通達諸法。」是靜思法脈、慈濟宗門的精神旨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冬之卷‧衲履足跡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2/09/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灣宜花東慈誠委員精進日在精舍感恩堂進行，上人對眾開示時，全臺各地慈誠委員精進日亦同時連線。─上人教眾謹記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靜寂清澄，志玄虛漠，守之不動，億百千劫；無量法門，悉現在前，得大智慧，通達諸法」，《無量義經》這段偈文是「靜思法脈」與「慈濟宗門」的精神旨要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靜寂清澄」的心境並非難以體會，只要想想當初見聞慈濟、聽聞佛法，受到啟發與感動，起歡喜心、發心立願投入慈濟的那一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初發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將這一念發心「守之不動，億百千劫」，信念正確，才能走入人群行菩薩道，自覺覺他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慈悲濟世無量義──慈濟精神的原點《無量義經》慈濟月刊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4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5/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「公信」源於「自信」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最重要的，就是必須具備「公信力」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信力從何而來？來自團體中每個人的「自信」和「自我要求」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們對自己要有信心──相信自己具有和佛一樣的大智慧和大慈悲；進而自我要求、自我磨鍊，開顯本具的佛性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信從「心」起，一定要把自己的心照顧得「靜寂清澄，志玄虛漠，守之不動，億百千劫。」但是守持與否，要看你們自己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力量就在你們心裡，不能輕視自己哦！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夏之卷‧衲履足跡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6/05/0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《無量義經》有段經文：『靜寂清澄，志玄虛漠，守之不動，億百千劫。』『靜寂清澄』是說心念清淨、無雜念，表示清淨的大愛，也比喻無染的本性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若問：『學佛的最高目標為何？』我的觀念是：『回歸清淨、無污染的本性。』這就是修行的目標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告訴我們：『心、佛、眾生，三無差別』。意思就是說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『心、佛、眾生』雖是三個名稱，其實都是以『心』為本體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修行就是要修心。凡夫心是污染的心，佛心是清淨的心；佛心和凡夫心，其實是一體兩面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慈濟的情是長情、慈濟的愛是大愛，這分開闊的心胸和大願，即是『志玄虛漠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佛陀說：『我不入地獄、誰入地獄』，慈濟人不怕苦，總是發大願、立大志，愈是有苦難眾生的地方，我們愈是要去幫忙；別人不去，我們要去。就如地藏菩薩所發的大願──『地獄不空，誓不成佛』一般。」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除了『志玄虛漠』，還要『守之不動』。你們不只此生此世才跟著師父，而是過去生就已經和師父結下好緣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很多人從前沒見過師父，可是一聽到我的名字，一想到慈濟的事，就會生起一分愛心、慈悲心，都有一分認同肯定的心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佛陀在《地藏經》中說到，地藏菩薩度化無數眾生，需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久的時間，其中有已度、當度、未度，有已成就、當成就、未成就；緣就是這樣累生累世結下來的。以前我們都結了很多的緣，所以現在大家遍布世間各角落，秉持同樣的志業精神，發揮愛的良能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《無量義經》中說，我們的心志要守持億百千劫，這時間有多長？無法計算！但慈濟人必須守住這分志願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法華經》中佛陀也說，菩薩能把剎那的時間拉長為一劫，也可把一劫的時間縮短為一日，這個意義何在？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我常常說，要把握當下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把握住剎那的時間。只要能把握住剎那，當下就是永恆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「你們這次回來是為了參加慈濟三十周年盛會，其實這三十年的時間，是成就於三十年前我看到『地上一灘血』的那一『剎那』。我把握住當時一『剎那』的心念，而且在每一天、每一刻的剎那間，也恒持這個心念，因此成就了今日的慈濟。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慈濟世界就是在這一剎那間化為永恆。總之，只要我們好好地做，心念守之不動，剎那的時間即可延長至億百千劫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《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冬之卷‧衲履足跡》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09/02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既入人群，即見「無量法門」─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經一事、不長一智，每一個人的身上都有一部值得學習或警惕的經典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說，在慈濟這個大團體裡，慈濟人以彼此的人生經歷與發心立願，相互啟發與勉勵，且共同走入群眾中救拔苦難、見苦知福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只要用心觀察與體會，每一個時刻都在學習、增長慧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上人開示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靜寂清澄行法脈弘宗門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avi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透過剛剛的分享，我們看到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冬之卷‧衲履足跡》中上人嘗言：「『靜寂清澄』的心境並非難以體會，只要想想當初見聞慈濟、聽聞佛法，受到啟發與感動。這份初發的熱忱，彷如「靜寂清澄」的心境。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歡喜做菩薩〉，邀請您找回「初發心」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還記得剛剛認識慈濟、加入志工的那份歡喜與勇猛心嗎？這感覺多久沒有出現在生活中了？閉上眼睛，回想一下當時最深刻的感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邀請您分享初發的精進心，分享為何這心消失了。在這一周，試著找回初發心，用初發心的熱忱過生活，做志工，對待身邊的一切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待您下周的分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忘了！您的心得體會，還可以投稿在「菩薩廣行無量義」的網站上，與全球分享學習「歡喜做菩薩」的點點滴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meanings.tzuchi-org.tw/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也可以輸入中文網址：菩薩廣行無量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4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707" w:right="-1044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  <w:sz w:val="22"/>
      </w:rPr>
    </w:lvl>
  </w:abstractNum>
  <w:abstractNum w:abstractNumId="1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  <w:sz w:val="22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標楷體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anings.tzuchi-org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2:34:00Z</dcterms:created>
  <dc:creator>user</dc:creator>
  <dc:description/>
  <cp:keywords/>
  <dc:language>en-US</dc:language>
  <cp:lastModifiedBy>tzuchi</cp:lastModifiedBy>
  <cp:lastPrinted>2013-05-17T08:13:00Z</cp:lastPrinted>
  <dcterms:modified xsi:type="dcterms:W3CDTF">2013-06-03T12:40:00Z</dcterms:modified>
  <cp:revision>54</cp:revision>
  <dc:subject/>
  <dc:title>共修周</dc:title>
</cp:coreProperties>
</file>