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三十四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65-267  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電子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177~1184 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善男子！以是義故，諸佛無有二言，能以一音普應眾聲；能以一身示百千萬億那由他、無量、無數恆河沙身；一一身中，又示若干百千萬億那由他阿僧祇、恆河沙種種類形；一一形中，又示若干百千萬億那由他阿僧祇、恆河沙形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善男子！是則諸佛不可思議甚深境界，非二乘所能知，亦非十住菩薩所及；唯佛與佛乃能究了。」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17-329 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電子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52~470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偈頌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法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生無量 無量一生 佛法廣演 眾生普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是甚深 無上大乘 菩薩當修 無量義經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觀眾生利鈍根性，曉了深妙十二因緣法，尋究根源而不可限，說無礙智，永離縛著，積功累德，不懷回報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聞法歡喜，從心受用，身體力行，見證受用，法入沁心，微妙喜悅，法喜湧泉，輕安自在，佛恩浩瀚，心花德香，齋戒虔誠為最妙供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生無量 無量一生 佛法廣演 眾生普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是甚深 無上大乘 菩薩當修 無量義經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導讀重點：以上人偈誦手札為導讀方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佛菩薩的化身、上人的化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貳、佛心師志，一生無量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叁、慈濟人跟師父走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緊緊跟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歡喜做菩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上人偈誦手札為導讀方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佛菩薩的化身、上人的化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手札：諸佛能以一音普應眾聲；能以一身示百千萬億那由他、無量、無數恆河沙身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65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生無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的言教與身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能以「一音」普「應眾聲」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能以「一身」「示」「無數」恆河沙「身」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一身中，又「示」百千萬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種種類形」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一一形」中，又示若干百千萬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形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66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的法身可以示現無數的身形，若以另一個角度而言，可以解釋為佛陀將法灌輸給他的弟子，弟子們也能夠依佛的精神去實行教法，等於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的化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常勉勵大家要當「新發意」菩薩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發意菩薩也就是以菩薩的精神落實於生活中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更上一層樓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佛的精神實行佛的教法，我們的身形也就是佛陀所化的身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只要我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接納了佛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能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佛弘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也等於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的化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‧願‧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佛的精神實行佛的教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的身形也就是佛陀所化的身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佛弘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等於是佛陀的化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見證人物：香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年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入經藏菩薩 實業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錦漢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世界各地經營生意的馬錦漢師兄代表分享，已經加入慈濟接近一年，在過去十幾年的生活，就好像演繹中的「意望深無底」一樣，追求名利，買東西、跑車、房子等等，用賺錢來滿足自己。隨著生意越做越大，脾氣也愈變愈大，跟家人和同事的關係愈趨緊張。快樂是很困難的事情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一個機會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職外商公司主管的劉道一師兄與他因業務而認識，分享慈濟理念，師兄殷勤的邀約，也常與他分享人際互動的心得體會，讓馬錦漢當場不忍拒絕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一開始也是被強迫，但漸漸發覺對自己的影響，與下屬、客戶、家人的互動關係改善尤其明顯。以前對家人很不耐煩，現在口氣和緩多了；以前要快樂，得花上很多的錢，現在他說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現在我的快樂不需要很多錢，只需要發心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一個人可以教導很多人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一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又可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輾轉教導很多的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如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將佛陀的精神傳逹給你們，大家也可以輾轉傳給別人，如此一傳十、十傳百，不斷地傳達下去，就能不斷地將佛陀的教法慧命延續下去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師徒之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黃思賢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摘要：全球慈濟志工總督導黃思賢師兄，發願做上人的腳，到慈濟道場弘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佛教，為眾生─佛弟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寶弟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願為佛菩薩的化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佛心為己心，以師志為己志─靜思弟子願為上人化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貳、佛心師志，一生無量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67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的教理奧妙而不可思議，是極為寶貴的法寶，值得一切眾生奉行弘揚，流傳久遠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諸佛不可思議甚深境界，非二乘所能知，亦非十住菩薩所及；唯佛與佛乃能究了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的智慧與開悟的境界，非聲聞、緣覺之人所能了解，即使到了十住的菩薩，也無法了知佛陀的智慧境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68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只要了解無量義經的法門，我們就能達到空寂的境界，離差別相而無掛礙，心能安然自在，了解生死的來源與去處，心就不會惶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菩薩所做所為皆是為了眾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會以自我為中心，放下自我，內心則能安然自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8~319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到老，學到老。世間法從生學到死，也無法學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出世間法更難，天地之寬、萬物之多，每一項事物都含藏道理，我們到底能夠知道多少？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為了讓我們能透徹了解人人本具佛性、智慧平等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希望我們能體會佛法的奧妙，無形的道理，原來就會合於世間有形的型態中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31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:3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無量義經集選》這樣說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「一生無量 無量一生」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能生出無量無量的有形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有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有名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完全從心的法這種無形 無相 無名 無量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這個法徹悟之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自然你就會去了解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那些有形 有相 有名 有量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只要你一念智慧啟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什麼事情我們都能了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無形到有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形的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也是從無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形的煩惱產生出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的心常常起伏煩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會去行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dstrike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十多年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從眾生性欲無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以他就說法無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阿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般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直到法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歸到佛陀所啟悟的華嚴境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EBECEC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了普應眾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從有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反覆覆設法施教給眾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眾生欲性無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用種種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教於眾生的煩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煩惱中救拔出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生的煩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形真的很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佛陀的施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用很深的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讓很淺根的人能接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實在是不簡單的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「無上大乘」就是菩薩應該要修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上就是沒有限量的高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做無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法的智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道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的是廣無邊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在是無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法的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妙在它能普應眾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就是我們要學的</w:t>
            </w: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  <w:lang w:bidi="ar-SA"/>
              </w:rPr>
              <w:t>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宇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覺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那無上大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斷不斷在庇蔭眾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若能夠了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人都能脫離人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苦難</w:t>
            </w:r>
            <w:r>
              <w:rPr>
                <w:rFonts w:ascii="標楷體" w:hAnsi="標楷體" w:cs="標楷體" w:eastAsia="標楷體"/>
                <w:sz w:val="32"/>
                <w:szCs w:val="32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EBECEC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EBECEC" w:val="clear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1~325-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手札：佛觀眾生利鈍根性，曉了深妙十二因緣法，尋究根源而不可限，說無礙智，永離縛著，積功累德，不懷回報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鈍根性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的一聞千悟，也有一聞一悟，一聞不悟；有人需要三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去現在未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二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去現在，現在未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剎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在，一念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深妙十二因緣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生到老死過程中，離不開十二因緣法。內心一念無明起，行動就會造作業力。善→善緣；惡→惡緣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尋究根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無明的產生，煩惱的根源，在一念之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蟲鳴鳥叫都在說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積功累德，不懷回報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內能自謙，將自心照顧好，叫做「功」；對外能禮讓，利益人群，叫做「德」。若能建立起內心智慧，以智慧利益人群，就叫做「積功累德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功累德須「不懷回報」──不求付出要有所回報有意義的事情，做就對了！ 不為煩惱疾病所擾，徹底發揮身體的良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老菩薩所言：「有意義的事情，做就對了！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為煩惱疾病所擾，徹底發揮身體的良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慈濟人跟師父走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緊緊跟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從「聞法歡喜，從心受用，身體力行，見證受用，法入沁心，微妙喜悅，法喜湧泉，輕安自在，佛恩浩瀚，心花德香，齋戒虔誠為最妙供。」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談靜思弟子發願：生生世世跟隨 上人在娑婆世界為苦難人付出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人間菩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無緣大慈植善根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11214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節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:37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大慈心能鋪路，看看慈濟人不都是在用愛鋪著路嗎？四十多年了，不管是從頭跟了上來，一心投入，都是這檥無怨無悔，幾十年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從慈善、醫療、教育普遍到了四大人文，都能一一做得很周到，這都是要從起步的大慈無悔，人人就是這樣一直鋪路，用愛鋪路走過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01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衲履足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既得人身又聞佛法，我們應該要發心立願，把佛法再往周邊去推動，不管是再往東或著是再往西，或著是再往北，或是再往南，我們應該都要發大心、立大願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招生 一生無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人間菩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一生無量增善慧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21124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節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:2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人人，要把我們的心照顧好，我們要精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人法脈相傳，那這樣的法門互相牽引，這都是我們慈濟人的方向，真歡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們用心、用愛這樣投入，但願未來菩薩道上，都是不只是多一人，還要你一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生無量，因為有每一個人的一個，每一個的一個，都可以產生無量的菩薩，從你的身上產生出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1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在戰火蔓延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三寶顏展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菩提心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慈濟三寶顏展大愛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1221.wmv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: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菲律賓在經濟蕭條後，因貧富懸殊，治安動盪，貧民起偷、盜心、更有綁架集團。上人對菲律賓慈濟人開示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取之於當地、用之於當地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顆種子小正師姊，將愛的種子帶到菲律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，菲律賓海燕風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料：大愛新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善用內外力量 帶動重建經濟復甦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以工代賑的救災模式，最早可追溯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侵襲菲律賓的榴槤颱風，不過，這一次的動員規模並不算太大。到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在同樣侵襲菲律賓的凱莎娜風災後，將近八萬災民接受以工代賑的援助，成功建立了大規模帶動社會安定的救災模式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而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底超級強颱海燕颱風侵襲菲律賓，沿海地區受災嚴重，獨魯萬市如同死城。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連續以工代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cash for relief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將近三十萬受災鄉親因此獲得生活幫助、恢復生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考資料：大愛新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將心比心細解說 與鄉親親切互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凱莎娜風災中湧出的馬利僅那市本土志工，協助帶動，語言相通、超高默契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衲履足跡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善用科技‧化千億身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1221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摘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摘要：菲律賓海燕風災打破人類史上氣象紀錄的颱風，登陸菲律賓中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響超過千萬人，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萬人無家可歸， 上人指示用凱莎娜颱風經驗：「以工代賑」透過科技視訊，加油打氣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球慈濟人大慈大悲，匯聚力量，遍布世界各地，付出無所求，做菩薩化身，遍滿虛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8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身難得，佛法難聞，我們既已發心成為佛教徒，得聞佛法就要走入正道，必須時時將正法用在生活中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〈說法品〉中就能體會，原來佛法如此生活化，菩薩是如此人間化；菩薩本來就在人間，佛法的存在就是為了教育人群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一想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在做天下事的同時也當藉事練心，在內心的道場裡精進，以感恩和善解心面對一切，懂得感恩才能穩固定力，能夠知足才能守戒，要懂得把握因緣認真用功，在人群中修學一部部大藏經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大志業、八大法印中，我如何在一部部大藏經中得大智慧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舉利用，可省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歡喜做菩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分享～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這一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如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照顧好自己的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如何做上人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化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Style15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2925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Imgcaption">
    <w:name w:val="img_caption"/>
    <w:basedOn w:val="Normal"/>
    <w:qFormat/>
    <w:pPr>
      <w:widowControl/>
      <w:spacing w:before="167" w:after="167"/>
    </w:pPr>
    <w:rPr>
      <w:rFonts w:ascii="新細明體;PMingLiU" w:hAnsi="新細明體;PMingLiU" w:cs="新細明體;PMingLiU"/>
      <w:color w:val="9999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5:00Z</dcterms:created>
  <dc:creator>user</dc:creator>
  <dc:description/>
  <cp:keywords/>
  <dc:language>en-US</dc:language>
  <cp:lastModifiedBy>sony</cp:lastModifiedBy>
  <dcterms:modified xsi:type="dcterms:W3CDTF">2014-01-07T14:29:00Z</dcterms:modified>
  <cp:revision>184</cp:revision>
  <dc:subject/>
  <dc:title>共修周</dc:title>
</cp:coreProperties>
</file>