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napToGrid w:val="false"/>
        <w:spacing w:lineRule="exact" w:line="460"/>
        <w:ind w:left="357" w:hanging="35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357" w:hanging="35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357" w:hanging="357"/>
        <w:rPr/>
      </w:pPr>
      <w:r>
        <w:rPr>
          <w:rFonts w:ascii="標楷體" w:hAnsi="標楷體" w:cs="標楷體" w:eastAsia="標楷體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實際的例子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80"/>
          <w:szCs w:val="32"/>
        </w:rPr>
      </w:pPr>
      <w:r>
        <w:rPr>
          <w:rFonts w:eastAsia="標楷體" w:cs="標楷體" w:ascii="標楷體" w:hAnsi="標楷體"/>
          <w:color w:val="000080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80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Cs w:val="32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80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Cs w:val="32"/>
              </w:rPr>
              <w:t>2013/12/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4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進度頁數：</w:t>
            </w:r>
            <w:r>
              <w:rPr>
                <w:rFonts w:ascii="標楷體" w:hAnsi="標楷體" w:cs="標楷體" w:eastAsia="標楷體"/>
                <w:b/>
                <w:szCs w:val="32"/>
              </w:rPr>
              <w:t>說法品第二</w:t>
            </w:r>
            <w:r>
              <w:rPr>
                <w:rFonts w:eastAsia="標楷體" w:cs="標楷體" w:ascii="標楷體" w:hAnsi="標楷體"/>
                <w:b/>
                <w:szCs w:val="32"/>
              </w:rPr>
              <w:t xml:space="preserve">_15 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eastAsia="標楷體" w:cs="標楷體" w:ascii="標楷體" w:hAnsi="標楷體"/>
                <w:szCs w:val="32"/>
              </w:rPr>
              <w:t>p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eastAsia="標楷體" w:cs="標楷體" w:ascii="標楷體" w:hAnsi="標楷體"/>
                <w:szCs w:val="32"/>
              </w:rPr>
              <w:t>25</w:t>
            </w: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eastAsia="標楷體" w:cs="標楷體" w:ascii="標楷體" w:hAnsi="標楷體"/>
                <w:szCs w:val="32"/>
              </w:rPr>
              <w:t>-2</w:t>
            </w:r>
            <w:r>
              <w:rPr>
                <w:rFonts w:eastAsia="標楷體" w:cs="標楷體" w:ascii="標楷體" w:hAnsi="標楷體"/>
                <w:szCs w:val="32"/>
              </w:rPr>
              <w:t>63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經文：「善男子！我起樹王詣波羅奈鹿野園中，為阿若拘鄰等五人，轉四諦法輪時，亦說</w:t>
            </w:r>
            <w:r>
              <w:rPr>
                <w:rFonts w:ascii="標楷體" w:hAnsi="標楷體" w:cs="標楷體" w:eastAsia="標楷體"/>
                <w:b/>
                <w:szCs w:val="32"/>
              </w:rPr>
              <w:t>『諸法本來空寂，代謝不住，念念生滅』</w:t>
            </w:r>
            <w:r>
              <w:rPr>
                <w:rFonts w:ascii="標楷體" w:hAnsi="標楷體" w:cs="標楷體" w:eastAsia="標楷體"/>
                <w:szCs w:val="32"/>
              </w:rPr>
              <w:t>；中間於此，及以處處，為諸比丘並眾菩薩，辯演宣說十二因緣、六波羅密，亦說『諸法本來空寂，代謝不住，念念生滅』；今復於此演說大乘『無量義經』，亦說『諸法本來空寂，代謝不住，念念生滅』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進度頁數：</w:t>
            </w:r>
            <w:r>
              <w:rPr>
                <w:rFonts w:ascii="標楷體" w:hAnsi="標楷體" w:cs="標楷體" w:eastAsia="標楷體"/>
                <w:b/>
                <w:szCs w:val="32"/>
              </w:rPr>
              <w:t>偈頌無量義經</w:t>
            </w:r>
            <w:r>
              <w:rPr>
                <w:rFonts w:eastAsia="標楷體" w:cs="標楷體" w:ascii="標楷體" w:hAnsi="標楷體"/>
                <w:b/>
                <w:szCs w:val="32"/>
              </w:rPr>
              <w:t>_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說法品 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eastAsia="標楷體" w:cs="標楷體" w:ascii="標楷體" w:hAnsi="標楷體"/>
                <w:szCs w:val="32"/>
              </w:rPr>
              <w:t>p.3</w:t>
            </w:r>
            <w:r>
              <w:rPr>
                <w:rFonts w:eastAsia="標楷體" w:cs="標楷體" w:ascii="標楷體" w:hAnsi="標楷體"/>
                <w:szCs w:val="32"/>
              </w:rPr>
              <w:t>06</w:t>
            </w:r>
            <w:r>
              <w:rPr>
                <w:rFonts w:eastAsia="標楷體" w:cs="標楷體" w:ascii="標楷體" w:hAnsi="標楷體"/>
                <w:szCs w:val="32"/>
              </w:rPr>
              <w:t>-3</w:t>
            </w:r>
            <w:r>
              <w:rPr>
                <w:rFonts w:eastAsia="標楷體" w:cs="標楷體" w:ascii="標楷體" w:hAnsi="標楷體"/>
                <w:szCs w:val="32"/>
              </w:rPr>
              <w:t>12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偈頌：佛轉法輪四真諦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32"/>
              </w:rPr>
              <w:t>諸法本來是空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32"/>
              </w:rPr>
              <w:t>代謝不住　念念生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ascii="標楷體" w:hAnsi="標楷體" w:cs="標楷體" w:eastAsia="標楷體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Cs w:val="32"/>
              </w:rPr>
              <w:t>生住異滅，代謝不住，瞬間念頃，逝流不息。涅槃偈云：諸行無常，是生滅法，生滅滅己，寂滅為樂。為阿若拘鄰等五人，轉四諦法輪時，亦說諸法本來空寂，代謝不住念念生滅。中間於此，及以處處為諸比丘，並眾菩薩辯演宣說：十二因緣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複習</w:t>
            </w:r>
            <w:r>
              <w:rPr>
                <w:rFonts w:ascii="標楷體" w:hAnsi="標楷體" w:cs="標楷體" w:eastAsia="標楷體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Cs w:val="32"/>
              </w:rPr>
              <w:t>字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水性是一水各異  法性如是無差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水雖不同俱能洗  洗淨煩惱滌習氣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32"/>
              </w:rPr>
              <w:t>佛轉法輪四真諦  諸法本來是空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諸法本來空寂，代謝不住，念念生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32"/>
              </w:rPr>
              <w:t>「諸行無常，是生滅法，生滅滅已，寂滅為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初轉四諦法輪、十二因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喜做菩薩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域：中區苗栗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32"/>
              </w:rPr>
              <w:t>姓名：劉國璋、林文成、甘金菊、徐秋芳、羅枝新、林千筑、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Cs w:val="32"/>
              </w:rPr>
              <w:t>張筱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『諸法本來空寂，代謝不住，念念生滅』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Cs w:val="32"/>
              </w:rPr>
              <w:t>導讀發展方向（具體）：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心念的流轉，渺渺飛逝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二、初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轉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四諦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法輪、十二因緣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444444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三、諸法本來空寂，代謝不住，念念生滅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444444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Cs w:val="false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Cs w:val="false"/>
                <w:color w:val="444444"/>
                <w:kern w:val="0"/>
                <w:szCs w:val="32"/>
              </w:rPr>
              <w:t>壹、</w:t>
            </w:r>
            <w:r>
              <w:rPr>
                <w:rStyle w:val="StrongEmphasis"/>
                <w:rFonts w:ascii="標楷體" w:hAnsi="標楷體" w:cs="DFKaiShu-SB-Estd-BF;Arial Unicode MS" w:eastAsia="標楷體"/>
                <w:bCs w:val="false"/>
                <w:kern w:val="0"/>
                <w:szCs w:val="32"/>
              </w:rPr>
              <w:t>諸法本來空寂，代謝不住，念念生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002060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Cs w:val="false"/>
                <w:kern w:val="0"/>
                <w:szCs w:val="32"/>
              </w:rPr>
              <w:t xml:space="preserve">諸法本來空寂 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1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佛陀三次闡述四諦法，讓弟子們更深刻地了解苦、集、滅、道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FF0000"/>
                <w:kern w:val="0"/>
                <w:szCs w:val="32"/>
              </w:rPr>
              <w:t>世間萬物的體性本來空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，但世人不明其體相空寂，往往迷於外相而生執著，乃至產生憎愛而造業招來苦報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講記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258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2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FF0000"/>
                <w:kern w:val="0"/>
                <w:szCs w:val="32"/>
              </w:rPr>
              <w:t>世間的歡喜並非真正的歡喜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，愈是歡喜貪愛，結果愈苦。世間五欲沒有一種真正歡喜的事情，一切皆是苦的源頭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講記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258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3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FF0000"/>
                <w:kern w:val="0"/>
                <w:szCs w:val="32"/>
              </w:rPr>
              <w:t>世間的歡喜很可能會帶來煩惱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，比如：女人一向最喜愛金銀珠寶，身上戴滿了項鍊手環。事實上，不論是鑽石或其他的寶石，本質都是石頭。項鍊愈戴愈粗，寶石愈戴愈大，心喜之餘免不了要炫耀，但是，鋒芒太露會引起別人的覬覦，甚至會招來被偷、被搶的後果。一旦被偷被搶，非但傷心痛苦，嚴重時還會賠上一條性命，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FF0000"/>
                <w:kern w:val="0"/>
                <w:szCs w:val="32"/>
              </w:rPr>
              <w:t>所以世間的歡喜，結果往往是「粗重」的煩惱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講記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258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Cs w:val="32"/>
              </w:rPr>
              <w:t>4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Cs w:val="32"/>
              </w:rPr>
              <w:t>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Cs w:val="32"/>
                <w:bdr w:val="single" w:sz="4" w:space="0" w:color="000000"/>
              </w:rPr>
              <w:t>影片：連結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Cs w:val="32"/>
                <w:bdr w:val="single" w:sz="4" w:space="0" w:color="000000"/>
              </w:rPr>
              <w:t>20120516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Cs w:val="32"/>
                <w:bdr w:val="single" w:sz="4" w:space="0" w:color="000000"/>
              </w:rPr>
              <w:t>靜思晨語—不學則迷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5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FF0000"/>
                <w:kern w:val="0"/>
                <w:szCs w:val="32"/>
              </w:rPr>
              <w:t>人生本來就是空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，生不帶來、死不帶去，在往生的那一刻，子孫為亡者穿幾件衣服，買副好棺材，甚至為亡者穿金戴銀，那也只是「借戴」的。人生，追根究柢本來空寂，何必執著呢？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講記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259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480" w:hanging="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002060"/>
                <w:kern w:val="0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Cs w:val="false"/>
                <w:kern w:val="0"/>
                <w:szCs w:val="32"/>
              </w:rPr>
              <w:t>代謝不住，念念生滅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1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「代謝不住，念念生滅」，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FF0000"/>
                <w:kern w:val="0"/>
                <w:szCs w:val="32"/>
              </w:rPr>
              <w:t>代謝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即循環，我們的身體不停有新的細胞產生，舊的細胞死亡，如此循環不息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 w:val="24"/>
                <w:szCs w:val="32"/>
              </w:rPr>
              <w:t>《無量義經講記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 w:val="24"/>
                <w:szCs w:val="32"/>
              </w:rPr>
              <w:t>p259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 w:val="24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2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  <w:bdr w:val="single" w:sz="4" w:space="0" w:color="000000"/>
              </w:rPr>
              <w:t>影片：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  <w:bdr w:val="single" w:sz="4" w:space="0" w:color="000000"/>
              </w:rPr>
              <w:t>悲智印記—大藏經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  <w:bdr w:val="single" w:sz="4" w:space="0" w:color="000000"/>
              </w:rPr>
              <w:t>4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  <w:bdr w:val="single" w:sz="4" w:space="0" w:color="000000"/>
              </w:rPr>
              <w:t>’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  <w:bdr w:val="single" w:sz="4" w:space="0" w:color="000000"/>
              </w:rPr>
              <w:t>32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  <w:bdr w:val="single" w:sz="4" w:space="0" w:color="000000"/>
              </w:rPr>
              <w:t>”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3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生理現象不斷地推陳出新，生命則是剎那不斷地流逝；每過一天，生命即少掉一天，不斷地在生滅，而心念也是一樣，念念生滅，不曾止息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講記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259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4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「生住異滅，代謝不住」，代謝本無停歇，所以眾生有生老病死，天地有春夏秋冬，無論對人體或對氣候而言，一樣都是「瞬間念頃，逝流不息」。時間的流逝，天地萬物的轉變也都在不知覺中，即使是對自已身體的轉變同樣是不知覺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08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444444"/>
                <w:kern w:val="0"/>
                <w:sz w:val="24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5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日常生活中，無論大乾坤、小乾坤，總是瞬息變遷，不斷地以新換舊，未曾停歇。在大乾坤中，春夏秋冬更迭交替，是大自然的法則。在小乾坤中，人從嬰兒、童年、少年、中年到老年各階段，代謝的時間更短，每天都在代謝中生起、消逝，新舊不斷地輪轉，嬰兒轉眼長為可愛的兒童，數年後即長成少年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 w:val="24"/>
                <w:szCs w:val="32"/>
              </w:rPr>
              <w:t>《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06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444444"/>
                <w:kern w:val="0"/>
                <w:sz w:val="24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6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  <w:bdr w:val="single" w:sz="4" w:space="0" w:color="000000"/>
              </w:rPr>
              <w:t>影片：女人的一生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1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’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29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”</w:t>
            </w:r>
            <w:r>
              <w:rPr/>
              <w:t xml:space="preserve"> 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（翻拍自網路）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t>7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、【思‧想一想】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世間這麼多的東西大大小小，那一樣是永久的？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一生中，哪一個時刻是我？童年時代是我嗎？少年的時候？中年的時候？還是老年的時候呢？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 w:val="24"/>
                <w:szCs w:val="32"/>
              </w:rPr>
              <w:br/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Cs w:val="false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貳、</w:t>
            </w:r>
            <w:r>
              <w:rPr>
                <w:rStyle w:val="StrongEmphasis"/>
                <w:rFonts w:ascii="標楷體" w:hAnsi="標楷體" w:cs="DFKaiShu-SB-Estd-BF;Arial Unicode MS" w:eastAsia="標楷體"/>
                <w:bCs w:val="false"/>
                <w:kern w:val="0"/>
                <w:szCs w:val="32"/>
              </w:rPr>
              <w:t>「諸行無常，是生滅法，生滅滅已，寂滅為樂」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002060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一、《涅槃經》云：「諸行無常，是生滅法，生滅滅已，寂滅為樂。」人間萬事萬物皆是無常，這是佛陀覺悟的境界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09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444444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二、「行」是流轉、新陳代謝，「諸行」指萬物的代謝；一切「諸行無常，是生滅法」—世間不離生滅法，昨日已過、今日又始；前生已過，此生又啓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48" w:hanging="448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002060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沒有人能知道，是明天先到還是無常先到？許多人常計畫未來—明日再做、明日再說，或者期待來年、來生，卻不覺察人生時時都在生滅法中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444444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倘若能了解、覺悟「諸行無常，是生滅法」，就應該知道要把握時間，生起道心，滅除無明煩惱，才能現如來清淨的本性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002060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生滅法為萬物運行的法則，如同腦海中的念頭，這一念過去，還有後念，若這念常在不滅，則後念無法生出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10</w:t>
            </w:r>
          </w:p>
          <w:p>
            <w:pPr>
              <w:pStyle w:val="ListParagraph"/>
              <w:spacing w:lineRule="exact" w:line="460"/>
              <w:ind w:left="0" w:hanging="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Cs w:val="false"/>
                <w:color w:val="444444"/>
                <w:kern w:val="0"/>
                <w:szCs w:val="32"/>
              </w:rPr>
              <w:t>參、初轉四諦法輪、十二因緣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444444"/>
                <w:kern w:val="0"/>
                <w:sz w:val="24"/>
                <w:szCs w:val="32"/>
              </w:rPr>
              <w:br/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一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佛陀在四十多年中，講說教法不離開四諦、十二因緣、六波羅蜜等法門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24"/>
              </w:rPr>
              <w:t>《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無量義經講記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262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 w:val="24"/>
                <w:szCs w:val="32"/>
              </w:rPr>
              <w:br/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二、四諦—苦、集、滅、道。</w:t>
            </w:r>
          </w:p>
          <w:p>
            <w:pPr>
              <w:pStyle w:val="ListParagraph"/>
              <w:spacing w:lineRule="exact" w:line="460"/>
              <w:ind w:left="0" w:hanging="0"/>
              <w:rPr>
                <w:rStyle w:val="StrongEmphasis"/>
                <w:rFonts w:ascii="標楷體" w:hAnsi="標楷體" w:eastAsia="標楷體" w:cs="DFKaiShu-SB-Estd-BF;Arial Unicode MS"/>
                <w:b w:val="false"/>
                <w:b w:val="false"/>
                <w:bCs w:val="false"/>
                <w:color w:val="444444"/>
                <w:kern w:val="0"/>
                <w:sz w:val="24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三、十二因緣：無明緣行，行緣識，識緣名色，名色緣六入，六入緣觸，觸緣受，受緣愛，愛緣取，取緣有，有緣生老死。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Cs w:val="32"/>
              </w:rPr>
              <w:br/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四、生命的緣起、人間的生老病死、天地的成住壞空，皆不離十二因緣。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十二因緣，讓人人都能藉深入因緣，明白人生何去何從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002060"/>
                <w:kern w:val="0"/>
                <w:sz w:val="24"/>
                <w:szCs w:val="32"/>
              </w:rPr>
              <w:t>p310</w:t>
            </w:r>
          </w:p>
          <w:p>
            <w:pPr>
              <w:pStyle w:val="ListParagraph"/>
              <w:spacing w:lineRule="exact" w:line="460"/>
              <w:ind w:left="0" w:hanging="0"/>
              <w:rPr/>
            </w:pP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444444"/>
                <w:kern w:val="0"/>
                <w:szCs w:val="32"/>
              </w:rPr>
              <w:t>五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color w:val="444444"/>
                <w:kern w:val="0"/>
                <w:szCs w:val="32"/>
                <w:bdr w:val="single" w:sz="4" w:space="0" w:color="000000"/>
              </w:rPr>
              <w:t>影片：連結靜思晨語—深妙十二因緣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color w:val="444444"/>
                <w:kern w:val="0"/>
                <w:szCs w:val="32"/>
              </w:rPr>
              <w:br/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六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每個人來到人間有正報、依報，有些人具足財、子、福、祿、壽，畢生享受，最後往生時輕安自在；也有人報生在貧窮苦難的家庭，一生際遇坎坷，病痛、殘疾纏身，集苦難於一身，不由自已，這一切都來自過去各自所造的業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 w:val="24"/>
                <w:szCs w:val="32"/>
              </w:rPr>
              <w:t>《無量義經偈頌》</w:t>
            </w:r>
            <w:r>
              <w:rPr>
                <w:rStyle w:val="StrongEmphasis"/>
                <w:rFonts w:eastAsia="標楷體" w:cs="DFKaiShu-SB-Estd-BF;Arial Unicode MS" w:ascii="標楷體" w:hAnsi="標楷體"/>
                <w:b w:val="false"/>
                <w:bCs w:val="false"/>
                <w:kern w:val="0"/>
                <w:sz w:val="24"/>
                <w:szCs w:val="32"/>
              </w:rPr>
              <w:t>p310-311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七、</w:t>
            </w:r>
            <w:r>
              <w:rPr>
                <w:rStyle w:val="StrongEmphasis"/>
                <w:rFonts w:ascii="標楷體" w:hAnsi="標楷體" w:cs="DFKaiShu-SB-Estd-BF;Arial Unicode MS" w:eastAsia="標楷體"/>
                <w:b w:val="false"/>
                <w:bCs w:val="false"/>
                <w:kern w:val="0"/>
                <w:szCs w:val="32"/>
              </w:rPr>
              <w:t>愈是了知人生無常的道理，愈是對生命的危脆感到緊張。佛陀一再告訴我們「人生無常」的道理，所以行善要及時，把時間用來累積一切善業，千萬別讓時日空過而徒留遺憾。</w:t>
            </w:r>
            <w:r>
              <w:rPr>
                <w:color w:val="002060"/>
                <w:sz w:val="24"/>
                <w:szCs w:val="24"/>
              </w:rPr>
              <w:t>《靜思‧智慧‧愛》</w:t>
            </w:r>
          </w:p>
          <w:p>
            <w:pPr>
              <w:pStyle w:val="ListParagraph"/>
              <w:spacing w:lineRule="exact" w:line="460"/>
              <w:ind w:left="0" w:hanging="0"/>
              <w:rPr>
                <w:rFonts w:ascii="標楷體" w:hAnsi="標楷體" w:eastAsia="標楷體" w:cs="標楷體"/>
                <w:color w:val="00206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八、找十二個好人，世界就會平安—黃煒軒小菩薩，請參考</w:t>
            </w:r>
            <w:r>
              <w:rPr>
                <w:rFonts w:ascii="標楷體" w:hAnsi="標楷體" w:cs="標楷體" w:eastAsia="標楷體"/>
                <w:color w:val="002060"/>
                <w:szCs w:val="32"/>
              </w:rPr>
              <w:t>《參考資源一》</w:t>
            </w:r>
          </w:p>
          <w:p>
            <w:pPr>
              <w:pStyle w:val="ListParagraph"/>
              <w:spacing w:lineRule="exact" w:line="460"/>
              <w:ind w:left="640" w:hanging="61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、生死皆自在—活著時盡力付出，到了最後該走就走、沒有惶恐，這樣的生命多有價值！</w:t>
            </w:r>
            <w:r>
              <w:rPr>
                <w:rFonts w:ascii="標楷體" w:hAnsi="標楷體" w:cs="標楷體" w:eastAsia="標楷體"/>
                <w:color w:val="002060"/>
                <w:szCs w:val="32"/>
              </w:rPr>
              <w:t>摘自：證嚴上人著作《生死皆自在》</w:t>
            </w:r>
          </w:p>
          <w:p>
            <w:pPr>
              <w:pStyle w:val="ListParagraph"/>
              <w:spacing w:lineRule="exact" w:line="460"/>
              <w:ind w:left="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Style w:val="StrongEmphasis"/>
                <w:rFonts w:ascii="標楷體" w:hAnsi="標楷體" w:cs="DFKaiShu-SB-Estd-BF;Arial Unicode MS" w:eastAsia="標楷體"/>
                <w:bCs w:val="false"/>
                <w:kern w:val="0"/>
                <w:szCs w:val="32"/>
              </w:rPr>
              <w:t>歡喜做菩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rPr>
                <w:rFonts w:ascii="標楷體" w:hAnsi="標楷體" w:eastAsia="標楷體" w:cs="Arial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Cs w:val="32"/>
                <w:shd w:fill="FFFFFF" w:val="clear"/>
              </w:rPr>
              <w:t>以法潤澤有限的生命，讓慧命成長，我們也希望參加讀書會、投入志工的人愈來愈多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rPr>
                <w:rFonts w:ascii="標楷體" w:hAnsi="標楷體" w:eastAsia="標楷體" w:cs="Arial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Cs w:val="32"/>
                <w:shd w:fill="FFFFFF" w:val="clear"/>
              </w:rPr>
              <w:t>一手牽一手，送給她好禮物！參加讀書會、入經藏、誠齋戒</w:t>
            </w:r>
          </w:p>
          <w:p>
            <w:pPr>
              <w:pStyle w:val="Normal"/>
              <w:snapToGrid w:val="false"/>
              <w:spacing w:lineRule="exact" w:line="460"/>
              <w:ind w:left="480" w:hanging="0"/>
              <w:rPr>
                <w:rFonts w:ascii="標楷體" w:hAnsi="標楷體" w:eastAsia="標楷體" w:cs="Arial"/>
                <w:b/>
                <w:b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32"/>
                <w:shd w:fill="FFFFFF" w:val="clear"/>
              </w:rPr>
              <w:t>力行：一念善，眾善奉行，輾轉擴大如漣漪，祥和社會。</w:t>
            </w:r>
          </w:p>
          <w:p>
            <w:pPr>
              <w:pStyle w:val="Normal"/>
              <w:snapToGrid w:val="false"/>
              <w:spacing w:lineRule="exact" w:line="460"/>
              <w:ind w:left="480" w:hanging="0"/>
              <w:rPr>
                <w:rFonts w:ascii="標楷體" w:hAnsi="標楷體" w:eastAsia="標楷體" w:cs="Arial"/>
                <w:b/>
                <w:b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32"/>
                <w:shd w:fill="FFFFFF" w:val="clear"/>
              </w:rPr>
              <w:t>大家一起找好人，說說看，找找看，身邊的他是好人。</w:t>
            </w:r>
          </w:p>
          <w:p>
            <w:pPr>
              <w:pStyle w:val="Normal"/>
              <w:snapToGrid w:val="false"/>
              <w:spacing w:lineRule="exact" w:line="460"/>
              <w:ind w:left="480" w:hanging="0"/>
              <w:rPr>
                <w:rFonts w:ascii="標楷體" w:hAnsi="標楷體" w:eastAsia="標楷體" w:cs="Arial"/>
                <w:b/>
                <w:b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Cs w:val="32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一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32"/>
              </w:rPr>
              <w:t>找十二個好人，世界就會平安—黃煒軒小菩薩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「請問師姑師伯、叔叔阿姨，您們要幫師公上人找好人嗎？」六歲的黃煒軒與媽媽站在臺上，手持一疊慈濟的會員表格，開心地等待著。臺下的民眾笑著給予鼓勵的掌聲，在掌聲中，有一位阿姨舉手，煒軒走過去，滿臉笑容的遞上表格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其實，阿姨已是慈濟會員，也就是煒軒口中的好人，但阿姨卻願意去找好人，像煒軒一樣，不斷地找好人，讓世界都充滿了好人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儘管只是一位阿姨當場舉手，煒軒一點都不失望，他一直笑瞇瞇地，似乎深信在場的都已是好人，也相信這些好人一定會再去找好人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堅定一念茹素心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煒軒是黃媽媽唯一的孩子，也是她的心肝寶貝，更是她的「修行老師」。她難忘三、四年前，當她參與禪修而深信因緣果報，決定茹素以控制自己的口欲時，煒軒卻不捨媽媽每餐吃飯都不吃魚肉，總會特地夾魚肉放在媽媽碗裡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「我說媽媽不吃魚，但他就是一定要夾給我。記得一次帶他去怡保玩，順道去餐館吃香港點心，他就拿了一粒叉燒包放在我面前說：『媽咪很久沒吃叉燒包了，會忘記叉燒包的味道哦！』我堅持不吃，還和他說不要這樣做，他看我真的不吃叉燒包，很失望呢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說，煒軒自小就是無肉不歡、也愛吃魚的孩子，尤其是愛吃叉燒，所以，看到媽媽不吃叉燒包，他很擔心媽媽會不記得叉燒包的味道了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娓娓訴說與孩子的點點滴滴，溫柔的聲音充滿對孩子的愛與感恩。 （攝影者：黃寶發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堅持茹素卻不強迫孩子也茹素，她覺得一切應該要隨緣。沒想到，去年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  <w:t>201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年）在慈濟大愛幼兒園所舉辦的浴佛活動中，煒軒在學校分發的齋戒卡填上茹素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  <w:t>10,0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天。回家後告訴媽媽，從今以後都不要再吃肉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聽到煒軒要吃素，家人都很驚訝，同住的外婆特地煮了煒軒最喜歡吃的魚，並將魚放在他面前，百般勸說要他吃；煒軒並沒有因為心愛的食物在眼前而動搖茹素的心，他反而對外公、外婆說：「公公、婆婆，您們還吃肉，難道您們要將您們的肚子變成動物園嗎？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原來，煒軒在幼兒園常看證嚴上人開示，也常聽老師說，吃肉、吃魚好比把動物的屍體吃進肚子裡，吃越多魚肉，肚子的動物屍體也越多，在他的小心靈裡，覺得充滿動物屍體的肚子就像動物園一樣，到處都是動物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見孩子要茹素，以為這只是孩子一時的興致，可是，今年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  <w:t>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月，當煒軒又拿著齋戒卡回來，問她卡裡寫的「生生世世」是指什麼？媽媽解釋那是一輩子又一輩子又一輩子、不斷不斷要吃素。她講完後，也沒特別留意，直到第二天她打開齋戒卡，竟然看到煒軒在「生生世世」的字眼旁打勾，當下，黃媽媽非常感動，她看到孩子的心已經長出慈悲的嫩芽了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孩子茹素的心真的很堅定，反而是媽媽做了有悔於心的事。有一次和孩子到澳洲遊玩，那裡的素食館很少，媽媽擔心孩子在這十天旅遊裡，會因為要茹素而麻煩親戚，也擔心會營養不均衡，所以，每天在吃早餐時，媽媽都騙孩子說，麵包裡面的火腿片是素的，可以吃！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煒軒每天都將夾有火腿片的麵包吞下肚。然而，旅遊回來後，煒軒卻對媽媽說：「媽咪，我知道那麵包裡的肉不是素的，您為什麼要騙我？以後，不要這樣做了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孩子一本正經的態度讓黃媽媽汗顏，也才發現孩子是不想她擔憂而勉強自己吃肉，黃媽媽當下懺悔不已，也向孩子道歉說，以後，絕對不會騙孩子吃肉了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煒軒不讓媽媽買真皮做的包包，特地用塑膠袋做包包送給媽媽，還跟媽媽說：這就是名牌包包了。 （攝影者：黃寶發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煒軒茹素的決心連家人也跌眼鏡，家人以為煒軒要茹素是為了要穿小天使的衣服。幼兒園為了鼓勵學生茹素，老師們設計一件小天使衣服，如果能吃素一個月，就可以穿上小天使的衣服拍照。沒想到，穿了小天使衣服拍照的煒軒，依然堅守一念茹素心，一年多來始終不吃盤中魚肉，他的動物園論更影響外公、外婆也願意在家和家人一起吃素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明年煒軒就要上小學了，他告訴媽媽，上了小學還是會茹素，如果學校沒有賣素的食物，他請媽媽幫他準備素食帶去學校吃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一生無量的精神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欣慰煒軒茹素後，慈悲心也漸漸增長。她憶述有一天，帶煒軒逛百貨公司時，看上一個真皮包包，便問煒軒包包美嗎？媽媽可以買嗎？貼心的煒軒回應：只要媽咪喜歡就買吧！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可是，當媽媽拿著皮包要到櫃檯付錢時，煒軒突然拉著媽媽問：「這個皮包是用什麼皮做的？」媽媽說是小牛皮做的！一聽是用小牛皮做的，煒軒馬上大聲說：「不可以買！不可以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煒軒告訴媽媽，老師說用牛皮做的皮包，牛會痛呀！也不可以穿鱷魚皮做的鞋子哦，鱷魚也會痛呀！煒軒的言語驚醒了媽媽，她既慚愧自已還沒擺脫欲望，也感恩孩子又教育了她，於是，她把真皮包包放下，對煒軒保證說：「以後，媽媽都不用真皮包包，媽媽用環保袋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細心的煒軒為了要讓媽媽開心，他悄悄用塑膠袋做了一個手提包，裡面放了幾粒糖果，包包外還黏著一粒巧克力糖。他把自己親手做的塑膠包包送給媽媽說：「這是我送您的名牌包包！」黃媽媽接過孩子的包包，再次深受感動。她體會到孩子漸漸長大，但也一次次給她修行的科目。像最近，孩子發願要找十二個好人，又讓黃媽媽體會到一句靜思語：「做好事不能少我一人，做壞事不能多我一人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當煒軒（左）在呼籲要幫師公上人找好人時，有一位阿姨響應舉手，煒軒走過去，滿臉笑容的遞上表格。（攝影者：林俊伐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那天，煒軒從學校回來，問媽媽是不是慈濟會員？媽媽說暫時還不是。煒軒就有點急了，他說，那要如何能當慈濟會員呢？媽媽對孩子說，把竹筒帶去學校，然後請老師為你填下表格就行了。同一個晚上，煒軒告訴媽媽，他要去找十二個好人。媽媽問煒軒為什麼要找十二個好人？煒軒告訴媽媽：「師公上人說，如果世界上的好人多，世界就會平安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越聽越驚訝，第二天打電話與老師確認，才知道老師向學生們述說師公上人很擔心惡人多、好人少，天下就會不平安，所以，師公上人要大家去找好人（招募慈濟會員），只要人人是好人，世界就會平安。當時，有學生舉手說要募一百個好人，煒軒也舉手，但他的目標是十二個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聽了，明白上人要大家找百萬好人、好菩薩是要淨化人心，啟發人人的善念。因此，當煒軒將自己心愛的撲滿拿到幼兒園交給老師，並表示要用撲滿裡的錢捐款成為好人（慈濟會員）時，媽媽並沒有阻止，反而無限歡喜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之前，煒軒一直不捨在學校的竹筒裡發好願助人，因他覺得錢只能投在「我家」的竹筒。但現在，他卻有了喜捨心，願將錢捐出去幫助人。所以，當媽媽聽見孩子發的十二個好人的願，媽媽希望能助孩子圓這十二個好人的願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「我把孩子的心願放上網絡的臉書，呼籲朋友們成為我家孩子的十二個好人之一，結果，不到二天就有來自怡保、太平、中國廣州和澳洲的朋友願意做孩子的會員，一下就募了十個好人。剩下二張表格，我要孩子自已去募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想讓煒軒體會募款募心的歡喜，黃媽媽把二張表格交給他。他也無畏懼的跟隨外婆到公司裡，向外婆的同事募心。小小人兒的他到處問人：「要不要成為好人？」有的點頭、有的視而不見。陪伴他前往的外公擔心小小心靈受傷害，回來告訴女兒，煒軒募款遇到冷待的事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在眾人面前擁抱孩子，感恩孩子給她的愛與祝福，更期許孩子要把對媽媽的愛散播出去給更多需要的人。 （攝影者：黃寶發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也擔心地問孩子遇到挫折會不會難過？煒軒天真而樂觀地回答媽媽：「不會難過，因為，還有很多好人在排隊呢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孩子的堅定心又一次感動了媽媽，也感動媽媽的朋友，於是，大家紛紛要成為煒軒的好人，十二個好人變成二十一個好人了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想見真的師公上人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有了二十一個好人，黃媽媽以為找好人就到此為止，沒料到，身為服裝採購經理的她出國出差回來時，發現桌上放著三張會員表格，其中二張填了資料，還有一張沒填。孩子告訴媽媽，他又募到三個好人，有一個叔叔沒上班，所以，還沒填表格……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細問煒軒為何還去找好人，才知道煒軒有一個很大的願，原來，當初煒軒把目標定十二個是他只會用手指算到十二，再多就算不來，但十二並不代表就此結束，而是，募了十二，他要多募十二，多募十二、又再募十二……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要世界平安就要不斷募十二個好人。煒軒的願讓黃媽媽眼眶發紅，她在孩子身上看到了一生無量的精神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煒軒一直笑瞇瞇地聽黃媽媽述說，聽媽媽說連遠在臺灣的師公上人也讚歎他的單純與願力，他就想起那天，從電視裡看到師公上人真的在稱讚他，他很開心，便好奇問媽媽，他幫師公上人找了十二個又十二個好人，師公上人會開心嗎？媽媽點頭，煒軒笑的更燦爛了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當煒軒聽到師公上人說他是精進用心的弟子，他也問媽媽，他是師公上人的第幾個弟子呢？黃媽媽答不出，只說上人的弟子很多很多，煒軒聽了，就要求媽媽帶他到臺灣見真的師公上人，他不要只是在電視裡看假的師公上人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「媽咪，我要坐在真的師公上人最前面，我要很認真的聽他講課（開示）。」煒軒渴盼求法的神情讓媽媽無比欣慰。她拉著煒軒的手，問：「媽媽牽著您的手一起行菩薩道，好嗎？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煒軒好奇地問菩薩的工作是什麼？媽媽回答，菩薩的工作就是放下身段、服務人群！煒軒一聽，馬上大聲答道：「好呀！」煒軒稚氣地說，當地球上的人類全是好人時，所有的生靈就會平安，世界也就平安了。煒軒很愛地球，也愛一切動物，他說他也很愛很愛媽媽，每天晚上會和媽媽互道晚安，早上醒來，在媽媽要出門上班前，他也會和媽媽說：「我好愛好愛您，媽咪，您要平安、快樂哦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黃媽媽在眾人面前擁抱孩子，感恩孩子給她的愛與祝福，更期許孩子要把對媽媽的愛，散播出去給更多需要的人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（文：陳金香 馬來西亞吉隆坡報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  <w:t>2013/08/1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3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60"/>
              <w:rPr>
                <w:rFonts w:ascii="標楷體" w:hAnsi="標楷體" w:eastAsia="標楷體" w:cs="細明體;MingLiU"/>
                <w:color w:val="000000"/>
                <w:kern w:val="0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60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460"/>
        <w:ind w:left="1440" w:hanging="1440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460"/>
        <w:ind w:left="1440" w:hanging="14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慈濟知識百科</w:t>
      </w:r>
    </w:p>
    <w:p>
      <w:pPr>
        <w:pStyle w:val="Normal"/>
        <w:snapToGrid w:val="false"/>
        <w:spacing w:lineRule="exact" w:line="460"/>
        <w:ind w:left="1440" w:hanging="14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台灣楷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120"/>
      <w:outlineLvl w:val="1"/>
    </w:pPr>
    <w:rPr>
      <w:rFonts w:ascii="Cambria" w:hAnsi="Cambria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台灣楷體;Arial Unicode MS" w:hAnsi="台灣楷體;Arial Unicode MS" w:eastAsia="台灣楷體;Arial Unicode MS" w:cs="DFKaiShu-SB-Estd-BF;Arial Unicode MS"/>
      <w:color w:val="4444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Shu-SB-Estd-BF;Arial Unicode MS" w:hAnsi="DFKaiShu-SB-Estd-BF;Arial Unicode MS" w:eastAsia="DFKaiShu-SB-Estd-BF;Arial Unicode MS" w:cs="DFKaiShu-SB-Estd-BF;Arial Unicode M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新細明體;PMingLiU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Createdate1">
    <w:name w:val="createdate1"/>
    <w:qFormat/>
    <w:rPr>
      <w:sz w:val="24"/>
      <w:szCs w:val="24"/>
    </w:rPr>
  </w:style>
  <w:style w:type="character" w:styleId="Createby1">
    <w:name w:val="createby1"/>
    <w:qFormat/>
    <w:rPr>
      <w:caps w:val="false"/>
      <w:smallCaps w:val="false"/>
      <w:sz w:val="24"/>
      <w:szCs w:val="24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pt">
    <w:name w:val="樣式 新細明體 行距:  最小行高 8 pt"/>
    <w:basedOn w:val="Normal"/>
    <w:qFormat/>
    <w:pPr>
      <w:spacing w:lineRule="atLeast" w:line="240"/>
    </w:pPr>
    <w:rPr>
      <w:rFonts w:ascii="新細明體;PMingLiU" w:hAnsi="新細明體;PMingLiU" w:cs="新細明體;PMingLiU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1:00Z</dcterms:created>
  <dc:creator>user</dc:creator>
  <dc:description/>
  <cp:keywords/>
  <dc:language>en-US</dc:language>
  <cp:lastModifiedBy>ASUS</cp:lastModifiedBy>
  <dcterms:modified xsi:type="dcterms:W3CDTF">2013-12-26T03:28:00Z</dcterms:modified>
  <cp:revision>26</cp:revision>
  <dc:subject/>
  <dc:title>共修周</dc:title>
</cp:coreProperties>
</file>