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周次：三十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預計上網日期：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說法品第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13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253-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善男子！法譬如水，能洗垢穢；若井若池，若江若河，溪渠大海，皆悉能洗諸有垢穢；其法水者，亦復如是，能洗眾生諸煩惱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善男子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水性是一，江河井池、溪渠大海，各各別異；其法性者，亦復如是；洗除塵勞，等無差別。三法、四果、二道不一。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進度頁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.29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p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偈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無量義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說法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譬如水能洗垢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井若池若江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溪渠大海悉能洗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洗垢法水亦如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@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鳥懷疑母鳥偷吃水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做看圖說故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考晨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偈頌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好水如法，隨境應機，分別諸法，曉了淨慧，無處不有，無事不攝。江河泉井，名稱各異，水性是一，滋生除垢，三法四果，二道不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妙音入經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會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譬如水能洗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井若池若江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溪渠大海悉能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洗垢法水亦如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水性是一，法性是一；水相別異，法相不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習氣如沙塵，不斷掩埋本性，要如何洗淨煩惱滌習氣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「三法四果」不離「教、行、證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好水如法，隨境應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歡喜做菩薩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：花蓮法繹種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德勝、顏秋玉、謝金秀、尤麗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月桂、鍾素真、謝慧雯、陳紀代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性是一，法性是一；水相別異，法相不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是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性是一→法譬如水 能洗垢穢 皆能洗除諸有垢穢 水能洗除污穢塵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性是一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法性者 亦復如是 洗除塵勞 等無差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法也是一樣，無論什麼法門，皆能洗除世間一切污穢。解除人們心中的雜念垢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譬如水能洗垢  若井若池若江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溪渠大海悉能洗  洗垢法水亦如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相」別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相別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江河井池 溪渠大海 各各別異；井非池 池非江河 溪渠非海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河井池，溪渠大海的型態名稱卻有所不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因受環境的限制，而有不同的名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相別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法 四果 二道不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教導習性不一的眾生，佛陀即以大法、小法，依習性不同因材施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眾生的根性有差別，所以無論是三法、四果、二道等施教方式皆不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性不同水各異 法性如是無差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雖不同俱能洗 洗淨煩惱滌習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心的垢穢，最根本的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貪、瞋、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毒，佛法的真理可以幫助我們去除心靈上的垢穢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播出影片：悲智印記─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27_VCR.wmv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時的貪瞋癡，讓啄傷母鳥的公鳥，後悔不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行就是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洗淨煩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降伏人人在六道中輪迴流轉所囤積的厚重習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習氣如沙塵，不斷掩埋本性，要如何洗淨煩惱滌習氣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累積習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《無量義經偈頌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88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夫在六道輪迴中，歷經了無央數劫，也就是無法計算的時間，因此累積了深重的習氣，並不容易去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習氣如沙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《無量義經偈頌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學家從地底挖掘出千年前的古蹟…可知這些古物是因為天然災變，或日久月深的沙塵堆積才被淹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的體積小，會隨風飄散，風一吹，蒙古沙漠的沙能飄到北京，甚至影響到台灣，可見沙塵威力之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習氣如塵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《無量義經》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P.254--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「塵勞」代表人心中的煩惱，人在塵世間忙忙碌碌，為了人我、愛欲而勞碌染污，佛法就是要洗去人心中的貪染污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摘自</w:t>
            </w:r>
            <w:r>
              <w:rPr>
                <w:rFonts w:ascii="Arial" w:hAnsi="Arial" w:cs="Arial"/>
                <w:color w:val="232323"/>
                <w:sz w:val="28"/>
                <w:szCs w:val="28"/>
              </w:rPr>
              <w:t>《慈濟月刊》</w:t>
            </w:r>
            <w:r>
              <w:rPr>
                <w:rFonts w:cs="Arial" w:ascii="Arial" w:hAnsi="Arial"/>
                <w:color w:val="232323"/>
                <w:sz w:val="28"/>
                <w:szCs w:val="28"/>
              </w:rPr>
              <w:t>547</w:t>
            </w:r>
            <w:r>
              <w:rPr>
                <w:rFonts w:ascii="Arial" w:hAnsi="Arial" w:cs="Arial"/>
                <w:color w:val="232323"/>
                <w:sz w:val="28"/>
                <w:szCs w:val="28"/>
              </w:rPr>
              <w:t>期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人人與生俱來覺悟的本性，就像一面清明純淨的大圓鏡。如果平常有下工夫勤擦拭，這面大圓鏡就可清楚映照外面的景象，擦得愈乾淨照得愈明朗；反之，懶惰不擦它，那鏡子照出來的景象就會模模糊糊，看不清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23232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32323"/>
                <w:sz w:val="28"/>
                <w:szCs w:val="28"/>
              </w:rPr>
              <w:t>法譬如水能洗「垢」─誠心懺悔，改往修來。身體力行，勤修善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23232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廣州志工  劉少杏的真實人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32323"/>
                <w:sz w:val="28"/>
                <w:szCs w:val="28"/>
              </w:rPr>
              <w:t>十賭九輸荒唐人生 賭到兒離家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 xml:space="preserve">─ 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家住廣州的劉少杏，獨立經營一家百貨小店，賺了不少錢；但沉迷賭博、遊手好閒的先生，卻像個金錢出口的無底洞。她選擇離婚想重新過日子，但自己卻又步上先生的後塵，以賭麻醉自己，賭到連女兒也離家出走。賭，令她付出慘痛的代價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整整三年的時間，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她對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女兒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規勸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視若無睹。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直到有一天回家發現女兒的房門是敞開著，桌上留了一張紙條說：「我離開家了，我勸不了您，也不想成為您的負擔，只有離開您，希望您好自為之。」十七歲的女兒就這樣跟著網友離家了，找不到女兒的她六神無主，面對空蕩的豪宅不禁吶喊：「這是怎麼樣的人生？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撞車意外結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善緣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修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心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改習氣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有一天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她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又到澳門賭博，回程中車子被撞壞了，站在路邊等車時，有一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位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女士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讓他搭便車。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這位女士是慈濟的會員，在路上告訴劉少杏有關於</w:t>
            </w:r>
            <w:hyperlink r:id="rId2" w:tgtFrame="_new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慈濟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一切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同時邀請劉少杏參加慈濟的讀書會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她第一次拿到「生氣就是拿別人的過錯懲罰自己」與「原諒自己就是善待自己」兩句靜思語，她恍然大悟的說：「這就是在說我呀！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Arial" w:eastAsia="標楷體"/>
                <w:b/>
                <w:color w:val="232323"/>
                <w:kern w:val="0"/>
                <w:sz w:val="28"/>
                <w:szCs w:val="28"/>
              </w:rPr>
              <w:t>善知識接引 淚水滌心垢─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本來就很愛做事，很會做事的劉少杏，在</w:t>
            </w:r>
            <w:hyperlink r:id="rId3" w:tgtFrame="_new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慈濟志工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帶領下，學習做就對了，也從靜思書刊上閱讀佛法，從</w:t>
            </w:r>
            <w:hyperlink r:id="rId4" w:tgtFrame="_new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證嚴上人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開示中學習生活態度，她說：「這些本來都懂得的道理，為什麼就不會去做呢？就是少了善知識的牽引。」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回台灣參加受證典禮前，再經過澳門機場，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她想起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過往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那段荒唐的日子，眼淚不由自己的落下，「眼淚彷彿就像洗滌污垢的法水，我想心清淨了再踏上臺灣這塊美麗的土地。」【</w:t>
            </w:r>
            <w:hyperlink r:id="rId5" w:tgtFrame="_blank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慈濟全球社區網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】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完整資訊詳見參考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3232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232323"/>
                <w:kern w:val="0"/>
                <w:sz w:val="28"/>
                <w:szCs w:val="28"/>
              </w:rPr>
              <w:t>法譬如水能洗垢─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《無量義經》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>P.253--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水能洗去污穢塵垢，不論是江、河、井、池，甚至大海的水都可以洗去污穢。佛法也是一樣，它可以解除人們心中的雜念垢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  <w:bdr w:val="single" w:sz="4" w:space="0" w:color="000000"/>
              </w:rPr>
              <w:t>播出影片：上人開示－法譬如水滌塵垢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  <w:bdr w:val="single" w:sz="4" w:space="0" w:color="000000"/>
              </w:rPr>
              <w:t>無量義經說法品第二 淺釋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法譬如水，水能洗滌髒東西，無論是井水、池水、江水，都一樣能夠洗滌塵垢。人人的本性也是如此，不同的人，性都相同，只是習氣不同，經過薰習的性，不是我們的清淨本性，唯有法能夠降伏我們，善念是人人本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水性是一就是水各異，法性如是無差別。井水泉水將水溪水，名稱不相同，是因為在不同環境，但是水性是一樣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人的生命不能沒有水，無水就沒有生機，淨水清流對我們是多重要。若將他化為法水，洗滌人的心靈垢穢，人的心靈垢穢能洗除，大地萬物才能繁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3232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江河泉井，名稱各異 水性是一，滋生除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《無量義經偈誦》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>P.304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論是江水、河水 、泉水 、井水等雖然名稱不同，但是水性一樣，都能滋潤大地；如同法水能洗滌內心的無明，同時還能滋養我們的生命、慧命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「三法四果」不離「教、行、證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3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4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法：煖法、頂法、世第一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果：小乘聲聞修行所得之四種證果。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陀洹果、斯陀含果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那含果、阿羅漢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道：辟支佛道、菩薩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獨覺） （自覺、覺他、覺行圓滿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3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煖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修四念處、四正勤至這種境界，功夫已漸得力，就如鑽木取火，雖未得火，已有煖氣上升，快要燃火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頂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又名頂位，是煖法善根漸次增長，至圓滿時所生的善根，此法最勝，猶如人的頭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世第一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世俗中第一殊勝者，是有漏智的最極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三法四果」不離「教、行、證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304 ~3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法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一生中所說的一切法，無論是方便法、真實法、說有談空，都是佛陀以智慧施教的教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‧法‧僧─</w:t>
            </w:r>
          </w:p>
          <w:p>
            <w:pPr>
              <w:pStyle w:val="Normal"/>
              <w:snapToGrid w:val="false"/>
              <w:spacing w:lineRule="atLeast" w:line="240"/>
              <w:ind w:left="885" w:hanging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說法深入淺出</w:t>
            </w:r>
          </w:p>
          <w:p>
            <w:pPr>
              <w:pStyle w:val="Normal"/>
              <w:snapToGrid w:val="false"/>
              <w:spacing w:lineRule="atLeast" w:line="240"/>
              <w:ind w:left="885" w:hanging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弟子晨鐘起，薰法香</w:t>
            </w:r>
          </w:p>
          <w:p>
            <w:pPr>
              <w:pStyle w:val="Normal"/>
              <w:snapToGrid w:val="false"/>
              <w:spacing w:lineRule="atLeast" w:line="240"/>
              <w:ind w:left="885" w:hanging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晨語、志工早會、人間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法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力行，依法修行，從四諦進入法的門徑，接著要了解十二因緣，進而實行六度萬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苦、集、滅、道四諦法；深入十二因緣，體悟生、老、病、死的輪迴間不斷地造業，隨業而來、隨業遷引，生生世世不斷地流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求解脫，就要發心修六度萬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施、持戒、忍辱、精進、禪定、智慧，走入菩薩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片上人開示：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0100817-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《靜思晨語。慈濟宗門》隨境應機 曉了淨慧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人的行經知路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個建屋個案－－李阿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德會成立第二年，第一次為貧民興建房屋。花蓮吉安鄉南華村的八十一歲李阿拋，雙眼失明，獨自棲身茅草屋，每月靠政府救濟金過活。上人得知此個案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偕同慈濟委員探視，見李阿拋燒飯、睡覺均在小茅草屋內，加上眼睛失明、行動靠摸索而進，擔心萬一有火星飛到茅草上，可能燒毀他棲身之所，因而決定興建一棟空心磚蓋鐵皮的房子贈送，並每月濟助兩百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善關懷服務─為感恩戶修繕廁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帶動社區慈善關懷，針對村中獨居長者或行動不便者之浴廁地板止滑、安全扶手等設施改善。部分家中無廁所、衛生化糞池或老舊無能力修繕者，進行廁所設施之安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行才有悟、有證，若沒有實行就無法體悟…要通達智慧，必須親自力行才能證悟，依修行而證得菩提涅槃之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大林慈院林醫師參與四川震災後的義診，看到一望無際的災難、鄉親的悲痛…突然體會到什麼是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好水如法，隨境應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人手扎：好水如法，隨境應機，分別諸法，曉了淨慧，無處不有，無事不攝。江河泉井，名稱各異，水性是一，滋生除垢，三法四果，二道不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是慧命的源頭，有法的滋潤，才能成長慧命。佛陀說法隨應眾生根機而說方便法是為了引導眾生皆能「曉了淨慧，無處不有，無事不攝」體悟佛法就在生活中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事萬物皆有法含攝其中，…，宇宙間有四季輪替，日常生活中的時間、空間、人與人之間，一切也盡在法則中。無量法門在生活中，只是智慧往往被無明遮蓋而不察，我們要學習撥開無明，才能展現本具的淨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播出上人開示：悲智印記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大藏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說法四十多年，都是隨應眾生根基說法。就如醫師要對症下藥，要先去分別甚麼藥性治甚麼病。就如眾生是甚麼根基，佛陀就用甚麼法對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慧，其實人人本具清淨智慧，只是我們自己不知道。曉了淨慧，無處不有，無事不攝，到處都是法，不知道大家可以體會到嗎？因為人人身上都是一部經，萬事物無不含攝法在其中，我們若能了解，就智慧通達了，因為我們生活在無量法門中，只是自己把我們的慧遮蓋起來了，用無明遮蓋，所以要常常撥開，法在身邊要時時體會、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水如法，隨境應機，分別諸法，曉了淨慧，無處不有，無事不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譬如水，若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清淨無染的大愛，為人類付出，淨化人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自然能洗滌世間一切污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讀書會成員分成小組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分鐘），再請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與大眾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薰法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聞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的法喜 ？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的習氣在哪裡？試過用法對治自己的習氣嗎 ？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劉少杏的真實人生─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家住廣州的劉少杏，獨立經營一家百貨小店，賺了不少錢；但沉迷賭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博、遊手好閒的先生，卻像個金錢出口的無底洞。她選擇離婚想重新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過日子，但自己卻又步上先生的後塵，以賭麻醉自己，賭到連女兒也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離家出走。賭，令她付出慘痛的代價，也牽引出另一段人生路。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隨著中國經濟大躍進，外商進駐、各項建設如火如荼的展開，尤其是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鄰近自由貿易區香港的廣州，經濟建設來得早，是內地民工聚集的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地方，儘管只是經營一個小小的店舖，卻有做不完的生意，劉少杏說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「生意好得不得了，雖然辛苦，但錢實在太好賺了。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錢賺到了，但相對的疏於家庭的照顧，先生整天遊手好閒，沉迷於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博，輸了錢就回家要，要不到錢就暴力相向。家成了戰場，女兒有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驚弓之鳥，劉少杏想：「人為什麼要過得這麼苦啊？」最後，夫妻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婚收場，她帶著十一歲的女兒、帶著大半輩子所賺的錢離開老家，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番禺市買豪宅、買車，要給女兒過好日子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閒時，和一群朋友到處吃大餐、買名牌，過奢侈豪華的日子。剛開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很高興，但日復一日享受著吃喝玩樂的日子，反而令她時常感到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虛。就這樣她和一群朋友走進了澳門的賭場，從此劉少杏天天開著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來回番禺與澳門之間，過著暗無天日的賭博人生，沉迷賭場的日子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令她忘了還有女兒的存在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b/>
                <w:bCs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慘痛人生 再重演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當時劉少杏的腦子裡只有輸贏，「十賭九輸」手上的現金很快的在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失。賭性堅強的她，曾經三天三夜沒走出過賭場，也曾經一個晚上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輸了一百萬人民幣，賭到手上沒錢了，仍不願離開就站在別人後面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看，然後借錢再賭。贏了錢就大肆的購物，輸了錢回到家，進了門發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脾氣、踹小狗。小狗躲著她，女兒從規勸到筆談，到不發一語，最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到閉門不見，她的人生再次捲入了黑暗的無底洞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整整三年的時間，女兒每天留紙條規勸、以不讀書、不購物、不花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來抗議；但迷失的她視若無暏，也因為女兒實在長得太像先生，已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好不容易離開了婚姻，竟然還有他如影隨形的跟著自己，所以她更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不想面對女兒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直到有一天回家發現女兒的房門是敞開著，桌上留了一張紙條說：「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離開家了，我勸不了您，也不想成為您的負擔，只有離開您，希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您好自為之。」十七歲的女兒就這樣跟著網友離家了，找不到女兒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她六神無主，面對空蕩的豪宅不禁吶喊：「這是怎麼樣的人生？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女兒離開以後，劉少杏想：「我做錯了什麼？我這麼努力，為什麼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要這麼的被對待？女兒走了我活著還有什麼意義呢？」曾經在走不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關卡裡自殘，想一了百了結束生命，命不該絕的她被救回了，但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然過著賭博，如行屍走肉的日子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b/>
                <w:bCs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修改習氣 結善緣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有一天又到澳門賭博，回程中車子被撞壞了，站在路邊等車時，有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位美美的女士問她：「住在番禺嗎？可以一起回家。」這位女士雖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只是慈濟的會員，但在路上告訴劉少杏有關於</w:t>
            </w:r>
            <w:hyperlink r:id="rId6" w:tgtFrame="_new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慈濟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一切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同時邀請劉少杏參加慈濟的讀書會，她第一次拿到「生氣就是拿別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過錯懲罰自己」與「原諒自己就是善待自己」兩句靜思語，她恍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大悟的說：「這就是在說我呀！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本來就很愛做事，很會做事的劉少杏，在</w:t>
            </w:r>
            <w:hyperlink r:id="rId7" w:tgtFrame="_new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慈濟志工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帶領下，學習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就對了，也從靜思書刊上閱讀佛法，從</w:t>
            </w:r>
            <w:hyperlink r:id="rId8" w:tgtFrame="_new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證嚴上人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開示中學習生活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度，她說：「這些本來都懂得的道理，為什麼就不會去做呢？就是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了善知識的牽引。」雖有了善知識，但她仍一腳在內，一腳在外邊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邊觀望，她疑惑著：「真的有一個不用學經歷、不談生活背景，可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用真心相待的俢行團體嗎？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女兒離家之後，仍與劉少杏時有連繫。接觸慈濟以後，深怕被騙，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有疑惑她就請教女兒，女兒上網搜尋有關慈濟的一切，確認自己選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是正確的，劉少杏從此就安住一顆驛動的心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從最拿手的香積、生活、環保做起，在團體中也學著修正習氣；講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大聲的她，學著輕聲細語，不太笑的她學著微笑，脾氣大的她學著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小自己，因此廣結善緣。雖不是受證委員，卻承擔起香積、生活組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聯絡人，她說：「能做真的是福氣。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b/>
                <w:bCs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bCs/>
                <w:color w:val="232323"/>
                <w:kern w:val="0"/>
                <w:sz w:val="28"/>
                <w:szCs w:val="28"/>
              </w:rPr>
              <w:t>在慈濟找到幸福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為了專心做慈濟，她賣掉了番禺市的豪宅、名車，搬回老家住在二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坪大的房子，她體會到上人說的「屋寬不如心寬」的道理。以前靠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條溝通的母女，現在的話題多了，女兒總是讚歎媽媽：「慈濟面霜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得很足喔！越來越年輕了！」因為吃素身材變漂亮，笑口常開的她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引起了朋友的注意，主動加入成為慈濟會員，她雖不常開口勸募，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已經有了一百戶的會員，她說：「我不太會說話，我是用身教來影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"/>
              <w:rPr/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別人。」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去年第一次來到臺灣參加見習志工培訓尋根，向上人頂禮時，上人揮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手輕輕的向上揚，要大家站起來，這樣的優雅動作，令她當場痛哭流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涕，心想：「能當上人的弟子是何其有幸啊！下半輩子一定要把握住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這一分幸福，緊跟上人做慈濟。」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再次來到臺灣，準備接受上人授證成為慈濟委員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日因機票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問題從澳門出境。劉少杏自進入慈濟以後，就沒有再到過澳門，曾經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讓她過了數年暗無天日的傷心地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  <w:br/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儘管只是出境過關，在澳門機場她想起那段荒唐的日子，眼淚不由自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己的落下，「眼淚彷彿就像洗滌污垢的法水，我想心清淨了再踏上臺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灣這塊美麗的土地。」這幾天的精神研習課程，面對所有法親的付出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和指導，處處都讓她感動，她堅定地說：「慈濟這個大家庭是我幸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的所在。」【</w:t>
            </w:r>
            <w:hyperlink r:id="rId9" w:tgtFrame="_blank">
              <w:r>
                <w:rPr>
                  <w:rStyle w:val="InternetLink"/>
                  <w:rFonts w:ascii="標楷體" w:hAnsi="標楷體" w:cs="Arial" w:eastAsia="標楷體"/>
                  <w:color w:val="312925"/>
                  <w:kern w:val="0"/>
                  <w:sz w:val="28"/>
                  <w:szCs w:val="28"/>
                </w:rPr>
                <w:t>慈濟全球社區網</w:t>
              </w:r>
            </w:hyperlink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4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諦法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08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思晨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叫做「四諦法」？四諦那就是真理，四種真理，諦，就是審諦的意思，這個道理不是說，你說我信就好了；有啦！有啦！我有信，信到底信真的，還是信假的？信得徹底還是不徹底？你有分析過嗎？我們聽經也是一樣，要聞、思、修，聽經之後，我們要再好好地思考，思考佛陀所說的這個法，這個道理是不是很正確呢？所以我們聽，要審要很詳細審思，好好來分析，來思考這個道理，審諦不虛，是實在的，我們可以腳踏實地，很穩健很穩很健全地，能夠向前走下去的道路，所以這就是世間因果，苦集，這是世間的因果，我們要好好，好好來審思，去了解，了解苦與集到底是什麼東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它是世間的因果，世間我們人人都在這個世間裡，我們凡夫不離開世間，世間的俗事，不離開受恨情仇，貪瞋癡的欲念，這都是在世間的東西，這就是世間的因果，世間都是這些，愛恨情仇，貪瞋癡，名、地位、欲等等不離開，所以才會有這些苦。大家認真，認真事業做得很成功，但是突然之間，金融風暴到了，一切都泡湯了，雖然很不容易一直爬，爬得很高，官位很高，權利很大，彼此之間互相鬥爭，哇！已經掉下來了，而且被踐踏，這世間常常有的，或者是家園屋宅田地，嬌妻美妾，讓你這個家庭很興旺，有興就有衰退的時候，所以說來，世間這都是集來的，結果就是苦，苦就是為了集這些種種，所以愛恨情仇，結了很多的因緣果報，這都是在世間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、道，就是出世因果，出世因果，要如何滅，滅這些，愛恨情仇的因緣果報呢？這個滅就是洗滌的意思，也是懺悔的意思，也是將我們的心靈，所有的愛恨情仇，或者是這個名欲利等等，都要先去除，這叫做「滅」，滅掉心中一切的煩惱欲念，這些我們徹底了解，要出世，要離開這些苦難，除非你不要再造因造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不要去造惡因，不要去結惡緣，我們不要造惡因，不要結惡緣，唯有一項，我們就要先從內心煩惱去除，這叫做「滅」，這種出世因果，我們要在這個修行道路，我們要從心起，所以若能這樣徹底了解，那就是「有餘涅槃」，「究竟令彼欣樂取證」，在這條道路上，我們知道，有餘涅槃，當然我們還沒有到達，無餘涅槃，最起碼我們能夠有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涅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是凡夫的煩惱還未完全去除。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因緣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08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思晨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因緣法，是什麼呢？十二因緣，就是對中根機的人，要讓他們知道，知道之後，他能夠接受，心能夠開解，這就是有十二種，大家要用心聽。【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十二因緣：無明、行、識、名色、六入、觸、受、愛、取、有、生、老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；【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一、無明：無所明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二、行：有造作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三、識：妄念投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四、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色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：胎中心名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五、六入：胎中六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因緣，第一就是「無明」，我們到底如何來「生」，問各位你們知道嗎？我們就是不知道，糊里糊塗來，出生之後，我們也是這樣，糊里糊塗在生活，我們同樣成長，我們的無明煩惱，在無明煩惱中，一輩子複製不斷造業，這就是因為我們不明白，所以這個不明白，帶來了我們現在這一生，與這一對父母結的緣，所以你出生了，這是過去的「無明」，無所明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種「一念無明生三細」，就是那念最源頭的無明，所以就緣，緣「行」，因為一念的無明妄動起來，這念無明妄動，我們就開始造作，就是叫做，「行」，這是過去生，我們就是無明妄動，所以再一個緣字，緣，行。那個無明才牽緣，在這個行動中，我們過去生就是因為無明牽引，讓我們行動造業這個，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一念無明生三細，就是三種很微細的煩惱，這叫做「三細」，很微細的，內心很微細的煩惱，所以我們在過去生中，不管是造因結緣等等，結束了上一世，同樣的，這個「行」也不由自己，受這個「識」所牽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他「行」他有造作，過去生的造作，所有的這個因與緣造作，捨棄了那個身，很自然的就受牽引，牽引你已經造作的緣，在這個因緣中，我們的無明，與我們的造業行動，這樣地緣，無明緣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就是緣識，識就是我們的意識，我們識有八識，或者有九識，但是凡夫多數只到八識，真正在造作的就是八識，這個八識，前六識就知道了，眼、耳、鼻、舌、身、意，因為前面的眼、耳、鼻、舌、身，所造作感受的就是在那個意根裡，眼睛看到的，歡喜是意在歡喜，不是眼睛在歡喜；看到很想要取，這個動作出去，這不是眼睛要取，是意要取，所以這個身就會起行動，所以說起來，這個意識，是那個五根塵的總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是這個意，看外面的境界，取得到的歡喜，取不到的埋怨生氣，這個東西是不是還在意中呢？比較深的，就跑到第七識去思考，這是一個比「想」，還更深入一層「思」，這個「思」字，它的時間會很長，好幾十年後的事情，恨、仇我還放在心裡，完全將過去的相放在心裡，這是在第七識的那個記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，它會推動前六識，去造作去造業等等，但是這個煩惱意識，它會再藏進去，你已經造成的業的因果，就藏入第八識。第八識好像是一個倉庫一樣，你去做，做好做壞，都是收入在第八識，這種「無明」結的果，在深處的第八識，第八識現境的時候，與這個境界現前，它就又再回到第六識，面對外面的境，所以無明緣行，行緣識，「行」就是有造作，「識」就是妄念投胎，我們捨了這個身體，我們就是過去，已經有這樣的無明、這樣的行動，結這樣的緣，這個緣就已經成了，這裡的緣已經盡了，那裡的緣已經成了，所以這個「識」，它就是按照你的指令，要來拿這個東西，我就是要輸出去了，所以這種識就是妄念投胎，我們的意識，就與那對父母有緣，就投胎去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來第四是「名色」，「名色」這是胎中的心色，它還未有形，所以叫做「名色」，裡面已經有東西，子宮裡面開始形成，父精母血開始慢慢形成，其實那個「懷孕了」，就是一個「名色」，還沒有完全有。再來有了有，裡面的胎已經有了，再來就是隨著時間，兩個月過去、三個月開始，慢慢地那個形態就出來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來就是「六入」了慢慢地你就看到了，眼耳鼻開始已經有了，所以有的六個月出生來，早產的孩子，這樣小小的而已，他已經六根都有了，過了六個月之後，七個月就全都很成形了，所以這就是「名色緣六入」。【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六、觸：出胎以後 根對塵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七、領納前境名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八、愛：貪於五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九、取：追逐塵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十、有：因果不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十一、生：還受五眾之身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十二、老死：身有熟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六入緣觸」，「觸」就是已經是十月懷胎，或者是早產的孩子，已經出世了，出世這叫做「觸」，出胎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對塵境，那時候，一接觸的時候，第一個是空氣，刺激得，全身赤裸裸，每一個孩子，生出來的第一件事就是哭，因為受到這個世間的這個空氣，刺激到他的全身，所以痛覺，所以說「生是苦」，第一道來到人間，就是痛徹骨髓，刺激得他哭出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來就是「受」，「觸緣受」，開始在人間，我感受到餓，我想要吃，孩子肚子餓就哭了，開始我要吃，所以就哭了，他就是有感受，我的尿布濕了不舒服，他就用哭的，一直一直到了長大了，自己自主，我可以走路，我要去拿什麼等等，開始這就是領納前境名「受」，領納我們面前的境界，這叫做，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「觸緣受」，「受緣愛」，「愛」就有貪了，人到了長大，就開始貪的心就很多了，貪名色，這種男女愛欲，又再開始牽纏下去，人間的五欲，就這樣一直一直產生下去，這就是「受緣愛」。「愛緣取」，你想要愛就開始要去追求，要去取著，開始取的時候，就在造業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是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緣有」，「有因果不亡」，你既然去造作，就已經造因，就已經結了緣了，好壞的因造了，善惡的業已經造了，這已經開始「有」，有什麼？有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「有緣生」，開始你有業，有因有果之後，又是帶著因果又再去了，這十項就是這樣生來，造業、觸、受、愛、取，這又是一大堆的業，這個業，這輩子盡了，又再帶著這個業再去了，同樣這樣輪迴再去生，生「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眾之身」，就是在這個五道，五種的眾生，不一定會再來當人，地獄、餓鬼、畜生，就是因為對這個，觸、受、愛、取、有去造作，這就是我們人生的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來那就是第十二，就是生緣老病死，這就是一輩子這樣在輪迴，不只是一輩子，上輩子緣來這一輩子，投胎，一直到人間接觸，就受就愛就取就有，就又再生，生了就又同樣老病死，這樣這樣不斷地延續下去，所以我們若人人能夠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人生因果輪迴，就是這樣在輪，不一定都是輪在人道，說不定緣在五眾之身，六道輪迴，所以我們在生活中，要好好考慮，我們要去取著的是什麼事情？這就是我們現在，有辦法自我控制時，所以不要等到「有」，業已經來了才開始，要到下一輩子，自己又茫茫渺渺，所以不要將人的形象去取著，我們對任何一個人，都要用恭敬心，這也就是對人的因緣果報，所以時時我們要多用心啊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4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10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29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Imgcaption">
    <w:name w:val="img_caption"/>
    <w:basedOn w:val="Normal"/>
    <w:qFormat/>
    <w:pPr>
      <w:widowControl/>
      <w:spacing w:before="167" w:after="167"/>
    </w:pPr>
    <w:rPr>
      <w:rFonts w:ascii="新細明體;PMingLiU" w:hAnsi="新細明體;PMingLiU" w:cs="新細明體;PMingLiU"/>
      <w:color w:val="9999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tzuchi.org/index.php?option=com_content&amp;view=category&amp;layout=blog&amp;id=81&amp;Itemid=198&amp;lang=zh" TargetMode="External"/><Relationship Id="rId3" Type="http://schemas.openxmlformats.org/officeDocument/2006/relationships/hyperlink" Target="http://tw.tzuchi.org/index.php?option=com_content&amp;view=category&amp;layout=blog&amp;id=77&amp;Itemid=362&amp;lang=zh" TargetMode="External"/><Relationship Id="rId4" Type="http://schemas.openxmlformats.org/officeDocument/2006/relationships/hyperlink" Target="http://tw.tzuchi.org/index.php?option=com_content&amp;view=article&amp;id=96%3Aabout-master&amp;catid=58%3Amaster-scribe-related&amp;Itemid=182&amp;lang=zh" TargetMode="External"/><Relationship Id="rId5" Type="http://schemas.openxmlformats.org/officeDocument/2006/relationships/hyperlink" Target="http://tw.tzuchi.org/community/" TargetMode="External"/><Relationship Id="rId6" Type="http://schemas.openxmlformats.org/officeDocument/2006/relationships/hyperlink" Target="http://tw.tzuchi.org/index.php?option=com_content&amp;view=category&amp;layout=blog&amp;id=81&amp;Itemid=198&amp;lang=zh" TargetMode="External"/><Relationship Id="rId7" Type="http://schemas.openxmlformats.org/officeDocument/2006/relationships/hyperlink" Target="http://tw.tzuchi.org/index.php?option=com_content&amp;view=category&amp;layout=blog&amp;id=77&amp;Itemid=362&amp;lang=zh" TargetMode="External"/><Relationship Id="rId8" Type="http://schemas.openxmlformats.org/officeDocument/2006/relationships/hyperlink" Target="http://tw.tzuchi.org/index.php?option=com_content&amp;view=article&amp;id=96%3Aabout-master&amp;catid=58%3Amaster-scribe-related&amp;Itemid=182&amp;lang=zh" TargetMode="External"/><Relationship Id="rId9" Type="http://schemas.openxmlformats.org/officeDocument/2006/relationships/hyperlink" Target="http://tw.tzuchi.org/community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8:00Z</dcterms:created>
  <dc:creator>user</dc:creator>
  <dc:description/>
  <cp:keywords/>
  <dc:language>en-US</dc:language>
  <cp:lastModifiedBy>sony</cp:lastModifiedBy>
  <dcterms:modified xsi:type="dcterms:W3CDTF">2013-12-13T03:14:00Z</dcterms:modified>
  <cp:revision>60</cp:revision>
  <dc:subject/>
  <dc:title>共修周</dc:title>
</cp:coreProperties>
</file>