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的例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10/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說法品第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)  P.226~22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「菩薩摩訶薩安住如是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實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，所發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』，明諦不虛；於眾生所，真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拔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苦既拔已，復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令諸眾生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於快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」「善男子！菩薩若能如是修一法門『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無量義』者，必得疾成阿耨多羅三藐三菩提。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54~265</w:t>
            </w:r>
          </w:p>
          <w:p>
            <w:pPr>
              <w:pStyle w:val="Normal"/>
              <w:snapToGrid w:val="false"/>
              <w:spacing w:lineRule="atLeast" w:line="24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：</w:t>
            </w:r>
          </w:p>
          <w:p>
            <w:pPr>
              <w:pStyle w:val="Normal"/>
              <w:snapToGrid w:val="false"/>
              <w:spacing w:lineRule="atLeast" w:line="24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安住於實相</w:t>
            </w:r>
          </w:p>
          <w:p>
            <w:pPr>
              <w:pStyle w:val="Normal"/>
              <w:snapToGrid w:val="false"/>
              <w:spacing w:lineRule="atLeast" w:line="24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發慈悲明不虛</w:t>
            </w:r>
          </w:p>
          <w:p>
            <w:pPr>
              <w:pStyle w:val="Normal"/>
              <w:snapToGrid w:val="false"/>
              <w:spacing w:lineRule="atLeast" w:line="24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眾生所能拔苦</w:t>
            </w:r>
          </w:p>
          <w:p>
            <w:pPr>
              <w:pStyle w:val="Normal"/>
              <w:snapToGrid w:val="false"/>
              <w:spacing w:lineRule="atLeast" w:line="240"/>
              <w:ind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苦既拔已復說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慈悲為首，以眾生為念，如是發心，佛種不斷，菩薩慈悲，無量無邊，眾生根機，無量無邊，慈悲心法，無盡無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久旱得水，飢時得糧，寒冬得衣，溫暖身心是最快樂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66"/>
                <w:kern w:val="0"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菩薩安住於實相，所發慈悲明不虛；於眾生所能拔苦，苦既拔已復說法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新細明體;PMingLiU" w:eastAsia="標楷體"/>
                <w:bCs/>
                <w:color w:val="000066"/>
                <w:kern w:val="0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以慈悲為首，以眾生為念，如是發心，佛種不斷，菩薩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新細明體;PMingLiU"/>
                <w:bCs/>
                <w:color w:val="00006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66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悲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量無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眾生根機無量無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悲心法無盡無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66"/>
                <w:kern w:val="0"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久旱得水，飢時得糧，寒冬得衣，溫暖身心是最快樂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歡喜做菩薩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中區苗栗法繹團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林文成 張煥奇 劉國璋 林仟筑 張筱瀅 徐秋芳 羅枝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安住於實相，所發慈悲明不虛；於眾生所能拔苦，苦既拔已復說法。</w:t>
            </w:r>
          </w:p>
          <w:p>
            <w:pPr>
              <w:pStyle w:val="Normal"/>
              <w:snapToGrid w:val="false"/>
              <w:spacing w:lineRule="atLeast" w:line="240"/>
              <w:ind w:left="730" w:hanging="73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慈悲為首，以眾生為念，如是發心，佛種不斷，菩薩慈悲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量無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眾生根機無量無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悲心法無盡無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叁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久旱得水，飢時得糧，寒冬得衣，溫暖身心是最快樂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SimSun;宋体" w:cs="標楷體"/>
                <w:sz w:val="32"/>
                <w:szCs w:val="32"/>
                <w:lang w:eastAsia="zh-C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歡喜做菩薩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SimSun;宋体" w:cs="標楷體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標楷體" w:ascii="標楷體" w:hAnsi="標楷體"/>
                <w:b/>
                <w:sz w:val="32"/>
                <w:szCs w:val="32"/>
                <w:lang w:eastAsia="zh-CN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菩薩安住於實相，所發慈悲明不虛；於眾生所能拔苦，苦既拔已復說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菩薩安住如是真實相，所發慈悲明不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《無量義經》講記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p.225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如是無相，無相不相，不相無相，名為實相」—我們的心法是無相的，因此不必執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導眾生要運用智慧，救度眾生時，更不可分別、執著外相，若為名利救度眾生，就是「惡法」。真正的「善法」要出於無相，因本性本來就是空寂、清淨的。出於至誠的互相幫助，不取著名相，才是真正的佛性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自內心的慈悲與智慧才是實相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bCs/>
                <w:color w:val="0070C0"/>
                <w:sz w:val="32"/>
                <w:szCs w:val="32"/>
              </w:rPr>
              <w:t>p.226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菩薩安住在真實的境界，眾生心所處的卻是迷茫黑暗的境界。菩薩所心住的境界光明清淨，安住於實相絲毫不假，能了解人生希望，做利他的事情。」</w:t>
            </w:r>
          </w:p>
          <w:p>
            <w:pPr>
              <w:pStyle w:val="Normal"/>
              <w:snapToGrid w:val="false"/>
              <w:spacing w:lineRule="atLeast" w:line="240"/>
              <w:ind w:left="552" w:hanging="0"/>
              <w:rPr>
                <w:rFonts w:ascii="標楷體" w:hAnsi="標楷體" w:eastAsia="標楷體" w:cs="標楷體"/>
                <w:bCs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bdr w:val="single" w:sz="4" w:space="0" w:color="000000"/>
              </w:rPr>
              <w:t>影片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  <w:bdr w:val="single" w:sz="4" w:space="0" w:color="000000"/>
              </w:rPr>
              <w:t>安住實相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  <w:bdr w:val="single" w:sz="4" w:space="0" w:color="000000"/>
              </w:rPr>
              <w:t>2010072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  <w:bdr w:val="single" w:sz="4" w:space="0" w:color="00000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  <w:bdr w:val="single" w:sz="4" w:space="0" w:color="00000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  <w:bdr w:val="single" w:sz="4" w:space="0" w:color="000000"/>
              </w:rPr>
              <w:t>’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  <w:bdr w:val="single" w:sz="4" w:space="0" w:color="000000"/>
              </w:rPr>
              <w:t>18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u w:val="single"/>
                <w:bdr w:val="single" w:sz="4" w:space="0" w:color="000000"/>
              </w:rPr>
              <w:t>”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  <w:bdr w:val="single" w:sz="4" w:space="0" w:color="000000"/>
              </w:rPr>
              <w:t>）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32"/>
                <w:szCs w:val="32"/>
                <w:u w:val="single"/>
              </w:rPr>
              <w:br/>
            </w:r>
            <w:r>
              <w:rPr>
                <w:rFonts w:ascii="標楷體" w:hAnsi="標楷體" w:cs="標楷體" w:eastAsia="標楷體"/>
                <w:bCs/>
                <w:color w:val="000066"/>
                <w:sz w:val="32"/>
                <w:szCs w:val="32"/>
              </w:rPr>
              <w:t>影片概要：佛陀過去說四相之法，現在在《無量義經》也如此說，苦空無常無我，說無大無小，無生滅，到底現在和過去的四相有何差別？大莊嚴菩薩很慈悲，替我們再問。現在所說是《甚深大乘無量義經》，希望佛陀為未來眾生，以及還未到那境界的人重新分析。法是這樣單純，一理通萬里徹，要大家多思考。好好思考，小覺小知，從小累積到大，這都不離開一念心。所以就需要人人多用心，心、佛其實都是一體，請大家多用心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《無量義經講記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p226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》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發慈悲，明諦不虛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安住於實相，不執著世間的名利，腳踏實地做利益眾生的事業，智慧明明歷歷呈現無遺，「諦」為真實至理，菩薩所發的慈悲是明理而願意利益眾生的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bdr w:val="single" w:sz="4" w:space="0" w:color="000000"/>
              </w:rPr>
              <w:t>影片—所發慈悲明不虛—南非菩薩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  <w:bdr w:val="single" w:sz="4" w:space="0" w:color="000000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  <w:bdr w:val="single" w:sz="4" w:space="0" w:color="000000"/>
              </w:rPr>
              <w:t>4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  <w:bdr w:val="single" w:sz="4" w:space="0" w:color="000000"/>
              </w:rPr>
              <w:t>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  <w:bdr w:val="single" w:sz="4" w:space="0" w:color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70"/>
              <w:rPr>
                <w:rFonts w:ascii="標楷體" w:hAnsi="標楷體" w:eastAsia="標楷體" w:cs="標楷體"/>
                <w:bCs/>
                <w:color w:val="00006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66"/>
                <w:sz w:val="32"/>
                <w:szCs w:val="32"/>
              </w:rPr>
              <w:t>影片概要：有人說修福不修慧，人人都有因果，他們就是要受苦受難，您去救她，就破壞了因果。有因緣可以碰到好人，也是過去生有善因，在苦難中接受一群好人幫助，先是物質幫助，再來是心的開闊，就像南非的菩薩，先接受幫助，後來幫助別人，就可以轉變因緣。過去的苦緣不可再讓他造惡因，苦緣已盡，好因就要種下去，這應該真正是佛陀出現人間的目的。</w:t>
            </w:r>
          </w:p>
          <w:p>
            <w:pPr>
              <w:pStyle w:val="Normal"/>
              <w:snapToGrid w:val="false"/>
              <w:spacing w:lineRule="atLeast" w:line="240"/>
              <w:ind w:firstLine="70"/>
              <w:rPr>
                <w:rFonts w:ascii="標楷體" w:hAnsi="標楷體" w:eastAsia="標楷體" w:cs="標楷體"/>
                <w:b/>
                <w:b/>
                <w:bCs/>
                <w:color w:val="00006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66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於眾生所，真能拔苦，苦既拔已，復為說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06" w:hanging="164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於眾生所，真能拔苦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《無量義經講記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p226-227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—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菩薩能以身作則，犧牲小我救度一切眾生，在成就自已之前，先去成全別人，因此於眾生之中是真正能拔苦的人。眾生在世間，物質缺乏時很苦，精神空虛也是苦，六道輪迴更是苦。菩薩發起深切的慈悲心，要拔除眾生的一切痛苦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年是國際慈濟人醫會，成立第十五周年，同時也是慈濟骨髓資料庫第二十個年頭。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，慈濟志工走上街頭，四處勸髓、四處碰壁，並且自己摸索，將一筆一筆資料，建立成檔，從當時的零，到如今登錄資料比數，已經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，受髓者人數，也來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人，足跡遍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國家。</w:t>
            </w:r>
          </w:p>
          <w:p>
            <w:pPr>
              <w:pStyle w:val="Normal"/>
              <w:snapToGrid w:val="false"/>
              <w:spacing w:lineRule="atLeast" w:line="240"/>
              <w:ind w:left="666" w:hanging="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bdr w:val="single" w:sz="4" w:space="0" w:color="000000"/>
              </w:rPr>
              <w:t>影片—：愛在生命交會處，捐受髓者感恩心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5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666" w:hanging="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142" w:firstLine="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苦既拔已，復為說法，令諸眾生，受於快樂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《無量義經偈頌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p260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》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所做的濟貧工作，就是在解決眾生現實生活上的痛苦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無力醫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舉辦義診，以藥物解除他們身體的病苦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物質缺乏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我們給予食物與衣服；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無家可歸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我們也有照顧戶的住宅安頓他們，在食、衣、住、行各方面、拔除他們的痛苦。</w:t>
            </w:r>
          </w:p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《無量義經偈頌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p260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》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芸芸眾生，無處不苦，並非只有指人類而已，其他眾生也會感受到痛苦，因此慈濟人長年致力宣導齋戒、護生，就是希望人人皆能啟發慈悲與智慧。</w:t>
            </w:r>
          </w:p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《無量義經講記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p227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》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除了解除眾生生活上的困境，我們還要了解到「人身難得，佛法難聞」。貧困的眾生之所以如此痛苦，是因為他們前生沒有種福，前生沒有布施，今生才會受困苦的折磨，所以應該進一步教他們念佛、修善，使他們來生還能遇到善知識，能夠種善根，得大智慧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《無量義經偈頌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p261-262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》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幫助眾生拔除生理苦難後，再用佛法幫助他們面對內心的悲悽與惶恐不安，為其安心，放下苦惱的事，給予正確的方向，使他們能振作，面向未來。</w:t>
            </w:r>
          </w:p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菩薩心當如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昇起？安住？恆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君子立恆志，小人恆立志」，要緊記且以行動勤修「四正勤」的善法於生活中，以如實觀照內外。「做好事不能少我一人，壞事不能多我一人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平等，要護生、放生、不殺生，愛惜生命與物命，以「誠、正、信、實」感恩、尊重的善念滋養愛；以「四無量心」的旨要，在簡樸生活中增長慈悲心，見苦知福、再造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【思•想一想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何『啟發生活中的善念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貳</w:t>
            </w:r>
            <w:r>
              <w:rPr>
                <w:rFonts w:ascii="標楷體" w:hAnsi="標楷體" w:cs="新細明體;PMingLiU" w:eastAsia="標楷體"/>
                <w:b/>
                <w:bCs/>
                <w:color w:val="000066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慈悲為首，以眾生為念，如是發心，佛種不斷，菩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悲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量無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眾生根機無量無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悲心法無盡無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《無量義經偈頌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p254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上人開示影片–悲智印記–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7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慈悲為首，以眾生為念</w:t>
            </w:r>
          </w:p>
          <w:p>
            <w:pPr>
              <w:pStyle w:val="Normal"/>
              <w:snapToGrid w:val="false"/>
              <w:spacing w:lineRule="atLeast" w:line="240"/>
              <w:ind w:firstLine="163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3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問：發一念菩提心，如何能志堅不退轉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答：應「以慈悲為首，以眾生為念」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《無量義經偈頌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p255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ind w:firstLine="163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763" w:hanging="64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《無量義經偈頌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p255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》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佛若只是獨善其身，閉門造車，時間一久難免會感到境界枯燥；若能投入人群，不斷地藉由外在境界，見悟種種人、事、物的道理，自然更能堅定道心；常說「見苦知福」，要培養慈悲心，須先觀天下眾生相，才能啟開心門。</w:t>
            </w:r>
          </w:p>
          <w:p>
            <w:pPr>
              <w:pStyle w:val="Normal"/>
              <w:snapToGrid w:val="false"/>
              <w:spacing w:lineRule="atLeast" w:line="240"/>
              <w:ind w:left="762" w:hanging="64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福建泉州安海鎮的黃珊瑚，因為做工時摔下來，半身癱瘓，生活無法自理，慈濟動員二十四位志工，為她清掃環境，也為她洗個舒服的澡！</w:t>
            </w:r>
          </w:p>
          <w:p>
            <w:pPr>
              <w:pStyle w:val="Normal"/>
              <w:snapToGrid w:val="false"/>
              <w:spacing w:lineRule="atLeast" w:line="240"/>
              <w:ind w:left="602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bdr w:val="single" w:sz="4" w:space="0" w:color="000000"/>
              </w:rPr>
              <w:t>影片—癱瘓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bdr w:val="single" w:sz="4" w:space="0" w:color="000000"/>
              </w:rPr>
              <w:t>年未洗澡 志工掃除兼淨身影片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4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763" w:hanging="641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763" w:hanging="64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《無量義經偈頌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p255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是眾生之一，也有煩惱，但可藉由觀他人的煩惱而生起自己的菩提。</w:t>
            </w:r>
          </w:p>
          <w:p>
            <w:pPr>
              <w:pStyle w:val="Normal"/>
              <w:snapToGrid w:val="false"/>
              <w:spacing w:lineRule="atLeast" w:line="240"/>
              <w:ind w:left="763" w:hanging="641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要使慈悲種子發芽成長，除了需因緣具足之外，也需將芸芸眾生的煩惱當作肥料，以滋養慈悲心增長。</w:t>
            </w:r>
          </w:p>
          <w:p>
            <w:pPr>
              <w:pStyle w:val="Normal"/>
              <w:autoSpaceDE w:val="false"/>
              <w:ind w:firstLine="6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bdr w:val="single" w:sz="4" w:space="0" w:color="000000"/>
                <w:lang w:eastAsia="zh-CN"/>
              </w:rPr>
              <w:t>影片—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  <w:lang w:eastAsia="zh-CN"/>
              </w:rPr>
              <w:t>以慈修身，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善入佛慧（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43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762" w:hanging="64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763" w:hanging="641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《無量義經偈頌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p255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》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在眾生中成，菩薩則是在苦難中成就，因此我們應以感恩心走入人群，不斷地啟發自已的慈悲心念，不離棄苦惱芸芸的眾生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個人的外表都不盡相同，但若因為疾病造成缺陷，你會怎麼面對未來的人生？</w:t>
            </w:r>
            <w:r>
              <w:rPr>
                <w:rFonts w:ascii="標楷體" w:hAnsi="標楷體" w:cs="標楷體" w:eastAsia="標楷體"/>
                <w:color w:val="000066"/>
                <w:sz w:val="32"/>
                <w:szCs w:val="32"/>
              </w:rPr>
              <w:t>菲律賓的十五歲男孩賈斯汀，因為罹患罕見疾病，身高只有</w:t>
            </w:r>
            <w:r>
              <w:rPr>
                <w:rFonts w:eastAsia="標楷體" w:cs="標楷體" w:ascii="標楷體" w:hAnsi="標楷體"/>
                <w:color w:val="000066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color w:val="000066"/>
                <w:sz w:val="32"/>
                <w:szCs w:val="32"/>
              </w:rPr>
              <w:t>公分，重度近視</w:t>
            </w:r>
            <w:r>
              <w:rPr>
                <w:rFonts w:eastAsia="標楷體" w:cs="標楷體" w:ascii="標楷體" w:hAnsi="標楷體"/>
                <w:color w:val="000066"/>
                <w:sz w:val="32"/>
                <w:szCs w:val="32"/>
              </w:rPr>
              <w:t>2000</w:t>
            </w:r>
            <w:r>
              <w:rPr>
                <w:rFonts w:ascii="標楷體" w:hAnsi="標楷體" w:cs="標楷體" w:eastAsia="標楷體"/>
                <w:color w:val="000066"/>
                <w:sz w:val="32"/>
                <w:szCs w:val="32"/>
              </w:rPr>
              <w:t>多度，坐在第一排還是看不見黑板上的字。菲律賓人醫會發現了他的狀況，解決他的困擾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ind w:left="873" w:hanging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66"/>
                <w:sz w:val="32"/>
                <w:szCs w:val="32"/>
              </w:rPr>
              <w:t>同學口中的哥哥─賈斯汀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不因為自己與別人不同，有任何自卑。樂觀，充滿希望與熱忱，是賈斯汀給大家的印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影片連結—一個擁抱，訴盡一切感恩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3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”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）</w:t>
            </w:r>
            <w:r>
              <w:rPr>
                <w:rFonts w:cs="Arial" w:ascii="Arial" w:hAnsi="Arial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叁</w:t>
            </w:r>
            <w:r>
              <w:rPr>
                <w:rFonts w:ascii="標楷體" w:hAnsi="標楷體" w:cs="新細明體;PMingLiU" w:eastAsia="標楷體"/>
                <w:b/>
                <w:bCs/>
                <w:color w:val="000066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久旱得水，飢時得糧，寒冬得衣，溫暖身心是最快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《無量義經偈頌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p262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》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佛除了自修還要兼利他人，人與人之間是生命共同體，需以無私大愛互相付出，才能利益彼此的人生；若能給予他人需要的幫助，如久旱獲甘霖、飢餓得糧食，或是寒冬送衣物，如此溫暖他人的身心，自已也能得到快樂與輕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《無量義經偈頌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p265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》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論他人有何種困難，我們盡力幫助，令能得到快樂，相信這就是諸佛菩薩對我們修行的期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《人間菩提第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4723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集》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了幫助南非約堡地區，一所中小學的孩子，能過度過寒冷的冬天，慈濟人為他們披上毛毯，送上白米，希望孩子有足夠的食物，溫暖的衣物，平安快樂的過一個寒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p.263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說：「有人飢餓虛弱時，趕緊送上一杯水、一碗飯，不僅幫助他補充身體營養，也讓它的心靈感受到被尊重、真誠的愛所關懷。」給寒冷的人一件衣裳，給飢餓的人一碗米  飯，就是覺有情，就是菩薩心顯現。上人也說：「如果他的生計面臨困難，再幫他渡生活難關，使其恢復鬥志，提起奮鬥的精神，為未來謀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206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理印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有時會聽人說：「為什麼要幫助別人？」能助人是好事，表示自己平安且有餘力付出；其實重要的是，平常能多造福，即是自我祝福：「永遠當一個能救人的人。」只要有心，每個人都有能力助人；諸如緬甸於二００八年遭受強烈熱帶氣旋「納吉斯」侵襲，慈濟人及時提供種子、肥料，讓農民復耕。當他們聽到慈濟志業是從「竹筒歲月」開始，點滴累積助人，也發心想奉獻一己之力；儘管貧窮，他們仍發明「 米撲滿 」──將每餐要煮的米抓出一把另存，就能再幫助無米的人家。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《日慈濟世界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 xml:space="preserve">110 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版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次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五月中旬開始，烏丁屯日存一把米，又聽志工說海地苦難，每天走在田埂上，對稻田說好話，發願捐米給沒飯吃的人。遇到蟲害，鄰居建議用殺蟲劑，烏丁屯堅持不殺生，以虔誠祈禱代替使用農藥。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《二０一０年‧冬之卷　證嚴上人衲履足跡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一念救人的心，而且發於行動，即是內心富有又能勤造福。所謂「粒米成籮」，儘管個人力量有限，只要把握當下去做，同樣能成就助人志業，這都是心中有愛，種下善因必會結出善果。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《日慈濟世界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110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期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頁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次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28"/>
                <w:szCs w:val="32"/>
                <w:bdr w:val="single" w:sz="4" w:space="0" w:color="000000"/>
              </w:rPr>
              <w:t>米撲滿效應–悲智印記影片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32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32"/>
                <w:bdr w:val="single" w:sz="4" w:space="0" w:color="000000"/>
              </w:rPr>
              <w:t>’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32"/>
                <w:bdr w:val="single" w:sz="4" w:space="0" w:color="000000"/>
              </w:rPr>
              <w:t>30</w:t>
            </w:r>
            <w:r>
              <w:rPr>
                <w:rFonts w:eastAsia="標楷體" w:cs="標楷體" w:ascii="標楷體" w:hAnsi="標楷體"/>
                <w:color w:val="002060"/>
                <w:sz w:val="28"/>
                <w:szCs w:val="32"/>
                <w:bdr w:val="single" w:sz="4" w:space="0" w:color="000000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《無量義經》說法品</w:t>
            </w:r>
            <w:r>
              <w:rPr>
                <w:rFonts w:eastAsia="標楷體" w:cs="標楷體" w:ascii="標楷體" w:hAnsi="標楷體"/>
                <w:color w:val="0070C0"/>
                <w:sz w:val="32"/>
                <w:szCs w:val="32"/>
              </w:rPr>
              <w:t>p.229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 xml:space="preserve"> --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學佛者需具備的三種精神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駱駝的耐力—要有駱駝任勞任怨、忍飢耐熱的精神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獅子的勇猛心—要有獅子的勇猛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童子赤子心—要有童子的般的赤子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SimSun;宋体"/>
                <w:b/>
                <w:sz w:val="32"/>
                <w:szCs w:val="32"/>
                <w:lang w:eastAsia="zh-CN"/>
              </w:rPr>
              <w:t>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歡喜做菩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滴水成金，在生活中如何養成隨手關水龍頭好習頭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粒米成籮，如何從自身、自家做起，力行每天素食八分飽，二分投入米撲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滴累積善念善款來助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meanings.tzuchi-org.tw/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也可以輸入中文網址：菩薩廣行無量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—安住實相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00727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秒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字參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諸法四相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苦義、空義、無常、無我。無大、無小、無生、無滅。一切無相…，名為實相。」「四相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生住異滅」，「成住壞空」，「生老病死」。佛陀過去、現在，在《無量義經》同樣說四相之義，同樣在「苦義空義、無常、無我」的道理。「義」就是「道理」－「苦」，「空」，「無常」，「無我」的道理。過去、現在還是這麼說。「無大、無小、無生、無滅」。過去、現在還是這麼說！現在與過去的「四相」，哪裡有差別呢？為了要為未來解惑，故大莊嚴菩薩慈悲，提起這個問題來問。到底哪裡不同？請佛陀大發慈悲，再分析為未來的眾生和還沒達到那個境界的人，這種心的迷惑，再重新分析。」法是這麼單純，常常說「一理通萬理徹」。無論是苦、空、無常、無我，無論是大、是小，或是無生、無滅，這些道理其實就只是一件事。都不離開心，所以請大家多用心，心、佛、眾生都離不開心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【思•想一想】如何『啟發生活中的善念』？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  <w:tab/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如清晨走入廚房，看見沒洗淨的磁杯，裏面有飲料水，上面浮著一坨螞蟻屍，祇因昨夜貪懶一時沒立刻清洗水杯，立刻反省懺悔，這就能啟動慈悲心；而這杯水，如果是清水，至少它不會引來大批螞蟻尋味覓食而亡。水能解渴也能奪命；而佛法譬如水， 卻能洗淨心垢，多受多得。水杯有天將會破滅，水也會受染污；了悟法性如水，其源頭是清淨無染，法性包藏盡虛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B0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例</w:t>
            </w: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  <w:t>2.</w:t>
              <w:tab/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保護動物與愛惜物命，當善待而不濫情，也能使菩提心萌芽增長。諸如</w:t>
            </w: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盜林濫伐，破壞大地養息。虐殺動物，製造燥音  與環境髒亂，與人相處不敬，不睦，不珍惜物資，</w:t>
            </w:r>
            <w:r>
              <w:rPr>
                <w:rFonts w:eastAsia="標楷體" w:cs="標楷體" w:ascii="標楷體" w:hAnsi="標楷體"/>
                <w:color w:val="00B050"/>
                <w:sz w:val="32"/>
                <w:szCs w:val="32"/>
              </w:rPr>
              <w:t>....</w:t>
            </w:r>
            <w:r>
              <w:rPr>
                <w:rFonts w:ascii="標楷體" w:hAnsi="標楷體" w:cs="標楷體" w:eastAsia="標楷體"/>
                <w:color w:val="00B050"/>
                <w:sz w:val="32"/>
                <w:szCs w:val="32"/>
              </w:rPr>
              <w:t>等，生活中無不含藏法身慧命增長的生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—以慈修身，善入佛慧（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秒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再來就是說「以慈修身」，也就是修此界所示現之身，在此界，就是人間界，菩薩他若是以現人的形態，修於此界，他雖然是在人群中，不過他內自證入，從內心，看到人群形形色色，世間萬事萬物的道理，讓他看透了人生的道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所以藉著這種人的境界來修心，或者是事的境界，在惡劣的環境中，他也是藉著這個境界來磨練，所以「即修於此界」，「所示現之身」，就是在這個境界中現身，在這裡修行，這樣就證入，將這個境界匯入內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「外說利他」，「而悉以大慈悲心為本」，對外面的境界，收入我們的心，在內心已經了徹外面的境界，再向外，向人人講法，使令眾生能夠轉心境，轉惡念為善行，這就是菩薩的智慧。入這個眾生界中去體會，體會了眾生的習氣，將這個習氣看透，會合道理，將道理再來轉眾生的心，這就是菩薩在轉法輪，這就是根本。以慈修身者，即修於此界，所示現之身，內自證入，外說利他，而悉以大慈悲心為本，學佛修行到菩薩的境界，還是要植眾德本，所以：故云以慈修身 即謂之以大慈悲 隨時地根機而說法；所以內修、外行，都是要以大慈悲為本，意思就是說，我們必定，這個大慈悲隨時、隨地，隨根機來說法，什麼樣的根機，用什麼樣的方法，在什麼地方，說什麼樣的境界，這必定要運用智慧，所以：入彼境界 隨彼事理 解困而不退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菩薩就是要這樣，入他的境界去，隨那個時、地，所發生的事情，我們要進去為他們，解除那個困難，就如哪個地方有災難，我們要用什麼方法，走入那個境界去救濟，不怕困難，向前勇猛精進，這樣就是一種菩薩「以慈修身」，「善入佛慧」的境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這都是讓我們很感恩，一切的智也是不退轉，就是說：善入佛慧即謂之入如實境界之一切智不退轉，通達大智，即為證我空、 法空，不退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—一個擁抱訴盡一切感恩（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秒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每個人的外表都不盡相同，但若因為疾病造成缺陷，你會怎麼面對未來的人生？在菲律賓 這一位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歲的男孩 賈斯汀，因為先天罕見疾病，讓他的身高只有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公分，也有重度近視。三年前，他接受慈善團體捐贈的眼鏡，當時的度數只有一千度；不過隨著時間過去，賈斯汀近視度數也增加到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2300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 xml:space="preserve">度。但因為家境貧困，無法更換眼鏡，看東西只能仰賴放大鏡，上課抄筆記也得靠同學幫忙；寫字唸書對他來說，越來越吃力。慈濟志工發現他的狀況，協同人醫會團隊合作，替賈斯汀配上新眼鏡，讓他能更清楚看見這個世界。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身高只有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公分的賈斯汀，是同學們口中的哥哥，今年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 xml:space="preserve">歲了，厚厚的眼鏡，是他的招牌特色。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儘管已經坐在第一排，對重度近視的賈斯汀來說，黑板上的字體再大，卻像是霧裡看花，得爬上小凳子，貼在黑板上，才看得清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賈斯汀的同學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 xml:space="preserve">「有時候我會把黑板上的筆記，念給他聽，有時候也會帶他去上洗手間。」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賈斯汀的班主任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「他是一位聰明的小孩，功課沒有問題，唯一的問題是他的眼睛，他的視力很模糊，還需要放大鏡才能閱讀。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 xml:space="preserve">眼見的一切，看得吃力，卻沒有擊退賈斯汀對念書的熱忱，他說未來的目標，是當一位科學家。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帶著大家的祝福，前往醫院檢查。過程中，克服眼睛大小問題，花費不少時間，發現賈斯汀原本近視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度，已經增加到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2300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度，讓他常常頭痛，走路也不穩。不只有重度近視，因為睫毛倒插，導致眼睛發炎，醫師也安排後續手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慈濟人醫會醫師 嘉德琳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「他需要一副新的眼鏡，這至少是我們可以幫他做的，幫助他看得見。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 xml:space="preserve">人醫會團隊的合作，開啟了賈斯汀的新人生。不用仰賴放大鏡，眼前的世界，變得更清晰。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賈斯汀的媽媽 維多利亞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 xml:space="preserve">「他以前閱讀的時候，需要靠得很近，需要靠近黑板才看得到，現在好多了，他的臉看起來也開朗很多。」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從不因為自己與別人不同，有任何自卑。樂觀，是賈斯汀給大家的印象。戴上新眼鏡，臉上滿是笑容，喜歡跳舞的他，還現場與大家分享他的喜悅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賈斯汀</w:t>
            </w: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「謝謝你們給的新眼鏡，也謝謝幫我檢查眼睛 。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2060"/>
                <w:sz w:val="32"/>
                <w:szCs w:val="32"/>
              </w:rPr>
              <w:t>一個擁抱，很簡單，卻很真誠，訴盡一切感謝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20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206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3in1.tzuchiculture.org/wiki/index.php/%E9%A6%96%E9%A0%81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02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552"/>
        </w:tabs>
        <w:ind w:left="552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552"/>
        </w:tabs>
        <w:ind w:left="552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>
        <w:color w:val="0070C0"/>
      </w:r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  <w:b w:val="false"/>
      <w:color w:val="000000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shd w:fill="auto" w:val="clear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color w:val="0070C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anings.tzuchi-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3:00Z</dcterms:created>
  <dc:creator>user</dc:creator>
  <dc:description/>
  <cp:keywords/>
  <dc:language>en-US</dc:language>
  <cp:lastModifiedBy>tzuchi</cp:lastModifiedBy>
  <dcterms:modified xsi:type="dcterms:W3CDTF">2013-10-15T03:45:00Z</dcterms:modified>
  <cp:revision>20</cp:revision>
  <dc:subject/>
  <dc:title>共修周</dc:title>
</cp:coreProperties>
</file>