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潑、精準、扼要的詮釋法繹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《無量義經》看到整個社會結構，士農工商都可以行菩薩道。了解《無量義經》的核心價值，體會《無量義經》是靜思法脈、慈濟宗門精髓的意義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傳法者要多思考，太抽象很難體會，太深奧不能普遍；用引導、分析、見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際的例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有創意的方式，將佛法拉近到現在，可以看圖說，或是影像見證，引導人人進入法境，讓大家知道佛法就在生活中，讓大家來共修都很歡喜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天下事，說天下話，了解天下人心。把握住佛陀所覺悟的宇宙人生真理，融合現代的人間事相與慈濟人的故事，以合世間常理的敘事方式來講說佛經，期待使人聽得懂、行得通、做得到，而得以因法而改往修來、解脫自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周次：三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德行品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身大士  慈悲菩薩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預計上網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頁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7~5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：是諸菩薩，莫不皆是法身大士，戒、定、慧、解脫、解脫知見之所成就；其心禪寂，常在三昧；恬安澹泊，無為無欲；顛倒亂想，不復得入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偈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頁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9-6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偈頌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法身大士  慈悲菩薩  其心禪寂  常在三昧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恬安淡泊  無為無欲  顛倒亂想  不復得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偈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語妙音入經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讀書會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次段落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法身大士  慈悲菩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其心禪寂  常在三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恬安淡泊  無為無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顛倒亂想  不復得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大菩薩之德行─法身大士  慈悲菩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戒、定、慧、解脫、解脫知見。成就法身大士要戒、定、慧三無漏學結合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其心禪寂，常在三昧；恬安澹泊，無為無欲；顛倒亂想，不復得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歡喜做菩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花蓮本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宗教處人文教育室精進培訓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讀人參考文字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建議包含項目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從經文為軸，深入《無量義經》及《無量義經偈頌》之內容，搭配契合之《衲履足跡》，及舊法新知、事理印證的慈濟大藏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本次導讀內容說明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、大菩薩之德行─法身大士  慈悲菩薩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、戒、定、慧、解脫、解脫知見。成就法身大士要戒、定、慧三無漏學結合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、其心禪寂，常在三昧；恬安澹泊，無為無欲；顛倒亂想，不復得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肆、歡喜做菩薩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零、上次讀書會之﹝歡喜做菩薩﹞力行分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次讀書會中，我們誦念過諸大菩薩名號，也請大家從中找一位您心有所感的佛菩薩，學習他們所擅長的修行方法與功德成就，現在請一起分享學習佛菩薩德行，歡喜做菩薩，對自己及身邊的菩薩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壹、大菩薩之德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般佛陀講經，常描述法席上有隨佛修行的出家眾一千二百人。但法華會上，佛陀開演《無量義經》前，法席卻有「大比丘眾萬二千人俱，菩薩摩訶薩八萬人」，以及國王、國臣、大長者等無量數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八萬菩薩「莫不皆是法身大士，戒、定、慧、解脫、解脫知見之所成就」，達到「其心禪寂，常在三昧」的境界，何其殊勝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一、法身大士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法身」是人人與身俱來與佛平等的智慧，「大士」則是菩薩，指已經去除無明，顯現自我本性的清靜慧光；「法身大士」是身心清淨、智慧光明的菩薩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無量義經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4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累積修行而斷除一份無明，及顯一分法性之菩薩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亦即立大志、行大願的大菩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千五百多年前的法華會上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法陀法座周圍的菩薩們，皆因不捨眾生苦，所以發心到人間實行法華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─《法華經》的道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慈悲菩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50~53 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現代慈悲菩薩示現─四川汶川大地震災後，慈濟人以誠信實的心，發揮無私大愛，願意放下個己的事業，走進苦難之地，引導悲痛者走出哀傷的心境，並鼓勵他們再去引導，連少年、稚子也能體現那份真誠的感情，此即慈悲的示範，菩薩的精神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補充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20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日，四川汶川發生世紀性的大災難，慈濟在汶川大地震關懷中，十七梯次的賑災行程，從災後立即出發，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日告一段落，一梯次接著一梯次，醫護人員、士農工商的慈濟人及學子，放下事業、家業，共一百多天愛的接力，義診、發放、安心關懷，膚慰受災鄉親，帶動災民走出災後陰霾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  <w:bdr w:val="single" w:sz="4" w:space="0" w:color="000000"/>
              </w:rPr>
              <w:t>200807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  <w:bdr w:val="single" w:sz="4" w:space="0" w:color="000000"/>
              </w:rPr>
              <w:t>人間菩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  <w:bdr w:val="single" w:sz="4" w:space="0" w:color="00000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  <w:bdr w:val="single" w:sz="4" w:space="0" w:color="000000"/>
              </w:rPr>
              <w:t>愛心接力新里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 因為四川地震失去兒子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  <w:u w:val="single"/>
              </w:rPr>
              <w:t>廖昌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，在慈濟志工的引導下走出傷痛，投入志工的行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香積志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，現在她也帶著同樣失去兒子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  <w:u w:val="single"/>
              </w:rPr>
              <w:t>張崇友夫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，來到慈濟的聯絡點。有青年志工、小志工心疼他們的傷心，當場認張崇友夫婦為乾爹乾媽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上人開示：「用被度法再度人，這些災民就是被慈濟人度出來的，他們同樣用這種的方法再去度別人，這就是智慧。所以親其親、子其子，的確天底下不都是一家人嗎？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  <w:bdr w:val="single" w:sz="4" w:space="0" w:color="000000"/>
              </w:rPr>
              <w:t>200805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  <w:bdr w:val="single" w:sz="4" w:space="0" w:color="000000"/>
              </w:rPr>
              <w:t>人間菩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  <w:bdr w:val="single" w:sz="4" w:space="0" w:color="00000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  <w:bdr w:val="single" w:sz="4" w:space="0" w:color="000000"/>
              </w:rPr>
              <w:t>愛心接力‧續啟良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─慈濟四川勘災團第二梯次團員一抵達當地，立即投入勘查訪視工作，目前確定在洛水鎮駐點，提供熱食與醫療服務，而志工們也馬上到災區關懷膚慰，看到這一個年輕的孩子，名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  <w:u w:val="single"/>
              </w:rPr>
              <w:t>趙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，因為地震他被壓在建築物夾縫中，被搶救出的他明顯受到驚嚇，已經好多天不說話了，直到藍天白雲的到來，讓他終於開口，忘卻悲痛，也開始學會付出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汶川大地震後五年，四川雅安發生強震。當年受助的種子已萌芽，膚己慰人成菩薩！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人間菩薩愛的足跡遍及全球，雅安地震也是其中之一。雅安發生地震已經超過半個月，地震發生後，臺灣不少人都向精舍詢問是不是可以前去協助賑災，但上人這次決定就地取材。因為「當地的菩提種子都已經萌芽，讓當地承擔，五年前汶川地震，慈濟人投入在汶川，再幾天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）就是五周年，慈濟人不斷輪流進去，帶出一群菩薩，這群菩薩已經萌芽受證，從過去打麻將的雙手，變成菩薩膚慰的雙手，都是展開擁抱苦難人。」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五年前被擁抱膚慰的受災鄉親，五年後也投入雅安地震災區，反過來膚慰擁抱受災鄉親，他們曾經受到汶川地震那麼大的災難，家園損毀，人也受傷，但接受慈濟人膚慰關懷後，愛的能量滿滿，如今換成他們走入蘆山等災區付出、發放、輔導、帶動孩子，分享他們走過來的心路歷程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還有達州、重慶等地，也是五年前聽聞到臺灣慈濟投入到（四川）洛水付出，慈濟人文培植在內心，生根發芽，也是一棵棵菩提樹長大了，可庇蔭各個地方。這次可以從成都、洛水、重慶，就這樣周圍人人會合起來，彼此互動接力。至於臺灣慈濟人本來就一直沒有離開四川洛水、什邡，這次雅安地震，從半個多月前投入到現在，接引不同省份的菩薩怎麼膚慰、怎麼帶動、怎麼樣來關懷，這都是臺灣的慈濟人還在當地，而且新發意菩薩，已受證、當受證的菩薩，人人發心，這都是菩薩的訓練場。」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日志工早會》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CC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  <w:bdr w:val="single" w:sz="4" w:space="0" w:color="000000"/>
              </w:rPr>
              <w:t>影片連結：饒益有情轉業因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  <w:bdr w:val="single" w:sz="4" w:space="0" w:color="000000"/>
              </w:rPr>
              <w:t>puti_20130427(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  <w:bdr w:val="single" w:sz="4" w:space="0" w:color="000000"/>
              </w:rPr>
              <w:t>節錄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  <w:bdr w:val="single" w:sz="4" w:space="0" w:color="000000"/>
              </w:rPr>
              <w:t>).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CC"/>
                  <w:sz w:val="32"/>
                  <w:szCs w:val="32"/>
                  <w:bdr w:val="single" w:sz="4" w:space="0" w:color="000000"/>
                </w:rPr>
                <w:t>wmv</w:t>
              </w:r>
            </w:hyperlink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CC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5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受苦的人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人能受到佛陀的教法，其他受苦的人也能同樣受到解脫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充：菩薩啊，其實不是只有讓人膜拜祈求，不是這樣而已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真正的菩薩是要走入人群，可以了解人間疾苦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生啊，是一個堪忍的世界，要堪得忍耐！苦難眾生，苦還要堪忍，所以苦啊！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歲末祝福行腳開示】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結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以清淨心，用在人間，無處不在，遍布人間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充：菩薩是自願的，我常說甘願做、歡喜受，就是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己發願，再複雜、再苦難的地方都要走入苦難；菩薩覺有情，明知有苦、明知哪裡不安還是要去，這是因為菩薩心自安，步步為營地感受那樣的境界之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心靈有了感受，支持的願力會更深切，菩薩就自然能更深切地堪得忍耐！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志工早會開示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濟人「信己無私，信人有愛」，在人與人之間帶動愛與善，就像在眾生心中搭起心橋；「以慈導悲，以悲啟智，以智顯慧，以慧等觀」，悲智雙運，為人間坎坷鋪路造橋，讓迷茫者得接引，讓無依無靠者得安穩。《慈濟月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 無盡藏》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貳、戒、定、慧、解脫、解脫知見之所成就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無量義經中描述的菩薩，都已經俱足「戒、定、慧、解脫、解脫知見之所成就」的五分法身，就是修行過程中，以修五種功德圓滿的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法成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之佛身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有次第的，由戒而生定，由定而生慧，由慧而得解脫，由解脫而有解脫知見。 《無量義經偈頌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9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戒─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無量義經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47~4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佛弟子不能不守持戒律，戒可以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「防非止惡」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身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保持清淨，不能有殺盜淫的情形發生；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口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預防不當的言語；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心境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要清明沉著，不要起了貪嗔癡的惡念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切以平常心看待，涵養的功夫達到極致，就是持「戒」清淨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戒身口意，何者最重要？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93~9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修行首重於「戒」，必須從戒身口意做起，遠離三業的過錯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心的習氣若沒有調伏，身口都會犯錯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身口意守清淨，防非止惡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定─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無量義經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48-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定即不亂，修行必須修到任何事都不會擾亂自己的心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心如止水，歡喜悲傷皆不動搖，將一切眾生當作自己的眷屬，任何事都可以原諒，不被境界所轉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定」是由平日的修持而得，要將雜念放下，視名利、得失如浮雲，唯有摒除心欲才能得定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9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離一切妄念。心緣境，容易受外界誘惑而起妄念，故習氣難斷；心若斷除妄念，自然能去除習氣而在定中，「不復顛倒亂想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、慧─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9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如何產生慧的法身？要「破惑證真」。破惑，談何容易！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世間事：知道→徹底知道→體會→利用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差之毫釐，失之千里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正的道理要親自體會，真正有見、有證，才叫做「證」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例如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慈濟人在四川汶川大地震、緬甸風災後，走入當地「見證苦難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真正體會人生的苦不堪言與無常，才深刻體證「生命不用計較，只要精進」的道理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如此學習一步步斷除妄念、增長智慧，即破惑證真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解脫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俱足正確的見解。斷除習氣，清淨身口意，正念正解才會現前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例如：平時舉手投足間，身口意都有習氣，例如見到一個人的背影，就知道是某某人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例如：遠遠看到某個身影，看走路姿態就知道是某某人。在辦公室，人人專注工作，聽到某個腳步聲，就知道是某某人來了。種種都可能是不自覺的習氣，長久跟隨著自己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解脫知見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指一切境界都很分明，了解一切苦難，是因為各種因緣所集成的苦因、苦緣、苦報，已達斷除一切無明煩惱之智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參、其心禪寂，常在三昧；恬安澹泊，無為無欲；顛倒亂想，不復得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偈頌》的文字典雅，易記能入心。一見文字，腦海就能浮現出美妙的韻律，無論唱或是誦都能琅琅上口、牢記於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便法─這些文字易記能入心，方便隨時運用於日常生活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實法─深究其中道理，就能知道內涵實為「真實法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起來還算簡單，我們真有辦法進入這個境界嗎？好像是不容易，所以佛陀不斷以種種方法，來循循善誘我們。以《無量義經偈頌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57~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白淨比丘尼」的因緣，體會「其心禪寂，常在三昧；恬安澹泊，無為無欲；顛倒亂想，不復得入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悲智舞台劇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「白淨比丘尼」的因緣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.avi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32"/>
                <w:szCs w:val="32"/>
              </w:rPr>
              <w:t>【思‧想一想】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 xml:space="preserve">白淨比丘尼過去生有甚麼樣的因緣，可以讓她此生如此順利出家，又證得阿羅漢果？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什麼樣的體會與心境，讓貧婦想要布施他們夫妻賴以維生的一條毯子，也就是財產的全部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其心禪寂，常在三昧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5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菩薩因為具有清淨的身心，心在正知正見中，行於三昧正行正定中，解脫知見之所成就，所以即使在紛擾的人群事物中，心也能定靜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禪即是定。「常在三昧」並非專指打坐入定，強調擔柴挑水、行住坐臥無不是禪，因為心中有佛，行中自然有法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能在日常生活中展現清淨的身心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無量義經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49~5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佛陀施以種種教法，無非要使眾生能夠棄除煩惱；唯有如此，心才能到達禪寂的境界，此時心境即得寂靜輕安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心中沒有絲毫掛礙的人，他的心境必定清朗寂靜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我們學佛，不論修行或是做事也必須「前腳踏出，後腳提起」；不要時時計量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計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即能恬安澹泊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舉例：佛印禪師與蘇東坡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蘇東坡一日心有所感，揮筆寫下一首偈文「稽首天中天，豪光照大千，八風吹不動，端坐紫金蓮。」，命書僮送往隔江的佛印禪師，表示自己禪定的功夫已達如此靜定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佛印禪師一看，也揮筆寫下兩個大字，命書僮帶回給蘇東坡。東坡居士收到、打開紙簽，一看紙上「放屁」斗大的字，氣急敗壞，立即乘船過江，打算興師問罪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佛印禪師見東坡居士，說：「您不是已得禪定功夫，怎麼八風吹不動，一屁打過江。」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恬安澹泊，無為無欲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無量義經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51~52-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澹泊」即對世間沒有貪求，不為世間的名利地位所動，只有救度眾生的心志。「無為無欲」即所做的事情都不是為自己的利害得失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菩薩並非完全無欲，但是他的欲和凡夫不同，是清高的希望，祈願世間能夠祥和平安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舉例：菩薩的心懷是「虛空有盡，我願無窮」→然在滾滾紅塵中，凡夫則可能是「虛空有盡，我『欲』無窮」，離不開財、色、名、食、睡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舉例：記者問：「慈濟委員賣力付出，為什麼不在慈濟的雜誌上發表？」上人言：「慈濟的委員完全都是為眾生做事，絕對不是為名利而做，若是計較名利，志業絕對無法成就。」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想要成為慈濟委員，必須俱足「誠」與「正」，確確實實貢獻力量未來為大眾服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眾生無邊誓願度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俱足正當的見解，沒有偏私的念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煩惱無盡誓願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充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從不在慈濟的雜誌上發表，到人文志業的推動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什麼現在有人文志業，又有人文真善美志工？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把慈濟的成長比喻成一棵樹，那麼，慈善是根，醫療是幹，教育是枝椏，而人文則是接收雨露的樹葉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眼見大乾坤的不調，人心的濁氣愈濃，上人心中不斷湧現的「來不及！」至為關鍵─上人曾慈示：以有限生命，想要渡化廣大眾生，實在非常困難，所以要結合群體力量，利用發達的科技，在二十億佛國，現廣長舌相。透過科技連線報導，就能一秒不差，聲音、畫面遍傳天下，即是所謂『神通廣大』。媒體，是現代社會不可或缺的弘法工具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1967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月創刊的慈濟月刊始於徵信，但其間轉載的佛理闡述和好人好事報導，是慈濟人文志業的濫觴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今，包括定期刊物、出版書籍乃至廣播、電視，皆以闡揚人性真善美為依歸，擔負起「報」的天職，更以「導」為責任，「正人聽聞」，傳播「真」的訊息、透過「美」的作法、引導「善」的方向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、顛倒亂想，不復得入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55~5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恬安淡泊，無為無欲」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煩惱皆起於顛倒亂想，我們的心面對色聲香味觸等外在境界的時時誘引，常會生貪嗔癡惡法；心若能常在禪寂三昧中，不起心動念，有這份定力自然面對外境就能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顛倒亂想，不復得入」。如同靜水不動搖般恬安、寧靜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倘若定力不足，沒有入三昧的正念，即使只是一粒沙丟到水裡，也會擾動水面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舉例：上人的經驗，清澈的水池，池面雖靜，卻可以感覺水在流動，似動非動，水中的石頭粒粒明晰可見。感覺那池水就像是我們的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 恬安淡泊 無為無欲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-20100614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晨語剪輯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顛倒亂想，不復得入，恬安澹泊‧無為無欲的人生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生毫無掛礙，每天平平安安，必定要無為無欲，我們一切隨緣，不要一直想著爭取，要有一番作為。其實，只要把握人生的方向，建立正確的價值觀，每一步人生，都是值得留下的足跡。重要的是行茲在茲，要面對現實，踏踏實實地生活，不要在此處留下足跡，心卻在遙遠而求不可得的理想境界，這樣的追求會很辛苦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果能夠面對現實，無為無欲，不必超過我們的能力範圍去創作一番，自然可以「恬安澹泊，無為無欲」，這樣的生活實在很讓人欣賞。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對全省合心組委員開示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恬安澹泊‧無為無欲的人生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宗吉居士─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十多年前，花蓮慈濟醫院第一期工程建設時，李宗吉居士由女兒用心地帶進慈濟來。他會走入慈濟的門，也和他的事業有關。因為當時他的貨櫃船，在海上觸礁了，那時候，正是他事業的緊要關頭，要他不擔心確實很不容易，所以女兒就把他帶來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經中風過的他，行動不是很方便，但是感覺很虔誠。上人對他說：「擔心沒有用，說不定你心開了，運就通了，水一漲起來，船自己就會動了。」他就是那麼有信心：「師父這麼說，只要我心開運就通，水如果漲起來，船就會動。」他把這個心念放在心中，回去了。不可思議是，那天晚上，電報打回來，船真的能動了；前幾天很多船去拖，都動不了，從精舍回去之後，真的是水漲船動，讓他的信心更加堅定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他自小就家境貧苦，連讀書的錢都沒有，只好去當童工。老闆會試探他，把錢到處丟，他在清掃的時候，撿到錢，很老實地拿去給老闆：「我在那裡撿到這些錢。」老闆一次一次地試探他，一次一次證實他的忠實，俗話說，老實就是做人的根本，所以他得到老闆的疼惜與看重，並且用心地栽培他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直到他自行創業時，歷經波折，是毅力讓他成功。成功的企業家，又不失那分孝順父母的心。他將媽媽請來台灣侍奉，當他買回來的第一艘大船要啟航了，一般人都會邀請政治人物或明星等有名氣的人，來主持開航典禮。他說：「那些人都不重要，我人生中最重要的，就是我的母親，所以，這艘船是用我母親的名字命名，當然要讓母親來主持開航。」由此可見他的人生，小時候是忠直老實，長大後事業有成，則是信用、孝順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更讓上人感動、折服的是，從他走進慈濟之後，他的毅力、勇氣。他是建築委員之一，不論工程有多高，行動不便的他，同樣爬到高處去看工程施工的情況。每次上人到工地，他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建築委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都是一早搭飛機趕去，早就在外面等候了，像他這樣的盡心、盡力、盡責，實在是令上人很懷念的一位長者，能夠作為我們的榜樣，可以用「恬安澹泊，無為無欲，顛倒亂想，不復得入」，代表這位長者──李宗吉居士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杜俊元居士─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今年七十歲的杜俊元居士在台灣科技產界的輩分很高，一手創立了台灣第一家自資的半導體公司，從此事業也越做越大。現在他同時擔任無給薪的大愛電視臺的董事長，可是他在高雄的社區裏，跟所有的慈誠師兄一樣，值慈誠隊勤務指揮交通，而且也發心幫忙鄰居掃街，總是縮小自己，做到「合心就是協力」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他是護持、成就高雄靜思堂土地的大長者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濟高雄分會成立至今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，由於舊會所空間不敷使用，當時擔任華泰電子董事長的杜俊元師兄，發願買下志業園區現址的廢棄工廠用地，成就了現在的高雄靜思堂，高雄志業園區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落成啟用，「從幼教到大專到一般社會大眾，每一個人都可以到這邊付出，都可以來找到他生命的良能。」是南部菩薩大招生的清淨道場。慈濟志工江淑清常說：「這是杜師兄的願力跟他跟上人的因緣，還有我們高雄的福報。」 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濟活動必定準時參加，有時僅是坐在一旁聆聽，仍堅持不缺席，是廣受志工與同仁敬佩的學習典範。上人言：「他放下身段、一路陪伴，做到了『不請之師』，像雨露滋潤大地一般。慈濟世界裏許多師兄師姊正如這般，付出愈多，愈是感恩大家共同成就其生命價值。」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法譬如水經藏演繹，他並不以自己忙碌、年長而選擇輕苦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貴賓席端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而是深入社區組隊，長達半年的每周練習妙音動作與唱誦，接受一次次的驗收成果展，希望透過水懺，傳遞齋戒愛地球的善念。不早退，不缺席，在社區練習時，吃完飯就來等大家，順便幫忙排桌椅，十足長者風範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年浴佛彩排─師兄師姊最感佩的是杜俊元師兄，年年的浴佛節都沒缺席，年齡超過七十的他，在大太陽下彩排許久也不會喊累、喊熱，他說：「心中清涼就不會感到熱了，針對最近的新流感，心中真心期望天下無災無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伍、歡喜做菩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悲智印記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大藏經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.wmv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常說人人與生俱來，有與佛同等的智慧，但凡夫想要體會佛陀的智慧，卻需要很長的時間；因為凡夫自無始以來，不斷累積煩惱，埋沒了智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佛，就是要學習如何回歸本俱的清淨智慧，學習如何歡喜來做人間菩薩！就從戒定慧開始做起，身口意保持清淨，防非止惡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非常單純的三個指標，用在生活中，幫助我們由戒而生定，由定而生慧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想好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說好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做好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您可以在自己的行事曆上，找到喜歡的記號，記錄自己身口意的起起伏伏，下次讀書會上，我們再來互相分享「歡喜做菩薩」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別忘了！您的心得體會，還可以投稿在「菩薩廣行無量義」的網站上，與全球分享學習「歡喜做菩薩」的點點滴滴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http://meanings.tzuchi-org.tw/</w:t>
              </w:r>
            </w:hyperlink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也可以輸入中文網址：菩薩廣行無量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晨語。慈濟宗門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47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恬安淡泊 無為無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間菩薩─杜俊元</w:t>
            </w:r>
          </w:p>
          <w:p>
            <w:pPr>
              <w:pStyle w:val="Normal"/>
              <w:snapToGrid w:val="false"/>
              <w:spacing w:lineRule="atLeast" w:line="240"/>
              <w:ind w:left="44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4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《菩薩廣行無量義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細明體;MingLiU" w:hAnsi="細明體;MingLiU" w:eastAsia="細明體;MingLiU" w:cs="標楷體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標楷體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9250;&#30410;&#26377;&#24773;&#36681;&#26989;&#22240;puti_20130427(&#31680;&#37636;).wmv" TargetMode="External"/><Relationship Id="rId3" Type="http://schemas.openxmlformats.org/officeDocument/2006/relationships/hyperlink" Target="http://meanings.tzuchi-org.t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1:53:00Z</dcterms:created>
  <dc:creator>user</dc:creator>
  <dc:description/>
  <cp:keywords/>
  <dc:language>en-US</dc:language>
  <cp:lastModifiedBy>tzuchi</cp:lastModifiedBy>
  <cp:lastPrinted>2013-05-17T08:13:00Z</cp:lastPrinted>
  <dcterms:modified xsi:type="dcterms:W3CDTF">2013-05-27T07:51:00Z</dcterms:modified>
  <cp:revision>23</cp:revision>
  <dc:subject/>
  <dc:title>共修周</dc:title>
</cp:coreProperties>
</file>