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二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德行品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如是我聞，一時，佛住王舍城、耆闍崛山中，與大比丘眾，萬二千人俱。菩薩摩訶薩八萬人；天、龍、夜叉、乾闥婆、阿脩羅、迦樓羅、緊那羅、摩睺羅伽；諸比丘、比丘尼；優婆塞、優婆夷俱；大轉輪王、小轉輪王、金輪、銀輪，諸轉輪王；國王、王子、國臣、國民、國士、國女、國大長者，各與眷屬，百千萬數，而自圍遶，來詣佛所，頭面禮足，遶百千匝。燒香散華，種種供養。供養佛已，退一面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菩薩名曰：文殊師利法王子、大威德藏法王子、無憂藏法王子、大辯藏法王子；彌勒菩薩、導首菩薩、藥王菩薩、藥上菩薩、華幢菩薩、華光幢菩薩、陀羅尼自在王菩薩、觀世音菩薩、大勢至菩薩、常精進菩薩、寶印手菩薩、寶積菩薩、寶杖菩薩、越三界菩薩、毘摩跋羅菩薩、香象菩薩、大香象菩薩、師子吼王菩薩、師子遊戲世菩薩、師子奮迅菩薩、師子精進菩薩、勇銳力菩薩、師子威猛伏菩薩、莊嚴菩薩、大莊嚴菩薩，如是等菩薩摩訶薩八萬人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-4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燈能滅千年暗，一智能除萬世愚，讚佛德行難思議，是為眾生大導師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不論天上天下  不管星辰微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不論寒冬炎夏  不管綠葉紅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不論旭日東昇  不管落日晚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不論潮汐漲落  不管萬物變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燈能滅千年暗，一智能除萬世愚，讚佛德行難思議，是為眾生大導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量義經三品的大略意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如是我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菩薩的意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歡喜做菩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本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宗教處精進培訓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無量義經三品的大略意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如是我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「菩薩」的意涵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三種供養，行經的重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歡喜做菩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契子：《二０一二年‧春之卷　證嚴上人衲履足跡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０一二年三月六日《無量義經》織繡勾起早年抄刻經文的回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早期曾以毛筆抄寫《無量義經》，由許富標先生運用電腦織繡，今天許先生在黃文欽師兄陪同下，前來敬呈依上人之前指示調整間距後的《無量義經》織繡，表示這次換了新機臺，調整重織花了一個月的時間，不過系統調整完畢後，織一幅的時間只要三個多小時。上人看了歡喜並感恩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表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經忘記早年抄這部經花了多久時間，只要用心修習這部經，就能了解佛陀的精神，並且能依其中道理對治心中的煩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先生及黃師兄對於上人一筆一劃書寫工整很佩服，黃師兄提請在印尼靜思堂也放置一幅，另外慈濟技術學院也想請一幅放在校史室。上人表示每個有慈濟道場的國家、有適當地點就可以有一幅，許先生歡喜表示要續織百幅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比著自己的手提到：「我不只用毛筆寫，還刻鋼板印刷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為當時生活清苦，無法請整部經典，臺灣也沒有流通單行本，所以從日文的《法華經大講座》裡慢慢抄刻下來，刻得手都受傷了，常住現在誦的《無量義經》有些還是拿那一本印的。以前的課誦本都是自己印，再慢慢折成經摺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的我們很幸福─出版的紙本書、電子書、網站、電視導讀、電台導讀，資源豐富，只要願意求法，法網滿天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壹、無量義經三品的大略意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》有三品─〈德行品〉、〈說法品〉、〈十功德品〉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品之大略意涵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更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德行品─顯揚諸佛菩薩的德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─明翻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7~38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行品的內容為讚揚、闡釋佛的德行，如同我們若請人演講，司儀會先介紹主講人的背景經歷，經典也相同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：為什麼要顯揚諸佛菩薩的德行？為啟動眾生的信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vanish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為什麼要學佛？因為佛陀有崇高的德行。以菩薩的修行作為典範，希望引發我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心生景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進而效法佛陀與菩薩的大乘精神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 衲履足跡夏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００七年五月十二日  四大志業—演繹無量義經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在《無量義經》之始，「德行品」中清楚地敘述了菩薩與佛陀的德行。上人解說，佛、心、眾生，三無差別，人人心中的佛性發揮良能，就能拯救眾生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論是大醫王隨病授藥，或者作不請之師、大良福田等等，皆與人們的日常生活十分貼近與契合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要表達這樣的德行，並不困難。「只要知道何處有災難，『藍天白雲』及時湧現，膚慰、擁抱、照顧等等，慈濟人都真實做到了，是實在而真誠的付出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補充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 衲履足跡春之卷》希望人們可以得到典範，『功』與『德』要從內心修養，從佛陀教法中啟發，並運用在人與人之間，該改的要改，該做的要做，最後成就人的品格。法入內心後表達出來的典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、說法品─佛陀說法的精要，開啟眾生智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8~39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說法品〉云：「而入眾生諸根性欲；性欲無量故，說法無量。說法無量故義亦無量。『無量義』者，從一法生；其一法者，即『無相』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量─眾生無量、性欲無量、煩惱無量、根基無量；說法無量，義亦無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相─『無量義』者，從一法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共同的目標，是把事情做好，所以常說「人圓事圓理就圓」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理不出「真空妙有，妙有真空」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空說有，循循善誘，引導大家了解佛法，啟發智慧，進而改變自己習氣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歸為一性─與佛平等的覺性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才能回歸「一法」，及本性清淨的法、清淨的智慧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能明白世間萬相其實都是無相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相─即清淨，無染著。單純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充：《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 衲履足跡春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說法品」為佛陀教育的精髓，是心靈世界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經中有天人、佛菩薩的境界，是高廣的境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充：《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 衲履足跡夏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００七年五月十二日  四大志業—演繹無量義經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在『說法品』中，佛陀宣說大宇宙的道理；宇宙萬有，天天都在說法。在無佛的時代，也有辟支佛獨覺者，具有高智慧，只是見到世間四季輪替變換，就能覺悟無常。」上人述說，世間的一花、一草、一木，皆不斷地進行新陳代謝，萬物本空，但是真空妙有，是因緣會聚而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物因緣而生，相生相剋，也不斷地進行成、住、壞、空之自然循環；人之心念雜沓，亦在分秒間生、住、異、滅而不自知；人生無常，再如何福德俱全，亦不脫生、老、病、死之自然法則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薩觀察一切法的實相，與眾生苦的來源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十功德品─教導眾生身體力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踐《無量義經》所產生的十種，不可思議的功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十功德品」是人的境界，該如何轉念很重要！念不轉，心境就難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充：《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 衲履足跡夏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００七年五月十二日  四大志業—演繹無量義經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說及眾人在臺上演繹「十功德品」中第三功德力中所述之船師，「身嬰重病，四體不御」，「有好堅牢舟船，長辦諸度彼者之具，給予而去」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念善心起，雖是身罹重病，還是能救度其他苦難眾生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人人都具有佛陀無量的力量，那一分心力、智慧，令一切眾生接觸佛法，就能開啟心門，淨化無明、紛紛擾擾的人生，轉計較為良知，發揮良能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小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扎：一燈能滅千年暗，一智能除萬世愚，讚佛德行難思議，是為眾生大導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~45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志業中心的電梯，若有一人站在中間合掌，鏡中會出現無數個此人合掌的映象。以佛陀的心光映照我們的心光，我們的心光再映照他人的心光，如此相續，佛法便能不斷傳承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充舉例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lightGray"/>
              </w:rPr>
              <w:t>橫遍豎窮，圓融法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lightGray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印尼慈濟人回來開董事會，在休息時間，郭居士他說－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現在我們的電視台開始更普遍，大家知道我們在印尼慈善的工作在這裡。很遠的人，有貧困的要來求救濟，我們就跟他說：「我們現在的編制人力，及資源有限，所以我們現在先在雅加達的一個範圍裡…」這麼向他解釋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那位要來申請，求我們去幫助他，那個人他就說，他說：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你們師父證嚴法師不是說：『普天下沒有我不愛的人』嗎？這全天下的人，你們都要愛了，我只是離你們較遠，離雅加達較遠而已，你們怎麼不愛我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！說起來也是有道理，所以我就跟他說：「我們真的是要普天下都是我們要愛的人，所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論在哪個地方，我們要去幫助他，只是要顧好救人的人的平安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道理是「普天下沒有我不愛的人」；不過要救人的人要平安，這叫做事。所以事與理一定要圓融！你要救人沒有錯，哪一個地方你都要去救，但是平安為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說來－－「橫遍豎窮，圓融法界」，我們一定要考慮很多事情，要很圓融。要做的事是很簡單，但是事、物、理等等…我們都要很了解，這就是佛法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間本來就是如此單純─無相，人卻偏偏要執相，佛說《無量義經》、《法華經》，就是為了破除人已經形成的習性，教導習氣、性欲深重的芸芸眾生，回歸於大菩提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貳、如是我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我聞，一時，佛住王舍城、耆闍崛山中，與大比丘眾，萬二千人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如是我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4~2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如是我聞」有多種作用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尊佛遺教，尊重佛陀的教導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異外道，為了區分此為佛教經典，而非外道經典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LOGO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息爭論，證明此經是佛陀所說而非阿難自己所說。如是我聞這件事，可以平息大家的爭論而得意見統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5~1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難四問─佛將入滅時，阿難提出四問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滅度後，結集佛經，如何使人相信集結的經典是佛陀所說的教法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在世時，眾人皆以佛為師；佛離人間，弟子們當以誰為師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於惡性比丘，如何應對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在世時，弟子皆依佛而住；佛滅度後，以後當依何而住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答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切經首，當安「如是我聞」，阿難因秉佛囑，於一切經首，皆安「如是我聞」四字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戒為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法為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惡性比丘，默然擯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於影響別人道心的人，上人言「相忍而安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四念處而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身不淨，觀壽是苦，觀心無常，觀法無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六成就：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4~2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人之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成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我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時間，空間，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「菩薩」的意涵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菩提薩埵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odhisattva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覺有情，覺有情等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薩是覺有情，上求佛法，下化眾生，行六度與四無量心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發意菩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習菩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菩薩摩訶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菩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泥塑石雕的菩薩才是菩薩嗎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亞大海嘯，勘災及義診團前往斯里蘭卡，慈濟人報告所見…當所有的建築物都被海嘯沖毀，一片狼藉，卻在一個城鎮，看到斷垣殘壁中，只有一尊佛像是完好的。慈濟人說，感受到佛菩薩的威德神通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我所認識的菩薩，是但願眾生得離苦，不為己身得安樂。是不會這樣獨活的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富汗大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啊，其實不是只有讓人膜拜祈求，不是這樣而已，真正的菩薩是要走入人群，可以了解人間疾苦。人生啊，是一個堪忍的世界，要堪得忍耐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過程就是不斷，累積功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實最靈驗的菩薩是會走路、會吃飯、會講話、會工作的，才是真正的菩薩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誰能做菩薩呢？你、我、他，大家都可以做菩薩，只要你以一分真正為別人做事的心去服務，你就是菩薩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比如我們獲得利益時，先想想別人是否可以享用得到？「等別人得到利益時我才來得」，有這分時時為他人設想的心，就是具有菩薩心。志工早會：愛別人的心，要和愛自己的心一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─別人走出來，慈濟人卻走進去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大海嘯過後，馬上前進災區發放物資，往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市；並且送上見舞金，嘉惠將近十萬戶災民，而這些來自全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，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台幣的幫助，啟發了當地災民的愛心。實則前進災區的路，並不平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菩提心要─日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進入膚慰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 陳量達：「曾經的傷害，如今化作點點愛心，變成愛的循環，雖然重建還有漫長的路，但是慈濟志工也將在當地，持續陪伴災民，走過傷痛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印公導師在佛頂山閱藏整整三年後，發見佛法的多采多姿，更心有所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乘經不是論書那樣的重於理論，到處都勸發修持，是重於實踐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增壹阿含經》所說：諸佛皆出於人間，終不在天上成佛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三種供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供養、敬供養、行供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1~4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供養：物質的供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供養：恭敬虔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供養：身心的修德行為，慈悲願行時時刻刻不能捨離。身口意必須付諸善行，諸惡莫作，依教奉行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的重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曾有人問：讀經、誦經真有功德嗎？〈清淨的智慧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78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以為只要念經，佛就會保佑他，為他消災，這是錯誤的觀念。要知道經者道也，道者路也。眾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反反覆覆，渾渾沌沌，時常迷失而誤入歧途，佛陀講經說法，即是要指導我們人生的方向──不要走錯路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誦經的意義，即如「行人問路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距離佛陀住世時已經二千多年，我們既不得佛陀當面教導，但他所說的法都記載於經典中，因此學佛者依經誦讀，藉以了解當初佛陀所教導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感到「前途茫茫」時，誦經可以給人啟示、讓人懂事，這是誦經的目的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者道也，道者路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大菩薩，都是以各自修行所證悟的賢能德行作為名號。虔心禮敬這些菩薩，可從其名號中，學習他們所擅長的修行方法與功德成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念佛、拜佛，為學習佛菩薩的德行。念觀世音菩薩名號，是為學習觀世音菩薩聞聲救苦的德行。念地藏王菩薩的名號，是為學習地藏王菩薩無量大悲、不忍眾生墮入地獄、受苦難的德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今天讀書會中，我們也誦念過諸大菩薩名號，請您從中找一位您心有所感的佛菩薩，學習他們所擅長的修行方法與功德成就，在下次讀書會中與我們分享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5:00Z</dcterms:created>
  <dc:creator>user</dc:creator>
  <dc:description/>
  <cp:keywords/>
  <dc:language>en-US</dc:language>
  <cp:lastModifiedBy>arile liu</cp:lastModifiedBy>
  <cp:lastPrinted>2013-05-17T08:13:00Z</cp:lastPrinted>
  <dcterms:modified xsi:type="dcterms:W3CDTF">2013-05-17T16:46:00Z</dcterms:modified>
  <cp:revision>34</cp:revision>
  <dc:subject/>
  <dc:title>共修周</dc:title>
</cp:coreProperties>
</file>