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潑、精準、扼要的詮釋法繹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《無量義經》看到整個社會結構，士農工商都可以行菩薩道。了解《無量義經》的核心價值，體會《無量義經》是靜思法脈、慈濟宗門精髓的意義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傳法者要多思考，太抽象很難體會，太深奧不能普遍；用引導、分析、見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際的例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有創意的方式，將佛法拉近到現在，可以看圖說，或是影像見證，引導人人進入法境，讓大家知道佛法就在生活中，讓大家來共修都很歡喜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天下事，說天下話，了解天下人心。把握住佛陀所覺悟的宇宙人生真理，融合現代的人間事相與慈濟人的故事，以合世間常理的敘事方式來講說佛經，期待使人聽得懂、行得通、做得到，而得以因法而改往修來、解脫自在。</w:t>
      </w:r>
    </w:p>
    <w:p>
      <w:pPr>
        <w:pStyle w:val="Normal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tbl>
      <w:tblPr>
        <w:tblW w:w="11312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969"/>
        <w:gridCol w:w="5336"/>
      </w:tblGrid>
      <w:tr>
        <w:trPr/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十三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013/08/04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一、進度頁數：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p.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69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7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二、經文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1F497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1F497D"/>
                <w:sz w:val="32"/>
                <w:szCs w:val="32"/>
              </w:rPr>
              <w:t>我等八萬之等眾  俱共</w:t>
            </w:r>
            <w:r>
              <w:rPr>
                <w:rFonts w:ascii="標楷體" w:hAnsi="標楷體" w:cs="標楷體" w:eastAsia="標楷體"/>
                <w:b/>
                <w:color w:val="1F497D"/>
                <w:sz w:val="32"/>
                <w:szCs w:val="32"/>
                <w:highlight w:val="yellow"/>
              </w:rPr>
              <w:t>稽首</w:t>
            </w:r>
            <w:r>
              <w:rPr>
                <w:rFonts w:ascii="標楷體" w:hAnsi="標楷體" w:cs="標楷體" w:eastAsia="標楷體"/>
                <w:b/>
                <w:color w:val="1F497D"/>
                <w:sz w:val="32"/>
                <w:szCs w:val="32"/>
              </w:rPr>
              <w:t>咸歸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1F497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1F497D"/>
                <w:sz w:val="32"/>
                <w:szCs w:val="32"/>
              </w:rPr>
              <w:t>善滅思想心意識  象馬調御無著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1F497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1F497D"/>
                <w:sz w:val="32"/>
                <w:szCs w:val="32"/>
              </w:rPr>
              <w:t>稽首歸依法色身  戒定慧解知見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1F497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1F497D"/>
                <w:sz w:val="32"/>
                <w:szCs w:val="32"/>
              </w:rPr>
              <w:t>稽首歸依妙幢相  稽首歸依難思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1F497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1F497D"/>
                <w:sz w:val="32"/>
                <w:szCs w:val="32"/>
              </w:rPr>
              <w:t>梵音雷震響八種  微妙清淨甚深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進度頁數：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偈頌：無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32"/>
                <w:szCs w:val="32"/>
              </w:rPr>
              <w:t>偈頌</w:t>
            </w:r>
            <w:bookmarkEnd w:id="0"/>
            <w:bookmarkEnd w:id="1"/>
            <w:r>
              <w:rPr>
                <w:rFonts w:ascii="標楷體" w:hAnsi="標楷體" w:cs="標楷體" w:eastAsia="標楷體"/>
                <w:sz w:val="32"/>
                <w:szCs w:val="32"/>
              </w:rPr>
              <w:t>之上人手札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書會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次段落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  <w:highlight w:val="green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highlight w:val="green"/>
              </w:rPr>
              <w:t>複習</w:t>
            </w:r>
          </w:p>
          <w:p>
            <w:pPr>
              <w:pStyle w:val="Normal"/>
              <w:tabs>
                <w:tab w:val="clear" w:pos="480"/>
                <w:tab w:val="left" w:pos="1335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green"/>
              </w:rPr>
              <w:t>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green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highlight w:val="green"/>
              </w:rPr>
              <w:t>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green"/>
              </w:rPr>
              <w:tab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  <w:highlight w:val="green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highlight w:val="green"/>
              </w:rPr>
              <w:t>救處護處大依止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  <w:highlight w:val="green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highlight w:val="green"/>
              </w:rPr>
              <w:t>處處為眾生大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  <w:highlight w:val="green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highlight w:val="green"/>
              </w:rPr>
              <w:t>能為生盲作眼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highlight w:val="green"/>
              </w:rPr>
              <w:t>為顛狂荒亂作正念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俱共稽首咸歸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稽首歸依法色身  戒定慧解知見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稽首歸依妙幢相  稽首歸依難思議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法當中恭敬中求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王元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秀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瑞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葉伶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美錦</w:t>
            </w:r>
          </w:p>
        </w:tc>
      </w:tr>
      <w:tr>
        <w:trPr>
          <w:trHeight w:val="703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建議包含項目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經文為軸，深入《無量義經》及《無量義經偈頌》之內容，搭配契合之《衲履足跡》，及舊法新知、事理印證的慈濟大藏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經文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稽首的意義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法當從中恭敬中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叁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怎麼樣才算恭敬－誠於中，形於外；意業常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肆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恭敬的最高境界－敬信奉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歡喜做菩薩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color w:val="FF99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9900"/>
                <w:sz w:val="32"/>
                <w:szCs w:val="32"/>
              </w:rPr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經文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稽首的意義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經文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1F497D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等八萬之等眾  俱共稽首咸歸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善滅思想心意識  象馬調御無著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稽首歸依法色身  戒定慧解知見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稽首歸依妙幢相  稽首歸依難思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梵音雷震響八種  微妙清淨甚深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二、經文重點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俱共稽首咸歸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稽首歸依法色身 戒定慧解知見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稽首歸依妙幢相 稽首歸依難思議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稽首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衲履足跡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．夏之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標楷體" w:hAnsi="標楷體" w:eastAsia="標楷體" w:cs="細明體;MingLiU"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開示：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「</w:t>
            </w:r>
            <w:r>
              <w:rPr>
                <w:rFonts w:ascii="標楷體" w:hAnsi="標楷體" w:cs="細明體;MingLiU" w:eastAsia="標楷體"/>
                <w:color w:val="0000CC"/>
                <w:kern w:val="0"/>
                <w:sz w:val="32"/>
                <w:szCs w:val="32"/>
              </w:rPr>
              <w:t>『稽首』就是頂禮時額頭與地面接觸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，稽首十方佛就是用最虔誠的心及恭敬的態度頂禮禮敬十方諸佛。</w:t>
            </w:r>
            <w:r>
              <w:rPr>
                <w:rFonts w:ascii="標楷體" w:hAnsi="標楷體" w:cs="細明體;MingLiU" w:eastAsia="標楷體"/>
                <w:color w:val="0000CC"/>
                <w:kern w:val="0"/>
                <w:sz w:val="32"/>
                <w:szCs w:val="32"/>
              </w:rPr>
              <w:t>佛之品德圓滿、智慧圓滿，所說的教法也是圓滿，沒有比這個法更好的，所以是『圓滿最上乘』，我們應該以最虔誠的心恭敬稽首。」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CC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《無量義經講記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p.168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佛教徒見佛必須禮佛，事實上，</w:t>
            </w:r>
            <w:r>
              <w:rPr>
                <w:rFonts w:ascii="標楷體" w:hAnsi="標楷體" w:cs="新細明體;PMingLiU" w:eastAsia="標楷體"/>
                <w:color w:val="0000CC"/>
                <w:kern w:val="0"/>
                <w:sz w:val="32"/>
                <w:szCs w:val="32"/>
              </w:rPr>
              <w:t>禮佛是在消除自己的貢高我慢心。佛陀德行高超，眾生只要深入佛法，自高與我慢自然可以逐漸消除。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佛陀能成就如此莊嚴之軀，大莊嚴菩薩及八萬菩薩等眾，共同稽首頂禮，全心全意歸依釋迦牟尼佛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靜思晨語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355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集，法譬如水─隨緣善解不怨妒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32"/>
                <w:szCs w:val="32"/>
              </w:rPr>
              <w:t>我們既然都知道了，過去不知多久的時間不斷不斷地累積惡業，障礙了我們很多很多的善行，都將我們障礙了。我們從今天開始應該要致禱稽懇，要很用心，很虔誠來祈禱。我們的虔誠要表達出來，身體要禮拜，將我們內心那種稽首禮拜，所以說「稽懇」，就是很懇切、殷勤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CC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我等八萬之等眾 俱共稽首咸歸命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善滅思想心意識 象馬調御無著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菩提心要第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324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集 如來無量法門—《無量義經‧德行品第一》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經文：「我等八萬之等眾　俱共稽首咸歸命 善滅思想心意識　象馬調御無著聖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佛陀的身語意，無時無刻都能利益有情眾生─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我們光是用說的，說得天花亂墜，說得很好，但是我們的行為又是另外一回事，這樣要如何調伏眾生心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佛陀十號之中其中一個德號是「調御師」。調御師的意思，就是眾生剛強，就像不同的猛獸，調御師無論對什麼樣的眾生，什麼樣的性情，他都能調御，讓他能變成很順、很溫馴。這就是要有無所畏的心，</w:t>
            </w:r>
            <w:r>
              <w:rPr>
                <w:rFonts w:ascii="標楷體" w:hAnsi="標楷體" w:cs="新細明體;PMingLiU" w:eastAsia="標楷體"/>
                <w:color w:val="0000CC"/>
                <w:kern w:val="0"/>
                <w:sz w:val="32"/>
                <w:szCs w:val="32"/>
              </w:rPr>
              <w:t>這不只是言教，一定要身教，言身一定要平行。說了之後我們要身體力行，引領人做，這叫做身、口、意三樣合一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110_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大藏經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3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摘要：我們將身、心、口三而合一恭敬禮拜，，虔誠在佛殿中，虔誠供養禮拜，才是真正我們修行的功德。功德，「內能自謙，外能禮讓」。學佛，心虔誠、身恭敬、口也是要虔誦。所以身口意三而合一，這種恭敬就是至高無上的供養，我們可以帶動他人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過去有什麼錯誤，慢慢懺悔以養成恭敬尊重的習慣，如此我們的慧命不斷一直產生，罪滅福生。從內心徹底懺悔，從身心口恭敬精進，如此我們的慧命就不斷成長，慧命成長就發弘誓願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這一番發願，今天發願，明天發願，時時、日日、月月、年年不斷發願，不只是發弘誓願，還要身體力行，今天行願，明天行願，日日月月年年，行在我們的發弘願中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我們發的願是無所求、為人群，這樣的付出才是「弘誓願」，所以時時願與行要合為一，時時起恭敬心，以心靈至誠供養，以自身口意三和合，為最高無上的供養，誠意的無量勝一切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64A2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8064A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《無量義經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P.169-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稽首歸依法色身  戒定慧解知見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釋迦牟尼佛有法身、應化的色身、報身。</w:t>
            </w:r>
            <w:r>
              <w:rPr>
                <w:rFonts w:ascii="標楷體" w:hAnsi="標楷體" w:cs="新細明體;PMingLiU" w:eastAsia="標楷體"/>
                <w:color w:val="0000CC"/>
                <w:kern w:val="0"/>
                <w:sz w:val="32"/>
                <w:szCs w:val="32"/>
              </w:rPr>
              <w:t>在此歸依的是佛陀的法身，以及應化的色身</w:t>
            </w:r>
            <w:r>
              <w:rPr>
                <w:rFonts w:eastAsia="標楷體" w:cs="新細明體;PMingLiU" w:ascii="標楷體" w:hAnsi="標楷體"/>
                <w:color w:val="0000CC"/>
                <w:kern w:val="0"/>
                <w:sz w:val="32"/>
                <w:szCs w:val="32"/>
              </w:rPr>
              <w:t>;</w:t>
            </w:r>
            <w:r>
              <w:rPr>
                <w:rFonts w:ascii="標楷體" w:hAnsi="標楷體" w:cs="新細明體;PMingLiU" w:eastAsia="標楷體"/>
                <w:color w:val="0000CC"/>
                <w:kern w:val="0"/>
                <w:sz w:val="32"/>
                <w:szCs w:val="32"/>
              </w:rPr>
              <w:t>戒、定、慧、解脫、解脫知見，五分法身完全聚合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《無量義經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P.170-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稽首歸依妙幢相  稽首歸依難思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頂禮歸依佛陀之三十二妙幢相，象徵佛陀領導眾生，降伏魔眾之相；以及歸依佛陀所證得的境界，這種盛德、法相難以用凡夫的認知去解說思量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法譬如水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敬經典重佛道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2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要：我們現在真的很有福，在這個時代已經可以宗教人人自由。既然宗教人人自由，我們自己所選擇的宗教，我們要尊重，甚至我們要尊重傳法的人。佛法要傳承下去，凡是讀過經，聽了法，法入心中能和大家分享，應該人人要起尊重心。所以，心中有佛如佛在，心中受法正法在。所以，我們應該要了解，如何能自愛自己，那就要敬重佛法，我們要珍惜，不只是敬，還要愛僧眾。同時，我們周圍的善知識更是我們要珍惜的益友，所以我們要時時起尊重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以，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我們看到佛像真的要恭敬，對僧眾也要恭敬。因為僧能傳法，你若不恭敬，輕蔑僧眾，就等於輕蔑正法；輕蔑正法，就等於是不恭敬諸佛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CC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見法如見佛 見佛像如親臨佛世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《慈悲三昧水懺講記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P.1099-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有的人是一見到像就拜，分不清是拜佛還是拜神。拜佛若只是一味向佛求平安、求富貴、求長壽，這都不是真心恭敬的禮拜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CC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32"/>
                <w:szCs w:val="32"/>
              </w:rPr>
              <w:t>禮佛，應該見到佛像如同佛在眼前，以最虔誠的心來頂禮、敬仰佛。佛像雖然不會說話，但是能提醒我們敬重、信仰三寶，所以見佛像要如親臨佛世那般恭敬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CC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佛法當從恭敬中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為什麼佛法當從恭敬中求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禮敬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佛陀的慈悲喜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《慈悲三昧水懺講記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091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法法源來自佛陀，所以我們稱讚佛德────「大慈大悲愍眾生，大喜大捨濟含識，相好光明以自嚴，眾等志心皈命禮」，用以讚揚佛德。</w:t>
            </w:r>
          </w:p>
          <w:p>
            <w:pPr>
              <w:pStyle w:val="Normal"/>
              <w:snapToGrid w:val="false"/>
              <w:spacing w:lineRule="atLeast" w:line="240"/>
              <w:ind w:left="240" w:hanging="9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是為眾生修行，娑婆眾生煩惱深重造業累積，佛陀不忍心眾生六道輪迴受苦不堪，所以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大慈無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來回娑婆，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大悲無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畏眾生剛強難調伏。佛德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大喜無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無論含靈抱識的有情眾生罪孽如何深重，還是抱著希望，甘願歡喜投入苦難眾生中；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大捨無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為眾生受盡磨難，只求眾生得離苦，不為己身求安樂。</w:t>
            </w:r>
          </w:p>
          <w:p>
            <w:pPr>
              <w:pStyle w:val="Normal"/>
              <w:snapToGrid w:val="false"/>
              <w:spacing w:lineRule="atLeast" w:line="240"/>
              <w:ind w:left="216" w:hanging="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寶難遇 佛法難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四十二章經》〈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第十二章舉難勸修〉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就一尊佛，必須經過好長好長的時間。經中說自釋迦牟尼佛到未來的彌勒佛，中間就要經過五十六億七千萬年；而我們現在距釋迦牟尼佛離世，才二千五百多年而已！離彌勒下生人間還有好長好長的時間，那時我們能否與佛同世？所以說：「生值佛世難」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但是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佛陀曾說：「若能奉持我的教法，雖離我千里亦與我同室無異，雖離我千年亦與我同世無異；若不深入研究聽聞佛法，縱使與我同室，也與千里距離無異。」所以，我們若能依照佛陀遺留的教法，腳踏實地的實行，那就與佛陀在世沒什麼差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叁、如何恭敬－誠於中，形於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先調教好「內在的眾生」，才能進一步調教「外在的眾生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衲履足跡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．秋之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就如為人師表者，為了教育好學生，必定費盡心血，非常辛苦；同理，修行辛苦是應該的，透過精進不懈的修行，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先調教好『內在的眾生』，才能進一步調教『外在的眾生』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度、度人最重要的不二法門，就是──精誠！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內心的精進虔誠做到最徹底時，就能以身作則隨化度人，『誠於中，形於外』，發乎至誠表達在外的任何動作──舉手、投足，開口、動舌，無不感動人，故隨時隨地都能度人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、誠於中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除我慢─五千增上慢比丘離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◎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貢高、傲慢的心是學佛路上最大的障礙</w:t>
            </w:r>
          </w:p>
          <w:p>
            <w:pPr>
              <w:pStyle w:val="Style20"/>
              <w:snapToGrid w:val="false"/>
              <w:spacing w:lineRule="atLeast" w:line="240"/>
              <w:ind w:left="184" w:hanging="4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衲履足跡‧冬之卷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90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守護清淨智慧，建立無限開闊的心靈道場──三重靜思堂第一梯次海外培訓委員慈誠圓緣受證</w:t>
            </w:r>
          </w:p>
          <w:p>
            <w:pPr>
              <w:pStyle w:val="Style20"/>
              <w:snapToGrid w:val="false"/>
              <w:spacing w:lineRule="atLeast" w:line="240"/>
              <w:ind w:left="184" w:hanging="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貢高、傲慢的心，是學佛路上最大的障礙：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多人親近佛法，剛剛開始很發心、很精進，所以第一年學佛，佛在眼前；第二年學佛，佛在半天；第三年學佛，佛不見了；</w:t>
            </w:r>
            <w:r>
              <w:rPr>
                <w:rFonts w:ascii="標楷體" w:hAnsi="標楷體" w:cs="標楷體" w:eastAsia="標楷體"/>
                <w:color w:val="000099"/>
                <w:sz w:val="32"/>
                <w:szCs w:val="32"/>
              </w:rPr>
              <w:t>因為時間久了，接觸多了，都能對人說法，或因資深而領眾，反而與最初的發心相離愈遠、愈是驕傲自大，障礙愈來愈多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2" w:hanging="381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《衲履足跡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2012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年‧秋》二０一二年七月七日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ind w:left="482" w:hanging="38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佛陀宣講《法華經》時，有五千人退席，佛陀表示這些退席者是「罪根深重及增上慢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「退亦佳矣」。上人引此經文教勉眾人，已經有福、有善緣在菩薩道場共聚，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若不懂得珍惜、尊重聞法的機會，師父會為大家的愚癡、懈怠而感到不捨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弟子們是否精進，對師父來說沒有影響，只是不捨弟子不長進。如同父母看待孩子一樣，孩子如果認真受教，父母會很歡喜；弟子修行有所增進，法入心、法入行，師父會覺得很滿足，這比任何供養都來得重要。」</w:t>
            </w:r>
          </w:p>
          <w:p>
            <w:pPr>
              <w:pStyle w:val="Normal"/>
              <w:snapToGrid w:val="false"/>
              <w:spacing w:lineRule="atLeast" w:line="240"/>
              <w:ind w:left="482" w:hanging="38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無疑─不信生疑，障道礙善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2012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衲履足跡 夏之卷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674-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於晨語開示中，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上人教眾穩固正信，用信心體會佛法；若是「不信生疑」則「障道礙善」，不只會使自己的慧命道根中斷，也可能讓別人受自己的偏見、邪見影響，而障礙別人的善根；所以學佛者要有正知、正見，堅定信心而精進前行，則「守志奉道，其道甚大」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眾生根機不一，隨佛出家、聞法修行者亦各有因緣而根機互異，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法華會上雖然許多人已經對大乘真實法起好樂之心，仍有部分修行者的執著未除，無法信受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舍利弗尊者一再請佛說法，而佛陀一再回應：『不須復說。』是為了激勵心有疑者、未生信者提起好樂求法之心。」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尊者幾次請佛說法而佛陀阻止，會中大多數人的聞法根機成熟，縱使還有少部分人無法提起信心，但此時「當為生信者說，則損者少、益者多」；這些不信之人日後受多數起信者影響，也能漸漸信受大法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101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求法若渴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舍利弗殷勤三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法華經方便品第二》</w:t>
            </w:r>
          </w:p>
          <w:p>
            <w:pPr>
              <w:pStyle w:val="Normal"/>
              <w:snapToGrid w:val="false"/>
              <w:spacing w:lineRule="atLeast" w:line="240"/>
              <w:ind w:left="482" w:hanging="38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舍利弗：「法王無上尊，唯說願勿慮！是會無量眾，有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敬信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。」 </w:t>
            </w:r>
          </w:p>
          <w:p>
            <w:pPr>
              <w:pStyle w:val="Normal"/>
              <w:snapToGrid w:val="false"/>
              <w:spacing w:lineRule="atLeast" w:line="240"/>
              <w:ind w:left="482" w:hanging="38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佛  陀：「汝已殷勤三請，豈得不說。」 </w:t>
            </w:r>
          </w:p>
          <w:p>
            <w:pPr>
              <w:pStyle w:val="Normal"/>
              <w:snapToGrid w:val="false"/>
              <w:spacing w:lineRule="atLeast" w:line="240"/>
              <w:ind w:left="415" w:hanging="74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《衲履足跡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2012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年‧秋》二０一二年七月二十日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ind w:left="415" w:hanging="74"/>
              <w:jc w:val="both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雖然法華會中還有一些人不信佛陀現在將要說的法，還抱著懷疑的心態。但是有舍利弗尊者很貼心，鍥而不捨地請佛說法，才能讓此真實大法永續流傳，惠澤後世眾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、形於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《慈悲三昧水懺講記》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1119-112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─</w:t>
            </w:r>
          </w:p>
          <w:p>
            <w:pPr>
              <w:pStyle w:val="Normal"/>
              <w:snapToGrid w:val="false"/>
              <w:spacing w:lineRule="atLeast" w:line="240"/>
              <w:ind w:left="721" w:hanging="52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禮敬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虔誠敬慎守戒規，守禮節端莊儀容</w:t>
            </w:r>
          </w:p>
          <w:p>
            <w:pPr>
              <w:pStyle w:val="Normal"/>
              <w:snapToGrid w:val="false"/>
              <w:spacing w:lineRule="atLeast" w:line="240"/>
              <w:ind w:left="721" w:hanging="522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端正行儀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像殿宇如淨土，心生尊重即正法</w:t>
            </w:r>
          </w:p>
          <w:p>
            <w:pPr>
              <w:pStyle w:val="Normal"/>
              <w:snapToGrid w:val="false"/>
              <w:spacing w:lineRule="atLeast" w:line="240"/>
              <w:ind w:left="315" w:hanging="118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進寺院伽藍聖地，必定要有尊重心，不能衣冠不整，或是手腳不乾淨污染了殿宇。常看到人多的地方，垃圾也多，比如在臺灣，每年大甲媽祖出巡時，沿途店家都很恭敬，設置香案、水果、牲禮，焚燒大量紙錢以及大把大把的香，一時硝煙迷漫，炮竹碎屑滿地。</w:t>
            </w:r>
          </w:p>
          <w:p>
            <w:pPr>
              <w:pStyle w:val="Normal"/>
              <w:snapToGrid w:val="false"/>
              <w:spacing w:lineRule="atLeast" w:line="240"/>
              <w:ind w:left="315" w:hanging="118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這樣真的是恭敬嗎？整條街道都是進香隊伍，有的人邊聊天邊吃東西，然後隨手一丟，人走過去留下遍地垃圾。</w:t>
            </w:r>
          </w:p>
          <w:p>
            <w:pPr>
              <w:pStyle w:val="Normal"/>
              <w:snapToGrid w:val="false"/>
              <w:spacing w:lineRule="atLeast" w:line="240"/>
              <w:ind w:left="175" w:firstLine="2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然而，隊伍的最後卻是慈濟人，他們虔誠恭敬地隨行，帶著打掃用具，跟在進香人群後面一路清掃，恢復路面乾淨。比較之下，什麼方式才真正恭敬呢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字一拜禮法華  燃香供養表虔誠</w:t>
            </w:r>
            <w:r>
              <w:rPr>
                <w:rFonts w:ascii="標楷體" w:hAnsi="標楷體" w:cs="標楷體" w:eastAsia="標楷體"/>
                <w:bCs/>
              </w:rPr>
              <w:t>《上人思想體系探究叢書</w:t>
            </w:r>
            <w:r>
              <w:rPr>
                <w:rFonts w:eastAsia="標楷體" w:cs="標楷體" w:ascii="標楷體" w:hAnsi="標楷體"/>
                <w:bCs/>
              </w:rPr>
              <w:t>P52-54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上人受戒後回到花蓮，在小木屋裡修行，每天天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亮就起來，用很虔誠、堅決的心念，拜、誦、抄法華經，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農曆二十四日在臂上燃香供養。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因為當時很窮，連吃飯都沒有米，在身上燃香，就是己心虔誠的供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衲履足跡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．冬之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說起早年在小木屋修行時，有一天清晨正在禮拜《法華經》，專注地一字一拜之時，忽然感覺到心中浮現一個圓明如月的意象，心境非常明亮、非常開闊；雖然小木屋的空間很窄小，但當時卻覺得置身在遼闊無際的環境中，此心靈境界難以言語描述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01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衲履足跡 冬之卷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79─</w:t>
            </w:r>
          </w:p>
          <w:p>
            <w:pPr>
              <w:pStyle w:val="Style20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既然要度眾生，就要修養到語默動靜都能感化眾生，令人生起敬重心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要從內心修德；德者，得也──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我們的德行是我們用心修行而得，內心有所得，外即有德相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上人教眾反省自己有何習氣，把惡習一一修除，才能顯露令人見之即生尊重心的德相。</w:t>
            </w:r>
          </w:p>
          <w:p>
            <w:pPr>
              <w:pStyle w:val="Style20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上人禮佛行儀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:0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摘錄自衲履足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0130518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脈宗門 舊法新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背景音樂：靜寂清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要內容：慈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7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年藥師法會暨慈濟人精進日，上人進主堂，禮敬之行儀，恭敬莊嚴、虔誠攝心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、啟發自性三寶</w:t>
            </w:r>
          </w:p>
          <w:p>
            <w:pPr>
              <w:pStyle w:val="Style20"/>
              <w:snapToGrid w:val="false"/>
              <w:spacing w:lineRule="atLeast" w:line="240"/>
              <w:ind w:left="175" w:firstLine="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007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衲履足跡 春之卷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54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強調，這五分法身都是功德，五種功能俱足，即能成就佛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  <w:p>
            <w:pPr>
              <w:pStyle w:val="Style20"/>
              <w:snapToGrid w:val="false"/>
              <w:spacing w:lineRule="atLeast" w:line="240"/>
              <w:ind w:left="175"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於凡夫，輕安自在說來容易，做起來談何容易！在日常生活中看人見事，輕安自在的心只能短暫維持，煩惱迅速復歸，就像以刀割水，刀過水又復合，而佛的心境不生不滅，逍遙自在，身心解脫的德行由內修而顯於外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Style20"/>
              <w:snapToGrid w:val="false"/>
              <w:spacing w:lineRule="atLeast" w:line="240"/>
              <w:ind w:left="175" w:firstLine="2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我們可以藉由禮敬諸佛，瞻仰佛德、盛容，學習佛的智慧，善解包容，身心自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衲履足跡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．春之卷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指出，「經者，道也；道者，路也，</w:t>
            </w:r>
            <w:r>
              <w:rPr>
                <w:rFonts w:ascii="標楷體" w:hAnsi="標楷體" w:cs="標楷體" w:eastAsia="標楷體"/>
                <w:bCs/>
                <w:color w:val="0000CC"/>
                <w:sz w:val="32"/>
                <w:szCs w:val="32"/>
              </w:rPr>
              <w:t>經文乃字字珠璣，每禮拜一字，則一字入心；一禮一拜，就像往前踏一步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」續示「禮拜如行向靈山會」，</w:t>
            </w:r>
            <w:r>
              <w:rPr>
                <w:rFonts w:ascii="標楷體" w:hAnsi="標楷體" w:cs="標楷體" w:eastAsia="標楷體"/>
                <w:bCs/>
                <w:color w:val="0000CC"/>
                <w:sz w:val="32"/>
                <w:szCs w:val="32"/>
              </w:rPr>
              <w:t>禮一拜如進一步，乃步步接近靈山會的境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人間菩提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心靈山會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每天清晨，全球可以晨鐘起‧薰法香，人人精進，空中見面很開心！端莊的坐，認真地聽，就是真誠的供養，這一念就是「心靈的靈山會」。過去的法譬如水，現在的法髓入心，但願這一群菩薩們，能恆持的接受到法髓來增長慧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如果只有我一個人，還是會一樣精進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辛巴威的朱金財師兄一個人在辛巴威，其實他也會覺得很無助，假如說他跟上人報告，好像上人在他身邊一樣，每天在佛前，跟佛菩薩、跟 上人報告：他昨天做了什麼事情，今天預計要做什麼事情，好像上人在他身邊一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連結：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  <w:sz w:val="32"/>
                  <w:szCs w:val="32"/>
                  <w:bdr w:val="single" w:sz="4" w:space="0" w:color="000000"/>
                </w:rPr>
                <w:t>朱金財</w:t>
              </w:r>
            </w:hyperlink>
            <w:hyperlink r:id="rId3">
              <w:r>
                <w:rPr>
                  <w:rStyle w:val="InternetLink"/>
                  <w:rFonts w:eastAsia="標楷體" w:cs="標楷體" w:ascii="標楷體" w:hAnsi="標楷體"/>
                  <w:bCs/>
                  <w:sz w:val="32"/>
                  <w:szCs w:val="32"/>
                  <w:bdr w:val="single" w:sz="4" w:space="0" w:color="000000"/>
                </w:rPr>
                <w:t>-</w:t>
              </w:r>
            </w:hyperlink>
            <w:hyperlink r:id="rId4">
              <w:r>
                <w:rPr>
                  <w:rStyle w:val="InternetLink"/>
                  <w:rFonts w:ascii="標楷體" w:hAnsi="標楷體" w:cs="標楷體" w:eastAsia="標楷體"/>
                  <w:bCs/>
                  <w:sz w:val="32"/>
                  <w:szCs w:val="32"/>
                  <w:bdr w:val="single" w:sz="4" w:space="0" w:color="000000"/>
                </w:rPr>
                <w:t>一人繞佛繞法</w:t>
              </w:r>
            </w:hyperlink>
            <w:hyperlink r:id="rId5">
              <w:r>
                <w:rPr>
                  <w:rStyle w:val="InternetLink"/>
                  <w:rFonts w:eastAsia="標楷體" w:cs="標楷體" w:ascii="標楷體" w:hAnsi="標楷體"/>
                  <w:bCs/>
                  <w:sz w:val="32"/>
                  <w:szCs w:val="32"/>
                  <w:bdr w:val="single" w:sz="4" w:space="0" w:color="000000"/>
                </w:rPr>
                <w:t>.</w:t>
              </w:r>
            </w:hyperlink>
            <w:hyperlink r:id="rId6">
              <w:r>
                <w:rPr>
                  <w:rStyle w:val="InternetLink"/>
                  <w:rFonts w:eastAsia="標楷體" w:cs="標楷體" w:ascii="標楷體" w:hAnsi="標楷體"/>
                  <w:bCs/>
                  <w:sz w:val="32"/>
                  <w:szCs w:val="32"/>
                  <w:bdr w:val="single" w:sz="4" w:space="0" w:color="000000"/>
                </w:rPr>
                <w:t>wmv</w:t>
              </w:r>
            </w:hyperlink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恭敬的最高境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、敬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信奉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行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敬供養→行供養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2012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衲履足跡 冬之卷》─</w:t>
            </w:r>
          </w:p>
          <w:p>
            <w:pPr>
              <w:pStyle w:val="Style20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修行是自修自得，聞法力行才是真「知道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感慨地說，其實每天對大家說的話都差不多，大人聽了以後就說「知道了」，但是有沒有聽入心？反而是稚齡的孩童最能貼近師父的心，聞法就能力行，才是真「知道」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像是馬來西亞檳城慈濟人，為了籌募建設基金，在十月二十七日舉辦愛心素宴。洗腎中心和幼兒園效法緬甸農民日存一把米，作為素宴的結緣品──米袋。幼兒園的孩子每天請家長在煮飯前，抓一把米放進奶瓶，隔天到學校存進米撲滿，四所幼兒園共有三十位孩子因此成功戒除對奶瓶的依賴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32"/>
                <w:szCs w:val="32"/>
              </w:rPr>
              <w:t>五歲的莊禾靖小妹妹用奶瓶存米撲滿已經一個星期，她很想再使用奶瓶喝豆漿等飲料，一度想要放棄，最終仍然以助人的心念克服欲望，還成功帶動三歲的妹妹戒奶瓶存米。爸爸用攝影機錄下禾靖存米撲滿的過程，也讓禾靖對著鏡頭分享想法，禾靖表示用杯子喝不習慣，想要用回奶瓶；爸爸對她說：「師太上人看到了喔！」禾靖回答：「師太離我很遠，看不到。」爸爸讓禾靖自己思考決定，最後禾靖誠心懺悔：「師太對不起，我以為您看不到。我沒有用奶瓶了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讚歎孩子的赤子之心很受教，但是隨著年齡增長、接觸社會環境，心靈無法維持清淨單純。大家進入慈濟的發心都很真誠，但是「師父引入門，修行在弟子」，師父無法永遠陪伴大家，還是要靠自己精進；</w:t>
            </w:r>
            <w:r>
              <w:rPr>
                <w:rFonts w:ascii="標楷體" w:hAnsi="標楷體" w:cs="標楷體" w:eastAsia="標楷體"/>
                <w:bCs/>
                <w:color w:val="0000CC"/>
                <w:sz w:val="32"/>
                <w:szCs w:val="32"/>
              </w:rPr>
              <w:t>無論在師父看得到或看不到的地方做慈濟，得到收穫的都是自己，並不是為師父而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還記得先前馬來西亞慈濟幼兒園小女孩，將自己的奶瓶捐出來當米撲滿嗎？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可愛的模樣讓人印象深刻，今天早上這位莊禾靖小妹妹，也特地從馬來西亞回到台灣拜見上人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縱使再不捨最心愛的奶瓶，也不知道把奶瓶捐出來當竹筒，證嚴上人有沒有看到，馬來西亞小菩薩單純可愛，可是甜在 上人心裡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證嚴 上人開示：「看到了，你不是說師太那麼遠看不到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敬愛的師太 上人可是全都看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：奶瓶米撲滿  莊禾靖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導讀人引導：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佛陀、 上人看不到的時候，我們是否敬佛如佛世、敬師如師在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伍、歡喜做菩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父母是堂上活佛，師、友是智慧的資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：心中有佛，人人皆佛。無量諸佛都在我們的生活中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是否常常「熟不拘禮」？忘記了「恭敬心」？</w:t>
            </w:r>
          </w:p>
          <w:p>
            <w:pPr>
              <w:pStyle w:val="Normal"/>
              <w:snapToGrid w:val="false"/>
              <w:spacing w:lineRule="atLeast" w:line="240"/>
              <w:ind w:left="10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奉一杯茶、說一聲「請」、道一聲「謝謝」……都能表達我們的尊重、恭敬之意。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想想看，想想看，對待父母與家人…，  在哪一方面缺乏恭敬？試著修正自己的動作、說話、態度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tbl>
            <w:tblPr>
              <w:tblW w:w="8522" w:type="dxa"/>
              <w:jc w:val="left"/>
              <w:tblInd w:w="2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  <w:gridCol w:w="1420"/>
              <w:gridCol w:w="1421"/>
              <w:gridCol w:w="1420"/>
              <w:gridCol w:w="1421"/>
              <w:gridCol w:w="1420"/>
            </w:tblGrid>
            <w:tr>
              <w:trPr>
                <w:trHeight w:val="466" w:hRule="atLeast"/>
              </w:trPr>
              <w:tc>
                <w:tcPr>
                  <w:tcW w:w="1420" w:type="dxa"/>
                  <w:tcBorders>
                    <w:top w:val="single" w:sz="8" w:space="0" w:color="000066"/>
                    <w:left w:val="single" w:sz="8" w:space="0" w:color="000066"/>
                    <w:bottom w:val="single" w:sz="8" w:space="0" w:color="000066"/>
                    <w:right w:val="single" w:sz="8" w:space="0" w:color="000066"/>
                  </w:tcBorders>
                  <w:shd w:fill="FBD4B4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color w:val="00206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2060"/>
                      <w:kern w:val="2"/>
                      <w:sz w:val="32"/>
                      <w:szCs w:val="32"/>
                    </w:rPr>
                    <w:t>對象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66"/>
                    <w:left w:val="single" w:sz="8" w:space="0" w:color="000066"/>
                    <w:bottom w:val="single" w:sz="8" w:space="0" w:color="000066"/>
                    <w:right w:val="single" w:sz="8" w:space="0" w:color="000066"/>
                  </w:tcBorders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2060"/>
                      <w:kern w:val="2"/>
                      <w:sz w:val="32"/>
                      <w:szCs w:val="32"/>
                    </w:rPr>
                    <w:t xml:space="preserve">說話 </w:t>
                  </w:r>
                </w:p>
              </w:tc>
              <w:tc>
                <w:tcPr>
                  <w:tcW w:w="1421" w:type="dxa"/>
                  <w:tcBorders>
                    <w:top w:val="single" w:sz="8" w:space="0" w:color="000066"/>
                    <w:left w:val="single" w:sz="8" w:space="0" w:color="000066"/>
                    <w:bottom w:val="single" w:sz="8" w:space="0" w:color="000066"/>
                    <w:right w:val="single" w:sz="8" w:space="0" w:color="000066"/>
                  </w:tcBorders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2060"/>
                      <w:kern w:val="2"/>
                      <w:sz w:val="32"/>
                      <w:szCs w:val="32"/>
                    </w:rPr>
                    <w:t xml:space="preserve">態度 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66"/>
                    <w:left w:val="single" w:sz="8" w:space="0" w:color="000066"/>
                    <w:bottom w:val="single" w:sz="8" w:space="0" w:color="000066"/>
                    <w:right w:val="single" w:sz="8" w:space="0" w:color="000066"/>
                  </w:tcBorders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2060"/>
                      <w:kern w:val="2"/>
                      <w:sz w:val="32"/>
                      <w:szCs w:val="32"/>
                    </w:rPr>
                    <w:t xml:space="preserve">舉動 </w:t>
                  </w:r>
                </w:p>
              </w:tc>
              <w:tc>
                <w:tcPr>
                  <w:tcW w:w="1421" w:type="dxa"/>
                  <w:tcBorders>
                    <w:top w:val="single" w:sz="8" w:space="0" w:color="000066"/>
                    <w:left w:val="single" w:sz="8" w:space="0" w:color="000066"/>
                    <w:bottom w:val="single" w:sz="8" w:space="0" w:color="000066"/>
                    <w:right w:val="single" w:sz="4" w:space="0" w:color="000000"/>
                  </w:tcBorders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66"/>
                      <w:kern w:val="2"/>
                      <w:sz w:val="32"/>
                      <w:szCs w:val="32"/>
                    </w:rPr>
                    <w:t>衣著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66"/>
                    <w:left w:val="single" w:sz="4" w:space="0" w:color="000000"/>
                    <w:bottom w:val="single" w:sz="8" w:space="0" w:color="000066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00206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2060"/>
                      <w:kern w:val="0"/>
                      <w:sz w:val="32"/>
                      <w:szCs w:val="32"/>
                    </w:rPr>
                    <w:t>其他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420" w:type="dxa"/>
                  <w:tcBorders>
                    <w:top w:val="single" w:sz="8" w:space="0" w:color="000066"/>
                    <w:left w:val="single" w:sz="8" w:space="0" w:color="000066"/>
                    <w:bottom w:val="single" w:sz="8" w:space="0" w:color="000066"/>
                    <w:right w:val="single" w:sz="8" w:space="0" w:color="000066"/>
                  </w:tcBorders>
                  <w:shd w:fill="FBD4B4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36"/>
                      <w:szCs w:val="36"/>
                    </w:rPr>
                    <w:t>父母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66"/>
                    <w:left w:val="single" w:sz="8" w:space="0" w:color="000066"/>
                    <w:bottom w:val="single" w:sz="8" w:space="0" w:color="000066"/>
                    <w:right w:val="single" w:sz="8" w:space="0" w:color="000066"/>
                  </w:tcBorders>
                  <w:shd w:fill="D0D8E8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標楷體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8" w:space="0" w:color="000066"/>
                    <w:left w:val="single" w:sz="8" w:space="0" w:color="000066"/>
                    <w:bottom w:val="single" w:sz="8" w:space="0" w:color="000066"/>
                    <w:right w:val="single" w:sz="8" w:space="0" w:color="000066"/>
                  </w:tcBorders>
                  <w:shd w:fill="D0D8E8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8" w:space="0" w:color="000066"/>
                    <w:left w:val="single" w:sz="8" w:space="0" w:color="000066"/>
                    <w:bottom w:val="single" w:sz="8" w:space="0" w:color="000066"/>
                    <w:right w:val="single" w:sz="8" w:space="0" w:color="000066"/>
                  </w:tcBorders>
                  <w:shd w:fill="D0D8E8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8" w:space="0" w:color="000066"/>
                    <w:left w:val="single" w:sz="8" w:space="0" w:color="000066"/>
                    <w:bottom w:val="single" w:sz="8" w:space="0" w:color="000066"/>
                    <w:right w:val="single" w:sz="4" w:space="0" w:color="000000"/>
                  </w:tcBorders>
                  <w:shd w:fill="D0D8E8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8" w:space="0" w:color="000066"/>
                    <w:left w:val="single" w:sz="4" w:space="0" w:color="000000"/>
                    <w:bottom w:val="single" w:sz="8" w:space="0" w:color="000066"/>
                    <w:right w:val="single" w:sz="4" w:space="0" w:color="000000"/>
                  </w:tcBorders>
                  <w:shd w:fill="D0D8E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420" w:type="dxa"/>
                  <w:tcBorders>
                    <w:top w:val="single" w:sz="8" w:space="0" w:color="000066"/>
                    <w:left w:val="single" w:sz="8" w:space="0" w:color="000066"/>
                    <w:bottom w:val="single" w:sz="8" w:space="0" w:color="000066"/>
                    <w:right w:val="single" w:sz="8" w:space="0" w:color="000066"/>
                  </w:tcBorders>
                  <w:shd w:fill="FBD4B4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36"/>
                      <w:szCs w:val="36"/>
                    </w:rPr>
                    <w:t>家人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66"/>
                    <w:left w:val="single" w:sz="8" w:space="0" w:color="000066"/>
                    <w:bottom w:val="single" w:sz="8" w:space="0" w:color="000066"/>
                    <w:right w:val="single" w:sz="8" w:space="0" w:color="000066"/>
                  </w:tcBorders>
                  <w:shd w:fill="D0D8E8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標楷體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8" w:space="0" w:color="000066"/>
                    <w:left w:val="single" w:sz="8" w:space="0" w:color="000066"/>
                    <w:bottom w:val="single" w:sz="8" w:space="0" w:color="000066"/>
                    <w:right w:val="single" w:sz="8" w:space="0" w:color="000066"/>
                  </w:tcBorders>
                  <w:shd w:fill="D0D8E8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8" w:space="0" w:color="000066"/>
                    <w:left w:val="single" w:sz="8" w:space="0" w:color="000066"/>
                    <w:bottom w:val="single" w:sz="8" w:space="0" w:color="000066"/>
                    <w:right w:val="single" w:sz="8" w:space="0" w:color="000066"/>
                  </w:tcBorders>
                  <w:shd w:fill="D0D8E8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8" w:space="0" w:color="000066"/>
                    <w:left w:val="single" w:sz="8" w:space="0" w:color="000066"/>
                    <w:bottom w:val="single" w:sz="8" w:space="0" w:color="000066"/>
                    <w:right w:val="single" w:sz="4" w:space="0" w:color="000000"/>
                  </w:tcBorders>
                  <w:shd w:fill="D0D8E8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8" w:space="0" w:color="000066"/>
                    <w:left w:val="single" w:sz="4" w:space="0" w:color="000000"/>
                    <w:bottom w:val="single" w:sz="8" w:space="0" w:color="000066"/>
                    <w:right w:val="single" w:sz="4" w:space="0" w:color="000000"/>
                  </w:tcBorders>
                  <w:shd w:fill="D0D8E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420" w:type="dxa"/>
                  <w:tcBorders>
                    <w:top w:val="single" w:sz="8" w:space="0" w:color="000066"/>
                    <w:left w:val="single" w:sz="8" w:space="0" w:color="000066"/>
                    <w:bottom w:val="single" w:sz="8" w:space="0" w:color="000066"/>
                    <w:right w:val="single" w:sz="8" w:space="0" w:color="000066"/>
                  </w:tcBorders>
                  <w:shd w:fill="FBD4B4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8" w:space="0" w:color="000066"/>
                    <w:left w:val="single" w:sz="8" w:space="0" w:color="000066"/>
                    <w:bottom w:val="single" w:sz="8" w:space="0" w:color="000066"/>
                    <w:right w:val="single" w:sz="8" w:space="0" w:color="000066"/>
                  </w:tcBorders>
                  <w:shd w:fill="D0D8E8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標楷體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8" w:space="0" w:color="000066"/>
                    <w:left w:val="single" w:sz="8" w:space="0" w:color="000066"/>
                    <w:bottom w:val="single" w:sz="8" w:space="0" w:color="000066"/>
                    <w:right w:val="single" w:sz="8" w:space="0" w:color="000066"/>
                  </w:tcBorders>
                  <w:shd w:fill="D0D8E8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8" w:space="0" w:color="000066"/>
                    <w:left w:val="single" w:sz="8" w:space="0" w:color="000066"/>
                    <w:bottom w:val="single" w:sz="8" w:space="0" w:color="000066"/>
                    <w:right w:val="single" w:sz="8" w:space="0" w:color="000066"/>
                  </w:tcBorders>
                  <w:shd w:fill="D0D8E8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8" w:space="0" w:color="000066"/>
                    <w:left w:val="single" w:sz="8" w:space="0" w:color="000066"/>
                    <w:bottom w:val="single" w:sz="8" w:space="0" w:color="000066"/>
                    <w:right w:val="single" w:sz="4" w:space="0" w:color="000000"/>
                  </w:tcBorders>
                  <w:shd w:fill="D0D8E8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8" w:space="0" w:color="000066"/>
                    <w:left w:val="single" w:sz="4" w:space="0" w:color="000000"/>
                    <w:bottom w:val="single" w:sz="8" w:space="0" w:color="000066"/>
                    <w:right w:val="single" w:sz="4" w:space="0" w:color="000000"/>
                  </w:tcBorders>
                  <w:shd w:fill="D0D8E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kern w:val="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hyperlink r:id="rId7">
        <w:r>
          <w:rPr>
            <w:rStyle w:val="InternetLink"/>
            <w:rFonts w:eastAsia="標楷體" w:cs="細明體;MingLiU" w:ascii="標楷體" w:hAnsi="標楷體"/>
            <w:kern w:val="0"/>
            <w:sz w:val="28"/>
            <w:szCs w:val="28"/>
          </w:rPr>
          <w:t>http://tw.tzuchi.org/community/</w:t>
        </w:r>
      </w:hyperlink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/>
      </w:pPr>
      <w:hyperlink r:id="rId8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sectPr>
      <w:headerReference w:type="default" r:id="rId9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《菩薩廣行無量義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2925"/>
      <w:u w:val="none"/>
    </w:rPr>
  </w:style>
  <w:style w:type="character" w:styleId="Watchvideodate">
    <w:name w:val="watch-video-date"/>
    <w:qFormat/>
    <w:rPr>
      <w:rFonts w:cs="Times New Roman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0">
    <w:name w:val="style100"/>
    <w:basedOn w:val="Normal"/>
    <w:qFormat/>
    <w:pPr>
      <w:widowControl/>
    </w:pPr>
    <w:rPr>
      <w:rFonts w:ascii="標楷體" w:hAnsi="標楷體" w:eastAsia="標楷體" w:cs="新細明體;PMingLiU"/>
      <w:color w:val="000000"/>
      <w:kern w:val="0"/>
    </w:rPr>
  </w:style>
  <w:style w:type="paragraph" w:styleId="Jingwen">
    <w:name w:val="jingw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6417;&#37329;&#36001;-&#19968;&#20154;&#32350;&#20315;&#32350;&#27861;.wmv" TargetMode="External"/><Relationship Id="rId3" Type="http://schemas.openxmlformats.org/officeDocument/2006/relationships/hyperlink" Target="../in/&#26417;&#37329;&#36001;-&#19968;&#20154;&#32350;&#20315;&#32350;&#27861;.wmv" TargetMode="External"/><Relationship Id="rId4" Type="http://schemas.openxmlformats.org/officeDocument/2006/relationships/hyperlink" Target="../in/&#26417;&#37329;&#36001;-&#19968;&#20154;&#32350;&#20315;&#32350;&#27861;.wmv" TargetMode="External"/><Relationship Id="rId5" Type="http://schemas.openxmlformats.org/officeDocument/2006/relationships/hyperlink" Target="../in/&#26417;&#37329;&#36001;-&#19968;&#20154;&#32350;&#20315;&#32350;&#27861;.wmv" TargetMode="External"/><Relationship Id="rId6" Type="http://schemas.openxmlformats.org/officeDocument/2006/relationships/hyperlink" Target="../in/&#26417;&#37329;&#36001;-&#19968;&#20154;&#32350;&#20315;&#32350;&#27861;.wmv" TargetMode="External"/><Relationship Id="rId7" Type="http://schemas.openxmlformats.org/officeDocument/2006/relationships/hyperlink" Target="http://tw.tzuchi.org/community/" TargetMode="External"/><Relationship Id="rId8" Type="http://schemas.openxmlformats.org/officeDocument/2006/relationships/hyperlink" Target="http://3in1.tzuchiculture.org/wiki/index.php/&#39318;&#38913;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7:45:00Z</dcterms:created>
  <dc:creator>user</dc:creator>
  <dc:description/>
  <cp:keywords/>
  <dc:language>en-US</dc:language>
  <cp:lastModifiedBy>sony</cp:lastModifiedBy>
  <dcterms:modified xsi:type="dcterms:W3CDTF">2013-08-04T05:19:00Z</dcterms:modified>
  <cp:revision>28</cp:revision>
  <dc:subject/>
  <dc:title>共修周</dc:title>
</cp:coreProperties>
</file>