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的例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31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969"/>
        <w:gridCol w:w="5336"/>
      </w:tblGrid>
      <w:tr>
        <w:trPr/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十一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/07/2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34~P.15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經文：德行品第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10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哉大悟大聖主  無垢無染無所著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人象馬調御師  道風德香薰一切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恬情泊慮凝靜  意滅識亡心亦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斷夢妄思想念  無復諸大陰界入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身非有亦非無  非因非緣非自他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方非圓非短長  非出非沒非生滅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造非起非為作  非坐非臥非行住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動非轉非閑靜  非進非退非安危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是非非非得失  非彼非此非去來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青非黃非赤白  非紅非紫種種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之上人手札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複習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曉了分別  性相真實  有無長短  明顯顯白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礙辯才  常轉法輪  微渧先墮  以掩欲塵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扇解脫風  除世熱惱  致法清涼  用灑無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注大乘  潤漬眾生  布善種子  遍功德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禮讚佛陀的身、語、意功德，描述如來身的不著於相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其心禪寂三昧中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叁、心、佛、眾生無差別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【歡喜做菩薩】引導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中區西屯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吳秋麟、詹玉英、林淑真、沈明霞、莊麗珠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經文為軸，深入《無量義經》及《無量義經偈頌》之內容，搭配契合之《 上人開示》，及舊法新知、事理印證的慈濟大藏經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禮讚佛陀的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、說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悟的覺性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功德，大圓鏡智大聖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、教材說明：大哉大悟大聖主  無垢無染無所著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人象馬調御師  道風德香薰一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大哉大悟大聖主  無垢無染無所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《無量義經講紀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34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是讚嘆佛陀，對於世間及出世間法無一不曉，經過三大阿僧祇劫的修行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如明鏡清澄無染，不受外界所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《無量義經講紀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35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非但徹悟人生的事相，更悟入宇宙萬有、世出世間的道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凡夫大都自私自利，而聖人則以利人利他為目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內心已完全無垢染，能將狂象野馬般的眾生調伏，所以即使天界、人間也都尊他為師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究竟佛大？還是天公大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《無量義經講紀》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P.134~135--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佛為人天導師，天人即使位高如帝釋天（天公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\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釋提桓因），仍舊是在三界之內。我們如果想要超越三界，應該以佛為師，接受佛法的教育，否則將永遠輪迴於三界六道，成為三界中的魔子魔孫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【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20130604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精舍靜思晨語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摘要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釋提桓因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帝釋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皈依佛之後，向佛說：「佛陀，知道佛法深廣無邊，我好樂佛法。不過，我現在無法全都接受佛陀您所說的戒，因為我的環境中。不過，我要發願，漸進受戒，我先受一條戒。」佛陀問他說：「那你發什麼心？要受什麼戒呢？」他說：「我要修一個心寬闊，若有人來擾亂我，我不會去報復他。」就是「沒有我不原諒的人」，受這個戒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有一天，釋提桓因要來佛的道場聽佛說法。途中阿修羅刻意擾亂，釋提桓因雖將阿修羅定住，令阿修羅立誓不得擾亂，才肯放他自由。但擔心自己所做未能守戒，回到佛陀的精舍，說給佛聽，佛陀說：「釋提桓因啊！你守戒很好，你是要阿修羅發誓，要阿修羅不可擾亂，這也是一種教育，你並沒有犯戒啊！」所以這樣，釋提桓因才開始釋懷，心才放開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佛陀就向比丘這樣說：「天帝，三十三天之王，聽了佛法，就能發心受戒，哪怕是一戒，真的也是功德無量。守戒，就是與阿修羅這樣的互動，他也很怕犯戒。經過這樣的解釋，釋提桓因心安定下來了。何況比丘，人人都要學，學像釋提桓因，哪怕是守一戒，他也是那麼堅定的心。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這就是佛陀教化眾生，是一段一段的令眾生漸漸精進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佛陀非但徹悟人生的事相，更悟入宇宙萬有、世出世間的真理。您想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~~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究竟佛大？還是天公大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《無量義經講紀》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P.134~135--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佛陀就好比是人間的教授，被他教過的學生，在社會上即使擁有再高的官位，教授永遠都是他的師長。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好比泰國是個佛教國家，平日就屬泰王地位最尊貴，但是每年供僧大會上，身為三寶弟子的泰王，仍舊要供養僧王，泰王以五體投地之禮，感恩僧王以宗教力量來教化人民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天人象馬調御師  道風德香薰一切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證嚴上人衲履足跡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‧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眾生剛強，難調難伏，而佛陀應眾生不同的根機設教、循循善誘，故為「天人象馬調御師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凡夫心起伏不定，發心容易恆心難，具有「調御師」的智慧與力量，才能調伏剛強的眾生心性，引導眾生去惡向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們也要運用佛法自我調伏剛強的習氣，才有足夠的力量引導別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紀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釋迦牟尼佛德高望重，人格清高，德香可以普熏一切。我們只要時時沐浴在佛法中，品德將可以不斷地提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08_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大藏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:50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內容：「大哉大悟大聖主 無垢無染無所著 天人象馬調御師 道風德香熏一切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一回，阿難在打坐時，他忽然間想到佛陀說，世間有三種香，若順風時，香味會飄來。不知道有沒有逆風吹來時，他也能聞到香味嗎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就去請問佛了，佛陀就說：「有啊，有一種香，同樣是即使逆風，它還能一樣香。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到底是什麼香？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就說：「我們人若能守戒，守五戒持十善，能做什麼事都是依戒規而實行，若如此，道風德香，無論有風無風，或是順風逆風，道風德香就是最香的，人人最羨慕的。」對啊，無不都是心要念法，我們若有法，自然就有道，我們若有法、有道，自然我們的戒香、德香，自然能飄散在人與人之間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都是常常對我們說的「無著相」，佛陀的身就是到達無著相，非有非無，非非有非非無，我們凡夫就是在這裡一直不斷不斷計較有、計較無，計較長、計較短，很多事煩惱都是從這裡產生出來。但是佛心就是那麼光明俐落，沒有什麼相，所以不執著相，不執非，不執有，這是真正的光明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我們都知道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佛相 三十二相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非常圓滿  很莊嚴  所以他能調伏眾生。要得到這些形相，總要一段很長的時間，內心、外形必定要一致，必定要隨時對佛法用心吸收，對大地一切眾生要用愛去付出。所以常常有一句很簡單的話：「未成佛前，先結好人緣。」 三十二相 、八十隨形，總而言之就是好緣，怎麼看怎麼歡喜，怎麼看就怎麼生出敬重的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相由心生，人的相，如何讓人看了就心生敬愛，要以慈修身，用慈悲的心來修，修我們的行，自然能現身德相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戒定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守五戒、慈濟十戒，持十善其道風、戒香、德香就會飄於人與人之間，並且待人寬厚，讓人看了起歡喜心，而慈濟人行菩薩道所展現出來的真善美，不就是道風德香的最佳寫照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其心禪寂三昧中─智恬情泊慮凝靜   意滅識亡心亦寂  永斷夢妄思想念  無復諸大陰界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智恬情泊慮凝靜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《無量義經講紀》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P. 135~136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176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的智慧並非世智辯聰，是出世的道種智〈即遍知世間、出世間一切道門差別之智慧〉，能成就解脫的事業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恬」是指心靈十分寧靜，無欲無求，不受外界所動搖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情泊」，佛陀以大眾為念，放下了私情，將感情放在一切眾生身上這是憐愍之情而非偏愛之情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慮凝靜」，佛陀為了救度一切眾生，他全神貫注，不曾有絲毫的散漫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  <w:bdr w:val="single" w:sz="4" w:space="0" w:color="000000"/>
              </w:rPr>
              <w:t>影片：外道破壞佛陀僧團清譽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，片長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:37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《無量義經講紀》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p.136~137--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外道破壞佛陀僧團清譽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佛世時，一位婆羅門教的外道教徒為了破壞佛陀及僧團的名譽，竟然規劃了一次惡毒的中傷事件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一個女子在河邊準備提水，看見自己水中倒影，不禁擺弄姿勢，欣賞自己的美麗。婆羅門教徒走近女子，讚美她的美麗，蠱惑她應該用上等的珠寶裝飾自己，拿出一個首飾盒，在她的耳邊輕聲說出交換條件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女子假扮懷孕來到了僧團，聲稱自己遭到佛弟子玷污後被遺棄，一時，擾亂了僧團的清靜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謠言在城中經人人口耳相傳，傳到國王耳中，國王極為震怒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國王請來佛陀，表示當時是為了宣揚佛法，現在僧團竟然出現這種令人不齒的分子，應該好好加以整頓；佛陀並未受此境界影響，他冷靜地面對國王的質問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後來婆羅門教徒唯恐事跡敗露，在河邊準備淹死欲索取代價的女子，被路經的人所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這件事被揭穿後，在城裡又經人口耳相傳，謠言不攻自破，證明佛陀的弟子是清白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是清淨，行是為了救度一切眾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《考驗》證嚴法師面對挑戰的智慧─面對眾生，上人的悲願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2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時的感動，能否付出終生的代價？ 一攤血的啟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>19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春─在某診所探訪病人，見到診所內地上有一攤血，經人告知係一原住民難產婦女因無力繳納八千元保證金抬離診所時，所留下之血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>1966.04.1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農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.16)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位天主教修女（張金菊修女、黃修女、湯修女）來傳福音，與法師談人生與宗教；上人深切體悟到身為佛教徒，應具體做些利益社會之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過午之後，上人對眾弟子及慰留自己的兩位老菩薩（平慧永、莊是）說道：「每人每日多做一雙嬰兒鞋，即可實踐救濟事業。」又向上書的三十位信眾表示：「如希望師父留在花蓮，那麼每個人都要日日存五毛錢行善。」是日，宣布開始收善款，堪稱「竹筒歲月」的開端。同時，也是成立「佛教克難慈濟功德會」的醞釀時間點，可視為「成立籌備會」；從此竹筒歲月在花蓮各菜巿場傳開，獲得響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32"/>
                <w:szCs w:val="32"/>
              </w:rPr>
              <w:t>意滅識亡心亦寂 永斷夢妄思想念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《無量義經講紀》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p.137~139--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滅是指前六識〈眼、耳、鼻、舌、身、意〉已滅了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渾然不覺！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眼睛看，卻沒有應用眼識、意識，就會產生視而不見的情況，一個人專心做一件事，有人從旁邊走過，都會渾然不覺。眼識與意識沒有發生作用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已滅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《無量義經講紀》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p.13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凡夫往往因為外境轉動而起分別心。佛陀雖也以眼耳鼻舌身諸根來看外境的景象，但是不會受外界的六塵所動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好比一面明鏡，自然能清楚地映照外境。景過，鏡子恢復光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《無量義經講紀》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p.1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識亡」是指第七識〈末那識或阿陀那識〉─想。相機的底片！ 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識〈阿賴耶識〉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藏識也已淨化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的種子完全藏在第八識深處。那些善種子已經達到萌芽成長，亦即轉識成智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識〈阿摩羅識〉─清淨識，又稱為大圓鏡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心亦寂」，心已達到寂靜的境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，任何聲音語言都不能擾動佛的心靈。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靜寂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即心不動念，心靜，意志即清淨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好比一面明鏡，自然能清楚地映照外境，猶如清淨的湖水可以映照明月。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永斷夢妄思想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《無量義經講紀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P.139~140-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間凡夫都被環境所左右，無法明確的掌握自己所要走的路，世間的是非不斷，人人為名利在競爭，致使人間悲劇不斷發生。而佛菩薩則已超越這些夢妄思想之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《無量義經講紀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14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延伸：不真實的夢境、幻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已證聖者的境界，沒有人我是非，所以妄念不生。眾生彷彿是睡夢中人，而佛陀則是守護者。他已斷除妄念，是明覺的大覺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紀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43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無復諸大陰界入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復即不再。「諸大陰界」指四大五蘊，世間萬物皆由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骨、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血、體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呼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組成，人的身體也是一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紀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4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陰」即五陰，是指色、受、想、行、識五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界」即十八界，亦即是六根、六識、六塵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陀已不被外境所染，已達到第九識阿摩羅識，清淨而不受一切束縛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新聞】世人皆虛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追求不真實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亂吃聰明藥 考生妄想被害  提升專注力不成 反誘發精神異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張博亭╱台北報導】現正值考季，許多家長都希望孩子能專心讀書，考到好成績。精神科醫師卻發現有兩名家長私下購買俗稱聰明藥的「利他能」，希望提升專注力，卻造成孩子出現幻覺與被害妄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名國三男生，上月間在父母陪同下就醫，父母指今年二月透過網路購得利他能，讓孩子天天服藥，沒想到孩子舉止變怪，常覺得有人要害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一病例為一名高三男生，楊聰財指該生父親自中國帶回利他能給他服用，且要他一天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顆（正常用藥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顆），吃不到一個月，就出現幻聽，由父親帶來就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師表示，利他能是治療注意力不足過動症的藥物，部分病童因服藥後變得能專心練書、成績變好，有「聰明藥」之稱。坊間竟誤傳可讓人專心念書，是錯誤觀念，也無法提高學生智能。若未經醫師確診，恐使服藥者引發精神異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該用更符合身體休憩，時間管理、規律生活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其心禪寂三昧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身非有亦非無 非因非緣非自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非方非圓非短長 非出非沒非生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非造非起非為作 非坐非臥非行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非動非轉非閑靜 非進非退非安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《無量義經講紀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p14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描述如來身的不著於相，再描述凡夫肉眼觀佛可見的三十二相、八十隨形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上人開示─菩提心要─如來無量法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晨語開示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: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這都是常常對我們說的「無著相」。佛陀的心就是到達無著相，「非有非無，非非有，非非無」。我們凡夫就是在這裡一直不斷不斷計較有、計較無、計較長、計較短，很多的事情，煩惱都是從這裡產生出來。但是，佛心就是那麼光明俐落，就沒有什麼相，所以不執著相，不執非、不執有，這是真正的光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凡所有相 皆是虛妄 若見諸相非相 即見如來」《金剛經》如理實見第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晨語開示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們每天都在念佛，我們每天都追隨著佛的目標走，佛還是帶領著我們眾生往前前進，所以佛還是在人間。這個覺性人人有，所以我們的心要隨著覺性，不棄不離，我們一定要常常緊緊追隨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日常的生活，因緣果報，觀我們的自身，不論是「觀身不淨，觀受是苦，觀心無常，觀法無我」，這些我們應該在我們身上，時時法都在心中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:4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斷煩惱，我們就要藉重六波羅蜜、四無量心和三十七助道品，這些都能斷煩惱，能啟發我們的如來正因靈性，這分很光明的心能啟發出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人曾說過，從心靈的角度看無量義經，無量義經是非常事項、具體的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的心靈境界──就是那麼光明俐落，所以不執著相，不執非、不執有，這是真正的光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佛法，幫助我們透徹表「相」下的真實「性」；放下執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相與性的關係─水有三態：液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固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氣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霧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本質都是水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天上的雲！相─雲的外觀，各人所見各各不同。性─雲就是漂浮在大氣中的微小水滴或冰晶的集合體，本質是氣化的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其身非有亦非無─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靜思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生只有使用權，沒有所有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紀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47--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是指色身，凡夫皆執有，有此身又有所納受。色身是由地、水、火、風所組成，何者是我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大只要一分散則無一者是我。何時來、何時走也無法預知，因此此身並非實有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有」與「無」相對，生死死生具循環性，所以不要執有，也不要執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只能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藉假修真，以假的身軀去體悟真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假中有真，這是佛法的哲學，我們必須以寧靜的心來體悟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看透世間幻滅假相，學佛者不要執著，要借假修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離婆多尊者 的故事─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晨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.05.21(6`10~15`30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 xml:space="preserve"> 9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分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--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要：離婆多未學佛前，有一天夜裡，來到一個涼亭下住宿，朦朧間忽然看到一個鬼背著一個屍體，匆忙來涼亭，後來又來了一個鬼也跑來搶屍體，乙鬼不管如何就將屍體的手和腳折斷，在那裡吃，甲鬼就說這裡有一個人我們請他來評評理，離婆多就將他看到的真相說出來，乙鬼很生氣就將離婆多的手和腳折斷，於是甲鬼將屍體的另一隻手和腳接回他的身體，他驚醒後什麼都沒有看到，他動動自己的手和腳，在那裡無法了解？我身體四肢是別人接回來的還是自己的？於是逢人就問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此時遇到一群比丘 ，經眾比丘為其說法，此身乃他人遺留，不是自己有的，是藉由父母的四大假和，組成假名相，才有一個我的全身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、老、病、死，此身沒有永遠的存在，此乃覺悟此身，跟隨佛陀修行。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讚嘆，坐禪入定，心不顛亂，離婆多第一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非因非緣非自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靜思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菩薩是應眾生之需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大事因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而出現，應眾生之根機而說方便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聖者的境界，深刻的了悟因與緣的變化。一般人大都受制於因緣和合而受報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陀已經超越十二因緣，只為一大事因緣而來人間渡化眾生，視救渡眾生為己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二因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明緣行，行緣識，識緣名色，名色緣六入，六入緣觸，觸緣受，受緣愛，愛緣取，取緣有，有緣生，生緣老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非方非圓非短長 非出非沒非生滅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紀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 149--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短、方圓乃世間相，佛陀已超越這些境界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他來世間決非受業牽引，而是眾生的根基成熟，他就來化導世間人；若世緣已盡即入滅，來去十分自如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般人見有人出生就道喜，見有人死亡則悲傷，佛陀則來去自如，出滅皆很安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非造非起非作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靜思語：前腳走，後腳放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輪體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紀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 149~150-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陀做任何事都是做過就好，從來不執著「我是能度眾生的人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陀講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佛道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論做了任何事情都不要染著於心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要做無相的布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非坐非臥非行住  非動非轉非閑靜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非進非退非安危  非坐非臥非行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靜思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期待人人注重個體之美，唯有個體皆美，才有整體的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紀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 150~15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陀行、住、坐、臥皆具威儀，不須開口即可度眾生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弟子應好好學習四威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非動非轉非閑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非進非退非安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紀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51-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眾生的心因為定不下來，所以只要外境一來，即手足無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但是佛陀不論是外境的轉變，人事是非的攪亂，他的心都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泰然自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閑靜而不被外境所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紀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51--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心時時都處於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涅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境界、不進不退，因為佛性本來就如如不動。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涅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代表寂靜、沒有憂思顧慮，因為佛心閑靜，所以沒有安危的分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心、佛、眾生無差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迷轉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阿濱的故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詳見補充資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濱四歲時父母即離異，國小期間如被同學欺負就找朋友家人當靠山，朋友家人混幫派，告訴他：「一定要比別人更兇狠，你才會獲得尊重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二開始吸毒，二十歲服完兵役，開始打零工、販毒，期間被抓三次，直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因違反槍械販毒，再度被抓，判刑三年七個月，於屏東監獄服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監獄期間，屏東的慈濟人到監獄帶動靜思語讀書會，在一次看到蔡天勝「破浪而出」的人生故事，他想我也可以向他這樣嗎？於是就報名了讀書會，在慈濟人真情相待誠心付出愛的引導、善的教育下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阿濱假釋出獄，由高雄的慈濟人接引到環保站工，也在志工的陪伴下找到烘焙的工作，生活規律，不像以前的他日以繼夜開車販毒，甚至放棄與家人的團聚，拼命的奔波販毒及吸毒，所以一念心如果是正向的，即往善的方向前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人間菩提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 xml:space="preserve">- 20121110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經藏演繹入監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:1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要：慈濟志工帶動屏東監獄受刑人演繹「水懺」，不但舉辦讀書會，教學手語，更帶動全監獄每週一天齋戒茹素，以清靜的身心，懺悔前非。因為相信人人都有純淨的善良本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法譬如水，洗滌心靈汙染，慈濟人用心、細心、耐心，進入受刑人的心坎，讓人人重新清理內心汙染，他們也是人間社會未來一位利益人群的力量。」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證嚴上人開示：「這種的法譬如水，來洗滌他心靈的汙染，這樣的進入他們的心坎裡，把他們帶出來，從那樣心靈的牢獄把他帶出來，讓人人重新清理內心的汙染，他們重新再來這樣的人生，不就是社會未來的也是一位利益人群的人力。」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只要善良的本性被啟發，就可以利益人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紀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51-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實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們的佛性〈慧命〉本來就不增不減，只是被蒙蔽而已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凡夫只要能依照佛理去實行，本性即可顯現。「心、佛、眾生，三無差別」，輪迴於六道的一切生靈皆有心，既然有心就可成佛，只要我們肯去學、肯去做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52~153-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非是非非非得失 非彼非此非去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非青非黃非赤白 非紅非紫種種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非是非非非得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靜思語：對的事情，做就對了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紀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51~15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世間一切的對與錯、得與失，佛陀已完全超越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縱使住在世間數十年，為了名利、子孫，辛辛苦苦的工作，當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口氣不來時，嬌妻美妾、金銀財寶一樣也帶不走。既然沒有「得」，又何必計較「失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非彼非此非去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靜思語：把握當下，恆持剎那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紀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53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淨則國土淨，娑婆世界亦即極樂，只要我們的心境平靜安樂，世間即為淨土，不必捨此而就彼。因為西方極樂世界也是我們的心境所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的心境，處在五濁惡世和清淨國土沒有差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去迷轉悟的人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中吳秋麟師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大愛新聞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汲汲營營為名利 一朝挫敗終頓悟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mp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要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市西屯區的慈濟志工吳秋麟，早年自己創業，汲汲營營名利重視錢財，經營過菸酒生意、古董買賣，還開過日本料理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吳秋麟以前壞習氣多，重視名利金錢，投資不少生意，還開過日本料理店犯了殺業，當時的他，明明知道殺生不好，利慾薰心，一邊賣魚，一邊誦唸地藏經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慈濟志工 吳秋麟：「愚癡懵懂不了悟，這個在求一個心安，也就是無知。」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同修詹玉英：「那時候他也不是只有做生魚片事業，還有喝酒，喝酒就常去酒家，為了這件事情，我們也常常發生口角。」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家庭爭執多，吳秋麟不以為意，是後來投資失利血本無歸才頓悟一切，在同修師姊詹玉英的接引下走進了慈濟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玉英師姊是慈濟資深委員，用上人的法把師兄度進慈濟來。藉由讀書會共修，研讀水懺，吳秋麟改了過往壞習氣，整個人煥然一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慈濟志工 吳秋麟：「上人的法，一次一次將你的心的污垢洗滌掉。」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在積極在社區推動讀書會，透過上人法語，改變自己影響他人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慈濟月刊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期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009-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們擁有物資，喜歡和人相比、追求流行，欲望無盡，工商業就不斷消耗資源製造產品，惡性循環，大地受傷最深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用的東西最寶貴，有一顆滿足的心，知足常樂就是福。人與人之間能關懷互愛，安分守己、知足常樂，人間就是天堂、就是淨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非青非黃非赤白，非紅非紫種種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法很簡單，只是人間複雜；修行就是要從複雜中回歸簡單，打開心門、心包太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要顧慮「我這樣做，人家會說我什麼」，盡心做該做的事、精進不懈而無煩惱，就能趨近清淨的佛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這是描述佛陀的心境，不受外面的世事景象所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歡喜做菩薩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引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就是道，道就是路。閱讀經典的意義，就是「行人問路」。現在距離佛陀住世時已經二千多年，我們既不得佛陀當面教導，但他所說的法都記載於經典中，因此我們依經讀書會，藉以了解佛陀的教育。知道了方向，還要「行」，才能真正有所前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讀書會中所說，都是聽得懂、行得通、做得到，聽了諸多佛陀的德行，想一想：我如何學習佛陀的哪個德行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例如：「非造非起非作為」，即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靜思語前腳走，後腳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之三輪體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引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念、妄想去除，守住當下，剎那即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往計較的事、曾讓自己很痛苦的經驗，現在回想，是不是能夠比較釋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詳閱《慈濟月刊》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55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P.032~03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由迷轉悟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麵包暖香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  <w:u w:val="single"/>
              </w:rPr>
              <w:t>阿濱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暖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要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濱四歲時，父母離異，爸爸因為工作忙碌，將他交由爺爺、奶奶扶養。儘管爺爺奶奶的關心不虞匱乏，但是隔代教養的童年生活，或多或少讓阿濱覺得自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濱寡言木訥，國小五、六年級期間，在學校受到霸凌：「他們罵我一些難聽的話，然後呼我巴掌。」受到欺負，儘管覺得不舒服、很委屈，也只有忍耐，「後來同學的家人在混幫派，我就找他們做靠山。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那些混幫派的人幫阿濱調解了問題，然後告訴他：「一定要比任何人更兇狠，你才會獲得尊敬。」這句話深刻烙印在他的腦海，也為懵懂無知的他，指引了一條不歸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後來我就時常和朋友徹夜待在網咖，家人找上門把我帶回家，下次我還是繼續。」阿濱一改過去隱忍、害羞的個性，國中時連言語、肢體都有了暴力。在暴烈的青春期，阿濱的行為變本加厲，國二開始吸毒，被警察抓過好幾次，都因為未成年，僅勒戒幾天就了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奶奶酸楚地說，阿濱的朋友們來家裏吸毒吸得昏天黑地已成常態，趕都趕不走：「鄰居說我們家出歹子，我出門都抬不起頭。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十歲服完兵役，阿濱斷斷續續地打零工，和朋友合作販毒，甚至認真地將它當成事業在經營。不義之財來得快，去得也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伍後的阿濱，因為毒品被抓過三次。二○一○年四月，他在朋友蓄意舉發的狀況下，以觸犯槍砲彈藥和吸毒的罪名再度入獄，判刑三年七個月，於屏東監獄服刑；「我很恨陷害我的朋友，決定出獄以後要拿槍尋仇。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只是他的怨氣沒能繼續，接踵而來的毒癮發作，讓他痛苦不堪，「好幾個星期我一直昏睡，醒了就暴飲暴食，精神不好，心情也很差。」經過一個多月的折磨，他的生活才慢慢回歸常軌，「不過獨處的時候，還是想過吸毒的感覺。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在獄中遇到談得來的受刑人，我們還會互留通訊，約好出獄以後再玩一場。」進出監獄多次，再一次入獄，阿濱並沒有特別的感覺，但當他看到慈濟志工蔡天勝「破浪而出」的人生故事時，生起想改變的念頭，「我很震撼，覺得由迷轉悟，好像並不難。」阿濱當時想像，或許自己也能成為那位幸運兒；因此得知《靜思語》讀書會的課程，沒多做考慮就報名參加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他看到指導老師蔡美惠和徐雲彩對萍水相逢、甚至可說是陌生人的受刑人，真情相待、誠心付出，彷彿看見自己內心曾經的良善，有很深的感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美惠持續寫信給阿濱，給予愛與關懷，讓他冷漠的心漸漸因為感動而溫熱。他自問：「若以後出獄做志工，將自己的熱心、樂於付出，放在對的地方利益他人，不是很好嗎？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讀書會一期四個月，每週一次，沈浸在佛法讓阿濱柔軟的心得以恆持，也在蔡美惠的鼓勵之下，國中輟學的他開始閱讀充實自己，「行孝、行善不能等，我對這句靜思語印象很深。過去我的生活充滿逞凶鬥狠，很傷家人的心，美惠師姊提醒我要主動寫信關心家人。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期讀書會，蔡美惠帶領讀書會成員一路研讀《法譬如水——慈悲三昧水懺講記》、熟記入經藏的手語動作，阿濱參與其中，甚至落實茹素。他將這場演繹當作試煉，希望藉此脫胎換骨，「我在溫習的時候，同房的同學勸我不用太認真。但是這次演繹很重要，我不想再馬虎了。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去年底他順利假釋出獄，回到高雄和家人團聚。在蔡美惠和徐雲彩的接引之下，現在由高雄慈濟志工楊九如陪伴，也找到喜愛的烘焙工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陪伴更生人經驗豐富的楊九如，過去也曾因為吸毒入獄，為照顧阿濱願意向善的那念心，用心帶他投入慈濟，「我邀阿濱下班後來我的豆花店聊天，每週帶他參加讀書會、做環保。讓他遠離過去萎靡的生活，踏實過日子。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為茹素和做環保，現在阿濱樣貌顯得朝氣蓬勃，他二十五歲的青春正要展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屏東監獄讀書會 掌握心方向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摘要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，透過高雄志工陳武忠，徐雲彩與蔡美惠接下帶動屏東監獄讀書會，剛開始以為只有一次，答應接下，後才知是長期耕耘，自稱帶著「憨膽」的徐雲彩和蔡美惠，就這樣相偕進入屏東監獄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屏東監獄周圍綠意盎然，走進門卻隨處可見冰冷的鐵門與鐵窗。徐雲彩與蔡美惠先是經過儀器檢測，走過一道道戒備森嚴的大門，然後在教誨師的帶領下，左彎右拐地上樓穿廊，才抵達教室。沿途擦身而過、正在勞動的受刑人，帶著好奇的眼光打量她們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《靜思語》讀書會從二○一一年十一月展開，採取自由報名，每週一次一小時，四個月期滿就換新的一批「學生」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蔡美惠事先向獄中的教誨師了解班上學生的個性和狀況，想為他們量身訂做合適的靜思語教學；才知道學生多是吸毒、慣竊等多次進出監獄的常客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「我聽到以後，內心五味雜陳。」蔡美惠說，載浮載沈的人生很苦，今生有緣和他們相聚，她在內心發願：「要讓每位上過課的學生，明白佛法的真實義，把握時間利益眾生，出獄之後不再回來。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「剛開始上課，他們有的在發呆、聊天，也有人托腮、抱胸，有時發出竊笑。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她們回去後商討，如何讓這群外表不可愛卻又需要愛的學生，回歸自性。「心、佛、眾生，三無差別。人人皆有佛性，只是被習氣障蔽而已。他們也是本性良善，只是曾經做錯事。」蔡美惠說，所以她們有共識，不把學生當「受刑人」，人人都是「菩薩」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此刻不只是一個「編號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有別於在獄中用「數字」稱呼受刑人，團隊畫了座位表，稱呼每個人的名字再加上菩薩，讓他們覺得受尊重。「上下課也安排彼此鞠躬，互道感恩。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「當他們第一次聽到我們以『菩薩』稱呼的時候，武裝消失了，顯得有些害羞。」慈濟志工透過端正自身言行，取代直接糾正對方，慢慢地發現他們也會學習修正自己的言行。「後來聆聽上人開示的時候，有些受刑菩薩甚至從頭到尾恭敬的雙手合十。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看見受刑人的轉變，讓她們有信心，以感恩、尊重、愛化解暴戾之氣的力量可以很大，也開啟了與他們交心、談佛法的機會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佛，先學會付出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蔡美惠鼓勵受刑人寫信給她，每次看到他們在信紙上述說過往，都讓她既感動又心酸，「阿濱、阿國、阿俊……這些受刑菩薩很年輕，因為成長過程有波折，又缺乏善的力量引導，所以就走偏。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於是她用心構思每一封回信，「我很珍惜他們願意寫信來，希望可以回應貼切而且言之有物的內容。所以我下筆寫信前，會先在筆記本上打草稿。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因為感受到受刑人內心的愛恨糾葛，蔡美惠有一次以「什麼是愛」為旨，在課堂上請大家寫下最愛的人、是否還想遇到對方、希望對方過得好嗎？拋出一連串問題以後，她開始說自己的故事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「他們可能會以為，我是人生順遂才能站在這裏上課。其實『千人千般苦，苦苦不相同』，我希望他們也能化解心中的恨。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蔡美惠曾遭受家暴十四年，長年擔心受怕，縱使有再深的愛，也不禁由愛生恨。「但是我真心希望他好，不想延續這樣的惡緣，我選擇原諒，將恨轉成愛。」她試圖用靜思語「普天下沒有我不原諒的人」來解開心結。「花了好幾年的時間，先生和我才能沒有暴力、和平相處。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那天在課堂上，蔡美惠說完自己的故事，跟受刑人提起「普天三無」，並且分享許多與原諒相關的靜思語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寢具店老闆娘開「心鎖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上課狀況百百種，也因此蔡美惠督促自己要與時俱進，才能和他們分享更多生活化的佛法。她家裏開店，時間較為彈性，還延了開店的時間，做生意的空檔，她就準備教材或是研讀上人的著作。每週進監獄上課只有一小時，所以要求自己把課程準備得簡潔、平易，更要說得流暢。「前一天晚上，我一定會再把內容演練到熟悉，如果到現場器材故障沒辦法播放簡報，我還是可以講課。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這樣的自我要求，使得蔡美惠時常備課到三更半夜；卻也因為準備充足，當她接到「戰帖」的時候，也能處之泰然。她笑說：「其實上課的過程中，不只我在觀察他們，我也在被觀察！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曾有一位受刑人主動跟蔡美惠懺悔：「我學佛很久，原本是帶著貢高的心態來上課，後來聽久了，開始喜歡上您的課，您有一種吸引人想聽課的魅力。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一旁聽課的徐雲彩，會活潑直爽地適時加入，和受刑人開開玩笑，「其實他們有回應就是建立情感的時候，我們一老一少搭配，一個說法一個耍寶，剛好互補。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心疼那張尷尬的笑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隨著上課的次數漸多，蔡美惠自省：「一開始上課，我只有慈悲心沒有同理心。」她曾經勉勵大家，雖然身在監獄不自由，但一切都是好因緣，只要轉個念，這時候就是閱讀自修、儲備資糧的好機會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「我後來想到，他們有些人刑期超過十年，那種無法跟親人團聚的心情多無奈？我才知道自己並沒有同理他們的苦。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試著用同理心去看受刑人，蔡美惠發現他們笑起來的感覺很尷尬。「身在監獄，他們遇到開心的事，該笑還是不笑？如果笑了，會不會很諷刺？但是他們其實也有快樂的權利。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她看出他們表情的兩難，所以在準備「談孝道」的課程時，除了引述古今中外的人物故事、佛典故事，還花了很多時間找影片教材，「《父母恩重難報經》以外，我又播了電影『錢不夠用』第二集，它也在談孝順，帶了一些幽默，嚴肅中有輕鬆。因為很想讓他們笑。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那一天上課的效果很好，受刑人個個開懷大笑，遇到情節動人的地方也若有感觸。「我站在教室後面陪著，聽到他們發自內心的笑聲，很感動，用意總算有達到。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入經藏演繹真實人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32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《靜思語》讀書會實行兩期以後，進入第三期《法譬如水—慈悲三昧水懺講記》讀書會，徐雲彩與蔡美惠除了招募新生，也向前兩期的學員招生，希望帶領他們以「經藏演繹」的方式深入經典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32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獲得獄方同意增加讀書會時數，蔡美惠將課程濃縮在一小時內，再由志工協助手語教學，「課程很緊湊，受刑菩薩需要聚精會神的學習，因為下課後，他們的房舍沒有辦法播送音樂，僅能憑著記憶練習手語、背入經藏的歌詞，很不容易。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32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四個月後，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十一月八日經藏演繹當天，三十位受刑人動作一致的跟著音樂比出手語，不僅讓徐雲彩和蔡美惠深受感動，也讓臺下受邀的獄方長官和四百多名受刑人十分震撼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32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去年底入經藏的三十位受刑人中，有三位已經出獄。阿濱在經藏演繹後的第四天就提前一年假釋，「當時他已經茹素並發願做志工，還請我們到家裏向爺爺奶奶介紹慈濟，希望他們能支持他做慈濟。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32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經藏演繹當天，屏東監獄教化科科長看到受刑人氣質改變和當眾懺悔，主動邀請志工每週增開一堂《靜思語》讀書會。還有教化團體向志工節錄經藏演繹的片段，到屏東看守所分享感動，也間接促成看守所邀約志工開設《靜思語》讀書會的因緣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32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與志工互動頻繁的屏東監獄教誨師梅英強說：「志工帶領讀書會的成效有目共睹，所以在不影響同學生活作息為前提，我們給予協助，現在有兩小時的上課時間。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32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蔡美惠很感恩屏東監獄給予志工充分的時間和空間，因此受刑人對佛法的領會和感動才能恆溫，「因為過去一年半的耕耘，而有現在新增兩堂課的機會，我會好好把握因緣，分享佛法給更多的受刑人。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320"/>
              <w:rPr>
                <w:rFonts w:ascii="標楷體" w:hAnsi="標楷體" w:eastAsia="標楷體" w:cs="標楷體"/>
                <w:color w:val="C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《華嚴經》：「譬如一燈入於闇室，百千年闇悉能破盡。」徐雲彩與蔡美惠這兩盞微光，幫助屏東監獄的受刑菩薩引佛法入心、為自己照明了正確的道路。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3in1.tzuchiculture.org/wiki/index.php/%E9%A6%96%E9%A0%81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新細明體;PMingLiU" w:hAnsi="新細明體;PMingLiU" w:eastAsia="新細明體;PMingLiU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WW8Num47z0">
    <w:name w:val="WW8Num4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03:00Z</dcterms:created>
  <dc:creator>gikhiam</dc:creator>
  <dc:description/>
  <cp:keywords/>
  <dc:language>en-US</dc:language>
  <cp:lastModifiedBy>sony</cp:lastModifiedBy>
  <cp:lastPrinted>2013-05-15T14:10:00Z</cp:lastPrinted>
  <dcterms:modified xsi:type="dcterms:W3CDTF">2013-07-18T03:45:00Z</dcterms:modified>
  <cp:revision>25</cp:revision>
  <dc:subject/>
  <dc:title>共修周</dc:title>
</cp:coreProperties>
</file>