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p.113-1</w:t>
            </w:r>
            <w:r>
              <w:rPr>
                <w:rFonts w:cs="新細明體;PMingLiU" w:ascii="新細明體;PMingLiU" w:hAnsi="新細明體;PMingLiU"/>
              </w:rPr>
              <w:t>33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其比丘名曰：大智舍利弗、神通目犍連、慧命須菩提、摩訶迦旃延、彌多羅尼子富樓那、阿若憍陳如；天眼阿那律、持律優波離、侍者阿難、佛子羅云、憂波難陀、離婆多、劫賓那、薄拘羅、阿周陀、莎伽陀、頭陀大迦葉、憂樓頻螺迦葉、那提迦葉、伽耶迦葉，如是等比丘萬二千人，皆阿羅漢，盡諸結漏，無復縛著，真正解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爾時大莊嚴菩薩摩訶薩，遍觀眾坐各定意已，與眾中八萬菩薩摩訶薩俱，從坐而起，來詣佛所，頭面禮足，遶百千匝，燒散天華、天香、天衣、天瓔珞、天無價寶，從上空中，旋轉來下，四面雲集，而獻於佛；天廚天鉢器、天百味，充滿盈溢，見色聞香，自然飽足；天幢、天幡、天幰蓋、天妙樂具，處處安置，作天伎樂，娛樂於佛，即前胡跪合掌，一心俱共同聲，說偈讚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身大士  慈悲菩薩  其心禪寂  常在三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恬安淡泊  無為無欲  顛倒亂想  不復得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寂清澄　志玄虛漠  守之不動　億百千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量法門　悉現在前  得大智慧　通達諸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如是等比丘萬二千人，皆阿羅漢，盡諸結漏，無復縛著，真正解脫。</w:t>
            </w:r>
          </w:p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智舍利弗─智慧第一，尊者的發心與疑悔。</w:t>
            </w:r>
          </w:p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通目犍連─多生之業，一生報盡。</w:t>
            </w:r>
          </w:p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眼阿那律─佛陀的斥喝與尊者的精進。</w:t>
            </w:r>
          </w:p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持律優波離─講究平等精神的佛教。</w:t>
            </w:r>
          </w:p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利槃陀伽─人人皆有清淨的本性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貳、與眾中八萬菩薩摩訶薩俱，從坐而起，來詣佛所，頭面禮足，遶百千匝，燒散天華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…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真正的念佛是「心中要有佛」─慈濟宗門繞佛繞法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真正的供養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佛法生活化─慈濟是動中取靜的道場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中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鄭春玉、黃啟哲、趙叔蘋、洪美麗、汪宗斌、李美慧、賴品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如是等比丘萬二千人，皆阿羅漢，盡諸結漏，無復縛著，真正解脫。</w:t>
            </w:r>
          </w:p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智舍利弗─智慧第一，尊者的發心與疑悔。</w:t>
            </w:r>
          </w:p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神通目犍連─多生之業，一生報盡。</w:t>
            </w:r>
          </w:p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眼阿那律─佛陀的斥喝與尊者的精進。</w:t>
            </w:r>
          </w:p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持律優波離─講究平等精神的佛教。</w:t>
            </w:r>
          </w:p>
          <w:p>
            <w:pPr>
              <w:pStyle w:val="ListParagraph"/>
              <w:numPr>
                <w:ilvl w:val="0"/>
                <w:numId w:val="2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利槃陀伽─人人皆有清淨的本性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貳、與眾中八萬菩薩摩訶薩俱，從坐而起，來詣佛所，頭面禮足，遶百千匝，燒散天華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…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真正的念佛是「心中要有佛」─慈濟宗門繞佛繞法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真正的供養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佛法生活化─慈濟是動中取靜的道場。</w:t>
            </w:r>
          </w:p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FF0000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如是等比丘萬二千人，皆阿羅漢，盡諸結漏，無復縛著，真正解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阿羅漢─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28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阿羅漢」即證得小乘極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高境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不必再來輪迴的聖者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但他們著重自度，只求自己得解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心清淨無煩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沒有普遍利益眾生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華會上佛陀告訴舍利弗等比丘，有誰願意到娑婆世界弘揚《法華經》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百羅漢等見三界如火宅，娑婆世界的眾生剛強難調伏，所以他們稟告佛陀，願意到他方國土弘揚《法華經》，不希望留在娑婆世界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盡諸結漏，無復縛著，真正解脫─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2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漏」即煩惱，「盡諸結漏」就是完全除去所有的煩惱。不會再受到見思惑的束縛；解脫惑業之繫縛，解脫三界之苦果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面這段的經文，介紹佛陀座前的大弟子，萬二千人，每一位都是證悟聲聞乘最高果位阿羅漢的大成就者。他們各自有其修證功德的擅長之處，在僧團中無人能出其右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入人群的修行─上人常說慈濟世界是復古佛陀在世時，確實如經典中所記載，在人群當中「無量法門 悉現在前」，如能深入，則每一境界、每一人事無不都是法，即能「得大智慧 通達諸法」，透過這一些大比丘、阿羅漢的的故事，我們也能有所學習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大智舍利弗─智慧第一，尊者的發心與疑悔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.113~116 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</w:rPr>
              <w:t>可讓人人翻開書，輪流分段說故事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)</w:t>
            </w:r>
            <w:r>
              <w:rPr>
                <w:rFonts w:eastAsia="標楷體" w:cs="標楷體" w:ascii="標楷體" w:hAnsi="標楷體"/>
                <w:b/>
                <w:vanish/>
                <w:sz w:val="32"/>
                <w:szCs w:val="32"/>
              </w:rPr>
              <w:t>84</w:t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t>得佛授記，心生感傷。。繞佛、唸</w:t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t>0</w:t>
            </w:r>
            <w:r>
              <w:rPr>
                <w:sz w:val="32"/>
                <w:b/>
                <w:szCs w:val="32"/>
                <w:vanish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歲時已智慧超群，國王舉辦宗教的辯論大會，他勝過所有的論師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法開解「情」的謎題，繼續找尋明師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勝比丘威儀啟發舍利弗道心。「諸法因緣生，諸法因緣滅，我佛大沙門，常做如是說。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率弟子皈依佛陀座下，精進求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【思‧想一想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二千多年前，馬勝比丘的威儀，吸引、啟發了舍利弗的道心，無須言語即能度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在現代，如何能內修己德，舉止端莊、合乎禮節，是慈濟人非常注重的環節。上人的要求嚴格，希望慈濟人用心進修德業，希望樹立團體整齊形象，令人見了心生歡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想一想，對於「形象威儀」為什麼要這樣嚴謹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深委員林勝勝師姊說：團體的氣氛，令人見之起歡喜，人家才會喜歡您，喜歡您的團體。看到您就想知道您的師父是何人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一九九八年．衲履足跡夏之卷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98.04.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右肩挑起如來家業，左肩擔起慈濟的形象，胸前呈現個人的氣質。」這是上人對慈濟人的深切叮嚀。</w:t>
            </w:r>
          </w:p>
          <w:p>
            <w:pPr>
              <w:pStyle w:val="ListParagraph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於慈濟人的形象，上人的要求雖然嚴格，但是用意是希望慈濟人用心進修德業，亦希望樹立團體整齊形象，令人見了心生歡喜。</w:t>
            </w:r>
          </w:p>
          <w:p>
            <w:pPr>
              <w:pStyle w:val="ListParagraph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位師姊與上人談及委員留長髮或剪短髮的問題；基於委員實身負有任重道遠的使命，上人話語遂顯得相當嚴肅、明白而直接。上人表示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世間萬物，舉凡所有相皆是虛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─都</w:t>
            </w:r>
          </w:p>
          <w:p>
            <w:pPr>
              <w:pStyle w:val="ListParagraph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攀緣心所造，不是真心所現。凡夫就是被虛幻不實之相所迷，執假以為真，所以才落入相的陷阱中而無法自拔。然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相而求雖是凡夫愚癡行徑，但在人世間，終究必須藉相明心，所以還是要照顧好自己的心，展現美好的形相，使人見了由衷敬重，如此才能帶動他人加入大愛行列。</w:t>
            </w:r>
          </w:p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人之所以受大眾稱許氣質好，就是美在端莊、整齊。就女眾來說，女人就要有女人溫婉柔順的氣質；長髮挽髻、穿著素雅、進退有禮，這就是端莊的形象。至於男眾則要有雄</w:t>
            </w:r>
          </w:p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的氣魄、英挺的風姿。因此，女人留長髮才能顯現溫柔婉約的氣質，男人剪短髮，才顯得潔淨有朝氣。</w:t>
            </w:r>
          </w:p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濟人彼此要互為明鏡，相互調整身心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己先將心調整好，自己這面鏡就會清明；心鏡明澈就能清楚映照他人，規勸他人改過遷善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非常期待人人注重個體之美，因為唯有個體皆美，才有整體的美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4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舍利弗的發心─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</w:rPr>
              <w:t>可讓人人翻開書，輪流分段說故事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行的過程中，必然有種種考驗─舍利弗在過去生，身為大長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大心，將身體布施給眾生。遭天人試探宏願是否堅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深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灰意冷，本來修大乘行，願意捨身為眾生，遭遇逆境之後，決定回到小乘獨善其身的修法，直到今生遇見釋迦牟尼佛才有所改變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下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初，上人於精舍晨語開示法華經〉，圍繞著舍利弗的疑與悔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舍利弗見菩薩得佛授記，尤其心內欣慕菩薩弟子眾圍繞佛陀，佛陀在大眾中說法，雖然個人理解不同，卻是相同的歡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舍利弗心生感傷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.7.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精舍晨語《法華經第二卷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嗚呼深自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云何而自欺？我等亦佛子。同入無漏法，不能於未來，演說無上道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懊惱別人都被授記，故自責；明明自己可以行菩薩道，卻停滯自己，跟隨佛陀數十年，始知自己停留在中小根基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差在哪？差「發心立願」。和佛的距離無以倫比，差太多！差「沒有在菩薩道上力行」，差在沒有立即發心立願入人群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昔日疑悔，今日疑悔盡斷」，知道菩薩道才是行得通的路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則，佛陀視眾生為一子，佛對眾生無分別，慈悲施大教，說菩薩法，一語三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中下根氣；一開始就教大家「人人皆可成佛」，是我自己分類；是我自己心量小、知見小。知道一切苦來自無明煩惱，理解到如何心靜除煩惱，但只到此，尚未有無上佛道，立世的懇切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 xml:space="preserve">行大乘法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擷取自菩提心要─如來無量法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0:00:39~00:01:50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內容概述─大小乘之別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0:00:39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無量義經裡有這段文：「無上大乘」。其實學佛，我們若學小乘法，獨善其身，佛法無法普遍在人間。我只修我自己，我有了什麼樣的心得，沒有廣結善緣，無法啟發人人的愛心，這世間永遠都是穢土，污穢的地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只是在我們的圍牆裡面很乾淨，圍牆外很骯髒，那個骯髒、那個臭氣，也一樣會跑進我們裡面來啊！所以，不要只想要我們自己圍牆內乾淨就好，我們將圍牆外面那個大環境，我們也應該要讓它乾淨。所以，我們應該要行大乘法，不是只獨善其身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00:01:50)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神通目犍連─多生之業，一生報盡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17~11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</w:rPr>
              <w:t>亦可讓人人翻開書，分段分享此故事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犍連是佛弟子中「神通第一」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去生造網捕魚，傷害無數的生靈，因此後來受到巨石碎身之報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過去生曾遇到一位辟支佛，聽到佛說殺生的業報，他就放下漁網，修行去了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生得遇佛陀，成為佛弟子而修成「阿羅漢果」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.11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應該要了解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個人在累世中因為無明而造下無數的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業大如須彌山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教徒並不是已經在修行即可事事如意、不生病、沒有災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修行最主要是在改變過去不好的煩惱習氣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使自己了解業從何來而不再去造惡業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三、天眼阿那律─佛陀的斥喝與尊者的精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20~12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</w:rPr>
              <w:t>可讓人人翻開書，輪流分段說故事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心修道，但是常常昏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斥喝，睡如海底蚌，千年無法聞佛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堅不闔眼求開悟，雙眼終失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功修得天眼通，用心看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〈事理印證〉用心看世界‧環保志工曲素岷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高雄高雄南屏環保站，環保志工曲素岷，雖然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雙目失明，但卻能善用雙手的觸覺與用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與罹患小兒麻痺的吳秀玉兩位共同成就環保因緣與功能互補，只要一有空，兩人就結伴做環保志工，彼此作對方的眼、對方的腳，不懈地做著垃圾分類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儘管眼睛全盲，慈濟環保志工曲素岷卻能透過雙手的觸摸，清楚的分辨出每一支握在手中的空玻璃瓶，曲素岷指出，她知道自己看不到，但看不到不見得無法用手代替眼睛，因此當她在從事環保回收後，靠著丈夫與兒子很用心的協助她辨識玻璃瓶後，沒花費多少時間，曲素岷就像明眼人一樣，清楚的分辨出手上的玻璃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每一瓶在曲素岷手上的玻璃瓶都能清楚的講出它的品牌與樣式，讓與會人士訝異不已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曲素岷充滿法喜的指出，對於眼睛全盲但卻能毫無失誤的分類出各環保回收品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關鍵在用心，曲素岷指出，上人說「只要用心再用心，不要小看自己、人有無限可能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用心看世界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曲素岷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sz w:val="32"/>
                <w:szCs w:val="32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四、持律優波離─講究平等精神的佛教。 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123 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</w:rPr>
              <w:t>可讓人人翻開書，輪流分段說故事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)</w:t>
            </w:r>
          </w:p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家前為宮內理髮匠，出身卑賤</w:t>
            </w:r>
          </w:p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生平等，佛陀慈允進入僧團</w:t>
            </w:r>
          </w:p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心精進，持戒精嚴受人尊敬</w:t>
            </w:r>
          </w:p>
          <w:p>
            <w:pPr>
              <w:pStyle w:val="ListParagraph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五、周利槃陀伽─人人皆有清淨的本性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27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lightGray"/>
              </w:rPr>
              <w:t>可讓人人翻開書，輪流分段說故事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lightGray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愚鈍，記不得法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開方便法，掃帚掃地掃心地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中雜念掃除，開啟自心智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貳、與眾中八萬菩薩摩訶薩俱，從坐而起，來詣佛所，頭面禮足，遶百千匝，燒散天華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莊嚴菩薩引領了八萬位法身大士，作了一場殊勝的禮敬和供養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的之一是表達虔誠的禮敬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為有恭敬的心，才能真正受持到殊勝的妙法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另一作用是莊嚴道場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令與會大眾的心境因為莊嚴美妙的氣氛而收攝、專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〈慈濟人精進手冊〉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p.103-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佛制時代的社會習俗，如有喜慶或長者壽誕，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弟子或子孫</w:t>
            </w: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聚</w:t>
            </w: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繞以歌詠來讚頌長者為家庭或社會的貢獻。佛陀制教後，佛弟子均循此習慣繞佛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，右繞三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循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，歌頌佛德，佛法漢傳到中原，古德以繞佛、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念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佛、浴佛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讚頌佛陀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無量功德，延用至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【思‧想一想】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您曾想過，在現今社會「</w:t>
            </w: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繞佛</w:t>
            </w: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」的意義嗎？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慈濟宗門共修特有的「繞佛繞法」用意又為何？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一、真正的念佛是「心中要有佛」─慈濟宗門繞佛繞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宗教的禮儀，是為培養內心的虔誠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《二０００年．衲履足跡春之卷》全省精進幹事研習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正的念佛是「心中要有佛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佛是教人「念佛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法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僧」既是身為三寶弟子，就要對佛、法、僧三寶起尊重、恭敬、虔誠的心，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也能培養慈悲心。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念佛是憶念佛的德，心中要有佛，沒有佛心就是凡夫。</w:t>
            </w:r>
            <w:r>
              <w:rPr>
                <w:rFonts w:eastAsia="標楷體" w:cs="Arial" w:ascii="標楷體" w:hAnsi="標楷體"/>
                <w:color w:val="232323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真正虔誠念佛，念得佛心為己心就能破除煩惱，這種念佛才是真功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color w:val="232323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慈濟的法門，就是簡單莊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〈</w:t>
            </w:r>
            <w:r>
              <w:rPr>
                <w:rFonts w:eastAsia="標楷體" w:cs="Arial" w:ascii="標楷體" w:hAnsi="標楷體"/>
                <w:color w:val="232323"/>
                <w:sz w:val="32"/>
                <w:szCs w:val="32"/>
              </w:rPr>
              <w:t>2012</w:t>
            </w:r>
            <w:r>
              <w:rPr>
                <w:rFonts w:eastAsia="標楷體" w:cs="Arial" w:ascii="標楷體" w:hAnsi="標楷體"/>
                <w:color w:val="232323"/>
                <w:sz w:val="32"/>
                <w:szCs w:val="32"/>
              </w:rPr>
              <w:t>1201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，慈濟海外培訓慈誠委員精神研習會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〉大家在這幾天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繞佛繞法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，本師釋迦牟尼佛，他是我們的教主，是四生之父也是人天導師，因為他的覺悟是超越人天……所以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佛的人念佛，是要藉著佛的名號提醒自己，提醒自己本有佛性，心、佛、眾生三無差別，將佛陀的佛號念成自己內心的自性佛，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所以我常常說，心中有佛，藉佛陀覺悟的方法來啟悟自己、開示眾生，我們每一個人本具有佛性。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濟的法門要記得，就是簡單莊嚴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只要自己很虔誠念佛，一句佛號，能看開天下煩惱，這種念佛才是真功夫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謂「心淨則土淨」，我們的心清淨，立地就是淨土。慈濟「預約人間淨土」，希望人人心中都是淨土；要對三寶──佛法僧起恭敬心，法才能領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繞佛繞法─踏行、口誦、法入心，攝心常在法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慈濟人共修時，唱誦「無量義經」經文或「立體琉璃同心圓」或「大懺悔」之偈文，虔誠以繞佛繞法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〈</w:t>
            </w:r>
            <w:r>
              <w:rPr>
                <w:rFonts w:eastAsia="標楷體" w:cs="Arial" w:ascii="標楷體" w:hAnsi="標楷體"/>
                <w:color w:val="232323"/>
                <w:sz w:val="32"/>
                <w:szCs w:val="32"/>
              </w:rPr>
              <w:t>2012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年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sz w:val="32"/>
                  <w:szCs w:val="32"/>
                </w:rPr>
                <w:t>全球四合一幹部精進研習會</w:t>
              </w:r>
            </w:hyperlink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〉─來自全球慈濟幹部在板橋、三重同步精進，連日唱誦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「立體琉璃同心圓，菩提林立同根生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，隊組合心耕福田，慧根深植菩薩道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」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繞佛繞法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在板橋場的開示中，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 xml:space="preserve"> 上人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以</w:t>
            </w:r>
            <w:r>
              <w:rPr>
                <w:rFonts w:ascii="標楷體" w:hAnsi="標楷體" w:cs="Arial" w:eastAsia="標楷體"/>
                <w:b/>
                <w:color w:val="232323"/>
                <w:sz w:val="32"/>
                <w:szCs w:val="32"/>
              </w:rPr>
              <w:t>「立體琉璃同心圓」的理念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，勉勵人人的心，都能跟琉璃一樣乾淨無染，才能化解災難，大地平安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上人開示：</w:t>
            </w:r>
            <w:r>
              <w:rPr>
                <w:rFonts w:ascii="標楷體" w:hAnsi="標楷體" w:cs="Arial" w:eastAsia="標楷體"/>
                <w:b/>
                <w:color w:val="232323"/>
                <w:sz w:val="32"/>
                <w:szCs w:val="32"/>
              </w:rPr>
              <w:t>「琉璃啊，是多麼乾淨啊，很乾淨對不對？人人的心能不能這樣乾淨啊？就是沒有，不過你念出來的時候，要不要學習把心清淨下來？」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眾人大聲答：「要！」上人嘉勉的點頭讚許道：「對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232323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〈慈濟人精進手冊導讀─意涵與梵唄篇〉慈濟宗門特有之繞佛繞法，上人告訴我們：</w:t>
            </w:r>
            <w:r>
              <w:rPr>
                <w:rFonts w:ascii="標楷體" w:hAnsi="標楷體" w:cs="Arial" w:eastAsia="標楷體"/>
                <w:b/>
                <w:color w:val="232323"/>
                <w:sz w:val="32"/>
                <w:szCs w:val="32"/>
              </w:rPr>
              <w:t>這是調整身口意清淨的宗教儀式，訓練身行威儀，內修誠正信實，達到踏行的腳步、拜誦的聲音與人合齊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；從人間大藏經學習，進而入人群中，外行慈悲喜捨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>
                <w:rFonts w:ascii="標楷體" w:hAnsi="標楷體" w:eastAsia="標楷體" w:cs="Arial"/>
                <w:color w:val="232323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232323"/>
                <w:sz w:val="32"/>
                <w:szCs w:val="32"/>
              </w:rPr>
              <w:t>繞佛繞法雖然迥異於傳統佛教道場，卻能『攝心常在法』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而不論是拜願或是繞佛繞法的內容，都是慈濟人當時時牢記的文字，</w:t>
            </w:r>
            <w:r>
              <w:rPr>
                <w:rFonts w:ascii="標楷體" w:hAnsi="標楷體" w:cs="Arial" w:eastAsia="標楷體"/>
                <w:b/>
                <w:color w:val="232323"/>
                <w:sz w:val="32"/>
                <w:szCs w:val="32"/>
              </w:rPr>
              <w:t>經由儀式的不斷重複，次次提醒自我要回歸最初一念心，堅持而不退轉</w:t>
            </w: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二、真正的供養。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補充：導讀人視時間長短運用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3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於法華經中再三的囑咐，只要能奉持《法華經》，依教奉行輾轉相教，佛陀就很歡喜了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但是弟子們都非常敬重佛，燒香散華是由內心的敬重所表露出來的行為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33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弟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了表示對佛的感恩與崇敬，所以仍然不忘供養。佛陀已至少欲知足的境界，但是為了順應眾生而接受菩薩及羅漢的供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303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靜思精舍晨語〉好修行勤供養，樂福田勤精進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行就是要「勤供養」。對於佛陀的種種禮敬與供養，分成三種，「利供養」、「敬供養」、「行供養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利供養」─物質的供養，就像建塔、造廟、雕塑佛像等等，或者是奉花、敬花、香、油、水果，這全都是叫做「供養」，這是眼睛看得到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敬供養」─禮敬諸佛的恭敬心。敬比物質的供養更重要。「敬的供養」是要我們身體力行，表達出那份虔誠的型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行供養」─最重要了！要依教奉行、身體力行，行在菩薩道中。自行，教他，我們自己能夠發心身體力行，還能影響別人也是一樣身體力行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道理，光用說的和用聽的，無法很體會。我們就帶他來身體力行，為眾生付出，三輪體空無所求，就是「行的供養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影片：悲智印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真正的供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..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三、佛法生活化─慈濟是動中取靜的道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年感恩四十慈濟人文精神研習會〉於彰化、花蓮等靜思堂舉行，上人數次看視大眾拜經、繞佛繞法情形，到講經堂為眾開示時叮囑：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精進一定要靜，心要靜，境要靜，這是最重要的。」佛教徒必須要有心靜的時刻，也不能不知道佛教法脈與傳承，所以要常有精進的機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境靜寂清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精神才能敏睿明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除了要約制、注意自己不能發出聲響破壞寧靜，在與群體禮拜、繞佛時，也要融合、配合整體，不要讓旁人因為自己的腳步亂了、路線偏了而誤導，或是起煩惱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『靜寂清澄』的心境，是真正寂靜的境界，也是精神最敏睿的時候。若在此時聽聞環境中有響動，很少人能不受干擾。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指出，這是因為心靜下來以後，思緒明朗；若是紛擾不安，對許多事都容易不知不覺，所以佛陀教育眾生要排除無明煩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人為了求得寧靜的環境精進，特意到山林中或是荒僻處，避開人群修行。上人則言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在清淨、寧靜的道場中能夠心靜，一出此範圍，回歸日常生活，心靈就受環境擾動，難以常保清淨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濟是動中取靜的道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家平日繁忙勞碌，若有機會精進，就要好好地把握。上人請大家珍惜慈濟人共修的方法，共同修行，聲音要調和，聲合心才能合；腳步整齊，心才能合齊，聽音、見形，即能知道心。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濟道場，就是在動中取靜的道場，雖然周圍環境在動，也要保持心靈的寧靜，藉由精進共修，培養聲音要調和，心才能合齊，腳步整齊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所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法要生活化，讓佛法每一天、每一刻，都在我們的心中，與我們的生活同一步調。隨時隨地都能運用佛法，生活在佛法中，這才是真功夫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232323"/>
                <w:sz w:val="32"/>
                <w:szCs w:val="32"/>
              </w:rPr>
              <w:t>〈慈濟人精進手冊導讀─意涵與梵唄篇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濟宗門的共修法，是一種聞、思、修的動帶印證過程，共修不單只是在殿堂中，慈悲入群就是最好的修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於是個人修行之後回到殿堂之中集體共修，靜思佛法道理，就是共修最動態的實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不斷求法‧心印宇宙大覺者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如來無量法門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擷取自菩提心要─如來無量法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古人有句話說：「活到老，學到老。」甚至學到最後一口氣，還學不完。何況我們發大心，我們要度盡一切眾生，我們一定要不斷向佛求法。你不斷要向佛求道理，我們就要起虔誠敬仰的心，一心歸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宇宙的大覺者，釋迦牟尼佛，三界之內稱釋迦牟尼佛為導師，為四生慈父。所以，他就是在我們的娑婆世界，他就是我們的導師。現在這個時候，地球都是不斷在毀傷，宇宙的大覺者不忍心，所以他不斷在撫慰著地球，就是等於在關懷眾生。慈濟人要有佛心，我們也應該疼惜地球，尊重生命。所以，慈濟人所做的，都是宇宙大覺者佛陀他的愛心。我們的心要印著大覺者的心，我們要疼惜大地，我們要疼惜眾生，還要彼此尊重。你、我都要學習佛陀的大覺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歡喜做菩薩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天的導讀中，我們分享了諸大比丘、阿羅漢的故事，了解真正的念佛是「心中要有佛」，真正佛法的應用是要生活化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您我身邊也有很多身心自在的人間菩薩，他們不因為客觀條件的不足，影響其發心與力行佛法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歡喜做菩薩〉邀請您，想一想「佛法如何生活化？」，並分享「佛法生活化」的力行體會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事理印證‧補充資源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心自在的路邊董事長  台中黃翠玉師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衲履足跡冬之卷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75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大里內新市場賣素麵已十三年，市場攤販多半是師姊的會員，或投入環保志工行列師姊與顧客互動如家人，常邊煮麵，邊說慈濟麵攤貼著靜思語，擺放靜思文物，已度二十九人受證為慈誠、委員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心自在的路邊董事長 彰化的楊文得師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衲履足跡冬之卷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75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是銀行行員，中年因健康因素轉業賣紅豆餅，師兄會在紙袋上親手寫下靜思語，也在攤位上放著「護持大愛臺」的撲滿，向顧客介紹慈濟，推廣大愛臺學生來買紅豆餅，就鼓勵他們參加慈青慈少，路邊傳法，結好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忘了！您的心得體會，還可以投稿在「菩薩廣行無量義」的網站上，與全球分享學習「歡喜做菩薩」的點點滴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meanings.tzuchi-org.tw/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也可以輸入中文網址：菩薩廣行無量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菩薩廣行無量義專題網站〉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R Cod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歡迎分享！讓法隨著您的手持電子裝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形影不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23812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量義經講記，靜思妙蓮華  衲履足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冬之卷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（旁白）</w:t>
      </w:r>
    </w:p>
    <w:p>
      <w:pPr>
        <w:pStyle w:val="Normal"/>
        <w:rPr/>
      </w:pPr>
      <w:r>
        <w:rPr/>
        <w:t>在佛陀開示《無量義經》的這場盛會中，與會人士來自各種不同階層身份。其中法身大士的道業德行已於前面詳細介紹，有心修行的後學之士，都能從這些描述菩薩境界的優美章句中獲得深刻的啟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德行品〉接下來的經文，介紹佛陀座前的大弟子，每一位都是證悟聲聞乘最高果位阿羅漢的大成就者。他們各自有其修證功德的擅長之處，在僧團中無人能出其右。</w:t>
      </w:r>
    </w:p>
    <w:p>
      <w:pPr>
        <w:pStyle w:val="Normal"/>
        <w:rPr/>
      </w:pPr>
      <w:r>
        <w:rPr/>
        <w:t>（旁白）</w:t>
      </w:r>
    </w:p>
    <w:p>
      <w:pPr>
        <w:pStyle w:val="Normal"/>
        <w:rPr/>
      </w:pPr>
      <w:r>
        <w:rPr/>
        <w:t>無量義經的請法，啟機者是大莊嚴菩薩。在向佛陀請法之前，看看大眾都坐定了，就</w:t>
      </w:r>
      <w:r>
        <w:rPr>
          <w:highlight w:val="yellow"/>
        </w:rPr>
        <w:t>偕同之前提及的八萬位法身大士，作了一場殊勝的禮敬和供養。其目的之一是表達虔誠的禮敬，至誠皈依。</w:t>
      </w:r>
      <w:r>
        <w:rPr/>
        <w:t>因為有</w:t>
      </w:r>
      <w:r>
        <w:rPr>
          <w:highlight w:val="yellow"/>
        </w:rPr>
        <w:t>恭敬的心</w:t>
      </w:r>
      <w:r>
        <w:rPr/>
        <w:t>，才能真正受持到殊勝的妙法。另一作用是莊嚴道場，令與會大眾的心境因為莊嚴美妙的氣氛而收攝、專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003</w:t>
      </w:r>
      <w:r>
        <w:rPr/>
        <w:t>年</w:t>
      </w:r>
      <w:r>
        <w:rPr/>
        <w:t>05</w:t>
      </w:r>
      <w:r>
        <w:rPr/>
        <w:t>月</w:t>
      </w:r>
      <w:r>
        <w:rPr/>
        <w:t>06</w:t>
      </w:r>
      <w:r>
        <w:rPr/>
        <w:t>日晨語開示】</w:t>
      </w:r>
    </w:p>
    <w:p>
      <w:pPr>
        <w:pStyle w:val="Normal"/>
        <w:rPr/>
      </w:pPr>
      <w:r>
        <w:rPr/>
        <w:t>古人有句話說：「活到老，學到老。」甚至學到最後一口氣，還學不完。何況我們發大心，我們要度盡一切眾生，我們一定要不斷向佛求法。你不斷要向佛求道理，我們就要起虔誠敬仰的心，一心歸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旁白）</w:t>
      </w:r>
    </w:p>
    <w:p>
      <w:pPr>
        <w:pStyle w:val="Normal"/>
        <w:rPr/>
      </w:pPr>
      <w:r>
        <w:rPr/>
        <w:t>這一段大菩薩眾對佛陀的禮讚文，還另有更深一層的意義，那就是將佛陀圓滿成就的極致典範，詳細地描述出來，讓大眾可以領會，景仰而心生效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人文精神研習】</w:t>
      </w:r>
    </w:p>
    <w:p>
      <w:pPr>
        <w:pStyle w:val="Normal"/>
        <w:rPr/>
      </w:pPr>
      <w:r>
        <w:rPr/>
        <w:t>宇宙的大覺者，釋迦牟尼佛，三界之內稱釋迦牟尼佛為導師，為四生慈父。所以，他就是在我們的娑婆世界，他就是我們的導師。現在這個時候，地球都是不斷在毀傷，宇宙的大覺者不忍心，所以他不斷在撫慰著地球，就是等於在關懷眾生。慈濟人要有佛心，我們也應該疼惜地球，尊重生命。所以，慈濟人所做的，都是宇宙大覺者佛陀他的愛心。</w:t>
      </w:r>
      <w:r>
        <w:rPr>
          <w:highlight w:val="yellow"/>
        </w:rPr>
        <w:t>我們的心要印著大覺者的心，我們要疼惜大地，我們要疼惜眾生，還要彼此尊重</w:t>
      </w:r>
      <w:r>
        <w:rPr/>
        <w:t>。你、我都要學習佛陀的大覺悟。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法的精神與意義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2006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年﹁感恩四十∣慈濟人文精神研習會﹂於彰化、花蓮等靜思堂舉行，上人數次看視大眾拜經、繞佛繞法情形，到講經堂為眾開示時叮囑。﹁精進一定要靜，心要靜，境要靜，這是最重要的。﹂佛教徒必須要有心靜的時刻，也不能不知道佛教法脈與傳承，所以要常有精進的機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警慎護法 成就眾人道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共修精進，除了自心保持寧靜，也要有護法者維護整體環境的寧靜。上人提醒，在眾人靜坐之時，周遭只要有一點點響動，都會顯得十分清晰，無論是腳步聲或是附近的小朋友嘻鬧遊玩之聲，都可能擾亂靜坐者寂靜的心境而起煩惱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﹁寧動千江水，不擾道人心﹂，上人提醒工作人員要有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護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﹂的警覺，除了自己禁語靜默，小心行動，也要維護周圍環境的無聲寂靜，以成就眾人的道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◆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心境靜寂清澄</w:t>
      </w:r>
      <w:r>
        <w:rPr>
          <w:rFonts w:ascii="標楷體" w:hAnsi="標楷體" w:cs="標楷體" w:eastAsia="標楷體"/>
          <w:sz w:val="28"/>
          <w:szCs w:val="28"/>
          <w:highlight w:val="yello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精神才能敏睿明朗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除了要約制、注意自己不能發出聲響破壞寧靜，在與群體禮拜、繞佛時，也要融合、配合整體，不要讓旁人因為自己的腳步亂了、路線偏了而誤導，或是起煩惱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﹁﹃靜寂清澄﹄的心境，是真正寂靜的境界，也是精神最敏睿的時候。若在此時聽聞環境中有響動，很少人能不受干擾；上人指出，這是因為心靜下來以後，思緒明朗；若是紛擾不安，對許多事都容易不知不覺，所以佛陀教育眾生要排除無明煩惱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有人為了求得寧靜的環境精進，特意到山林中或是荒僻處，避開人群修行。上人則言，在清淨、寧靜的道場中能夠心靜，一出此範圍，回歸日常生活，心靈就受環境擾動，難以常保清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相互觀照成就合齊之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禮拜︽法華經序︾，一字一拜，字字入心。上人亦言，於團體拜經時，除了觀照自己，也要關心別人，若是頂禮的起落參差不齊，或是唱誦時的高低腔不合，也會破壞寂靜的心境與整體之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強調：﹁團體一定要整體美才會美，整體不美就不算團體。師父告訴大家的這些話很重要，雖然我不是在講經，不過，我是在講法，教導大家要如何集合整齊之美。﹂﹁拜經時沒有與人合齊，動作比其他人快，會讓人家覺得你很急性子；或是動作比別人慢，也都會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起心動念，我們一定要共同將心境保持﹃靜寂清澄﹄，不要讓人覺得突兀而受干擾。﹂身在道場中，與眾修行，若是自己的動作讓人心不平靜，起了負面的感覺，就是與人結下不好的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進一步教示，除了自己不作干擾人的舉動，也不能使人有造成別人困擾的舉動，無論是自作、使人作，都同樣結下不好的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◆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慈濟是動中取靜的道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大家平日繁忙勞碌，若有機會精進，就要好好地把握。上人請大家珍惜慈濟人共修的方法，共同修行，聲音要調和，聲合心才能合；腳步整齊，心才能合齊，聽音、見形，即能知道心。﹁慈濟道場，就是在動中取靜的道場，雖然周圍環境在動，也要保持心靈的寧靜。所以佛法要生活化，讓佛法每一天、每一刻，都在我們的心中，與我們的生活同一步調。隨時隨地都能運用佛法，生活在佛法中，這才是真功夫！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>我們的文化，而且對佛教來說，我們要時刻刻自我祝福，端碗要有相「龍口含珠，鳳頭點水」</w:t>
      </w:r>
      <w:r>
        <w:rPr/>
        <w:t>如果碗端成這樣，就像乞丐在討飯一樣，我們應該要這樣，像龍的口含著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吃飯，台灣人有句話說：「吃飯皇帝大」吃飯就像皇帝一樣，不要有什麼事情打擾。其他還可以放一下，先做一些什麼，但是吃飯你就要專心吃。吃飯的時候，再急的事情，也要說吃飽了再來，所以說「吃飯皇帝大」。</w:t>
      </w:r>
      <w:r>
        <w:rPr>
          <w:color w:val="FF0000"/>
        </w:rPr>
        <w:t>皇帝就是龍鳳，即表示人生的貴相，所以要有連吃飯也要有這分的福，就是祝福。要怎麼樣才能祝福，就是要惜福。在吃飯時，要有這樣的觀想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一，要計量自己付出多少？才想我能享受人家付出多辛苦！</w:t>
      </w:r>
      <w:r>
        <w:rPr/>
        <w:t>我們要想我對社會貢獻多大，我有多少的德能享受別人的辛苦，提供我們來生活的？所以計功多少，量彼來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來之不易，要經過農夫的辛苦！在大太陽底下，汗水浹背，收成所提供的米，還要經過工業的輾米，再經過脫穀，然後也要有商人買賣送到我家。生米能吃？那要靠什麼？廚具，鍋、爐、火。想一想，這一些鍋、爐，要經過多少人的智慧與努力集合成這些東西？才能讓我們煮飯，才能有一鍋鍋的白米飯在我們的面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們應該要計量一下，自己多少，付出多少？我們享受了多少？我們應該要好好的計量一下，我們不能只是光享受，要吃好的米，什麼米才會Ｑ，什麼米好吃，什麼米不好吃。你要知道，沒有米我們就活不下去了，米的來處是多少人付出，這一碗飯實在來得不容易。所以，我們接受這麼多的恩惠，我們應該要怎麼去付出，是相等的，我們就是應該去付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二，忖已德行全缺應供。</w:t>
      </w:r>
      <w:r>
        <w:rPr/>
        <w:t>要量自己，忖就是衡量自己有多少德行，說來實在很慚愧！德行不夠，天天在享受，實在沒有這個德行，要有慚愧心，人要有慚愧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三，知道自己德行不夠的話，就要警惕了。要防心離過，貪等為宗。</w:t>
      </w:r>
      <w:r>
        <w:rPr/>
        <w:t>我們要預防，為什麼貪瞋癡？現在知道了，因為貪瞋癡，所以缺了德，真是要慚愧。但是我們要預防不要犯了貪、瞋、癡，這些心所以造成我們的過失，因此我們要預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四，正事良藥為療形枯。</w:t>
      </w:r>
      <w:r>
        <w:rPr/>
        <w:t>就把吃的當作藥吧！不要太挑剔，素食能讓我們填飽肚子，已經很好了。你們這幾天，可能都是吃素的，會不會有人說：「我這幾天都吃素，沒力氣了。」應該不會！有的吃已經不錯了，還要挑哪個地方的米才是有名的米，怎麼樣的米才是好吃的，不要這樣。有的吃就很好了，它就像個良藥一樣，我們生命要維持下去，要健康就是靠這一碗飯，所以我們要把當作良藥，有的吃就要感恩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五，為成道業，應受此食。</w:t>
      </w:r>
      <w:r>
        <w:rPr/>
        <w:t>為了道業，以我們修行人來說，是為了道業。但是老師們，是為了什麼？對。要為了志業，這人生來到世間，難得自己選擇這分神聖工作，應該當成志業。人生的目標，人生的志業，我們要為了教書教得更好，所以我要吃這一碗飯。就是這麼簡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每一個人假如有這分心都會惜福的，要會惜福才會造福，就是為了要造福人群，所以，我們要吃、穿、住等等，也是因為我們要付出，不要把它當成享受，就讓它當成必需要維持我們身體健康，不只是吃，連穿也在內。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6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color w:val="FF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</w:rPr>
  </w:style>
  <w:style w:type="character" w:styleId="Highlight1">
    <w:name w:val="highlight1"/>
    <w:qFormat/>
    <w:rPr>
      <w:b/>
      <w:bCs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uchi.org.tw/index.php?option=com_content&amp;view=article&amp;id=9012%3A2012-06-17-02-50-01&amp;catid=107%3Ataiwan&amp;Itemid=554&amp;lang=zh" TargetMode="External"/><Relationship Id="rId3" Type="http://schemas.openxmlformats.org/officeDocument/2006/relationships/hyperlink" Target="http://meanings.tzuchi-org.tw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3in1.tzuchiculture.org/wiki/index.php/&#39318;&#38913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6:18:00Z</dcterms:created>
  <dc:creator>user</dc:creator>
  <dc:description/>
  <cp:keywords/>
  <dc:language>en-US</dc:language>
  <cp:lastModifiedBy>tzuchi</cp:lastModifiedBy>
  <dcterms:modified xsi:type="dcterms:W3CDTF">2013-07-14T10:07:00Z</dcterms:modified>
  <cp:revision>156</cp:revision>
  <dc:subject/>
  <dc:title>共修周</dc:title>
</cp:coreProperties>
</file>