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人的慈示，導讀人的法寶──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潑、精準、扼要的詮釋法繹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《無量義經》看到整個社會結構，士農工商都可以行菩薩道。了解《無量義經》的核心價值，體會《無量義經》是靜思法脈、慈濟宗門精髓的意義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傳法者要多思考，太抽象很難體會，太深奧不能普遍；用引導、分析、見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際的例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有創意的方式，將佛法拉近到現在，可以看圖說，或是影像見證，引導人人進入法境，讓大家知道佛法就在生活中，讓大家來共修都很歡喜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天下事，說天下話，了解天下人心。把握住佛陀所覺悟的宇宙人生真理，融合現代的人間事相與慈濟人的故事，以合世間常理的敘事方式來講說佛經，期待使人聽得懂、行得通、做得到，而得以因法而改往修來、解脫自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067"/>
        <w:gridCol w:w="5921"/>
      </w:tblGrid>
      <w:tr>
        <w:trPr/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周次：第二十八週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計上網日期：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經文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說法品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1) p.246~25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文：往日所說諸法之義，與今所說有何等異，而言甚深無上大乘『無量義經』？菩薩脩行必得疾成無上菩提，是事云何？唯願世尊慈哀一切，廣為眾生而分別之，普令現在及未來世有聞法者，無餘疑網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是佛告大莊嚴菩薩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善哉善哉！大善男子！能問如來如是甚深無上大乘微妙之義，當知汝能多所利益、安樂人天、拔苦眾生；真大慈悲，信實不虛；以是因緣，必得疾成無上菩提，亦令一切今世、來世諸有眾生，得成無上菩提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度頁數：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83~28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偈頌：甚深無上大乘義　真大慈悲信不虛</w:t>
            </w:r>
          </w:p>
          <w:p>
            <w:pPr>
              <w:pStyle w:val="Normal"/>
              <w:snapToGrid w:val="false"/>
              <w:spacing w:lineRule="atLeast" w:line="240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是因緣成菩提　安樂人文多利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偈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人手札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貪吝貧窮苦，皆由不惠施，若欲求福德，智者應普施，心貪恆不足，是為最貧窮人，名薄福無德人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語妙音入經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讀書會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週次段落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☉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甚深無上大乘義　真大慈悲信不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以是因緣成菩提　安樂人文多利益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主題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所利益，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安樂人天，拔苦眾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真大慈悲，信實不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以是因緣成菩提，安樂人文多利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貪吝貧窮苦，皆由不惠施，若欲求福德，智者應普施，心貪恆不足，是為最貧窮人，名薄福無德人。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讀資源製作團隊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域：宜蘭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陳義雄　黃木村　林惠萍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導讀人參考文字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建議包含項目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經文為軸，深入《無量義經》及《無量義經偈頌》之內容，搭配契合之《衲履足跡》，及舊法新知、事理印證的慈濟大藏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本次導讀內容說明：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壹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多所利益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安樂人天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拔苦眾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貳、真大慈悲，信實不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叁、以是因緣成菩提，安樂人文多利益</w:t>
            </w:r>
          </w:p>
          <w:p>
            <w:pPr>
              <w:pStyle w:val="ListParagraph"/>
              <w:snapToGrid w:val="false"/>
              <w:spacing w:lineRule="atLeast" w:line="240"/>
              <w:ind w:left="641" w:hanging="641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肆、上人手札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貪吝貧窮苦，皆由不惠施，若欲求福德，智者應普施，心貪恆不足，是為最貧窮人，名薄福無德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、八分飽，二分助人好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陸、歡喜做菩薩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導讀人參考文字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法品的這段經文所描述，是佛陀與大莊嚴菩薩的對話，大莊嚴菩薩所問並非為自己的疑惑，而是為了現在及未來的眾生，能夠沒有任何懷疑，希望佛陀能夠再次開示無量義經的甚深微妙，讓現在、未來眾生有何等利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是大莊嚴菩薩的慈悲智慧，問出未來眾生心中的疑惑。好像在學習課堂上，有些同學因為對於學習內容比較深入，所以問出的問題，大家一聽會心有戚戚焉「啊！這也是我心中不懂的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天導師的佛陀，乘此因緣循循善誘，希望人人都能，真大慈悲信不虛，安樂人文多利益，不放棄任何一位弟子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125_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大藏經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:0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世尊二千多年前出現在人間，為了眾生而修行，成等正覺覺悟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但是人生的法則，八十歲就涅槃了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僧團裡公推出大迦葉尊者來集眾，將佛陀過去講過的法集合，公推阿難尊者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佛陀四十幾年說法，一開始就講眾生與佛平等，與佛具足同樣的智慧，但眾生聽不懂，故佛陀說法無量，無論是小教、或是中等根機的教法、上根機的，佛陀對機說法、深淺都有，無量的根機，佛陀就用無量的法來對治，故說法無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就是佛陀的智慧，用微妙的道理循循善誘，讓大家聽得懂，改變了自己的習氣，習氣改變、歸為與佛平等的性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以我們要用心好好納受，我們若是多用心，就能回歸佛的本懷，體會到佛陀一性的清淨。</w:t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ListParagraph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多所利益，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安樂人天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拔苦眾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靜思晨語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0.8.12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 xml:space="preserve">求福壽不如修福慧 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(2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秒）</w:t>
            </w:r>
          </w:p>
          <w:p>
            <w:pPr>
              <w:pStyle w:val="Web"/>
              <w:shd w:fill="FFFFFF" w:val="clear"/>
              <w:snapToGrid w:val="false"/>
              <w:spacing w:lineRule="atLeast" w:line="240"/>
              <w:ind w:left="1600" w:hanging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內容：</w:t>
            </w:r>
          </w:p>
          <w:p>
            <w:pPr>
              <w:pStyle w:val="Web"/>
              <w:shd w:fill="FFFFFF" w:val="clear"/>
              <w:snapToGrid w:val="false"/>
              <w:spacing w:lineRule="atLeast" w:line="240"/>
              <w:ind w:left="22" w:hanging="2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我們過去常說：「大道直故。」在這《無量義經》裡，其實菩薩道，是一條很大很直的路；不是很難走，不過就是因緣將我們牽縛住。我們若能借重一個大團體，這個因緣自然就菩提成林。常說：「借力使力」，要成就福德的力量，只一個人不夠，要借很多人的力，不能少我們一個人的力量，所以叫使借力使力。把這個力量推動出去在人群中，這個因緣才能成就菩提，讓我們走入覺道，就是悟。這個覺道上，佛陀既然為我們開示了，我們一定要悟與入，這要自己。所以要走入這條大路，就要借重因緣，若能如此，就「安樂人文多利益」了。 各位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安樂就是要看我們的心。我們的心若時時在安樂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剛才在說南非，南非這群的菩薩。看，他們以生活來說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他們是貧窮；但是以他們心靈的快樂，他們就真的是安貧樂道。 他們身安在貧中，他們很快樂，快樂在這條人間慈濟的道路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說到他們，我自己也從內心一直快樂起來！因為他們安貧樂道，這就是人品典範、文史流芳。無論再多久多久以後，慈濟大藏經就是有這群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在最貧窮的地方，他們很快樂、很富有在撒播愛，愛的種子；他們的力量在救人。你們想，這是不是安樂人文多利益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？ 所以說來，我們人人要記得，我們要福慧雙修－－所要求的，是要求福和慧；我們若是要求福慧，要智者應普施。 我們要把心打開，用愛去付出，這樣身體力行，才有辦法體會到佛陀，甚深無上大乘的義理，心若沒有打開就沒辦法！所以人人要先開心門，我們才能體悟到佛法的真道理。所以大家要多用心！ </w:t>
            </w:r>
          </w:p>
          <w:p>
            <w:pPr>
              <w:pStyle w:val="Web"/>
              <w:shd w:fill="FFFFFF" w:val="clear"/>
              <w:snapToGrid w:val="false"/>
              <w:spacing w:lineRule="atLeast" w:line="240"/>
              <w:ind w:left="22" w:hanging="22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小結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能不能安樂人文多利益，要看我們的心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南非的黑菩薩雖貧窮；但是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心靈快樂，安貧樂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他們身安在貧中，同時在這條人間慈濟的道路上，很快樂、很富有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撒播愛的種子、救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48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於大莊嚴菩薩的請益，使得許多人獲益匪淺，的確是安樂人天，拔苦眾生。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ind w:left="638" w:hanging="1334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一、《無量義經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48~249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的生活有精神與物質兩種需要，大多數人的身病皆由心病而起，精神上的資糧則來自真善美的追尋及正信的宗教信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二、人生在世猶如茫茫苦海，宗教則是苦海中的明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當人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心靈空虛時，有了宗教作為心靈上的依靠，在人生道上自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　然就可以生活得很自在，並且得到心靈的安樂。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/>
            </w:pPr>
            <w:r>
              <w:rPr>
                <w:rFonts w:ascii="標楷體" w:hAnsi="標楷體" w:cs="+mj-cs" w:eastAsia="標楷體"/>
                <w:bCs/>
                <w:kern w:val="2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一切眾生，不論看得到的或是看不到的生靈，都需要佛法的滋潤。有了佛法的滋潤，依法而行，就可以避免在人生路上造諸罪業，內心即得安穩快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能夠弘揚正法，就等於安樂人天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拔苦眾生。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貳、真大慈悲，信實不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49—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個人造惡之後，會受到惡的報應，當他受苦之時，光是給予物質上的救濟，不是拔苦的根本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正的大慈悲，是以佛法滋潤他，使他行於正道，才能去除受苦的根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真大慈悲信不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《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無量義經偈誦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28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－修學佛法必須啟發大慈悲，大慈無悔，大悲無怨，大喜無憂，大捨無求；同時要正信願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衲履足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夏之卷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7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大慈無悔度眾生，大悲無怨不計較，大喜無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憂法入心，大捨無求心輕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正信願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《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無量義經偈誦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28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－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信願行重在一個「正」字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在日常生活中，無論面對人群與事物，心都要非常堅定，沒有偏差，上求佛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下化眾生，行菩薩道，絶對不退轉，才能趣入真實道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會甚深無上大乘的無量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叁、以是因緣成菩提，安樂人文多利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《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無量義經偈誦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284 —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即使發大心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也要有因緣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才能在人群中互相成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平安知足最有福，安平樂道最大富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理印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捨己投彼 回頭也能笑一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透過對經文的了解，陳炳煌師兄最喜歡經文中的「甚深無上大乘義，真大慈悲信不虛」，自許發菩提心，成為人間菩薩。讓他深深體會人生的苦集滅道，須藉修行來把煩惱滅除。“做慈濟不只是做善事，做環保也不只是資源回收，我們在過程中改善習氣，自我提升後，才能影響別人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影片：人間菩提─陳炳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.wmv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片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3:0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馬六甲的志工陳炳煌，在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1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七月發現罹患鼻咽癌末期，治療的過程儘管痛苦又難受，但他並沒有退轉，反而堅守在人文真善美的崗位上，而在往生前，還召集志工到家裡討論未來的活動方向。上人表示：是日已過，命亦隨減，生死法則無法避免，要把握時間，增進自己慧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肆、貪吝貧窮苦，心貪恆不足，若欲求福德，智者應普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上人手札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貪吝貧窮苦，皆由不惠施，若欲求福德，智者應普施，心貪恆不足，是為最貧窮人，名薄福無德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靜思晨語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2010.8.12</w:t>
            </w: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 xml:space="preserve">求福壽不如修福慧 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(2)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  <w:bdr w:val="single" w:sz="4" w:space="0" w:color="000000"/>
              </w:rPr>
              <w:t>43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秒）</w:t>
            </w:r>
          </w:p>
          <w:p>
            <w:pPr>
              <w:pStyle w:val="Web"/>
              <w:shd w:fill="FFFFFF" w:val="clear"/>
              <w:snapToGrid w:val="false"/>
              <w:spacing w:lineRule="atLeast" w:line="240"/>
              <w:ind w:left="1600" w:hanging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影片概述：</w:t>
            </w:r>
          </w:p>
          <w:p>
            <w:pPr>
              <w:pStyle w:val="Web"/>
              <w:shd w:fill="FFFFFF" w:val="clear"/>
              <w:snapToGrid w:val="false"/>
              <w:spacing w:lineRule="atLeast" w:line="240"/>
              <w:ind w:left="177" w:hanging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無論是天主教、基督教，他們相信有天堂，他們相信要上天堂的人，在人間要造福。這是接近慈濟之後，他們更加了解。所以雖然他信基督教、天主教，慈濟就是他們的皈依處；所以慈濟人間路，必定要入人群去。 所以他們還是利用他們的生命，捨不得浪費時光。所以他們去照顧那些愛滋病人，仔細為他們擦、幫他們洗、送物資去，給他用餐、慢慢地餵他。你看，這是不是很可愛的智慧者呢？ 所以「智者應普施」。身體能付出，盡量去付出，做善事、做好事，不一定是有錢人的權利；他們都沒有錢，但是他們有這個身體，還有餘的力量，還要去幫助人，這不就是－－「若欲求福德，智者應普施」！ 何況在南非貧困的人偏多，貧困的人偏多；是什麼人能救濟什麼人？偏偏我們能看到一大群的人，他們都能去救比他們更貧困，身體比他們更不好的人。他們有辦法去幫助，所以這是心富。 心富的人永遠都是造福德的人；心有貪念永遠不足的人，永遠都是貧窮的人。因為他的福薄無德，所以永遠都是在貧窮中。 </w:t>
            </w:r>
          </w:p>
          <w:p>
            <w:pPr>
              <w:pStyle w:val="Web"/>
              <w:numPr>
                <w:ilvl w:val="0"/>
                <w:numId w:val="2"/>
              </w:numPr>
              <w:shd w:fill="FFFFFF" w:val="clear"/>
              <w:snapToGrid w:val="false"/>
              <w:spacing w:lineRule="atLeast" w:line="240" w:before="280" w:after="2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修行須悲智雙運，福德智慧雙修</w:t>
            </w:r>
          </w:p>
          <w:p>
            <w:pPr>
              <w:pStyle w:val="Web"/>
              <w:shd w:fill="FFFFFF" w:val="clear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84~28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－一般人卻往往只想求福、祿、壽、財、子，不求福德、福德。有些人縱使已擁有了，內心卻仍不滿足，覺得還有欠缺，就是「有一缺九」的人。</w:t>
            </w:r>
          </w:p>
          <w:p>
            <w:pPr>
              <w:pStyle w:val="Web"/>
              <w:shd w:fill="FFFFFF" w:val="clear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貪吝貧窮苦，皆由不惠施</w:t>
            </w:r>
          </w:p>
          <w:p>
            <w:pPr>
              <w:pStyle w:val="Web"/>
              <w:shd w:fill="FFFFFF" w:val="clear"/>
              <w:snapToGrid w:val="false"/>
              <w:spacing w:lineRule="atLeast" w:line="240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2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心貧比身外之貧更苦，人若不肯捨，只想貪求，即使身外富有，心仍會陷入貧苦，這就是「身富心貧」的人生，一切「皆由不惠施」－不肯布施所致。</w:t>
            </w:r>
          </w:p>
          <w:p>
            <w:pPr>
              <w:pStyle w:val="Web"/>
              <w:shd w:fill="FFFFFF" w:val="clear"/>
              <w:snapToGrid w:val="false"/>
              <w:spacing w:lineRule="atLeast" w:line="240"/>
              <w:ind w:left="641" w:hanging="641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貧中之富—南非莫三比克的黑菩薩</w:t>
            </w:r>
          </w:p>
          <w:p>
            <w:pPr>
              <w:pStyle w:val="Web"/>
              <w:shd w:fill="FFFFFF" w:val="clear"/>
              <w:snapToGrid w:val="false"/>
              <w:spacing w:lineRule="atLeast" w:line="240"/>
              <w:ind w:left="32" w:hanging="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莫三比克本土志工，漂洋過海帶來竹筒，呈給 上人。希望可以作為福慧紅包，但聽到菲律賓風災嚴重，也想捐給菲律賓…</w:t>
            </w:r>
          </w:p>
          <w:p>
            <w:pPr>
              <w:pStyle w:val="Web"/>
              <w:shd w:fill="FFFFFF" w:val="clear"/>
              <w:snapToGrid w:val="false"/>
              <w:spacing w:lineRule="atLeast" w:line="240"/>
              <w:ind w:left="32" w:hanging="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於是上人把這些硬幣買起來，讓莫三比克的志工，兩邊都有付出到。</w:t>
            </w:r>
          </w:p>
          <w:p>
            <w:pPr>
              <w:pStyle w:val="Web"/>
              <w:shd w:fill="FFFFFF" w:val="clear"/>
              <w:snapToGrid w:val="false"/>
              <w:spacing w:lineRule="atLeast" w:line="240"/>
              <w:ind w:left="640" w:hanging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Web"/>
              <w:shd w:fill="FFFFFF" w:val="clear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知足最大富　安穩最大利</w:t>
            </w:r>
          </w:p>
          <w:p>
            <w:pPr>
              <w:pStyle w:val="Web"/>
              <w:shd w:fill="FFFFFF" w:val="clear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衲履足跡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夏之卷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5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－知足的人生最富有，社會安穩、平靜，人民才能得到幸福、得到最大利益；《佛遺教經》亦言：「若欲脫諸苦腦，當觀知足。」知足者欲念輕、心安穩，富有快樂。</w:t>
            </w:r>
          </w:p>
          <w:p>
            <w:pPr>
              <w:pStyle w:val="Web"/>
              <w:shd w:fill="FFFFFF" w:val="clear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志工早會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2012.5.24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－上人開示，「人若安穩，就是最幸福的人；錢財再多、名再大，若不安穩，煩惱會更大，苦難會更多，所以我們人人最好是做一個無罣礙——『無罣礙故，無有恐怖』，無有煩惱的人生，才是真的有福的人生。」</w:t>
            </w:r>
          </w:p>
          <w:p>
            <w:pPr>
              <w:pStyle w:val="Web"/>
              <w:shd w:fill="FFFFFF" w:val="clear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若欲求福德 智者應普施</w:t>
            </w:r>
          </w:p>
          <w:p>
            <w:pPr>
              <w:pStyle w:val="Web"/>
              <w:shd w:fill="FFFFFF" w:val="clear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85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－若要求福田，須啟開智慧，了解世間財應該用在世間—取諸社會，用諸社會。富有財物的人，能投入人群付出，將營利的事業心轉為救濟人間苦難的愛心，藉惠施求福德，就能成為福慧雙修的智者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八分飽，二分助人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衲履足跡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2012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年夏之卷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728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－「八分飽、二分助人好」的活動，是受緬甸貧苦居民日存一把米救人的啟發；即使他們一貧如洗，實在沒有錢捐助行善，但是從每天要煮的米中，存下一把不影響飢飽的米，日積月累也能形成一股可觀的力量。成為最富有愛的的「貧中之富」、 「富中之富」 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bdr w:val="single" w:sz="4" w:space="0" w:color="000000"/>
              </w:rPr>
              <w:t>影片：福種發放善效應 無私捐米貧中富</w:t>
            </w:r>
            <w:r>
              <w:rPr>
                <w:rFonts w:eastAsia="標楷體" w:cs="標楷體" w:ascii="標楷體" w:hAnsi="標楷體"/>
                <w:sz w:val="32"/>
                <w:szCs w:val="32"/>
                <w:bdr w:val="single" w:sz="4" w:space="0" w:color="000000"/>
              </w:rPr>
              <w:t>(2230).mp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片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:0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每年六月是緬甸的雨季，農民在這時灑下稻種，開始一年一期的耕耘，一年的生活全靠這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次，去年五月風災後損失慘重，慈濟人走進災區，一村一村了解情況，進行援助，這份關懷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不間斷，不只針對特別困難的家庭，每個月或每兩個月發放白米。今年五月在雨季來臨之前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慈濟人更在這裡發放稻種給農民，精挑細選的稻種健康飽滿，農民不只喜悅，更想把這分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愛心分送出去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這包米很沉，一包就有四十五公斤，丁屯扛在肩上，卻是腳步輕快，心情雀躍，穿過田地，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走過小橋，回到家，要趕快把米桶給補滿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緬甸農民 丁屯：「裡頭都空了，只剩下一點點，現在你們來發放白米，來得剛剛好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即使生活再艱困，每次煮飯，丁屯一定會這麼做，煮一鍋飯，他都要抓一把米存進罐子裡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慈濟人每兩個月提供給丁屯一家兩大包米，紓解了一家四口生活上的困頓，一心想回饋的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屯，五月中到現在，已經存下兩罐滿滿的白米捐出來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緬甸農民 丁屯：「這個竹筒裡面的白米，就算我們沒有米吃也不會拿出來吃，因為是要拿來布施的。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每天必做的事情還有出門工作前、回家之後，對佛像、對靜思語的頂禮，這張靜思與在他心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目中就代表上人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去年收成不好，還債之後所剩不多，今年丁屯領的是慈濟發的稻種，耕作上面他還有了新做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法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今年的稻苗長得比去年好，丁屯說，今年還了債，明年就可以把稻種捐到更窮困的地方了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同樣懷著一顆回饋的心，看到志工來訪，溫特開心地帶大家參觀稻田，從播種到現在已經一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個多月了，溫特把慈濟發的稻種和自己儲存的分開來種在四畝田裡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緬甸農民 溫特：「這是已經施好肥的稻田，是我自己存的稻種，但是在發芽的時候只有七成發芽，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濟的稻種不用施肥就有八成發芽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今年的收成預計會比去年好，溫特在高興之餘卻看到鄰居的秧苗長不出來，他準備了四百株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秧苗分送出去。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緬甸農民 溫特：「我們平常也是這樣送來送去的，但是我想今年的稻種會有更多收成，所以想要分送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給別人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溫特鄰居 怡敏：「我們都像兄弟姊妹一樣，雖然是鄰居，但是都會互相幫忙，像如果溫特的稻田長不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出來的話，我們也會幫忙給他好的稻種。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不只希望自家稻田情況好，也希望鄰居收成都好，互助的精神讓緬甸農民一年一年播灑希望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softHyphen/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一代一代跨越難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【思‧想一想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如何找尋生活中的心靈依靠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讓生活更自在更安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P.248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－當人們心靈空虛時，有了宗教作為心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上的依靠，在人生道上自然就可以生活得很自在，並且得到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靈的安樂。學佛之後，了解人生的道理，欲念就漸漸趨於淡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，精神上逐漸地看開，心靈有了依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如何做到「施比受更有福」的人生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?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《無量義經偈頌》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P.287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－布施並非一定要很有錢，「若欲求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德，智者應普施」，只要願意付出，造福德，身心無貧，即是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富有的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陸、「歡喜做菩薩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人間菩薩大招生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何以誠以情，逢人說慈濟、勤於說慈濟、樂於做慈濟，達到一人多菩薩，淨化人心之目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二、社區活動訊息佈達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 xml:space="preserve">大手牽小手，一起勤耕福田修福慧！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考資源</w:t>
            </w:r>
          </w:p>
        </w:tc>
        <w:tc>
          <w:tcPr>
            <w:tcW w:w="8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參考網址：慈濟基金會馬來西亞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</w:rPr>
                <w:t>http://chn.tzuchi.my/index.php?option=com_content&amp;view=article&amp;id=1130:2010-12-31-10-19-24&amp;catid=166:2010&amp;Itemid=399</w:t>
              </w:r>
            </w:hyperlink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全球社區道場網頁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http://tw.tzuchi.org/community/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慈濟年譜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http://community.tzuchi.net/TChronicle.nsf/Inp_url?OpenPage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慈濟年表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4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  <w:t>http://learning.tzuchi.net/TCITPage/TCHistory/index.html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慈濟知識百科</w:t>
      </w:r>
    </w:p>
    <w:p>
      <w:pPr>
        <w:pStyle w:val="Normal"/>
        <w:snapToGrid w:val="false"/>
        <w:spacing w:lineRule="atLeast" w:line="24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3in1.tzuchiculture.org/wiki/index.php/%E9%A6%96%E9%A0%81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《菩薩廣行無量義》讀書會分享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導讀人參考文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n.tzuchi.my/index.php?option=com_content&amp;view=article&amp;id=1130:2010-12-31-10-19-24&amp;catid=166:2010&amp;Itemid=39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35:00Z</dcterms:created>
  <dc:creator>user</dc:creator>
  <dc:description/>
  <cp:keywords/>
  <dc:language>en-US</dc:language>
  <cp:lastModifiedBy>sony</cp:lastModifiedBy>
  <dcterms:modified xsi:type="dcterms:W3CDTF">2013-11-28T04:05:00Z</dcterms:modified>
  <cp:revision>8</cp:revision>
  <dc:subject/>
  <dc:title>共修周</dc:title>
</cp:coreProperties>
</file>