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十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9/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93-2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時大莊嚴菩薩摩訶薩，與八萬菩薩摩訶薩，說是偈讚佛已，俱白佛言：「世尊！我等八萬菩薩之眾，今者欲於如來法中，有所諮問；不審世尊，垂愍聽不？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告大莊嚴菩薩及八萬菩薩言：「善哉善哉，善男子！善知是時，恣汝所問。如來不久當般涅槃。涅槃之後，普令一切，無復餘疑。欲何所問？便可說也。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大莊嚴菩薩與八萬菩薩，即共同聲白佛言：「世尊！菩薩摩訶薩欲得疾成阿耨多羅三藐三菩提，應當修行何等法門？何等法門，能令菩薩摩訶薩疾成阿耨多羅三藐三菩提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佛告大莊嚴菩薩及八萬菩薩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「善男子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  <w:u w:val="single"/>
              </w:rPr>
              <w:t>有一法門，能令菩薩疾得阿耨多羅三藐三菩提。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若有菩薩學是法門者，則能疾得阿耨多羅三藐三菩提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世尊！是法門者，號字何等？其義云何？菩薩云何修行？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言：「善男子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是一法門，名為『無量義』。菩薩欲得修學『無量義』者；應當觀察一切諸法，自本來今，性相空寂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大無小，無生無滅；非住非動，不進不退；猶如虛空，無有二法。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進度頁數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80~P21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一法門無量義  疾令菩薩成菩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本來今最真諦  萬物性相本空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木中有火不鑽不出，沙中有金不淘不得，心中有道不覺不悟。一佛成道解世迷失，法界眾生盡受福慧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即一，一即無量，知無量即遍知一切法。菩薩以此法門，能速成正覺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一法門無量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疾令菩薩成菩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本來今最真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物性相本空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讀重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同一段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菩薩摩訶薩，欲得疾成阿耨多羅三藐三菩提，應當修行何等法門？何等法門，能令菩薩摩訶薩疾成阿耨多羅三藐三菩提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是一法門，名為『無量義』。菩薩欲得修學『無量義』者；應當觀察一切諸法，自本來今，性相空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讀發展方向（具體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手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木中有火不鑽不出，沙中有金不淘不得，心中有道不覺不悟。一佛成道解世迷失，法界眾生盡受福慧。無量即一，一即無量，知無量即遍知一切法。菩薩以此法門，能速成正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高雄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高雄區法繹團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謂「阿耨多羅三藐三菩提」？意譯為何？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令菩薩疾得「阿耨多羅三藐三菩提」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讀「上人手札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木中有火不鑽不出，沙中有金不淘不得，心中有道不覺不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一佛成道解世迷思，法界眾生盡受福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無量義經偈頌】說法品第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0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一法門無量義   疾令菩薩成菩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本來今最真諦   萬物性相本空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入人群修學無量義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研讀經文後的啟示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柒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歡喜做菩薩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捌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思‧想一想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壹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何謂「阿耨多羅三藐三菩提」？意譯為何？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說法品─經文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〈無量義經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P180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佛告大莊嚴菩薩及八萬菩薩言：「善男子！有一法門，能令菩薩疾得阿耨多羅三藐三菩提。若有菩薩學是法門者，則能疾得阿耨多羅三藐三菩提。」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阿耨多羅三藐三菩提」的意譯為何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阿耨多羅三藐三菩提：意譯為「無上正等正覺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無上：至高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正等：修行的方向沒有偏差；最極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正覺：天下萬事萬物無不知、無不覺。</w:t>
            </w:r>
          </w:p>
          <w:p>
            <w:pPr>
              <w:pStyle w:val="Style18"/>
              <w:snapToGrid w:val="false"/>
              <w:spacing w:lineRule="atLeast" w:line="240"/>
              <w:ind w:left="120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2011/01/0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靜思晨語‧大慈如雲遍正行道〉</w:t>
            </w:r>
          </w:p>
          <w:p>
            <w:pPr>
              <w:pStyle w:val="Style18"/>
              <w:snapToGrid w:val="false"/>
              <w:spacing w:lineRule="atLeast" w:line="240"/>
              <w:ind w:left="1200" w:hanging="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恭聽上人開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: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大慈如雲遍正行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(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0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bdr w:val="single" w:sz="4" w:space="0" w:color="000000"/>
              </w:rPr>
              <w:t>連結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bdr w:val="single" w:sz="4" w:space="0" w:color="000000"/>
              </w:rPr>
              <w:t>上人開示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  <w:bdr w:val="single" w:sz="4" w:space="0" w:color="000000"/>
              </w:rPr>
              <w:t>2011/01/0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  <w:bdr w:val="single" w:sz="4" w:space="0" w:color="000000"/>
              </w:rPr>
              <w:t>靜思晨語‧大慈如雲遍正行道〉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上人開示內容參考稿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皆於阿耨多羅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三藐三菩提不退轉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阿耨多羅三藐三菩提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即云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無上正等正覺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上，所要修的功課都是很圓滿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到最極等，這好像是我們世間的學位，你選擇什麼樣的功課、學系，大學畢業之後，還想要怎麼樣再研究，修碩士，碩士修完了，感覺還不夠，要修博士，那博士，當然分科別門，有很多類，選擇了，用心研究，一直到了，我們能了解，能夠提出論文，還能夠教育別人，這就是已經到最高。總而言之，「無上」就是至高的意思，修行已經到達了，至高無上的境界，而且是，正等，方向是正確，極等，在修行的道路這段階段，都沒有偏差，我們從初發心開始，從選擇我們修行的方向，這樣初發心那時候，一路這樣不斷走過來，都沒有一點點讓它偏差過去，我們若有道心一點點的偏差，差之毫釐、失於千里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個地方所說的，就是從你所選擇正確，你下定決心，這個信，信受奉行，這樣，從初階段，一直一直，這條路，真的很正確，走到最盡頭，極等的方向，那都是很正，沒有偏離，沒有偏離過我們的軌道，這樣叫做「正」。「等」，等，就是最極等，到這個當中，我們正覺，覺悟了，這個覺悟就是完全體會，所以天下萬事萬物，無不知、無不覺，佛陀就是到了，無上正等正覺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就是到了，無上正等正覺。但是佛陀跟我們說，你們也是一樣，和我也一樣，我們是平等。我能夠到達無上正等正覺，你們也是一樣。人人具有本性，只要你發心下功夫，方向沒有偏差，一路沒有偏頗掉，同樣地，我也能夠走到這個地方，你們也能夠看到這個風光。這就是佛陀給我們大家的信心。所以除了佛陀以外，還有很多菩薩，已經修行到達，這種「無上正等正覺」。過去的菩薩是這樣，一直到未來現在，我們大家應該也是這樣。不只是我們現在的人，可以到達「無上正等正覺」，未來的眾生也是一樣。所以這個正知、正覺，就是我們過去、現在、未來，佛的弟子所要追求的，就是「菩薩道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11/01/05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靜思晨語‧大慈如雲遍正行道〉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貳、如何令菩薩摩訶薩疾成「阿耨多羅三藐三菩提」？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然而「知易行難」。正如，過去的鳥巢禪師對白居易所說：「諸惡莫作，眾善奉行。」這句話，三歲孩童曉得說，八十老翁行不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《無量義經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P.196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若能斷一切惡，行一切善，消除一切無明煩惱與業障，實行福業，學習一切智慧法門，如此便可「疾成阿耨多羅三藐三菩提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《無量義經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P.196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「世尊！是法門者，號字何等？其義云何？菩薩云何修行？」佛言： 「善男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！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是一法門，名為『無量義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97-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菩薩欲得修學『無量義』者，應當觀察一切諸法，自本來今，性相空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佛法不離世間法，世間一切法亦即佛法。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宇宙萬物的原理即為無量義，無量義出於一心，一心亦能造無量義。</w:t>
            </w:r>
            <w:r>
              <w:rPr>
                <w:bCs/>
                <w:color w:val="000000"/>
                <w:sz w:val="32"/>
                <w:szCs w:val="32"/>
              </w:rPr>
              <w:t>《無量義經》</w:t>
            </w:r>
            <w:r>
              <w:rPr>
                <w:bCs/>
                <w:color w:val="000000"/>
                <w:sz w:val="32"/>
                <w:szCs w:val="32"/>
              </w:rPr>
              <w:t>P.19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佛陀說法四十九年，後人結集成三藏十二部經，其中包含了八萬四千法門，這些法門皆不離佛心。法雖有差別，性則無差別，因此世間與出世間法稱為無量義，其中更包含了無量的善法與惡法。《無量義經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P.19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菩薩若欲修學無量義者，應當運用智慧來觀察世間一切諸法。佛法不離世間法，世間一切法亦即佛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若想要度眾生，必須要有深刻的見識，否則將無法教導眾生。《無量義經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P.19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觀察─修學無量義的人，要先做的功課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用什麼來「觀察」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六識六塵 聞思修心─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慈濟月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55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上人法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日常生活中，人們對於外在境界的認知，皆是「六根」與外在「六塵」相緣，而成「六識」－－「眼」識緣著所見的色塵，「耳」識緣著所聽的聲塵，「鼻」識緣著所嗅的香塵，「舌」識緣著所嘗的味塵，「身」識緣著所覺的觸塵，「意」識緣著所分別的法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就如每天聽見鳥叫聲，有時群鳥齊鳴，有時一、兩隻鳥兒獨唱。鳥兒心境如何？人無法了解；但若仔細觀察，聽其聲、見其形，可以感受到天地境界多麼美麗。同理，兩千多年前佛陀身處的境界、所說的法、心境的感受，我們如何體會？什麼才是真實的佛法？無法揣測，唯有用心聞、思、修，才能通徹諸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觀察的深度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《無量義經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P.198~199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「觀」是仔細地察看，觀察事物若不用心，充其量只能說是視覺神經接觸物體的形與色而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是「用心思考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觀察事物不要光看表相，如果只看表相，那就和一架攝影機一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觀察的廣度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98~199-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觀察「世間一切諸法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世間的萬物，我們都需要用心去觀察了，更何況是人生的問題。我們是由什麼因緣而來做人？人為什麼能培育作物？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觀察的用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不要將智慧棄置不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好好培育自己的智慧，這就是成佛的本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經常擦拭心鏡，用心觀察世間一切諸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參、上人手札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木中有火不鑽不出，沙中有金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淘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不得。心中有道不覺不悟。一佛成道解世迷思，法界眾生盡受福慧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恭聽上人開示：去蕪存菁、速成正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bdr w:val="single" w:sz="4" w:space="0" w:color="000000"/>
              </w:rPr>
              <w:t>201007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bdr w:val="single" w:sz="4" w:space="0" w:color="000000"/>
              </w:rPr>
              <w:t>靜思晨語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bdr w:val="single" w:sz="4" w:space="0" w:color="000000"/>
              </w:rPr>
              <w:t>去蕪存菁、速成正覺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)</w:t>
            </w:r>
          </w:p>
          <w:p>
            <w:pPr>
              <w:pStyle w:val="Web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上人開示內容參考稿】</w:t>
            </w:r>
          </w:p>
          <w:p>
            <w:pPr>
              <w:pStyle w:val="Web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棵樹，它都有具足火在樹裡頭。古人要怎麼取火呢？就是鑽木生火。樹，它用一直鑽，鑽到讓它的熱氣產生，所以火就出來了。就說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的身體有火嗎？同樣有。我們的能量、溫度，人若較多一點，聚在一起，一進來就感覺，這個溫度好像很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這是我們都看不到，每一樣的體內，都有它所含存著的能量存在。古代人要煮食，就是要鑽木生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火若出來，才能煮食。它裡頭為什麼會有火？就是因為有油，這個油就能點火。這就是我們平時看不到，用心從裡面提煉出來，就有火了。所以木中有火，不只是木而已，其實大地有很多的能量，都是有它的精、純之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呢？其實沙中有金。古時在台灣九份那個地方，很多人去淘金，把水、沙子拿起來一直過篩，這就是在洗金子。所以要經過淘洗，自然它那個精純的東西出來，那就是金。所以心中有道，其實人人心中有道，只是我們不覺不悟。這只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個代表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大家分享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天之下，道理在哪裡呢？比比皆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要你把所看到的，能夠透徹裡頭精而純的道理，那就是最正確的道理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觀察一切諸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木中有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大地萬物都含藏精純的道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我們所見所聞的大地萬物都含藏精純的道理，只是凡夫未發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例如：〈一〉火從哪裡來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大地萬物都含有「火」。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〈二〉溫度的能量存在何處？ 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大自然中無處不有。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br/>
              <w:t xml:space="preserve">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0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641" w:hanging="6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補充】</w:t>
            </w:r>
          </w:p>
          <w:p>
            <w:pPr>
              <w:pStyle w:val="Normal"/>
              <w:snapToGrid w:val="false"/>
              <w:spacing w:lineRule="atLeast" w:line="240"/>
              <w:ind w:left="641" w:hanging="6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一〉如火從何處來？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代人可能會認為是從石油等能源中產生；其實大地萬物都含有「火」，就像世間有溫度，若沒有溫度，生物便無法生存。白日透過陽光照射，可以提供萬物所需的溫度，夜晚沒有日光時怎麼辦？大地蓄積的溫度能量，足以供應我們生活所需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1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二〉溫度的能量存在何處？</w:t>
            </w:r>
          </w:p>
          <w:p>
            <w:pPr>
              <w:pStyle w:val="Normal"/>
              <w:snapToGrid w:val="false"/>
              <w:spacing w:lineRule="atLeast" w:line="240"/>
              <w:ind w:left="641" w:hanging="64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實，大自然中無處不有，除了陽光能供應熱能之外，觸目所見，甚至是看不到的物品內，都含藏著溫度的能量。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180─18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沙中有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將水、沙盛起，仔細過濾，能掏洗出金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普天下道理俯拾皆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心中有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1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若能透徹眼見事物中的精純，就能得見正確的道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普天之下，道理在哪裡呢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比比皆是，只要你把所看到的，能夠透徹裡頭精而純的道理，那就是最正確的道理了。《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01007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靜思晨語‧去蕪存菁  速成正覺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3-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芸芸眾生中，每個人都含藏著如來本性、清淨的智慧，就如木中含有火性、沙中含有金質，只是我們沒有用心淬鍊出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3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凡夫因無明厚重，以致思想脫軌而迷，看到外物，只是眼見、分別─能看到有這麼多人與眾生相，所想的都是粗相與複雜的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二、所謂「眾生相」？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2--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涵蓋所有的有情生命，從中再分別出人、貓、狗、豬、牛、羊等不同的形相，所以會有無數的相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〈一〉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2-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人在時間的過程中無論老人、幼童都統稱為「人」，是眾生之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〈二〉人在不同的空間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有不同的種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有不同膚色的人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各階段會產生不同的形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怎麼會有不同的人種呢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2-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決定膚色、體質等差異的源頭，以現代話語來說叫做「基因」，以佛法而言就是「業因」，即佛陀所教育我們的因緣果報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一念無明生三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3-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我們的心往往只因一念無明，啟動「貪、瞋、癡」，以致不斷地與外境粗相糾纏，覆蔽本性，因此沉淪於因緣果報，這都導因於一念的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三、一佛成道解世迷思、法界眾生盡受福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3-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佛陀為了解開世間迷思，故來人間示現成道，讓我們知道天地萬物各有精純的道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3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人類若能覺悟體會宇宙萬物的真理，利群造福，眾生自然都能得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2012/05/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吉打親師生推動齋戒月響應茹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月齋戒月，慈濟馬來西亞分會，推動齋戒月進入第十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0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帶您看在吉打這裡，慈濟萬人齋戒，獲得民眾的熱烈響應，兩萬五千多人當中，有一萬多人是來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中小學的師生，包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幼教的小朋友。慈濟教師聯誼會的老師們，積極宣導吃素環保的觀念，在下一代的身上，看到了拯救地球的希望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戴上頭巾、穿上圍裙，這一群六年級畢業生，在老師的帶領下分成小組，洗菜、切菜、烤麵包、煎火腿，一百多個素食漢堡包，在兩個小時全部完成了！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來西亞吉打州文德華文小學，只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位師生，在這一天全校都參與了慈濟所主辦的萬人齋戒運動。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德小學校長 駱榮檳：「我們學校會響應齋戒，是因為我們想要傳達一個資訊，就是素食是可以救地球。」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今年吉打州的萬人齋戒，有慈濟教師聯誼會的老師積極宣導，響應齋戒的總人數兩萬五千多人當中，就有一萬一千多位來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中小學的師生，包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幼教的小朋友。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學生 梁依婷：「我響應素食，每個月會吃一次。」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學生 羅靖輝：「我這次發願，我要在一個月，吃素一天，在非洲那邊的居民很可憐，我不要再讓他們飢餓了。」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食八分飽，兩分助人好。在年輕人的身上，讓人看到了地球未來的希望！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善美志工 楊慈鏡 陳慈竹 吳國權 吉打報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012.05.08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一佛成道解世迷思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法界眾生盡受福慧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3-184-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諸如我們推動齋戒、不殺生，不僅免除眾生造災殃，同時也清淨空間，讓人身心健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許多迷信造成眾生不得安寧，因此人若能覺悟，脫離迷思，就於正信正法，遍虛空法界中，眾生自然各歸各位，安然相處，處處平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四、以慈濟法走入人群，推動素食齋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二０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九年‧秋之卷　證嚴上人衲履足跡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28-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眾生平等，人與其他動物為形態之別。殺生者不顧其他物命，養成仇恨的心態，破壞人與生物之間的互愛，於人與人之間亦容易彼此傷害，起爭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五、「淨露」的研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011/12/08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慈濟全球資訊網‧淨皂淨露因緣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龍王颱風過境後，靜思精舍的樹木枝葉被摧殘得掉落滿地，上人看了很不捨，輕嘆一口氣說：「真可惜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德寋師父感受上人愛眾生愛大地的悲心，將原本要丟棄的枝葉或花草製作成淨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《證嚴上人思想體系探究叢書，第一輯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P.947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只要用心去看，則一花一世界、一葉一如來。一片樹葉、一枝草都有佛的法身〈真理〉存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六、環保志工「惜福」，延續物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2013/03/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人間菩提《延續物命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證嚴上人開示：「菩薩們，我們真正的要多宣導，愛的能量，第一，我們要好好的疼惜大地，更要平心而相對，人與人之間愛的奉獻，一定要這樣子。看到慈濟人的環保菩薩，都是那樣的用心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慈濟志工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蕭秀珠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):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我女兒訂婚，嫁女兒到娶媳婦，我都來這裡惜福，像我這次禮服，我就惜福那件，那個人說，做起來要四、五萬元，因為她就放著放著，拿來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惜福站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。我在這裡惜福是一千兩百塊，結果穿起來很好看，現在人家一直繼續借去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證嚴上人開示：「懂得珍惜，這都是有福的人。只要他發一念心來借，就是惜福的人。這都是經過惜福人身上穿過的，所以一次次增加它的價值觀。這種惜物愛物，一次利用過了，它還可以回歸多次利用。像這樣的禮服，沒有常常在穿，所以也告訴你們，你們如果有什麼喜事要穿禮服，可以去我們的惜福屋，應有盡有。或是嫁妝，裡面也是很多。很古老的，全新的東西，陶瓷等等都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總而言之，有的人看了歡喜，我就買，再貴都買，因為太多了，他就把它丟出去，這種的奢侈浪費，大有人在。可是我們惜福，你丟我撿，價值提升，這叫做惜福、造福。」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肆、【無量義經偈頌】說法品第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_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有一法門無量義   疾令菩薩成菩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自本來今最真諦   萬物性相本空寂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9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一、有一法門無量義、疾令菩薩成菩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無量義從一法生，一法中包含無量義，若能通達這個道理，自然能「疾令菩薩成菩提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恭聽上人開示─草根菩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10/07/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靜思晨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觀自性 聽心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上人開示內容參考稿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得「草根菩提」，我看到一位老菩薩，這位老菩薩很精進，畫面一出來，她就在佛前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誦經，誦經也誦得句句分明，能知道她是一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虔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精進的菩薩。除了拜佛之外，開始就準備去做環保了，做環保時，她就與大家分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透露她的內心。她說「我很煩惱，我都有聽師父的法，我很認真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都有在聽，不過，我就不知怎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脾氣一來，對人說話就會去傷人。我也知道這麼講話會傷害人，所以傷害到人我就很懊惱，我很氣我自己，氣我常常在起煩惱。」看到這位老菩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的很可愛，她有在聽法，她很虔誠在拜佛，她知道她說話傷到人了。但是要改很困難，所以她就說「我很煩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很氣，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就趕快到佛前，去拜一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哭一哭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看這菩薩，菩薩也會有煩惱，因為她的煩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沒有制伏下來，這就是「在纏如來」，還有煩惱纏住她。雖然她已經聽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經很相信，人人心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個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淨如來本性，她很相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她每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，希望能反璞歸真，能回來她如來的本性。她知道現在是凡夫，過去是因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去因、現在果，這一生受盡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喜怒哀樂的苦磨，所以她與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來那個習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改不了，所以她現在也很想要，很認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精進。不過就是習氣要降伏下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是那麼容易，所以幸好她有堅定的信心，幸好她的信心的方向正確，現在就是要不斷去除她的習氣，回歸到她那分智慧，無染的智慧。在這智慧中，即聞即行，我覺得雖然她常會有煩惱浮現，雖然她還有習氣，但是她是一個最精進的人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>《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32"/>
                <w:szCs w:val="32"/>
              </w:rPr>
              <w:t>2010072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>靜思晨語‧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>觀自性 聽心音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延伸引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人開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去的習氣那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，她現在話一說出去，馬上知道錯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上開始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上懺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雖然會再犯，犯了之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她馬上懺悔，懺悔就表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隨時她就是在警惕，這叫做覺。我們若能像這位老菩薩，這麼的勇猛精進，無論她習氣有多重，總是有辦法慢慢習氣淡薄掉，智慧慢慢成長起來。只要這念信心堅固，自然那個定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確的方向，那個定力就自在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慧成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自然常常觀心，向自己的心觀察好。開始看到我們不喜歡的事，習氣就不會很容易出來，就慢慢降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習氣，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也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叫做法。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>《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32"/>
                <w:szCs w:val="32"/>
              </w:rPr>
              <w:t>2010072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>靜思晨語‧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>觀自性 聽心音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6" w:leader="none"/>
              </w:tabs>
              <w:snapToGrid w:val="false"/>
              <w:spacing w:lineRule="atLeast" w:line="240"/>
              <w:ind w:left="306" w:hanging="283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《</w:t>
            </w:r>
            <w:r>
              <w:rPr>
                <w:bCs/>
                <w:color w:val="000000"/>
                <w:sz w:val="32"/>
                <w:szCs w:val="32"/>
              </w:rPr>
              <w:t>20100531</w:t>
            </w:r>
            <w:r>
              <w:rPr>
                <w:bCs/>
                <w:color w:val="000000"/>
                <w:sz w:val="32"/>
                <w:szCs w:val="32"/>
              </w:rPr>
              <w:t>靜思晨語，真空妙有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萬法歸一》</w:t>
            </w:r>
            <w:r>
              <w:rPr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隨時警惕，叫做「覺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6" w:leader="none"/>
              </w:tabs>
              <w:snapToGrid w:val="false"/>
              <w:spacing w:lineRule="atLeast" w:line="240"/>
              <w:ind w:left="306" w:hanging="283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那怕我們現在還是凡夫，只要菩薩心發起，自然很快就能正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6" w:leader="none"/>
              </w:tabs>
              <w:snapToGrid w:val="false"/>
              <w:spacing w:lineRule="atLeast" w:line="240"/>
              <w:ind w:left="306" w:hanging="283"/>
              <w:rPr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我們要學的要「深入」，不只是「入」而已，我們還要「通達」，我們要通達的是諸法實相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視時間長度運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11/10/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《大馬慈濟情》福氣燒不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333333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20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馬來西亞的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慈濟志工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徐道芳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很多人為了賺大錢，經常四處求神拜拜，家住馬來西亞的徐道芳，也是如此，認識慈濟以前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，他甚至還到泰國請神明回家，而他也非常相信運氣好的人，要跟運氣好的人在一起，才不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會被拖累，不過認識慈濟以後，徐道芳改變了幾十年的想法，甚至在南亞大海嘯，積極的投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入賑災工作。 從向外求錢財，轉而到向內追尋人生意義，徐道芳一路上，有貴人引導，現在的他，知道福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  <w:shd w:fill="FFFFFF" w:val="clear"/>
              </w:rPr>
              <w:t>氣，不是燒來的，而是踏踏實實，一步一腳印，從做中得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新細明體;PMingLiU" w:hAnsi="新細明體;PMingLiU"/>
                <w:b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32"/>
                <w:szCs w:val="32"/>
              </w:rPr>
              <w:t>《</w:t>
            </w:r>
            <w:r>
              <w:rPr>
                <w:rFonts w:cs="Arial" w:ascii="新細明體;PMingLiU" w:hAnsi="新細明體;PMingLiU"/>
                <w:bCs/>
                <w:color w:val="000000"/>
                <w:sz w:val="32"/>
                <w:szCs w:val="32"/>
              </w:rPr>
              <w:t>20100720</w:t>
            </w:r>
            <w:r>
              <w:rPr>
                <w:rFonts w:ascii="新細明體;PMingLiU" w:hAnsi="新細明體;PMingLiU" w:cs="Arial"/>
                <w:bCs/>
                <w:color w:val="000000"/>
                <w:sz w:val="32"/>
                <w:szCs w:val="32"/>
              </w:rPr>
              <w:t>靜思晨語，觀自信 聽心音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32"/>
                <w:szCs w:val="32"/>
              </w:rPr>
              <w:t>「正覺」就是不迷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新細明體;PMingLiU" w:hAnsi="新細明體;PMingLiU" w:cs="Arial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32"/>
                <w:szCs w:val="32"/>
              </w:rPr>
              <w:t>「信」正法；「信」覺道。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二、自本來今最真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我們每天生活中的人、事、物，都不離真諦道理，若能以無量的智慧觀察大地，聽大地的聲音，則無時無處不是生活在法中，無論面對何種環境、人事，都是在道理中，人事圓融，道理就圓融，所以說「自本來今最真諦」。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9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補充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生活在人間，真的，每一天，對什麼樣的環境，什麼樣的人，我們都是在道理中，所以說「自本來今最真諦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三、萬物性相本空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天地萬物一切的性相原本空寂，一切為因緣造就─有因、緣會合，才有萬事萬物；因與緣一分離，則什麼都沒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96-19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恭聽上人開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</w:rPr>
              <w:t>連結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bdr w:val="single" w:sz="4" w:space="0" w:color="000000"/>
              </w:rPr>
              <w:t>:201007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</w:rPr>
              <w:t>靜思晨語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</w:rPr>
              <w:t>菩薩修學無量義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上人開示內容參考稿】</w:t>
            </w:r>
          </w:p>
          <w:p>
            <w:pPr>
              <w:pStyle w:val="Web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到那麼多芸芸眾生苦難偏多，到底是什麼事呢？其實你把那個苦難偏多，用心去把它細細分析，其實性相空寂也是沒有。每一樣東西分析到最後，除了四大會合以外，還有什麼把它分離掉？沒有什麼。在人間這麼多的煩惱、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若能了解，就是一切匯聚來了，所以才有這些苦。所以常常在說「苦集滅道。」就是集一切的因緣會合起來，所以才有這麼多。所以，當聽到一件事情，或是什麼不如意的發生，你要先冷靜下來分析它，你不要生氣。還可以很開闊心胸的說：「來，坐下來，你慢慢說，我好好聽。」聽來、聽去、聽到後來，也會發覺「這有什麼好煩惱的？何必自己和自己在生悶氣？別人又沒怎樣，你何必呢？」 </w:t>
            </w:r>
          </w:p>
          <w:p>
            <w:pPr>
              <w:pStyle w:val="Web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若沒有這個貪念，那就沒有了煩惱；然而人不是貪名、便是著利，不是霸權、便是爭端；這都是煩惱的根源，「苦」就是來自於這些的「集」而已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「自本來今」，是「性相空寂」。其實世間的體會還有什麼？沒了，都是互相摩擦來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補充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我們若是不要去和它接觸，其實一切和我們無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關我們什麼事？沒事。既然世間因緣分離了，一切的性相都是空寂，還有什麼好計較的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四、「生住異滅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v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「性相空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說法品─經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善男子，是一法門，名為『無量義』。菩薩欲得修學『無量義』者；應當觀察一切諸法，自本來今，性相空寂；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無大無小，無生無滅；非住非動，不進不退；猶如虛空，無有二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無大無小，無生無滅；非住非動，不進不退；猶如虛空，無有二法」都是描述「性相空寂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證嚴上人思想體系探究叢書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51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生住異滅」 是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凡夫心念永遠起起伏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性相空寂」是不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菩薩對眾生無私的大愛，永恆不變，永遠存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補充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․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心有分別就有「相對」的存在，從而產生好、惡之心，以致造業不斷。《無量義經》說法品第二，對此道理有甚深的詮釋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證嚴上人思想體系探究叢書第一輯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春之卷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509-5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人開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謂大小、生滅、住動、進退，這些都是「相對」而存在。菩薩的心沒有這些分別，愛眾生的心「絕對」平等，也絕對不變；不會分別這個人有權勢、有地位，那個人無財無勢，因此所付出的愛有所分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證嚴上人思想體系探究叢書第一輯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春之卷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509-5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伍、</w:t>
            </w:r>
            <w:r>
              <w:rPr>
                <w:rFonts w:ascii="新細明體;PMingLiU" w:hAnsi="新細明體;PMingLiU" w:cs="新細明體;PMingLiU"/>
                <w:b/>
                <w:color w:val="0000CC"/>
                <w:sz w:val="32"/>
                <w:szCs w:val="32"/>
              </w:rPr>
              <w:t>【思‧想一想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研讀經文後的啟示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CC"/>
                <w:sz w:val="32"/>
                <w:szCs w:val="32"/>
              </w:rPr>
              <w:t>一、觀察──人來到世間的功能為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CC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32"/>
                <w:szCs w:val="32"/>
              </w:rPr>
              <w:t>二、法，只是知道就好了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參考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CC"/>
                <w:sz w:val="32"/>
                <w:szCs w:val="32"/>
              </w:rPr>
              <w:t>一、觀察──人來到世間的作用為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參考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《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010071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靜思晨語‧去蕪存菁、速成正覺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 xml:space="preserve">要學佛陀所教的法，讓我們去除迷的觀念，將內心的煩惱去除，去蕪存菁。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很精純的作用，即為人群付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CC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32"/>
                <w:szCs w:val="32"/>
              </w:rPr>
              <w:t>二、法，只是知道就好了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參考：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5-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知道法之後還要身體力行，並且普遍以法度眾生，燈燈相傳，法法相度，此為菩薩修行的法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陸、菩薩修學無量義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─唯有菩薩對眾生無私的大愛，永恆不變，永遠存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事理印證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慈濟約旦分會在貝都因遊牧民族所住的沙漠地區─馬夫拉克展開長達二個月的大型發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約旦哈山親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07/01/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大愛新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哈山親王勤耕福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影片內容參考稿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濟約旦分會成立整整十一年了，志工趕在穆斯林的齋戒月之前要舉行大規模的物資發放。除了固定班底，也就是約旦志工陳秋華之外，也再次邀請約旦的哈山親王親身參與。證嚴上人在今天的志工早會提到，約旦遍地荒漠，但是志工的愛就像在荒漠灑下甘霖，哪怕只是一滴水，也能潤漬眾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濟約旦分會慶祝十一周年，第一站來到阿曼九十公里外的馬夫拉克，一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貝都因游牧民族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居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住的沙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區。約旦哈山親王也響應這次發放，親自將物資送到居民手上，體會著著窮困的生活，心中卻有滿滿的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證嚴上人開示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慈濟人在那裏是沒有說，這個人多卑賤，慈濟人總是尊重生命，付出那一分大愛，這都是期待把這一分愛如露水，就像露水一樣，雖然是微小，不過滋潤大地，希望人人啟發那一分愛心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對當地的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貝都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來說，交通工具是駱駝，燒的是柴火，不用石油，卻沒有東西可取代水，全球暖化危機造成沙漠化越來越嚴重，雖然慈濟至少一年有兩次大型發放，但是要幫助當地居民脫離窮困的根本辦法，還是解決暖化危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證嚴上人開示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假如人人還在那樣的浪費，浪費水資源，浪費在生活中的吃喝玩樂，把福消掉了，把業力集中了，真的是不堪設想。各位，我們還是要提高警覺，真正的我們要戒慎虔誠、敬天愛地聚福緣，才能拯救大地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克制人心貪欲，才能天地祥和。慈濟人以虔誠的心念，恭敬的態度，邀請大家勤耕福田。</w:t>
            </w:r>
          </w:p>
          <w:p>
            <w:pPr>
              <w:pStyle w:val="Normal"/>
              <w:spacing w:lineRule="exact" w:line="360" w:before="0" w:after="18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雖然貴為親王，但是與一般人平等，因此在發放的場合，常與貧困的人打成一片，就如爺爺般地疼愛所有孩子，和慈濟人同樣以愛付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上人讚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約旦慈濟人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駱駝的耐力、獅子的勇猛之心奔馳大漠之中濟貧助苦，照見清淨赤子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；雖然社會環境黑暗惡濁，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要盡心盡力啟發人心之愛、點燃心光，為社會注入一股祥和之氣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。《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衲履足跡夏之眷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8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佛陀告訴我們，若已發菩薩心、行菩薩道，就要好好地入人群修學無量義，才能「無量法門，悉現在前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19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柒、歡喜做菩薩：心得法，法入心，行在菩薩道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一、美聯社特派員黃明小姐專訪上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小姐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許多人在參加慈濟之前，也並非都是很善良的人，進入慈濟團體後，是不是都能改變他們呢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《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99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隨師行記〈上〉證嚴法師的衲履足跡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8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上人慈示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人沒有好與不好，人性本善，只是後天成長的社會背景、教育環境，讓他們的觀念有所執著。只要提供一個良善、處處感恩的大環境，加上善知識的影響、薰陶，自然會改變自己，自我提昇、成長。《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99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隨師行記〈上〉證嚴法師的衲履足跡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.8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CC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color w:val="0000CC"/>
                <w:sz w:val="32"/>
                <w:szCs w:val="32"/>
              </w:rPr>
              <w:t>【思‧想一想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CC"/>
                <w:sz w:val="32"/>
                <w:szCs w:val="32"/>
              </w:rPr>
              <w:t>我如何在造福人群中，付出的同時，能歡喜又自在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32"/>
                <w:szCs w:val="32"/>
              </w:rPr>
              <w:t>【歡喜做菩薩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人間菩薩以世間磨練為資糧，步步生蓮，開出清淨蓮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邀請您：發願「造福人群」，從感恩身邊的人做起。送上真誠的感恩，體會過程中的歡喜自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虔誠祝福 福慧雙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延伸引導：</w:t>
            </w:r>
          </w:p>
          <w:p>
            <w:pPr>
              <w:pStyle w:val="Web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人開示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可以看到這麼多眾生相</w:t>
            </w:r>
          </w:p>
          <w:p>
            <w:pPr>
              <w:pStyle w:val="Web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來人間成道，就是要來解世間的迷思。我們人人那個思想都脫軌了，所以迷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想的事都很複雜，而且很粗很粗的事。看到東西，只是眼睛看到、分別，我可以看到這麼多眾生相。但是你眼睛看過來，只看到人，老、幼統一一個名稱叫做人。其實眾生，就是涵蓋了所有的生命，都叫做眾生。從眾生中再分類出來，這叫做人、這叫做貓、這叫做狗、豬、牛、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多很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相同的形相，那就是無量相，涵蓋起來叫做眾生。眾生的類中抽出來，人有嬰兒、有小孩、有少年的、有中年的、有老年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個形相不同。這不同的形相就要再跟我們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人在時間的過程，但是人在不同的空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不同的空間，能分別出很多種的種族。有的生下來黑黝黝，有的生下來白晳晳，有的就比較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而言之，這都是人種。人種裡又有什麼呢？怎麼會不同？叫做「基因」，佛法來說就是「因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造什麼業，你就是依報在哪裡。你依報的因就是業因。你的依報在非洲，自然你就跑到非洲去了，生下來你就是黑色的皮膚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依非洲而生，報在非洲，所以叫做依報。但是這個依報，看我們在非洲，你若是依報在那個地方，你還能離開非洲，你能來台灣、你能到美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論是黃種族的地方，黑人也能到達。因為他有另外一分的因緣，讓他能脫離那個黑的地方，而到白的地方去，那要看他命中的業力。所以福業，那就是憑著他的才華、他的環境去求學，留在那裡發揮他的才華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007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靜思晨語‧去蕪存菁  速成正覺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FFFFFF" w:val="clear"/>
              </w:rPr>
              <w:t>淨皂、淨露不是商品，是一個因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「淨皂、淨露不是商品，是一個因緣。」德寋師父談起研發的緣起。在一次隨師時他聽到上人與資深委員們的談話中，提到兒時偶有頭皮發癢的時候，只要用無患子洗頭就不癢了；這段話聽在德寋師父的耳中，瞭解天然、自然才符合環保護地球的理念，為了「感謝師恩」將之重重的放在心上，即動手試驗做出第一塊手工淨皂，經過上人及精舍師父們試用，深獲好評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德寋師父表示：以純手工的方式製作，雖然過程繁複費力費時，仍堅持天然的最好，也符合上人與地球共生息的理念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淨露的研發也有一段感人的因緣，龍王颱風過境後，靜思精舍的樹木枝葉被摧殘得掉落滿地，上人看了很不捨，輕嘆一口氣說：「真可惜！」德寋師父感受上人愛眾生愛大地的悲心，再次潛心研發，將原本要丟棄的枝葉或花草製作成淨露，不但珍惜物命，還可作為室內空氣清香又不製造污染。</w:t>
            </w:r>
            <w:r>
              <w:rPr>
                <w:color w:val="000000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強調不是推銷淨皂、淨露的功效，德寋師父真正想要說的是如何自我定位與自我提升？本著與地球共生息的環保理念，他在做的過程中，除了心中感受到法喜，覺得人有時候還不如一花一草一木，樹木並非無情，吸收日月精華努力納垢吐新，被使用完後最終又回歸土地。德寋師父看見上人用生命說法，感受師恩難報，期許用自己的身體做到最後一口氣，他與志工們共勉：「身為慈濟人，要能找出自己的使命與定位，做上人要做的事。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上人用生命做慈濟，德寋師父以一念感恩的心跟隨上人。德佩師父透露德寋師父身體曾開過兩次刀，仍是不間斷的堅持做最天然的淨皂、淨露。想起上人曾經對即將受戒的弟子們所說過這麼一句話：「我疼惜你們的心，不輸給你們的父母。」佩師父略帶哽咽地說起這段，深深透露出上人惜緣惜情的慈心，深刻體悟經文中所言「佛弟子從佛口所生」的道理，我們也就像從上人口中所生的新生兒一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慈濟知識百科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http://3in1.tzuchiculture.org/wiki/index.php/%E9%A6%96%E9%A0%8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註釋標題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2:00Z</dcterms:created>
  <dc:creator>user</dc:creator>
  <dc:description/>
  <cp:keywords/>
  <dc:language>en-US</dc:language>
  <cp:lastModifiedBy>arile liu</cp:lastModifiedBy>
  <dcterms:modified xsi:type="dcterms:W3CDTF">2013-09-09T12:45:00Z</dcterms:modified>
  <cp:revision>26</cp:revision>
  <dc:subject/>
  <dc:title>共修周</dc:title>
</cp:coreProperties>
</file>