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163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十六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德行品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遍學一切眾道法，智慧深入眾生根。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308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德行品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5) p174~17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經文：若人刀杖來加害，惡口罵辱終不瞋， 歷劫挫身不倦惰，　晝夜攝心常在禪。遍學一切眾道法，智慧深入眾生根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故今得自在力，於法自在為法王，我等咸共俱稽首，皈依能懃諸難懃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52~17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人刀杖來加害，惡口罵辱終不瞋，歷劫挫身不倦惰，晝夜攝心常在禪。遍學一切眾道法，智慧深入眾生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於如來地堅固不動，安住願力廣淨佛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忍而敬讓，是則真忍；自愛謙恭，是大寬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度萬行日常中，學法行道薰德香，讚佛德行難思議，是為眾生大導師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劫挫身不倦惰，晝夜攝心常在禪，遍學一切眾道法，智慧深入眾生根。遍學一切眾道法，智慧深入眾生根。於如來地堅固不動，安住願力廣淨佛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若人刀杖來加害，惡口罵辱終不瞋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這就是「忍辱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忍而敬讓，是則真忍」，即學佛平日要修學的功夫。現今慈濟能普遍於各地，也是經過一番「忍」的功夫，才有如此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歷劫挫身不倦惰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是指無論經歷多久的時間，身心遭受多麼嚴酸的考驗，還是始終如一願意付出，這就是「精進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畫夜攝心常在禪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指「禪定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遍學一切眾道法，智慧深入眾生根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若能遍學眾法，開啟智慧，自然能深入眾生根，學佛若只是自度並不夠，還要度人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學佛修行必須將每天聽聞的法，點滴入心、身體力行，精進於道不懈怠；如此才能達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於如來地堅固不動，安住願力廣淨佛國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境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岡山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林享仁 沈素娥 張愈彥 陳清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若人刀杖來加害，惡口罵辱終不瞋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歷劫挫身不倦惰，晝夜攝心常在禪　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叁、遍學一切眾道法，智慧深入眾生根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於如來地堅固不動，安住願力廣淨佛國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歡喜做菩薩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若人刀杖來加害，惡口罵辱終不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靜思語》第二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『六度』首重忍。人與事之所以有重重疊疊的困難，都因不能忍。『忍』非但為六度之首，且為六度之重；比如布施、持戒、精進、禪定、智慧也都需要忍才能成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菩薩道需修忍辱，無論遭遇任何事、任何壓力或迫害，都要學習以坦然的心接受，讓心回歸清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忍」字在六度中，是穩定平衡的核心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論是布施、持戒、精進、禪定、智慧，都不離「忍」字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忍而敬讓，是則真忍」，即學佛平日要修學的功夫。現今慈濟能普遍於各地，也是經過一番「忍」的功夫，才有如此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手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忍而敬讓，是則真忍；自愛謙恭，是大寬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土耳其發生大地震時，慈濟人同樣走上街頭勸募，曾有人因不滿而伸手捶打愛心箱或搶奪勸募旗，甚至有人伸手想拿走愛心箱裡的善款，當下志工趕緊往後退，深深鞠躬，順勢放低手中的愛心箱，並且帶著微笑恭敬地說：「感恩。」化解了可能發生的衝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時慈濟人在市場勸募，一些攤位的老闆會疾言厲色地驅趕：「你們站在這裡勸募，我們怎麼做生意？」慈濟人則趕緊向老問道歉：「對不起，我們沒有注意到，感恩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時也會遇到護持的老闆，撐開一支大陽傘，恭敬地說：「你們辛苦了，太陽這麼大，站在傘下比較涼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論他人如何謾罵，即使出拳相向，仍然保持尊重鞠躬感恩以對，這就是「忍而敬讓」的功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修學真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3: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開示文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為了要去救濟布施，你要精進，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精進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怎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罵我們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拳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我們，我們還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鞠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尊重。所以說來「忍而敬讓，是則真忍。」這已經忍而無忍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正的忍讓。「自愛謙恭，是大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我們要自愛，我們的道心要堅定。所以我們要自愛，要堅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完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、忍辱的功夫，我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謙、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謙而恭敬。你看，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鞠躬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慈誠隊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一步，還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做到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了之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很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們「你們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樣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真正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忍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進，真的是做到忍而無忍。你們愛道的心，自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道的心，做到謙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謙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恭敬，你們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肚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這種大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心，心包太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難的眾生，我們不忍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那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明道理的人，我們不與他們計較。這種包容的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要從一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開始。所以六度行離開了忍，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根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平行走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能開闊我們的心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10"/>
                <w:szCs w:val="10"/>
              </w:rPr>
              <w:t>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忍必須做到「忍而無忍」，而非「忍無可忍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10"/>
                <w:szCs w:val="10"/>
              </w:rPr>
              <w:t>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忍而無忍」並非忍得很痛苦，而是能做到忍而敬讓，以致不覺得是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彭德福師兄修忍辱的事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德福師兄年輕時曾是幫派角頭，逞兇鬥狠，但進入慈濟後，修改習氣，忍辱精進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彭德福師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:5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彭德福師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次我開車到工地，突然就停車要載東西，可是後面有一個機車跟我跟得很緊很近，我停車他差一點就撞到我的車，他拿了一個鐵棒三節棍往我身上猛抽，抽了二、三下，第四下我站起來說你這樣夠了沒，你好了沒，他問我爽不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說爽，他轉身就走，後來我被一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打了我沒有還口也沒有還手，旁邊商家說他也了解我，我的過去，他說阿彭你怎麼靜靜的被人打，我說不然怎麼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現在是慈濟志工，人家打我我要跟人家互打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不對，後來我被這一打，打的出名了，我們那些師兄師姊都來關懷，關懷的我非常的慚愧，我沒有做好，我做好他就不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會動不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那時候是覺得我以前年輕的時後，比他可能壞十倍，趁現在業現前，要歡喜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什麼是柔和忍辱衣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人身穿柔和忍辱衣，應如何修持忍辱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菩提心要─柔和忍辱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: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柔和忍辱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內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華經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來衣者，柔和忍辱衣是，忍是能忍之心，辱是所忍之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 上人取經文含意，將慈濟委員所穿著的制服，命名為柔和忍辱衣，期勉慈濟委員對四周的人，要柔和忍辱廣結善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文學博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維勤副教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部份慈濟人穿的那件藍色的衣服，有人覺得冷冷的，有人覺得比較制度化，但我瞭解沒錯的話，他們稱它叫做一個很柔軟的柔和的什麼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忍辱衣。其實這個忍辱衣看得出來喔，它要表現是一個莊嚴的感覺，它不是一個商標，那個藍色像大海像天空，像中國的瓷器它強調的青花，它強調早期汝窯的那個天青，那你就知道我說的，其實忍辱在修行裡面，它是非常美麗而莊嚴的修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佩珊師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覺得這件柔和忍辱衣，是要時時的自我提醒，要顧好自己的形象與氣質，最重要的是要懂得尊重別人，而且要縮小自己，改變自己的壞習慣與脾氣，還有要去除掉自己的傲慢與偏見，提升自己的人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中區委員精進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你們是委員，才可穿上這件衣服，穿這件衣服時行為更要自我警惕，但是意思不是說穿了這件衣服才柔和忍辱，真正柔和忍辱衣，是在日常生活中一分一秒，都不能離開我們的表情與表態，這才是真正的柔和忍辱衣，這樣你們聽懂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我除了有愛心外，還要表達出來還要去做，這叫柔和忍辱衣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歷劫挫身不倦惰，晝夜攝心常在禪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指無論經歷多久的時間，身心遭受多麼嚴峻的考驗，還是始終如一願意付出，這就是「精進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好事須把握當下，發心立願要恆持剎那，永遠都要將心念對準方向，精而不雜、進而不退，絲毫不偏差地步步向前精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法相傳─精進不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10"/>
                <w:szCs w:val="10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玄奘大師一人一馬西行印度取經，走過酷熱嚴寒的沙漠，歷經險阻，帶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經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靜思晨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法譬如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懺悔去煩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10"/>
                <w:szCs w:val="10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真大和尚東渡傳法，五次失敗，即使失明也不退縮，終於成功傳法日本。〈參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0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提幾經磨難志不移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10"/>
                <w:szCs w:val="10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「為佛教、為眾生」，分秒不空過，步步踏實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21027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資深委員話當年 把握良能勇精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:5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把握良能勤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內容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大愛新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法新知傳承法脈，今天有超過十位慈濟委員編號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以內的花蓮區資深志工回到靜思精舍話當年，他們每一個人都是一部慈濟大藏經。 上人也勉勵大家，把握生命良能精進不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深委員話當年 把握良能勇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互扶持，這幾位平均年齡都超過八十歲的資深慈濟委員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上午回到靜思精舍，分享早期做慈濟的點點滴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義診濟貧弱 恆持善念為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十幾年前委員人數少，志工常常要一人承擔多樣工作，不論慈善訪視或醫療義診，關懷貧病的心始終如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深委員靜諒：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退休以後，我就一直做醫院的志工，做到可以說像 上人說的最後一口氣，這樣我就希望達成，歡喜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深委員靜璿：「醫院志工我也是第一期的，現在醫院志工第一期的，很像現在只有剩下我一個，我會繼續做下去，我不會中斷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義診所到建院後的醫療志工，資深委員不因年紀而退休，反而把握生命充實慧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 上人開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就是從花蓮開始啟動，我們大家都是在慈濟裡面的啟動者，我們也是很光榮，師父很感恩你們，你們不要休息不能停，不要想說我老了所以我要停，我們的生命有多長，我們的慧命就要多長，我們真正是要把握因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法新知傳靜思 接引菩薩耕福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委員難得共聚一堂，三十幾位老菩薩當中就有六位委員編號三十號以內的資深前輩，透過舊法新知，不僅傳承法脈也接引菩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新聞花蓮報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歷劫挫身不倦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期慈濟委員至今依舊精進不懈，我們怎能懈怠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常生活中應如何精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邀請大家集思廣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握正確方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體力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貪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握增上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體力行常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精」就是不雜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精進禪定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進」就是不退。用單純的心態過生活，似乎不難，因為一般人總覺得自己不是壞人，只要心地好不做傷天害理的事情就好了，其實這樣的想法不夠精進等於是退步，精進的第二步需要付諸行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身體力行常精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 xml:space="preserve">，片長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:3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內容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晨語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光有心念還不夠，真的要精進，有人都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心，有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好心，我也有念佛我也有信佛，有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沒有害過人，所以我好心。沒有錯，這樣的人是好心，念念好心，但是少了一樣身體力行。我們有好心，我們要去做好事，有好心沒好事這樣也不夠。精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光是說有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認真在拜佛，我也是認真拿著念珠在念佛，我這樣叫做精進，不是，只是身體這樣，看起來是有形的精進，其實最重要是心，心有沒有精進，什麼叫做心有精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沒有佛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心是大慈悲心。有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很有愛心，愛心做出去了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芸芸眾生苦難偏多，我們是不是願意去付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真的願意去付出，你就是在行菩薩道，菩薩道的盡頭就是佛的境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0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月刊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0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、空間、人與人之間，無處不是覺悟的契機，無處不含藏深妙的法；生活中時時、處處皆道場，所以要謹慎每分每秒，精進、虔誠、恭敬的心念不能稍有鬆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晝夜攝心常在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62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禪定」，就是在擔柴挑水、行住坐臥等動靜之間，無論晝夜六時，心念皆須保持「正」，「定」於三昧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其心禪寂，常在三昧」，菩薩因為具有清淨的身心，心在正知正見正念中，行於三昧正行正定中，解脫知見之所成就，所以即使在紛擾的人群事物中，心也能定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以「靜思」為精舍命名，「靜」就是定的境界，不動搖、無亂象，是清淨本性的歸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法新知：「靜思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菩提心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靜思的意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節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「靜思」為精舍命名的意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內容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上人離家修行時，就為自己取名為靜思，其中靜指的就是一種定的境界，當 上人皈依印順導師，有了正式的法號，仍十分喜愛這個名字，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將新建落成的修行道場取名為靜思精舍，日後成為全球慈濟人共同的心靈故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志工早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是每一個人要提升自己品格所不能沒有的，也就是說，思想上有那一種定力，那一種心思不動搖的智慧，所以靜就是不動搖，也就是沒有亂象，就是很寂靜的境界，思是思考，用很冷靜的心來思考人事我，來思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事、我。若能這樣做，自然在日常生活中就不會犯錯，可以說是一種清淨本性的歸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說靜思這兩個字，應該是人性最清淨的思想，叫做靜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唯有在清淨智慧中定得住，才能成為千百萬人的心靈歸依之所，這就是 上人以靜思為精舍命名的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思‧想一想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行禪定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定在日常生活中，是要用心在每一個當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時刻刻在正念中，守心、守志、守戒、守德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力來自於平時的經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賴美智師姊桃園空難練定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: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內容：賴美智師姊資深的慈濟委員，對於定力來自經驗這一點感受最為深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委員賴美智師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曾經參與過大大小小的那種災難，是無數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的無數，最大的還是那個桃園的空難，我覺得說我一直都是持著一個不忍，然後一個慈悲心出來，想說沒有自己要害怕的事情，也要想的就是說，怎麼樣子能夠趕快讓這些往生的人能夠更靈安，另外更重要的還是說，讓他的家人親人能夠平靜的，心理更平靜的能夠讓他們度過去，所以在這裡面我大概都能夠持著一分很平靜，這分平靜我相信除了 上人的法以外，也是有很多事情，讓我們這樣子的來處理跟磨練，因此我們就可以很認真的，持著一份很單純的心，很誠懇的心，來幫助這一些需要我們幫助的人，這個都是讓我們學習到一個定力，定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無常世事難料，每個人都可能遇到人生的變化球，大至天災人禍，小至人我是非，都需要平時培養定力，累積生活歷練，才有臨危不亂臨機應變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心靈成長營圓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人生就要學會這樣的能接變化球，當我們在做一些什麼事情，突然間有了什麼樣的變化，我們要臨機應變，也要有這樣的定力，穩住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0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月刊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精進禪定」——精即不雜、進則不退，認定正確的方向，就往前直行；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直心向道，勤修正法，奉行眾善，無有懈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，如此則能靜慮諸事，以智慧應對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證嚴法師靜思語第二集》：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修習佛法並不是要學聰明，而是要開智慧。智慧是由定而生，若能心專、念一，從事入理，則能產生智慧。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遍學一切眾道法，智慧深入眾生根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164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能遍學眾法，開啟智慧，自然能深入眾生根，學佛若只是自度並不夠，還要度人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成佛就是為了要度眾生，若缺乏一念悲心，自然無法啟行，所以要「以慈導悲，以悲啟智，以智顯慧，以慧平等」法法連貫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27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什麼是智慧？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智是分別智─能分別外境對錯善惡。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/>
              <w:ind w:left="840" w:hanging="36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慧是平等慧─是能等觀眾生，相信人人有清淨無染的本性，以「慧」善解、包容。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細明體;MingLiU" w:hAnsi="細明體;MingLiU" w:eastAsia="細明體;MingLiU" w:cs="細明體;MingLiU"/>
                <w:bCs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靜思晨語 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408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集，法譬如水──滅惡生善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智與慧兩者要平行，智是分別智，慧是平等慧。有智無慧，容易世智辯聰，偏向惡行，若能轉分別智為清淨智，清淨智與平等慧平行，就是清淨的佛智。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167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一生無量，無量生於一」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儘管眾生有八萬四千煩惱，若能一門深入，就能以「智慧深入眾生根」，進而造福眾生，莊嚴佛道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慧根深植菩薩道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下影片擇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113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4: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學道要能守志奉道，實在不容易，《論語》孔子一再讚嘆顏回，無論外面的環境如何惡劣、身體有什麼壓迫，顏回都對道都是精進，絕對沒有倦惰、懈怠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遍學一切眾道法，智慧深入眾生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這全是修行的過程，學佛能成功，一定要經過六度─布施、持戒、忍辱、精進、禪定、智慧，「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遍學一切眾道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，「智慧」才能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深入眾生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知道：學習道法要看自己是否有心，如果有心，每天所說的法，點滴入心、體會道理，在靜思道場勤行道，殷勤來經營世間福田，靜思道、人間路，和無量義經如此契合，我們的根基是否受到啟發了？師父說的，我們是否都聽懂了？是聽到一項還是了解十項，如果能夠了解十項，就是從道理去思考，再去推究，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遍學一切眾道法，智慧深入眾生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因為一生無量，無量一生，只要用心，在一句道理中，都能把世間事會合在這句道理，這是因為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智慧深入眾生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，眾生八萬四千煩惱，只要能一門深入，我們就能去適應眾生的根機，若能如此，我們才能莊嚴佛道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慧根深植菩薩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: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人刀杖來加害，惡口罵辱終不瞋，歷劫挫身不倦惰，晝夜攝心常在禪。遍學一切眾道法，智慧深入眾生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於如來地堅固不動，安住願力廣淨佛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歷劫不管是什麼環境，都是這麼安然自在地走過來，這就是在布施、持戒、忍辱、精進、禪定、智慧這六種的方法，就能施展萬行，所以叫做「六度萬行」，這「智慧深入眾生根」，我們不是曾說；立體琉璃同心圓，接下去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提林立同根生，再下去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組合心耕福田，再接下去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根深植菩薩道。這都是希望我們人人將智慧的根能一直深入，這就是為了要入如來地，我們真真正正要站好在如來地，回歸我們如來的本性，如來的心地，哪怕我們還是在纏如來，但是不識如來的本性，我們於如來地堅固不動，安住願力我們發心立願，我們要安住願力廣淨佛國，我們既然發心立願，我們要入人間道，我們在這個勤行道，但是要行在人間的路，所以慈濟人間路靜思勤行道。各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這個道場裡，我們必定要於如來地堅固不動，安住願力淨佛國土。請大家要多用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上人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‧秋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錄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菩薩團體學習發心如初的精進與堅定歸納《無量義經‧德行品》偈句包含「六度」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能捨一切諸難捨，財寶妻子及國城，於法內外無所吝，頭目髓腦悉施人」為六度之「布施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奉持諸佛清淨戒，乃至失命不毀傷」為「持戒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若人刀杖來加害，惡口罵辱終不瞋」為「忍辱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歷劫挫身不倦惰，晝夜攝心常在禪」為「精進」與「禪定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遍學一切眾道法，智慧深入眾生根」則是「智慧」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於如來地堅固不動，安住願力廣淨佛國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168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本具如來本性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只要能學習捨出纏縛、覆蓋在內心的煩惱，外在勤行六度，自然就具足萬行，能回歸如來本心而堅固不動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；並且「安住願力」，使我們的願力永遠安住，進而淨化人人的心，達到「廣淨佛國」的境界。                 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住願力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心靈十境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123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當一位菩薩，須有無私的愛心，能捨下自己的偏愛，擴為大愛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更須立「願」做為渡過苦海的船─願普天下眾生皆得吉祥、願普天下眾生皆得安樂、願普天下眾生皆得離苦，這才是真正的大願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三願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淨化人心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祥和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下無災難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淨則國土淨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千年暗室，一燈即亮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04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衲履足跡》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對慈濟人的勉勵：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現今社會貪欲橫流，問題多，期待慈濟人能在人群中淨化人心，但是慈濟人本身觀念要正確，方向不偏差，才能正確地引導他人，否則差之毫釐，失於千里。 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師父引入門，修行在弟子，慈濟人有殊勝因緣，共聚在此時代，故方向要正確，人人遵循靜思法脈，把握時機因緣，自淨心地，修除習氣，在慈濟宗門與眾合和互協，才能真正淨化人心。 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164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無量義經》的道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是對治現代社會人與人之間問題的道理，也是慈濟人勤行菩薩道的的宗旨。在靜思道場中，大家要殷勤地耕耘世間福田，不僅在道場內自修，在道場外也要兼利他人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度萬行在日常生活實踐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製福慧袋生定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1: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慈濟時時可精進，處處是福田，即使是做福慧袋也可以修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專注於電玩或是賭博的人，是沉迷其中無法自拔，後果往往是脾氣暴躁，無法正常生活與工作，這就是錯誤心念所帶來的影響，反之如果心念正確，在寧靜專注的禪定狀態下，不僅能讓工作事半功倍，生活充滿祥和喜樂，還能利益他人，慈濟志工製作福慧袋的過程即是一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2004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日志工早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你知道嗎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很難裁剪，他們做這樣的事情，除了愛心、惜福、還要練耐力，那就是定力，他們每天已經好幾個月了，一坐下來，一大早坐下去，就是到了傍晚才回去，他們一定要發揮到定力耐力愛心等等，真的很感恩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導讀人引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剛才有說到：「忍」字在六度中，是穩定平衡的核心，學習「六度」，從忍辱開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邀您體驗：在日常生活實踐「忍辱」功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器材：紅豆與綠豆各一百顆、四個小罐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兩個裝兩種罐子，另兩個空瓶，分別貼上善撲滿、有漏撲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一份好願、做一個好事，放一顆紅豆到善撲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脾氣、起心動念、與人吵架，放兩顆綠豆到有漏撲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火燒功德林，所以有漏撲滿，一次就放兩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個禮拜後，哪一個撲滿比較多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  <w:sz w:val="1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24:00Z</dcterms:created>
  <dc:creator>user</dc:creator>
  <dc:description/>
  <cp:keywords/>
  <dc:language>en-US</dc:language>
  <cp:lastModifiedBy>sony</cp:lastModifiedBy>
  <dcterms:modified xsi:type="dcterms:W3CDTF">2013-08-26T00:38:00Z</dcterms:modified>
  <cp:revision>4</cp:revision>
  <dc:subject/>
  <dc:title>共修周</dc:title>
</cp:coreProperties>
</file>