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十九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說法品第二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爾時大莊嚴菩薩摩訶薩，與八萬菩薩摩訶薩，說是偈讚佛已，俱白佛言：「世尊！我等八萬菩薩之眾，今者欲於如來法中，有所諮問；不審世尊，垂愍聽不？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告大莊嚴菩薩及八萬菩薩言：「善哉善哉，善男子！善知是時，恣汝所問。如來不久當般涅槃。涅槃之後，普令一切，無復餘疑。欲何所問？便可說也。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大莊嚴菩薩與八萬菩薩，即共同聲白佛言：「世尊！菩薩摩訶薩欲得疾成阿耨多羅三藐三菩提，應當修行何等法門？何等法門，能令菩薩摩訶薩疾成阿耨多羅三藐三菩提？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告大莊嚴菩薩及八萬菩薩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男子！有一法門，能令菩薩疾得阿耨多羅三藐三菩提。若有菩薩學是法門者，則能疾得阿耨多羅三藐三菩提。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世尊！是法門者，號字何等？其義云何？菩薩云何修行？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言：「善男子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是一法門，名為『無量義』。菩薩欲得修學『無量義』者；應當觀察一切諸法，自本來今，性相空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無大無小，無生無滅；非住非動，不進不退；猶如虛空，無有二法。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有一法門無量義　疾令菩薩成菩提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本來今最真諦　萬物性相本空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即一，一即無量，知無量即遍知一切法。菩薩以此法門，能速成正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念本無形，空寂無一物，唯恐狂惑迷思，貪念浮動，自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向，執穢生濁，妄緣互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淨，大圓鏡智現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一知無量者，而一入於多，而多不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，一一諸法，悉皆互攝互入，是為無量義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遍圓融，一切無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一切諸法性相湛寂，如如不動，猶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虛空，於如來地，堅固不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複習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有一法門無量義　疾令菩薩成菩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本來今最真諦　萬物性相本空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物性相本空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都有成佛的可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貪念浮動 自亂心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淨 大圓鏡智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遍圓融 一切無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區法繹團隊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妍綸、朱妍綾、許淑玲、簡汝練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雲、張晶玫、謝吟淑、黃志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物性相本空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都有成佛的可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貪念浮動 自亂心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淨 大圓鏡智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遍圓融 一切無礙</w:t>
            </w:r>
          </w:p>
          <w:p>
            <w:pPr>
              <w:pStyle w:val="Style21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物性相本空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0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性」就是本性；「相」是外貌、 用途。世間一切萬物皆有其本性及用途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：稻子可以長出稻穗，稻米的用途則是人類資生營養的糧食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凡師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於《無量義經》講座說明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物的特殊性與共通性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同」中有「異」；「異」中有「同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，花草樹各有特色，但都是從一粒種子而生，需要地水火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，千變萬化，樹不會長成草的樣子、草也不會長成樹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0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性」雖然看不見，但是因緣一和合，「相」自然就會產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因為萬法由因緣所生，所以其體性空寂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0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有人的本性，物也有物的本性。「空寂」肉眼不能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根火柴棒，我們看不出它燃燒的性能，一定要和火藥紙摩擦，才能發揮它點火的性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0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人的本性乃是向善去惡，人人都有成佛的可能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人人都有成佛的可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無大無小，無生無滅 非住非動，不進不退；猶如虛空，無有二法。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手扎：諸法空寂，不縱不橫，非一非二，不離四大，非相有無，無我無人，等同虛空不可思議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0-201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的本性無大、無小，孩童雖小也有成佛的本性，他的「性質」和大人並沒有差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的本性沒有差別即為「空」，「寂」就是沒有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論多麼貧窮、愚癡的眾生，將來都有成佛的機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皆是「未來佛」，能夠以此心對待一切眾生，就不敢輕視任何眾生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證嚴上人思想體系探究叢書第一輯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9-510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表示，所謂大小、生滅、住動、進退，這些都是「相對」而存在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的心沒有這些分別，愛眾生的心「絕對」平等，也絕對不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；不會分別這個人有權勢、有地位，那個人無財無勢，因此所付出的愛有所分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‧證嚴上人衲履足跡／鋪路》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人人本具清淨佛性，卻隨著生生世世造作的因緣業力，而有不同的人生際遇。大家於此時會聚慈濟，卻有共同的生命歸向──同行人間菩薩道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0-201─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因緣需和合，才有世間諸相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生也是如此，此刻「我」在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，但是經過無常之後，「我」便不在了；回溯過往，曾有這個人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雖已不再卻仍是有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性空寂，相則隨因緣生滅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參‧貪念浮動 自亂心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手扎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念本無形，空寂無一物，唯恐狂惑迷思，貪念浮動，自亂心向，執穢生濁，妄緣互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4─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相本空寂，但人的心卻常因「狂惑迷思」，導致「貪念浮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，自亂心向」，狂就是亂心的次序若狂亂、迷惑對人、事、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就會產生顛倒亂想，即迷思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.205─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我們的心，到底因何而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是自亂己心，讓自心的方向偏差，所以修行者須時時守護這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念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071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晨語 心力不可思議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心念本無形」，你們的起心動念都沒有形。無形，所以我們的心，本來是「空寂無一物」。說起來人真是奧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明我們和外面的萬物在接觸，外面一切的境界，都是收入在我們的心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我們的心，很快我們就把它分別出來了。這個根、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境界，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很快就浮現出來了。說起來人心真的很奧妙，也是很精密。若要說現在的儀器，在照相時「卡嚓」一聲就出來。不過，這個東西到底是在哪裡呢？實在說，一切萬物、現在的科技，都是心造出來的。造出這些東西來，讓你在這個空間，對境的剎那，留住影像。影像，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技，在攝影的攝影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還是要借重外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影出來。影像明明在那裡，雖然在剎那留住這個形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過，你看到的，那個影去摸摸看，都是平的。那就是法，境界若不相對時，它就消失了。說不定，以後連這個影像科技，又再變形，不同了。所以說來，世間什麼都是幻化，本來就沒有東西。我們的心與此一樣，記憶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天我和大家說什麼，有心的人記在心裡；無心的人，頭腦裡沒有那個境界，那就是沒有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是記得，還是在頭腦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若說「你有用心看，用心聽，你聽在哪裡，拿出來給我看。」拿出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拿出這個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。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非以現在的科技，放影和錄影的地方，那個因緣會合起來，這樣才能再現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現在說的話，我現在在這裡動作的形態。那個緣若是分離開了，又是看不到了。其實心緣影、緣像，這個原理應該都是一樣。所以說「空寂無一物」，一個境界若搬遷走了，這個地方就空寂了、沒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凡師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於《無量義經》講座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法：因緣果報；四物：地水火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緣果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水火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生長的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構成宇宙萬事萬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看到都是眾生起一念無明而造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迷與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是用來便利生活，卻有人沉迷其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101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遠離網路走入人群 踏實助人最樂 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片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時間不足可省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參考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桃園的「黃俊發」，過去因為沉迷線上遊戲，造成「心臟衰竭」，好在有慈濟醫療團隊的用心，不僅讓他挽回一命，在志工的接引下，戒除惡習投入環保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有一對就讀高中的雙胞胎兄弟，因為沉迷線上電玩，先後在玩遊戲時發生「癲癇」，另外也有國小孩童，因為睡前打電玩太過激烈，沒想到晚上睡覺時，卻出現夢遊，拿菜刀架住媽媽脖子的行為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上人在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志工早會開示，「假如年輕人，沉迷虛擬世界，那就會很危險，唯有腳踏實地，實際伸出雙手，才能對人間有幫助」，而社會的希望，更有賴社會以及家庭教育的共同努力。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「這樣的無止境的亂象，都已經走進了青少年，很幼稚的，那樣的心靈，被這樣的複雜而不好的形象，都已經占滿了，這一片片純真的心地，所以這種的電玩是無形的毒，我們應該要如何保護這一片心地的清淨。」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建築心靈的防火牆。五年前，「黃俊發」因為家中變故，每天沉迷在虛擬世界，不分日夜的玩網路遊戲，造成「心臟衰竭」，原本想要放棄人生的他，在慈濟醫療團隊，以及志工的關懷下，不僅恢復正常生活，更投入環保行列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證嚴 上人開示：「這種一念之心是覺悟或是沉迷，同樣的心力，我們發揮了這分愛心的力量，可以做利益眾生的事情，假如這一代的年輕人都沉迷在虛擬的世界，那就會很危險，做事要腳踏實地，實力的雙手伸出去，這樣才能對人間有幫助。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一念之間，可以造福人群，黃俊發師兄，現在轉無明為智慧，不僅參與慈誠隊培訓，也擺脫電玩的牽引，發揮愛的能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P.207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心本無一物，天地萬物也本靜寂，這是天地間原本就存在的「法」，卻因為眾生的心不平靜，迷了思想、亂了思路，佛陀才需以諸法對治調整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濟人善用科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球慈濟人透過科技，與 上人心連心，晨鐘起，薰法香，大型精進日連線恭聽上人開示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七月吉祥月，透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Vmeet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視訊，靜思精舍常住師父帶領全球慈濟人共修《地藏經》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球共十八個國家地區，兩百零七個社區道場，九天共計超過十萬零一百九十四人次連線共修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鼓勵民眾不燒金紙、不殺生，培養正信，以虔誠拜經取代燒金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月亦是孝親月，《地藏經》是佛陀為母說法，是孝經，透過拜經體悟用父母給的身體利益人群，才是真正的孝順，最大的孝順是將父母帶入正道，讓父母為自己植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志工林芳夙，帶著八十四歲的父親與母親，共修《地藏經》，陪父親過不一樣的父親節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轉凡夫無明貪瞋癡→佛性的一念「覺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努力的過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菩薩修學無量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片長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 xml:space="preserve">4:04 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  <w:bdr w:val="single" w:sz="4" w:space="0" w:color="000000"/>
              </w:rPr>
              <w:t>116_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04:0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菩薩修學無量義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考內容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無量法門，悉現在前」每一個人有每一種的煩惱，煩惱即菩提，煩惱就是法。我們要如何去了解他的煩惱？要如何去體會他的苦？我們應該觀察一切諸法，我們要好好細心來觀察。人若沒有這個貪念，那就沒有了煩惱；然而人不是貪名、便是著利，不是霸權、便是爭端；這都是煩惱的根源，「苦」就是來自於這些的「集」而已。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「自本來今」，是「性相空寂」。其實世間的體會還有什麼？沒了，都是互相摩擦來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  <w:bdr w:val="single" w:sz="4" w:space="0" w:color="000000"/>
              </w:rPr>
              <w:t>116_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參考內容，片長：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04:09</w:t>
            </w:r>
          </w:p>
          <w:p>
            <w:pPr>
              <w:pStyle w:val="HTML1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珍惜這個大空間的萬物萬事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時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與人之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時認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用心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必計較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物生在人間都是有法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緣和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修學無量義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觀察一切諸法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到芸芸眾生苦難偏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心去分析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相空寂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樣東西分析到最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四大會合以外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什麼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煩惱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一切匯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才有這些苦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說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集滅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」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就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貪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名、貪財、貪權、貪利，才會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煩惱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自本來今」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間的體會都是互相摩擦來的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經》告訴我們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縱觀宇宙一切諸法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一件事不是因緣會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緣若把它分離去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那就是空相了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是寂滅相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些紛擾的事情滅掉了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寂靜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在這虛空中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切無不都是因緣會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大因緣會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了這麼多的東西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淨 大圓鏡智現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手扎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淨，大圓鏡智現。於一知無量者，而一入於多，而多不礙一，一一諸法，悉皆互攝互入，是為無量義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2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淨，大圓鏡智現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心譬如一面圓鏡，能清楚地映照出萬物的境界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鏡若開啟，常保清淨、分明，內在智能起了清楚分別的良能，就能現出大圓鏡智，透徹遍照各種境界。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於一知無量者，而一入於多，而多不礙一</w:t>
            </w:r>
          </w:p>
          <w:p>
            <w:pPr>
              <w:pStyle w:val="Web"/>
              <w:spacing w:lineRule="exact" w:line="500" w:before="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6─</w:t>
            </w:r>
          </w:p>
          <w:p>
            <w:pPr>
              <w:pStyle w:val="Web"/>
              <w:spacing w:lineRule="exact" w:line="500" w:before="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一知無量者，而一入於多，而多不礙一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倘若內心清淨如鏡的智慧現前，照徹境界，則無論山、水、道路、森林等萬物就都能清楚分明，一切無礙心智。</w:t>
            </w:r>
          </w:p>
          <w:p>
            <w:pPr>
              <w:pStyle w:val="Web"/>
              <w:spacing w:lineRule="exact" w:line="500" w:before="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一諸法 悉皆互攝互入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207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若聽聞的人有所啟發，無論付出或接受的人皆能互攝互入，彼此道心互相成就，如此「是為無量義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遍圓融 一切無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手扎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遍圓融，一切無礙，一切諸法性相湛寂，如如不動，猶如虛空，於如來地，堅固不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7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要去除無明，顯現本具的智慧，世間彼此就能「周遍圓融， 一切無礙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08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於如來地，堅固不動</w:t>
            </w:r>
          </w:p>
          <w:p>
            <w:pPr>
              <w:pStyle w:val="Web"/>
              <w:spacing w:lineRule="exact" w:line="500" w:before="0" w:after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若能回歸本性，清楚人生一切都是幻化假相，不受迷惑，則任何外在境界便不能使我們動搖，心自然能「於如來地，堅固不動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慈濟醫療志業執行長─林俊龍醫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大在美國行醫數十年 也是慈濟在美國義診中心的第一顆種子，後來在證嚴上人邀約下，林俊龍放棄高薪，回台為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softHyphen/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醫療盡一份心，不論是偏遠山區或是海外義診，都留下他與病患的溫馨醫病情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於如來地 堅固不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行醫三十多年的林俊龍，曾是美國洛杉磯北嶺醫學中心院長，也是慈濟在美國義診中心的第一顆種子。在 證嚴上人邀約下，毅然放棄高薪的職位，返臺加入了慈濟的醫療志業體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0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獲任慈濟醫療志業執行長，負責慈濟六家醫院的整合營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師徒之間林俊龍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，片長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旅美醫師返台投入慈濟醫療志業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醫學不是為理論，而是應用，希望把這些醫學知識，發揮在病人身上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的一切，如果能為人力有貢獻，這個機會一生難得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南亞海嘯後，林俊龍醫師到斯里蘭卡做義診，看到一座佛龕，周遭房屋倒塌，只有這座安然無恙，當地人以為佛法無邊，不斷膜拜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說：「這不是我認識的佛教，佛法教導我們要庇護身邊的人。」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俊龍：「上人的心不是為了自己，是為了台灣、世界、地球，不是只顧自己。上人意志堅定，一心一意做一件事情，路不要怕長、遠，只要抓住方向，就可以到達。」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考資料：慈濟全球資訊網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救災臉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]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林俊龍 賑災無視自身病痛 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在穿上白袍的那一天起，醫師就必須把病人的福祉放在自己的利益之上，永遠把病人擺在第一位。」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賑災無視自身病痛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醫療志業執行長林俊龍，一步一步走在滿是泥濘的林邊災區。可敬的是：林執行長於三週前剛動完脊椎手術，尚未完全康復的他，因為掛心災民健康，依然穿著背部支架來到災區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保護剛剛動完手術的身體，當林執行長拉著繩索滑下堤防，身形強壯的志工在其身後頂著，簡院長則在側保護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醫之路 步步踏實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林俊龍說：「學佛的步驟是信、願、行，除了相信教義，還要發願、力行。我是個學醫的人，講究實用科學、臨床實證，我們常說“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ut up, or you shut up! ”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句話直接了當，意思是說：『拿出來給人家看，不然就免談 ！』」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揮生命良能 發願改變世界</w:t>
            </w:r>
          </w:p>
          <w:p>
            <w:pPr>
              <w:pStyle w:val="Web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林慈濟醫院啟業前，有位年輕人前來面試，在偌大院區尋找院長室時，看到「歐吉桑」正在打掃廁所就向他問路，「歐吉桑」也親切熱心地指引。年輕人來到院長室，看到剛才的「歐吉桑」穿上白袍，在面前坐定，才驚覺「歐吉桑」正是林俊龍院長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以此教導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行人間菩薩道，要先縮小自己、身體力行，才能得人肯定、甘願跟隨做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；若是無法放下身段，就會產生心靈隔閡，難以教導、帶動人。」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寂清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相空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─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時間、空間、人與人之間，心懷感恩、尊重、愛，不分別、不執著、不計較，不受境界污染、不被是非搖動；調和即平安，平平安安，靜寂清澄就是空寂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Web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證嚴上人衲履足跡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8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春─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法脈要克己，克服凡夫反反復復的心欲，心要照顧得清淨，心淨、道淨、念淨，慈濟宗門才能真正走入人間，在這個大家庭裡，大家要照顧好自己的心與行為，人人互愛，照顧好彼此的菩提道根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66"/>
                <w:sz w:val="32"/>
                <w:szCs w:val="32"/>
              </w:rPr>
              <w:t>【思‧想一想】</w:t>
            </w:r>
          </w:p>
          <w:p>
            <w:pPr>
              <w:pStyle w:val="Web"/>
              <w:spacing w:lineRule="exact" w:line="50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如何培養無私與寬闊的心胸，生活中常常保有愛與感恩？ 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做好事總要挪出時間，如何在生命的歷程中安排學習做菩薩的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歡喜做菩薩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這一周，試著讓真誠的愛與感恩環繞心中、口中，學習「感恩」與「以愛待人」，讓人人見您就像看見菩薩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忘了！您的心得體會，還可以投稿在「菩薩廣行無量義」的網站上，與全球分享學習「歡喜做菩薩」的點點滴滴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資料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【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z w:val="32"/>
                <w:szCs w:val="32"/>
              </w:rPr>
              <w:t>DVD 41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心力不可思議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z w:val="32"/>
                <w:szCs w:val="32"/>
              </w:rPr>
              <w:t>20100719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】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只要無明去除了，我們本具的智慧，彼此之間能「周遍圓融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全都很圓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切無礙，這就是法。「周遍圓融，一切無礙」，這就是心靈智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「一切諸法，性相湛寂，如如不動，猶如虛空，於如來地，堅固不動。」 本來它實在是「如如不動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因為眾生心亂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迷思了，已經迷了思想，那個思路已經亂了，所以才要再調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整就需要用方法。所以其實諸法，一切法的性相，其實本來很靜。你若全部大家很平靜，大家的心清淨，就不需要再用法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人的心不平靜，所以需要用法。所以說來，「一切諸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相湛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如不動」，都不用去動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猶如虛空」，好像虛空一樣。這個虛空其實它清朗，就是因為四大不調，雨落下來，就是雲很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不調，所以狂風大作。其實這無礙虛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虛空本來就是一片的靜寂，只是四大不調，這個空間就會變成了風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頭了就有災難。所以說來，這有礙到虛空了嗎？都無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Web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樣的意思，外面的境界，什麼會使我們浮動起來？不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我們就是「貪念浮動，自亂心向」，我們心的方向偏差，差之毫釐，失於千里。我們人就是「執穢成濁」，所以才會「妄緣互障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的障礙都是這樣，一切人生都是這樣的，幻化假相來迷惑我們。我們若能很清楚，我們就會入如來地，在這如來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歸我們的本性，就是回歸我們的如來地，自然我們就是堅固不動了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猶如虛空，無有二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，本性猶如虛空，只要放下分別執著、智慧開啟，煩惱除盡就能成佛。佛陀來人間，無論講什麼樣的法門，無非是要度眾生成佛道，絕無有二法。佛陀在因地修菩薩行時，即以本性空寂的法門修行，當別人以石塊、木頭丟擲、毆打他時，他只有閃躲，他說：「你們打我，我並不怨你們，也不輕視你們，因為你們將來都有成佛的機會。」這就是常不輕菩薩修行的法門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果了知性相空寂的道理，和一切眾生就能平等；能夠視一切眾生皆平等，自然就可以發慈悲心。無論多麼窮困、愚癡的眾生，他們將來都有成佛的機會；眾生皆是「未來佛」，能夠以此心對待一切眾生，就不敢輕視任何眾生了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Watchvideodate">
    <w:name w:val="watch-video-dat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hi-I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anings.tzuchi-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4:00Z</dcterms:created>
  <dc:creator>user</dc:creator>
  <dc:description/>
  <cp:keywords/>
  <dc:language>en-US</dc:language>
  <cp:lastModifiedBy>sony</cp:lastModifiedBy>
  <cp:lastPrinted>2013-07-07T14:36:00Z</cp:lastPrinted>
  <dcterms:modified xsi:type="dcterms:W3CDTF">2013-09-15T08:34:00Z</dcterms:modified>
  <cp:revision>45</cp:revision>
  <dc:subject/>
  <dc:title>共修周</dc:title>
</cp:coreProperties>
</file>