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的例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31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69"/>
        <w:gridCol w:w="5336"/>
      </w:tblGrid>
      <w:tr>
        <w:trPr/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一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/05/1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33~23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經文：爾時大莊嚴菩薩復白佛言：「世尊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世尊說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可思議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眾生根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亦不可思議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門解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亦不可思議，我等於佛所說諸法，無復疑惑；而諸眾生，生迷惑心，故重諮問。」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83-24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之上人手札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即佛，佛、心、法本一體，萬物有性相，無量不思議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安住於實相  所發慈悲明不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眾生所能拔苦  苦既拔已復說法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南區第二組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邱春月、唐麗春、黃秀菊、薛月珠、藍甫琦、蕭麗卿、戴金女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包含項目：從經文為軸，深入《無量義經》及《無量義經偈頌》之內容，搭配契合之《衲履足跡》，及舊法新知、事理印證的慈濟大藏經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導讀內容說明：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經文解釋及「不可思議」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眾生根性不可思議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法門解脫亦不可思議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世尊說法不可思議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經文「我等於佛所說諸法，無復疑惑；而諸眾生，生迷惑心，故重諮問。」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、【歡喜做菩薩】</w:t>
            </w:r>
          </w:p>
          <w:p>
            <w:pPr>
              <w:pStyle w:val="Style19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考文字：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文解釋及「不可思議」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文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33~234-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爾時大莊嚴菩薩復白佛言：「世尊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世尊說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可思議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眾生根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亦不可思議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門解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亦不可思議，我等於佛所說諸法，無復疑惑；而諸眾生，生迷惑心，故重諮問。」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40~241-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大莊嚴菩薩所問的這段文字，就能證明《無量義經》的重要性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在說法四十二年後，才開演《法華經》，《無量義經》作為《法華經》的開經，其內容收攝了過去佛陀所設的權巧方便法，並開始轉至真實法，說明此經正是一個轉折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「不可思議」的意涵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500"/>
              <w:ind w:left="840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不可思議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教術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可指佛的智慧與神通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500"/>
              <w:ind w:left="840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也是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字單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元代朱世傑《算學啓蒙》首次記載不可思議這個單位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日本《塵劫記》一書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一不可思議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500"/>
              <w:ind w:left="840" w:hanging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42~243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經中往往會使用很大的數字描述數量，例如僅一個道場中，就有菩薩八萬人，國士、國女等百千萬眾等，甚至因為無法計算，而給予一個代名詞──無量。經典中常使用「無量百千，乃至萬億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這樣的數字，其實這只是一種形容，目的是為了要讓大家能感受無量不可思議的境界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例事例：擁抱聖者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42~243─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不同國度，使用數字的習慣並不相同，曾有一群來自美國、香港、印度的教授、博士來訪靜思精舍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談話中，一位印度科學家提及，在印度有位「擁抱聖者」很有愛心，因為疼惜貧困苦難人，每天都要擁抱一萬人。當場， 上人好奇地問：「不可思議，每天擁抱一萬人，時間到底如何分配？有可能嗎？」當時在場的醫師、教授，都無法回答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天有八萬六千四百秒，一秒鐘只是一念間而已，況且還需要休息時間，平均擁抱一個人至少要花數秒鐘，時間該如何分配？  上人鍥而不捨地追問這位印度學者，他說：「我不是數學家，所以無法分析」現代也有如此不可思議的數字，因為我們無法理解，所以會感覺不可思議。 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眾生根性不可思議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萬物有性相，無量不思議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萬物有性相，無量不思議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─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22_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:11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佛，最重要是日常生活中不離法。心即佛，佛、心、法本一體，萬物有性相，無量不思議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所說的每一項真理都是不可思議，因為眾生根性不可思議，佛陀才要開這麼多的法門。一煩惱一菩提，眾生有八萬四千煩惱，佛陀就要有八萬四千覺悟的法門，來對應迷茫的眾生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的根性不可思議，所以法門解脫亦不可思議，讓眾生脫離迷失，使其清楚明白、脫離迷失，才不會恢復在迷中，故法門解脫亦不可思議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世尊說法、眾生根性、法門解脫  不可思議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40~241-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「世尊說法不可思議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所說的法都是真理，雖然深奧，但是佛陀一說，大家都能體會了解，真是很不可思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「眾生根性亦不可思議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眾生有八萬四千煩惱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煩惱一菩提，佛陀針對眾生，一一對治，因此開八萬四千覺悟的法門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試想，我們在日常生活中，有時只是要教會一個人懂道理都已不容易，何況迷茫眾生？所以說眾生的根機不可思議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覺性明朗，不可思議；眾生的迷茫、煩惱，同樣不可思議，因此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「法門解脫亦不可思議」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為使不同根機的眾生皆都能清楚、明白道理，脫離迷思，進而徹底解脫，因此開無量無數的法門對治，難以計數，也是不可思議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7~128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典故事：掃地掃心地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周利槃陀伽」是極為愚鈍的人，佛陀所說的法，他一句也記不住。於是佛陀為他開了一個方便法門，教他拿著掃帚掃地。他每天手拿掃帚，嘴巴就唸著掃帚，心中也想著掃帚，掃著掃著，心中的雜念一一掃除，就由觀掃帚而開悟了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，大家不要怕自己愚鈍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只要時時不忘清掃內心的雜念，努力精進，必定可以開啟自己的智慧。 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「心、佛、眾生、三無差別」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嚴上人思想體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506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心、佛、眾生、三無差別」肯定每個人都有與生俱來的清淨本性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證嚴法師衲履足跡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．冬、證嚴上人思想體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1-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多少人受盡了苦難，委員菩薩們便去擁抱他們；當他們非常痛苦、沒辦法發洩時，你們的肩膀不就是他們的靠山嗎？他們往往靠在你們的肩膀上盡情地哭、盡情地發洩，而你們不就是這樣擁抱著他，拍拍他嗎？這就是「膚慰」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就是這樣！他不忍心地球上的人類因為受盡業障苦難，所以他來膚慰人間，來膚慰這個受創傷的地球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但是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那尊佛是不是離我們很遙遠呢？不！與你同在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這片受創的大地在哪裡？就在你心裡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誰能來膚慰呢？就是你自己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這就是佛教所說的「自性三寶」，我們自己也是佛。你心地清淨，你現在就是佛；你心地善良、有愛，你就是佛啊！   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充：《無量義經偈誦》首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性三寶 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人本具「自性三寶」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寶住在自心中清淨無染，不生不滅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一個人心中有佛，這是自性佛；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一個人心中有法，這是自性法；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一個人心中也有僧，這是自性僧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性佛是慈悲，自性法是智慧，自性僧是自律，每一個人本自具足慈悲、智慧並能自律。心、佛、眾生，三無差別，人心本就具足清淨本性，只要去除習氣，就能回歸清淨本性，回歸佛性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陀說法，眾生根性各有差異，接受佛法、佛法入心、佛法入行的程度也各不同。想一想：我們是哪一種佛弟子？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人間菩提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20131011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摘錄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v2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  <w:p>
            <w:pPr>
              <w:pStyle w:val="Style19"/>
              <w:tabs>
                <w:tab w:val="clear" w:pos="480"/>
                <w:tab w:val="left" w:pos="2385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界火宅內的長者有三十子，比喻佛法在世間，佛陀說法期待人人能體會道理，掃除心靈的煩惱。人與人之間以智慧之光相照，彼此互相勉勵，以愛的能量付出。</w:t>
            </w:r>
          </w:p>
          <w:p>
            <w:pPr>
              <w:pStyle w:val="Style19"/>
              <w:tabs>
                <w:tab w:val="clear" w:pos="480"/>
                <w:tab w:val="left" w:pos="2385" w:leader="none"/>
              </w:tabs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十子─就是「菩薩」，在佛法中接受佛的教法，身體力行，心靈體會走入人群，從聽來的法入自己的心，從菩提大道鋪在「人行我行」、「人人行得通的道理」，把人人的心靈鋪平</w:t>
            </w:r>
          </w:p>
          <w:p>
            <w:pPr>
              <w:pStyle w:val="Style19"/>
              <w:tabs>
                <w:tab w:val="clear" w:pos="480"/>
                <w:tab w:val="left" w:pos="2385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十子─接受到了佛法，知道人間無常，不要計較、保護住這一念心，不起煩惱、起心動念造業，所以能自愛，自己顧好自己的心。</w:t>
            </w:r>
          </w:p>
          <w:p>
            <w:pPr>
              <w:pStyle w:val="Style19"/>
              <w:tabs>
                <w:tab w:val="clear" w:pos="480"/>
                <w:tab w:val="left" w:pos="2385" w:leader="none"/>
              </w:tabs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十子─也聞佛法，瞭解佛法，但是無法做到。例如：光是對吃，要戒除口欲就困難重重。</w:t>
            </w:r>
          </w:p>
          <w:p>
            <w:pPr>
              <w:pStyle w:val="Style19"/>
              <w:tabs>
                <w:tab w:val="clear" w:pos="480"/>
                <w:tab w:val="left" w:pos="2385" w:leader="none"/>
              </w:tabs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480"/>
                <w:tab w:val="left" w:pos="2385" w:leader="none"/>
              </w:tabs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真正拔除眾生苦難的方法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459" w:leader="none"/>
              </w:tabs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生之苦─《證嚴上人思想體系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20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成道說法，不離「四諦」法門，四諦法的開頭就是「苦」，苦是人生要去探求的道理，到底人生怎樣生苦來？當然是「集」了種種人心中的貪、瞋、癡而來。單是一個貪念就會惹起心地的瞋火怒氣，人有了這分瞋火怒氣，家庭社會就容易亂了。亂了社會，就亂了國家，接著便亂了天下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見苦知福入群拔苦」─真實之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62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慈濟法門發心行菩薩道，走入人群，膚慰苦難眾生、拔苦與樂， 隨全球慈濟人的腳步，世界各地貧病的長期照護、急難救助；重大災難的國際賑災，受助人離苦得樂，助人者法喜充滿。 </w:t>
            </w:r>
          </w:p>
          <w:p>
            <w:pPr>
              <w:pStyle w:val="Style19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菩提心要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苦既拔已復為說法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:37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苦既拔已，復為說法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佛法的角度來看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正的拔苦予樂是要幫助眾生，脫離六道輪迴的惡性循環，而唯一的方法，就是依照佛陀的教導去惡向善，修行正道，因此菩薩救度眾生不僅協助他們，解除貧疾災禍帶來的痛苦，更進一步還要以正法的智慧來引導確立人生的宗旨，朝向究竟安樂的解脫之道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得過去，我們慈濟開始的時候，有多少人這麼說，修福不修慧，人人都有因果，他註定就是要受苦受難，受貧病的折磨，你去救他，你就已經破壞因果，過去也有人這麼說，我就說了，有了因緣能遇到好人，這也是他過去生有結了這種緣，所以得到好人來幫助他，他的內心也會種下一粒善因，從苦難中接受一群好人開始幫助，物質的幫助，再來是心的開啟，讓他們心中有愛，他也是一樣會來幫助。就像南非的菩薩一樣，先接受幫助，後來他們幫助別人，看，這不就是能轉變他的因緣嗎？過去的苦緣不要再讓他造惡的因，苦緣若盡，好的因我們就要幫他種下去，應該是這樣，才是真正佛陀出現人間的目的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當先已上妙食物飽足其身，後以法味畢竟安樂而建立之。《藥師經》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充：《真實之路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85~189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竹筒歲月」至國際賑災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成立慈濟功德會，為了當時台灣窮苦人的生活，而開啟慈善之門。慈善志業勤播愛的種子，從花蓮逐步開展至全台至全球。 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顧四十餘年前，一念救人的心，在花蓮帶動起「竹筒歲月」，邀集三十位家庭主婦，日存五毛錢，三十支竹筒點滴累積大家的行善力量，幫助受災難的人脫貧、脫困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衲履足跡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竹筒歲月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充：適時間運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為佛教也不能減少為眾生，要如何把佛教的精神、形象提昇起來，能夠在社會、在國際，跨過了宗教、跨過了種族，這是我的心願。」「佛法也有這樣的一句話，家家彌陀佛，戶戶觀世音，是人人觀世音，觀世音菩薩是千手千眼，千手千眼，那不就是需要五百個人嗎？不就是需要五百雙手嗎？這才是千手千眼。我感覺到說應該佛教把佛教徒，把他啟發出了愛心，不只是在拜，他要去付出。有了功德會，但是很窮，沒有錢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從哪裡來？所以希望人人一天節省五毛錢就好，在那個時候，就是五毛錢，不求多，五毛錢，這五毛錢只是買菜錢節省一點點，對家庭沒有影響，生活沒有影響，人多合起來就可以做好事，這就是當初的克難慈濟功德會，人不多，三十個合起來開始，我要你天天一念善心，每天一念善心，人人假如每天都啟發一念善心，你這一天就有時時有善，時時有愛，你對人做事會很平和，今天開始就要做好事，這一念善心一定要啟發起來。所以我要你每天五毛錢，她就說懂了，要出去買菜，她提起菜籃子，就五毛錢先投在竹筒，投下去很開心，我今天要救人，所以菜籃子拿著往市場走就會開始對賣菜的人說，你幫我減少幾根菜，為什麼要減？她就說我今天要節省五毛菜，省五毛錢要做什麼呢？她就說我今天開始每天五毛錢可以救人，賣菜的人認為說真的嗎，五毛錢可以救人嗎？她就開始跟他說了，我們的師父就是這樣想，要人人一點點的錢，累積起來就可以做好事，賣菜的人就說五毛錢就可以救人，那我也要存五毛錢，所以買的人存五毛錢，賣的人存五毛錢，那就一塊錢了，幾個攤子五毛五毛，都通通收了，就放在竹筒裏，所以這三十位她自己做，還可以把好事再連續的，每天早晨都會到菜攤去收五毛錢，就這樣開始。所以這種竹筒歲月啟發了我們的慈善工作。」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‧法門解脫亦不可思議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「法門解脫亦不可思議」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為使不同根機的眾生皆都能清楚、明白道理，脫離迷思，進而徹底解脫，因此開無量無數的法門對治，難以計數，也是不可思議。</w:t>
            </w:r>
          </w:p>
          <w:p>
            <w:pPr>
              <w:pStyle w:val="Style19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 證嚴上人的《靜思語》─智慧，跨越種族、宗教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慈濟月刊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1-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話如妙法，讓人如沐春風，感動受用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嚴上人的智慧法語，透過各地慈濟人推廣，深入社會各個角落，洗滌人心、開啟智慧，希望引導人人增長善念、互相祝福、積極造福，提升社會向上向善的力量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充：一九八九年，《靜思語》第一集出版，二十年來發行英文版、日文版、西語版、德文版與印尼文版等，逾三百五十萬冊。靜思語超越種族與宗教的藩籬，開啟心與心的對話，並透過慈濟人的推動，走入校園、企業、公家機關、軍隊或商店行號各個社會階層，並成為學子品德教育的資糧、工商社會的心靈活水與社會各界自我心靈沉澱的良方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靜思語在校園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《琉璃同心圓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26~327-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慈濟專業教師聯誼會」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成立時，證嚴法師談其宗旨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在集合老師的力量，共同為改善教育問題而努力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慈濟精神進入校園，許多老師以慈濟故事作為教材，或指導學生書寫靜思語句，陶冶品行。                           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嚴法師常說：「天下沒有教不好的孩子，只有失職的父母和師長。」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《琉璃同心圓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27~328-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生國中的老師方美倫，是家長眼中的「菩薩老師」。在運用靜思語教學後，方美倫真正體會到教育是「提燈照路」的工作，而產生無限的熱情和使命感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志工早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19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《靜思語》出版，在此之前，在屏東小學教書的尤振卿老師，就已經常常從《慈濟》月刊上摘取上人的開示法語教學生。 「本來他在教有名的放牛班，孩子真的很難教，可是從尤老師發現『靜思語』，就開始用『靜思語』把它帶入校園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天一句話，用方法把『靜思語』一點一滴給學生；就如小草得到露水一樣，滋潤大地、同時也滋養小草，每一株小草都開始吸收到雨露，這種的小草一轉變，現在都成為大樹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」 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例：當時，臺灣社會正流行電動玩具，許多商人為了要賺錢，就把電動玩具店設在學校旁邊，導致不少學生沉迷其中，一下課就往電動玩具店去。 「一位孩子背起書包要往電動玩具店，衝進去的那瞬間，一腳踏進去，一腳還沒有進去，腦海中一閃，老師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壞人不能多你一個，好事不能少你一個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』就這樣，他趕快把踏出去的那一腳縮回來，轉個身，趕快跑回家，看到弟弟也回來了，跟弟弟說：『書包放了，我們自己的房間收拾一下！』」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靜思語在企業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  <w:bdr w:val="single" w:sz="4" w:space="0" w:color="000000"/>
                </w:rPr>
                <w:t>大愛電視</w:t>
              </w:r>
            </w:hyperlink>
            <w:hyperlink r:id="rId3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  <w:bdr w:val="single" w:sz="4" w:space="0" w:color="000000"/>
                </w:rPr>
                <w:t>_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  <w:bdr w:val="single" w:sz="4" w:space="0" w:color="000000"/>
                </w:rPr>
                <w:t>靜思智慧語好話二十年</w:t>
              </w:r>
            </w:hyperlink>
            <w:hyperlink r:id="rId5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  <w:bdr w:val="single" w:sz="4" w:space="0" w:color="000000"/>
                </w:rPr>
                <w:t xml:space="preserve">_ </w:t>
              </w:r>
            </w:hyperlink>
            <w:hyperlink r:id="rId6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  <w:bdr w:val="single" w:sz="4" w:space="0" w:color="000000"/>
                </w:rPr>
                <w:t>企業家推薦</w:t>
              </w:r>
            </w:hyperlink>
            <w:hyperlink r:id="rId7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  <w:bdr w:val="single" w:sz="4" w:space="0" w:color="000000"/>
                </w:rPr>
                <w:t>.</w:t>
              </w:r>
            </w:hyperlink>
            <w:hyperlink r:id="rId8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  <w:bdr w:val="single" w:sz="4" w:space="0" w:color="000000"/>
                </w:rPr>
                <w:t>wmv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:20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、靜思語在社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有一個人想要搶銀行，在等待過程，無意間在一台機車上面，看到一本書，他翻著翻著，看到裡面寫著「做好事不能少我一人，做壞事不能多我一人」，就因為這句話，他打消搶銀行的念頭，他看的書就是靜思語，後來他特別寫信給上人，說出這段過程，表達感恩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世尊說法不可思議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40~241-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「世尊說法不可思議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所說的法都是真理，雖然深奧，但是佛陀一說，大家都能體會了解，真是很不可思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技弘法 神通廣大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曾慈示：以有限生命，想要渡化廣大眾生，實在非常困難，所以要結合群體力量，利用發達的科技，在二十億佛國，現廣長舌相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透過連線報導，就能一秒不差，聲音、畫面遍傳天下，即是所謂『神通廣大』。廣電媒體，是現代社會不可或缺的弘法工具。</w:t>
            </w:r>
          </w:p>
          <w:p>
            <w:pPr>
              <w:pStyle w:val="Style19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科技之福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2 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早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在這個時代中，科技很發達，媒體也很昌盛，雖然我都定位在精舍裡，不過可以宏觀到世界，神遊蘇州，我還到福鼎去了，同時也到德州達拉斯去了，好幾個地方，我都繞了一趟，人不動，可是遊世界去了，所以這種的科技發達，真正幫助我們發揮到了，也是見證到了，佛陀的科學觀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兩千多年前的釋迦牟尼佛，他對我們大家提起了神足通，還有天眼通，還有他心通，還有宿命通，還有無漏通，總共有六個通。慈濟人都很有福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藉由科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人都有天眼通，天耳通，神足通，只要你們在慈濟的大家庭裡面，你來我往，來來去去，我們都非常地貼近，可以不只是貼心，還可以聽到了彼此的呼吸聲音，看，不這都是天耳通嗎？這不都是天眼通嗎？這不都是神足通嗎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從來沒有出過國，看，能現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走過了七十多個國家，曾經有慈濟人的足跡去搶救、去佈施等等，還有五十幾個國家，人人都可以同時培訓，這也都是因為現在的科技，佛陀說神通，我也相信神通，是不是神通，在這裡我說話，其實在其他地方，只要有分支聯絡處，知道我們現在在說話，他們一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腦視訊連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已經全省都聽到了，不只是在花蓮你們聽到，在全省都能聽到，不只是全省，也上了太空，要撒向了地球，只要知道這個時間，他們都可以即時聽到，不只是聽到，還可以看到。」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證嚴法師衲履足跡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．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77-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於科技發達的現代，媒體責任甚重，很需要報真導正的清流傳媒，此即大愛臺必須存在的理由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且言「對的事，做就對了」，善法須由人弘傳，然而一人之力微弱、傳播範圍有限，既有如此發達的傳播科技，應即時把握，以使「一聲傳出天下知，一手動時萬影隨」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證嚴法師衲履足跡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．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78-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醫療救助一時的生命，大愛臺救助的是永恆的慧命，且是以清流繞全球，淨化全球人心。」上人期許大愛臺自身即具有湧泉的力量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每一位同仁都要能從內心湧出清泉，以無私大愛共同投入力量、承擔天下責任，使法水恆流，永不乾涸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</w:p>
          <w:p>
            <w:pPr>
              <w:pStyle w:val="Style19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證嚴法師衲履足跡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．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79-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我只是起於一念不忍之心而創立慈濟，後來每一位慈濟人的那一分愛心都比我強，而且身體力行；四大志業是以無量數人以愛推動，人文志業體展示了推動的成果。」 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進一步言，要有成果能夠顯示，必須先有起因，就是人人心中的愛；除了人心有愛，還要有緣，當因緣成熟時，自然有果有報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不只說法 四大志業讓人人行入法中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證嚴法師衲履足跡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．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60-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四大志業的依次開展，就如一座座化城，無非是要成長人人的慧命─從慈善啟發慈悲心，還要以醫療讓人人免於病痛的折磨，尊重生命而照顧生命；續以教育、人文啟發慧命，皆出於佛陀教導的無上甚深微妙法，啟發人心佛性。                             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伍、我等於佛所說諸法，無復疑惑；而諸眾生，生迷惑心，故重諮問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33~234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而諸眾生，生迷惑心，故重諮問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43-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大莊嚴菩薩稟告佛陀：「您所說的教法，我們全部都了解，沒有疑惑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只因為眾生的根性如此多，無法透徹了解，容易心生迷惑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我才重新再問。」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菩薩重新請佛說法，並非是不了解或是對佛過去所說的法有懷疑，而是因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擔心未來眾生無法了解佛法，疑惑心會愈來愈多，才請佛陀親口再解釋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觀現今天下社會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衲履足跡冬之卷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728-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現在天下人口已超過七十億，這七十億人口中有多少人聽到佛法？又有多少人肯相信佛法？又剩多少人願意聞法精進？現在災難偏多，天災人禍不斷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要救世、要讓人心調和，唯有佛法，別無他法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證嚴法師衲履足跡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夏之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86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一念無明生三細」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人心靈如淨土，世界就能永遠光明亮麗；然而人從無始以來，一念無明生三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─微細的煩惱無明，就像細小的塵埃，不斷地累積，使心地變成沙漠，如一面明鏡的清淨本性蒙塵，照不出天地之間的真諦。」</w:t>
            </w:r>
          </w:p>
          <w:p>
            <w:pPr>
              <w:pStyle w:val="Style19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證嚴法師衲履足跡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夏之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83-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trike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間的戰爭人禍，皆由人心的貪、瞋、癡而起，瞋恚躁動而致星火燎原，唯以愛能滋潤、平復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trike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trike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證嚴上人思想體系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88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眾生共業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指出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亂象之亂源就在人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而眾生「共因、共緣、共業報」，無論天災人禍皆是業報，雖是過去所造之因，現在要趕緊覺悟、懺悔，修改習氣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證嚴上人思想體系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55-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眾生共業，不是天災，就是人禍，天災與人禍，都是從心而起，所以，救世要先救心；人人有愛心，才能永保社會、世界平安。 </w:t>
            </w:r>
          </w:p>
          <w:p>
            <w:pPr>
              <w:pStyle w:val="Style19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菩提心要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改習氣就是修行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卡：由於最初一念不覺，從迷積迷，以歷塵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慈悲三昧水懺法》卷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明習氣的累積，是隨著每個念頭的不經覺察，執著於貪瞋癡等煩惱根源，而日深日厚終至深陷其中，因為我們眾生幾生累世，不知道已經幾生幾世，每一個時代都有它的時代背景，所以每一生每一世都是薰染到了不同樣的背景、習性，所以一生一生，累積累積了這樣的習氣，所以這種習氣，不離開貪瞋癡慢疑五種的毛病，這都是習氣，我們修行要修在哪裡，就是如何把不好的習氣，把它一層一層刪除掉，這就是我們要用功的地方，這樣的用功，就是要靜思，靜思是要我們身體力行，不只是名詞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陸、歡喜做菩薩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開示「人類本具與佛同等的善良本性，卻受後天環境薰染， 因緣積聚複雜的習氣。」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很多人因為遇到慈濟，受用一句靜思語而改變脾氣；改了習氣也就改了方向。」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喜分享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懇請您分享最受用的靜思語，並分享靜思語對您的感動與影響。</w:t>
            </w:r>
          </w:p>
          <w:p>
            <w:pPr>
              <w:pStyle w:val="Style19"/>
              <w:snapToGrid w:val="false"/>
              <w:spacing w:lineRule="exact" w:line="50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3in1.tzuchiculture.org/wiki/index.php/%E9%A6%96%E9%A0%81</w:t>
      </w:r>
    </w:p>
    <w:sectPr>
      <w:headerReference w:type="default" r:id="rId9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b/>
      </w:rPr>
    </w:lvl>
  </w:abstractNum>
  <w:abstractNum w:abstractNumId="8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  <w:b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2013&#28961;&#37327;&#32681;&#32147;&#35712;&#26360;&#26371;/!!&#20837;&#32147;&#34255;&#36039;&#28304;/25.&#31532;&#20108;&#21313;&#20116;&#21608;-&#35498;&#27861;&#21697;-08/&#22823;&#24859;&#38651;&#35222;_&#38748;&#24605;&#26234;&#24935;&#35486;&#22909;&#35441;&#20108;&#21313;&#24180;_%20&#20225;&#26989;&#23478;&#25512;&#34214;.wmv" TargetMode="External"/><Relationship Id="rId3" Type="http://schemas.openxmlformats.org/officeDocument/2006/relationships/hyperlink" Target="../../D:/2013&#28961;&#37327;&#32681;&#32147;&#35712;&#26360;&#26371;/!!&#20837;&#32147;&#34255;&#36039;&#28304;/25.&#31532;&#20108;&#21313;&#20116;&#21608;-&#35498;&#27861;&#21697;-08/&#22823;&#24859;&#38651;&#35222;_&#38748;&#24605;&#26234;&#24935;&#35486;&#22909;&#35441;&#20108;&#21313;&#24180;_%20&#20225;&#26989;&#23478;&#25512;&#34214;.wmv" TargetMode="External"/><Relationship Id="rId4" Type="http://schemas.openxmlformats.org/officeDocument/2006/relationships/hyperlink" Target="../../D:/2013&#28961;&#37327;&#32681;&#32147;&#35712;&#26360;&#26371;/!!&#20837;&#32147;&#34255;&#36039;&#28304;/25.&#31532;&#20108;&#21313;&#20116;&#21608;-&#35498;&#27861;&#21697;-08/&#22823;&#24859;&#38651;&#35222;_&#38748;&#24605;&#26234;&#24935;&#35486;&#22909;&#35441;&#20108;&#21313;&#24180;_%20&#20225;&#26989;&#23478;&#25512;&#34214;.wmv" TargetMode="External"/><Relationship Id="rId5" Type="http://schemas.openxmlformats.org/officeDocument/2006/relationships/hyperlink" Target="../../D:/2013&#28961;&#37327;&#32681;&#32147;&#35712;&#26360;&#26371;/!!&#20837;&#32147;&#34255;&#36039;&#28304;/25.&#31532;&#20108;&#21313;&#20116;&#21608;-&#35498;&#27861;&#21697;-08/&#22823;&#24859;&#38651;&#35222;_&#38748;&#24605;&#26234;&#24935;&#35486;&#22909;&#35441;&#20108;&#21313;&#24180;_%20&#20225;&#26989;&#23478;&#25512;&#34214;.wmv" TargetMode="External"/><Relationship Id="rId6" Type="http://schemas.openxmlformats.org/officeDocument/2006/relationships/hyperlink" Target="../../D:/2013&#28961;&#37327;&#32681;&#32147;&#35712;&#26360;&#26371;/!!&#20837;&#32147;&#34255;&#36039;&#28304;/25.&#31532;&#20108;&#21313;&#20116;&#21608;-&#35498;&#27861;&#21697;-08/&#22823;&#24859;&#38651;&#35222;_&#38748;&#24605;&#26234;&#24935;&#35486;&#22909;&#35441;&#20108;&#21313;&#24180;_%20&#20225;&#26989;&#23478;&#25512;&#34214;.wmv" TargetMode="External"/><Relationship Id="rId7" Type="http://schemas.openxmlformats.org/officeDocument/2006/relationships/hyperlink" Target="../../D:/2013&#28961;&#37327;&#32681;&#32147;&#35712;&#26360;&#26371;/!!&#20837;&#32147;&#34255;&#36039;&#28304;/25.&#31532;&#20108;&#21313;&#20116;&#21608;-&#35498;&#27861;&#21697;-08/&#22823;&#24859;&#38651;&#35222;_&#38748;&#24605;&#26234;&#24935;&#35486;&#22909;&#35441;&#20108;&#21313;&#24180;_%20&#20225;&#26989;&#23478;&#25512;&#34214;.wmv" TargetMode="External"/><Relationship Id="rId8" Type="http://schemas.openxmlformats.org/officeDocument/2006/relationships/hyperlink" Target="../../D:/2013&#28961;&#37327;&#32681;&#32147;&#35712;&#26360;&#26371;/!!&#20837;&#32147;&#34255;&#36039;&#28304;/25.&#31532;&#20108;&#21313;&#20116;&#21608;-&#35498;&#27861;&#21697;-08/&#22823;&#24859;&#38651;&#35222;_&#38748;&#24605;&#26234;&#24935;&#35486;&#22909;&#35441;&#20108;&#21313;&#24180;_%20&#20225;&#26989;&#23478;&#25512;&#34214;.wmv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22:00Z</dcterms:created>
  <dc:creator>user</dc:creator>
  <dc:description/>
  <cp:keywords/>
  <dc:language>en-US</dc:language>
  <cp:lastModifiedBy>sony</cp:lastModifiedBy>
  <dcterms:modified xsi:type="dcterms:W3CDTF">2013-11-04T01:44:00Z</dcterms:modified>
  <cp:revision>16</cp:revision>
  <dc:subject/>
  <dc:title>共修周</dc:title>
</cp:coreProperties>
</file>