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十五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3/08/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德行品第一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  p.173~p.174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典原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稽首歸依梵音聲</w:t>
            </w:r>
            <w:r>
              <w:rPr>
                <w:rFonts w:ascii="標楷體" w:hAnsi="標楷體" w:cs="標楷體" w:eastAsia="SimSun;宋体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稽首歸依緣諦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尊往昔無量劫</w:t>
            </w:r>
            <w:r>
              <w:rPr>
                <w:rFonts w:ascii="標楷體" w:hAnsi="標楷體" w:cs="標楷體" w:eastAsia="SimSun;宋体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懃苦修習眾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我人天龍神王</w:t>
            </w:r>
            <w:r>
              <w:rPr>
                <w:rFonts w:ascii="標楷體" w:hAnsi="標楷體" w:cs="標楷體" w:eastAsia="SimSun;宋体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及一切諸眾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捨一切諸難捨</w:t>
            </w:r>
            <w:r>
              <w:rPr>
                <w:rFonts w:ascii="標楷體" w:hAnsi="標楷體" w:cs="標楷體" w:eastAsia="SimSun;宋体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寶妻子及國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法內外無所吝</w:t>
            </w:r>
            <w:r>
              <w:rPr>
                <w:rFonts w:ascii="標楷體" w:hAnsi="標楷體" w:cs="標楷體" w:eastAsia="SimSun;宋体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頭目髓腦悉施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奉持諸佛清淨戒</w:t>
            </w:r>
            <w:r>
              <w:rPr>
                <w:rFonts w:ascii="標楷體" w:hAnsi="標楷體" w:cs="標楷體" w:eastAsia="SimSun;宋体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乃至失命不毀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p.15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捨一切諸難捨</w:t>
            </w:r>
            <w:r>
              <w:rPr>
                <w:rFonts w:ascii="標楷體" w:hAnsi="標楷體" w:cs="標楷體" w:eastAsia="SimSun;宋体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寶妻子及國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法內外無所悋</w:t>
            </w:r>
            <w:r>
              <w:rPr>
                <w:rFonts w:ascii="標楷體" w:hAnsi="標楷體" w:cs="標楷體" w:eastAsia="SimSun;宋体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頭目髓腦悉施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奉持諸佛清淨戒</w:t>
            </w:r>
            <w:r>
              <w:rPr>
                <w:rFonts w:ascii="標楷體" w:hAnsi="標楷體" w:cs="標楷體" w:eastAsia="SimSun;宋体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乃至失命不毀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迷理故，起惑造業；解理故，生智輕安；智為行本，故能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偈頌‧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施─財施、法施、無畏施。借用腳手力量布施，使用腦力用以布施，直至最後為之妙用。〈無量義經偈頌‧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能捨一切諸難捨　財寶妻子及國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於法內外無所吝　頭目髓腦悉施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奉持諸佛清淨戒　乃至失命不毀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若人刀杖來加害  惡口罵辱終不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施的真實意與人間菩薩如何力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守戒的重要並從日常生活中奉持戒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迷理故，起惑造業；解理故，生智輕安；智為行本，故能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歡喜做菩薩】引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高雄區法繹團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施的真實意與人間菩薩如何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守戒的重要並從日常生活中奉持戒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迷理故，起惑造業；解理故，生智輕安；智為行本，故能捨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歡喜做菩薩】引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典原文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掌念誦經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稽首歸依梵音聲 稽首歸依緣諦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尊往昔無量劫 懃苦修習眾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我人天龍神王 普及一切諸眾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難字釋音釋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ㄑ一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首：叩頭至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歸依梵音聲：法由音聲傳遞，我等稽首歸依梵音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緣諦度：指十二因緣、四諦、六度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‧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偈文唱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捨一切諸難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寶妻子及國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法內外無所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目髓腦悉施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奉持諸佛清淨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乃至失命不毀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人刀杖來加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惡口罵辱終不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布施的真實意與人間菩薩如何力行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布施的真實意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能捨一切諸難捨  財寶妻子及國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佛第一步要「布施」，除了布施外在一切物質，還能捨棄內心的「貪、瞋、癡」煩惱。《無量義經偈頌‧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典故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勞工供養佛，妻子幫傭供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‧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1-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  <w:t>影片：悲智印記舞台劇─勞動者賣妻供僧</w:t>
            </w:r>
            <w:r>
              <w:rPr>
                <w:rFonts w:cs="新細明體;PMingLiU" w:ascii="新細明體;PMingLiU" w:hAnsi="新細明體;PMingLiU"/>
                <w:sz w:val="32"/>
                <w:szCs w:val="32"/>
                <w:bdr w:val="single" w:sz="4" w:space="0" w:color="000000"/>
              </w:rPr>
              <w:t>.wmv</w:t>
            </w:r>
          </w:p>
          <w:p>
            <w:pPr>
              <w:pStyle w:val="ListParagraph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：在《阿含經》其中有一段，就是說，有一群勞動者，大家所過的生活都很清寒，就是過著那分苦勞的生活。有一回，大家在做粗工時，其中有一位，就向大家這麼說「你們知道嗎，釋迦佛已經遊行人間，來到我們村裡了，很多人都去供養、去聽法。聽他們說，這位釋迦佛是一位大覺者，能夠聽到他說法，我們能得到累生的福報。不過，我們若要去聽法，看到很多人去供養，我們沒有福可去供養，這樣我們要去聽法的機會，就很少了。」其中就有一位，就這樣說「我們也能供養。」</w:t>
            </w:r>
          </w:p>
          <w:p>
            <w:pPr>
              <w:pStyle w:val="ListParagraph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回過頭來看「你也想要供養？看看，你比我還窮，你哪有辦法供養呢？」他說「我們這麼多人，大家結合起來，不是也能去供養。」大家就附和了「對啊！對啊！大家合起來，我們應該就能來辦一場，供僧、供佛。」很歡喜，大家就回去了。</w:t>
            </w:r>
          </w:p>
          <w:p>
            <w:pPr>
              <w:pStyle w:val="ListParagraph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議的這位，雖然這樣說出來，大家都來附和他，他很歡喜。不過，他心裡很煩惱「今天所賺的錢，回到家裡，妻子已經在等我的米下鍋。我自己的家庭都有困難，我要如何與大家合起來，去供僧、供佛呢？」煩惱啊！</w:t>
            </w:r>
          </w:p>
          <w:p>
            <w:pPr>
              <w:pStyle w:val="ListParagraph"/>
              <w:snapToGrid w:val="false"/>
              <w:spacing w:lineRule="atLeast" w:line="240"/>
              <w:ind w:left="0" w:firstLine="32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回到家裡，他的太太看到「看到你今天的表情很奇怪，你到底有什麼樣的心事？」他就說「其實我是很歡喜，歡喜的事情。」「看你，好像悶悶不樂。」他說「歡喜是我們有一群，同心志的夥伴。」「是什麼事情，那麼的同心、同志願呢？」他說「因為佛陀來到我們村裡，我們大家共同合起來，要去供佛、供僧。」「這樣不是很好嗎？我也是替你歡喜。」他就回過頭來，看著他的太太說「是啊，妳也是很歡喜。不過，我們要用什麼來供僧呢？」太太沉默著想「是啊，看看我們的房子，連四片牆壁都無法完整了，連我們自己穿的衣服，都無法替換，連要一塊布來補衣服，都有困難。到底我們要用什麼去供僧？」但是這位太太心念一轉，她就說「有，你還有力量能去供僧。」「我還能用什麼去供僧？今天的這份工資要給妳，我想都無法讓妳我今天吃飽。」她說「沒關係，你還有我。」「妳要用什麼來付出呢？」「你把我賣出去。看看，哪一個家庭，有錢人他缺佣人，你把我賣出去。看看能得多少，你就用多少去供僧。」先生就說「這樣把妳賣出去，我來供僧，不公平啊！」太太就笑說「有啊，因為你的錢是來自我的身上，所以你去供僧，我也有福。」</w:t>
            </w:r>
          </w:p>
          <w:p>
            <w:pPr>
              <w:pStyle w:val="ListParagraph"/>
              <w:snapToGrid w:val="false"/>
              <w:spacing w:lineRule="atLeast" w:line="240"/>
              <w:ind w:left="0" w:first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先生聽到太太那麼歡喜，覺得說「她的身體能去賣，這麼歡喜要去供僧。我們就窮嘛，所以我們的福來共分。」所以先生就去找了，找到一個家庭，就說他要供僧的心願。這個富有的家庭，剛好他的太太生孩子，需要有一位乳母，來替他太太照顧孩子，所以就僱用她，三年的時間，給她一串錢。把妻子賣三年，這串錢就供養。所以那一回，大家湊起來所欠缺的錢，正好他的補進來，圓滿了一場供僧、供佛。</w:t>
            </w:r>
          </w:p>
          <w:p>
            <w:pPr>
              <w:pStyle w:val="ListParagraph"/>
              <w:snapToGrid w:val="false"/>
              <w:spacing w:lineRule="atLeast" w:line="240"/>
              <w:ind w:left="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佛陀，為這群的貧窮人、苦力人說法。佛陀，他就看這位，把他的太太賣出去，這樣來供僧、供佛，用著很慈祥的眼光，就說「你這回的供僧，你的功德大，一個人的功德等於二倍的大。」大家面面相觀。佛陀就講起了這個故事，大家都對他很讚歎。那位僱用他太太，來替他夫人帶孩子，在這場的說法中，他也已經有聽到他人的傳說了「原來我僱用的這位，是為了供佛把妻子賣出來。」他自己也是很感動，所以與他的太太商量「這個家庭，不能沒有他太太回去幫忙，我們這三天的時間等於三年，我們趕快把這位太太還他，讓她回去團圓。」佛陀又聽到這個訊息「這位長者也是一樣，就是功德，也是一分供僧的功德。」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要心中有愛，雖貧亦富，不只自己能付出一份力量，更能啟發他人的愛心共同來完成。 《調伏人生二十難‧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-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間菩薩如何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像連結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5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：《現代人間慈濟故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幫傭捐錢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陳美玉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影片內容參考文稿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落地窗、髒紗窗髒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這都是要刷、要洗的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老闆娘拿什麼工作給我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就要做什麼工作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所以我女兒才說我是超級台傭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什麼都做。不會念書就是做這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是覺得很好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只是勞力工作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靠勞力就把錢賺回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十年前那個工作真的是工作量很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一天睡沒有五、六個小時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早先去打掃一家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二家到晚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就帶二個便當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到晚上七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再從大直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再過大直到另外一間打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到十點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就沒有回家直接到補習班打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補習班回來就凌晨一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本來很細緻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你看因為打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手已經腫起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晚上痛到睡不太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因為痛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醫生說你這就是使用過度。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先生賺錢持家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就是說他的錢就花費在家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可以賺錢布施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這一間我就是都要跪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不然就是蹲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板很白沒有吸乾淨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等一下很難擦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像這有發霉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看看這樣擦得起來嗎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?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擦不起來就沒辦法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洗馬桶就是洗心洗滌汙垢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就是洗馬桶才把我的心洗出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的心就跟馬桶一樣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天不洗一天不刷就是那麼髒、那麼臭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你看來人家家裡打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別人的房子好幾千萬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們吃飯時都會說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怎麼過那麼好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在好幾千萬的豪宅吃飯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現在工作已經減了一半以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減很多很輕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有發願工作減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就是接志工。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還沒到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再走再走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忘記哪一間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?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幾號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?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嘿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!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來了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!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小時候我窮過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所以我很積極幫助人家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就是說我今天有一碗飯可以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就會分一口飯給別人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做慈濟真的很快樂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也讓我成長很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所以覺得過得很充實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覺得我為人服務、為利益人群服務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覺得我很感恩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我不用人家幫忙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生倘若通徹道理，就沒什麼好計較，一切都能捨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‧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於法內外無所吝  頭目髓腦悉施人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施─財施、法施、無畏施。借用腳手力量布施，使用腦力用以布施，直至最後為之妙用。〈無量義經偈頌‧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布施─財施、法施、無畏施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‧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8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財與物救濟他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分為外財與內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外財指身外之物，如金錢、房舍等。內財指身體髮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將自己所聞知的佛法向他人演說，讓人明白事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畏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種種方法去除別人的恐懼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影片：悲智印記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112_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─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法施、財施、無畏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借用腳手力量布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我們擁有好手好腳，如何借身體力量行布施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像連結：腳手力量布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林惠梅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影片內容參考稿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712" w:hanging="6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旁白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2012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的夏天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花蓮車站很不一樣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除了往來的遊客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多了一群充滿活力的年輕人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他們自稱是旅客的臨時孫子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出力為長者搬運行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旁白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你抬多久了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」答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快一個月。」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旁白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累不累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」答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其實做得甘之如飴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可以幫忙到別人是最開心的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得到別人的笑容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其實出來玩還不一定那麼開心。」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旁白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惠梅因為發現花蓮車站的第三月台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沒有電梯和手扶梯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所以發起了為長者搬運行李的活動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這位高中女生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提著行李上下樓梯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開始實現助人的心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輕志工林惠梅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小時候就覺得說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這麼小就受人家幫助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以後我能夠有能力幫助人家的時候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我也要去幫助別人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輕志工彭一恒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就是很喜歡幫助別人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然後在學校看到同學有困難什麼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也都會主動幫忙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她會盡其所能的去幫助其他需要幫助的人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年輕志工林惠梅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這次有台北的志工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然後他們其實大部分的人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心中還是充滿了對一些家庭裡或是同儕之間都充滿了恨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所以他們不願意去面對人際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也不願意跟人說話。這是以前的我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所以在跟他們相處當中就發現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原來以前的我是這樣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可是我走出來了。」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旁白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透過勞力的付出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這一群年輕人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踏出封閉的生活圈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找到與人群互動的能量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為他們的假期生活添加無比的光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上人開示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「我們布施還要以手腳的力量布施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你的手腳借我一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你幫助我一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這我們日常生活中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我們常常手腳在借人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常常我們的力量布施出去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所以在日常生活借用人的手腳布施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我們的力量給人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這也是在布施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使用腦力用以布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慈濟國際人道援助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報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圖片一內容說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年泰國發生嚴重水患，居民和救災的軍人泡在水裏，卻缺乏乾淨的飲水。這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兩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艘結合救災所研發的急難救助艇，可快速淨化河水、雨水，再經煮沸後變成飲用水。淨水艇一天的淨水量約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公升，一日可因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需求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圖片二內容說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兩艘急難救助艇，再配上靜思精舍師父精心研製的快熟香積飯，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分鐘後就能熟成一桶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份的熱飯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圖片三內容說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保署統計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台灣寶特瓶使用量超過四十二億支，創歷史新高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環保志工辛勤分類，結合人援會志工的紡織專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圖片四內容說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保毛毯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開發，截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已製成十五萬兩千多條毛毯，大部分用於國際賑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圖片五內容說明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讓萬年不死的塑膠變成毛毯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暖受災民眾的身和心，是人類史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綠色傳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揮智慧腦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家共同研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人類做出巨大貢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是智慧、腦力的布施。《無量義經偈頌‧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44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上人開示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我們要捨，從內捨煩惱，外面我們要捨一切的財務。我們既然內心沒有貪著，外面我們就要將有形的東西，施捨給所需要的人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《靜思晨語‧法譬如水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100713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六度萬行日常中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守戒的重要並從日常生活中奉持戒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  <w:u w:val="single"/>
              </w:rPr>
              <w:t>奉持諸佛清淨戒  乃至失命不毀傷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「守戒」能防非止惡，幫助我們的心守本分，自愛愛人，不損人利己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《無量義經偈頌‧頁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147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影像連結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：《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菩提心要剪輯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一粒米的故事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影片內容逐字稿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這是一粒蓬萊米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台灣出產的好米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細白潔淨的米粒或許不起眼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但在慈濟世界裡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卻引出了一個為人傳頌的經典故事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那一天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是精舍每個月例行的發放日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委員們將發放的物資打包完後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不經意地在地上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遺留了幾粒白米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一位師姊覺得可惜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遂一粒粒撿起來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放進精舍的米缸中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正巧上人看到了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就慈祥地告訴這位師姊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惜福是沒錯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但是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要知道這裡的每一粒米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都是要給照顧戶的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身為慈濟的一份子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一定要做到「誠」與「正」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即使是區區幾粒米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也不例外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一定要公私分明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救濟的就要歸到救濟去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上人這幾句話傳的法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正是慈濟人內修的基本精神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誠正信實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師父一直要跟大家分享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希望我們的心地要『誠正信實』或者是『信實誠正』都一樣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希望我們慈濟人心地要永遠永遠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要有那一分的誠正信實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為我們的心地也是大地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們人人心中都有這一粒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原來清淨無染的這一粒種子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這個大地下了種子以後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所以四大調和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讓大地的種子可以萌芽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們同樣也要用這四種法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要有誠正信實、要有慈悲喜捨、要有智慧妙法、要有殷勤精進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才能真正讓我們心靈中的這一顆種子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讓它萌芽起來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各位我們的靜思法脈要相傳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那就是要勤行道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這都是向內心的世界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不斷用功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上人開示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我們要立志，分秒都要提高警覺，才能改正習氣，守好戒律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《無量義經偈頌‧頁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150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上人開示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我們每一天的生活，一定要堅守這樣的念頭，莫輕惡小而為之，要時時自我警惕；莫謂善小而不為，時時要開啟我們的愛心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《靜思晨語‧法譬如水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121009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守律儀 敬三寶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迷理故，起惑造業；解理故，生智輕安；智為行本，故能捨。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迷理故，起惑造業；解理故，生智輕安；智為行本，故能捨。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P.123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影像連結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22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：《靜思晨語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2010070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  <w:bdr w:val="single" w:sz="4" w:space="0" w:color="000000"/>
              </w:rPr>
              <w:t>明道理 得輕安》剪輯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影片內容逐字稿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迷理故，起惑造業；解理故，生智輕安；智為行本，故能捨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 xml:space="preserve">迷理故，就是起惑造業。我們也是常常這麼說「眾生因為心中有迷，心一起迷，所以我們的內心就會起惑，有了惑就是造業。」惑就是迷惑，這迷惑就只是一念無明，迷惑了我們的心。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大家應該都會說，每天也是都這麼聽。是啊，每天這樣聽，我們不知道有沒有把這個迷，迷在事，或是迷在理？不知道有沒有時時做檢討，人與人之間，對方說的話，是真、是假？是正確的方向，或是偏差的見解？對人，他說的話，我們所聽過的，是不是一點都沒有分析，隨著對方的話起惑、起迷，造了業嗎？或是每天聽的法，我們是不是有接受？接受下來，我們可有將這個法，行在日常生活中？這在理，人、事、物、理等等，我們所面對的，到底有沒有去分析清楚？可能大家對這些事情，都沒有用在心裡。我們若沒有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將法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用在心裡，自然我們就在迷中、惑中，這樣懵懂過日子。懵懂所過的日子，這就是空過。明明道理在我們面前，我們聽了之後，我們對人、事、物、理，我們若沒有去用，沒有去體悟，當然聽法就是白聽的，日子是白過的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上人開示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人本具與佛陀平等的清淨本性，只要去除貪瞋癡慢疑，就能了徹道理，不會迷失於理中。《無量義經偈頌‧頁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2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上人開示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智慧若顯現，透徹了解道理，就能引導行動無所偏差，捨去一切名利、時間、金錢、體力而一心付出。《無量義經偈頌‧頁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28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【歡喜做菩薩】引導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【思‧想一想】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什麼是生命中最重要的人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事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物呢？你願意將他們布施出來嗎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?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日常生活中如何守好戒律、自愛愛人、不損人利己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?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歡喜做菩薩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心得法，法入心，行在菩薩道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靜思法脈、慈濟宗門，普遍在雲端；菩薩如飛天灑播種子，殷勤耕耘福田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  <w:bdr w:val="single" w:sz="4" w:space="0" w:color="000000"/>
              </w:rPr>
              <w:t>人間菩薩影像連結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  <w:bdr w:val="single" w:sz="4" w:space="0" w:color="000000"/>
              </w:rPr>
              <w:t>6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  <w:bdr w:val="single" w:sz="4" w:space="0" w:color="000000"/>
              </w:rPr>
              <w:t>46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  <w:bdr w:val="single" w:sz="4" w:space="0" w:color="000000"/>
              </w:rPr>
              <w:t>：《歡喜做菩薩—張甜師姊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影片內容參考稿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旁白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過去總是以車代步的張甜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因為響應節能減碳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20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開始改搭公車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為了收功德款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出門往往要轉搭四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五班的公車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慈濟志工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張甜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「我們現在要去那裏搭車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再看一下班次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看幾點的。我開車開了十幾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然後就是因為 上人一直說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們不能因為一個人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然後讓那一千多噸的車子這樣子耗油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一直想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不對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一定要改。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慈濟志工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張甜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「這是上人的法語一起來讀」「好事要提得起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是非要放得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;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成就別人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即是成就自己」。「我覺得布施的話不一定要花錢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只要我們有心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像說我們去募款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也是勸人家做善事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也是一個布施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再來我會想說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上人的靜思語很好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還是一樣用靜思語來分享給人家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這也是一種布施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有什麼活動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譬如說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排排椅子、排排桌子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這個也是一個布施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也很好也不用花錢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們經常會跟人家結善緣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人家有需要的時候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就是助念、告別式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就一個人去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那也不用花錢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把握因緣、把握機會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隨時都可以做布施的事情。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旁白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張甜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總是用燦爛的笑容和爽朗的聲音來陪伴養護中心的老人們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慈濟志工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張甜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「跟我同年齡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今天是推她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而我不是被服務的人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就覺得一定要動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動能讓我們的細胞活化起來。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旁白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除了關懷老人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2006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張甜開始承擔慈濟醫療幹事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一個月至少有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天的時間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都看見她的身影穿梭在醫院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慈濟志工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張甜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「我最大的收穫就是在醫院當志工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發現很多他們的醫院裡面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生的、病的、老的、死的都有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但是看盡了這樣的一個生老病死苦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會覺得 上人經常講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們一定要有兩下子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就是把握當下跟時時放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只要人家一通電話給我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覺得不用考慮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就是先答應下來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這個就是把握當下。時時放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因為 上人說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前腳走就要後腳放才能慧命一直成長起來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有健康的身體要及時行善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所以身體健康有力時要及時發願付出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一念善當下即是淨土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們想好的都是好的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不要說我要去當志工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要早睡爬不起來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很痛苦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你只要把它想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今天能夠付出是有多好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一念惡當下即是地獄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就睡不著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去那裏沒辦法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那我們就沒有種下這樣的健康因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希望我們好好來種下這樣的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健康因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)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大家每一位師兄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師姊都趕快來種這樣的健康因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都能夠活活蹦蹦跳跳的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人家說求好生、求好死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好來好去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健健康康來歡歡喜喜去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所以我對自己的期許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一直一直能夠把握當下、時時放下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然後做人家別人的貴人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就是做人心中的貴人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這是最重要的。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上人開示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「其實能做的人才是真幸福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因為你能做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第一可以跟人結好緣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多一分的力量去幫助別人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對方他就會所受到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他對你就會有那一分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他每件事都是幫我的忙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所以我會對他印象更好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這就是好緣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我們時時能幫助別人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這就是福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所以常說一句話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施比受更有福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施就是付出</w:t>
            </w: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  <w:t>能付出的人，比接受的人更有福。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力行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做菩薩—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868" w:hanging="422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「有十捨一」，日積月累也能成就大力量。生命中重要的人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事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物，你願意試著布施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/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出來嗎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?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在力行中，觀察自己的心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868" w:hanging="422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生活中若能守好戒律，自然利人利己。主動向左右鄰居問好，並送他一句好話，笑臉，好聲色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充資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</w:rPr>
              <w:t>寶特瓶再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bdr w:val="single" w:sz="4" w:space="0" w:color="000000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環保毛毯的綠色傳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環保志工辛勤分類，結合人援會志工的紡織專業。讓萬年不死的塑膠，重獲綠色新生命，予受災民眾溫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，國際油價從年初的每桶五十美元，飆升至一百美元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，更逼近一百四十美元，攀上歷史新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石油時代已經結束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he Oil Age is Over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」一文強調：「需要百萬年形成的石油蘊藏量，在人類歷史百年間就耗盡；若按目前的速度使用下去，將在四十年內告罄。」國際能源署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nternational Energy Agency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告更指出，在全球尋找新油氣田的成本愈來愈高，難度也愈來愈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因應石油危機，全球一片節能減碳的呼聲中，在台灣，有一項更切身、及時的環保工作，正悄悄進行中…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得知如此輕軟、溫暖的毛毯，來自寶特瓶回收再製時，總引起人們難以置信的讚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寶特瓶與紡織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用心回收就能畫上等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地球資源有限，能再生利用最好。已經挖出來的石油，要使其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eus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重複使用），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ecycl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回收）。」專業於紡織的慈濟人援會志工羅忠祐表示，市面上的寶特瓶，是石油提煉的副產品—聚酯所做，它另外一個用途是紡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若把寶特瓶回收後再融解，兩個性質就非常接近了。」輕輕一拈，羅忠祐將難以對等的寶特瓶與紡織品，輕易畫上等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間，紡織業者發現寶特瓶再生利用的價值，羅忠祐是其中一位。他懷抱熱誠，號召志同道合的朋友投入寶特瓶織品研發工作；卻因寶特瓶回收過程沒有人力能徹底分類、清洗，研發工作一度中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，羅忠祐前往美國參加紡織展，結識身為慈濟志工的同業黃華德；在黃華德接引下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加入慈濟人援會，使再生織品開發工作有了新的契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忠祐說：「慈濟在台灣有四千五百多個環保點，六萬兩千多位志工，回收分類做得很徹底，正好解決我們遇到的瓶頸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回收的寶特瓶，經過分類、去蓋後，將瓶身踩扁裝袋，回收工作即告完成。裝袋的瓶身，送至塑膠加工廠切片漂洗，製成再生聚酯粒子，再送紡紗廠抽絲、織布、裁切，一條輕軟、溫暖的毛毯即完成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毛毯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初開發，年底進入量產。截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已製成十五萬兩千多條毛毯，全由慈濟北區環保志工回收寶特瓶提供製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援會召集人黃華德表示，環保毛毯比一般棉質衣物輕軟，既環保又兼顧使用品質。目前除供台灣冬令發放，亦先後送達巴基斯坦、美國、菲律賓、斯里蘭卡等國賑災，予受災民眾溫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綠色設計還原物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死塑膠、愛心不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特瓶與布匹，看似迥異的物品，材料卻相同。志工回收後，透過再生製作，還予它更有價值的物命，讓資源生生不息；羅忠祐深覺意義大不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寶特瓶變成環保毛毯後，可如衣服般水洗、重複使用；將來亦可再回收重製，這叫『石油難生，塑膠不死』。志工做環保，可轉化為慈善用途，真正是『垃圾變黃金，黃金變愛心』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然而，並非所有寶特瓶均適合回收作為紡織用。羅忠祐舉例，用來裝盛食品飲料、回收標誌標示「１」的透明瓶身，具有高純度聚酯，是最佳的原料；但盛裝清潔產品和化學劑等有害物質的瓶子，則不在重製範圍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拿起一塊綠色樣品布，羅忠祐說：「這是由綠色寶特瓶所製成。原來的材質是什麼色，就做成什麼色的布，不會產生色差，也不會褪色。這是種綠色設計，也叫清潔生產，生產過程中不會製造新的廢棄物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忠祐強調，染一公斤布，需要耗費一百公斤的水，這些廢水若流進河川，將嚴重污染大地。「慈濟提倡環保節能，環保毛毯 所使用的藏青色，是在抽紗時放入染料，織出來的布不需染色，省水減碳，又不致污染大地。」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在台北大湖公園旁的慈濟內湖聯絡處，志工各司其職地製作毛毯——拉布、裁剪、拷克，畫上記號後燙上慈濟標誌，再用心折疊、小心裝箱；等著裝上貨運，將綿綿愛心送到世界各地需要的角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了毛毯和衛生衣，人援會衣物組團隊亦開發以寶特瓶再生，製成藍天白雲志工服、醫院床單、醫師袍與護士服等，「工廠生產線上的廢紗、損壞的衣服等，由聚酯原料製成的織品，都能回收再製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忠祐等人歷經失敗，卻堅持在研發路上孜孜不倦、終至成功。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There is only one planet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今為止，宇宙裏只有一個地球蘊藏石油能源，我們能不愛護她，與她共生息嗎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環保毛毯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塊「寶特瓶磚」送入塑膠加工廠切片製成細粒，再送到紡紗廠抽絲，最後到紡織廠織成布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條約一公斤重，長兩百三十公分、寬一百八十公分的毛毯，約由七十八支寶特瓶製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湖環保站志工將一卷卷布料裁剪整燙為成品，集結無數愛心製成的環保毛毯，除極具保暖功能，使用日久後亦能再度回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回收的寶特瓶，經過分類、去蓋後，將瓶身踩扁裝袋，回收工作即告完成。裝袋的瓶身，送至塑膠加工廠切片漂洗，製成再生聚酯粒子，再送紡紗廠抽絲、織布、裁切，一條輕軟、溫暖的毛毯即完成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球塑膠危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再生聚酯粒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英國《獨立報》報導，在浩瀚的太平洋海面上，發現「兩鍋垃圾湯」，其中多為塑膠垃圾，數量龐大、蔓延面積約為美國領土的兩倍大，舉世譁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保署統計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台灣寶特瓶使用量超過四十二億支，創歷史新高；而冷飲用的ＰＰ杯和保麗龍杯，數量尤其可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縱然寶特瓶可回收製成毛毯，但製造、回收寶特瓶過程仍會產生溫室氣體；近年國際社會開始推廣「拒喝瓶裝水」運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bdr w:val="single" w:sz="4" w:space="0" w:color="000000"/>
              </w:rPr>
              <w:t>急難救助淨水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280" w:after="280"/>
              <w:outlineLvl w:val="1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科技人急智 化身千手觀音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2250" cy="198120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 w:before="280" w:after="28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研院的淨水設備，放在慈濟小艇上面，就可以在災區當地抽水馬上過濾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右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，再結合另一艘煮開水設備的小艇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左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，馬上煮開水泡香積飯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攝影者：游錫璋，地點：花蓮靜思堂，日期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12/08/09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第四屆慈濟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32"/>
                  <w:szCs w:val="32"/>
                </w:rPr>
                <w:t>國際人道援助會年會</w:t>
              </w:r>
            </w:hyperlink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簡稱人援會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日起於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32"/>
                  <w:szCs w:val="32"/>
                </w:rPr>
                <w:t>慈濟花蓮靜思堂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一連舉行三天，來自臺灣、馬來西亞、越南、中國大陸等地近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位人員與會。今年以「慈善與科技」為主題，分享慈濟全球人道援助的精神，介紹賑災物資與相關賑災器材。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急中生智 淨水艇成先驅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會中展示慈濟基金會與水利署、工研院等專業團隊共同合作研發災難中的淨水設備，包括淨水艇、淨水雨傘、淨水薄膜、淨水手杖、腳踏車淨水器等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慈濟基金會宗教處同仁柳宗言表示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年泰國發生嚴重水患，居民和救災的軍人泡在水裏，卻缺乏乾淨的飲水。儘管鄰國馬來西亞慈濟人立即運送二十四萬瓶的瓶裝水支援，但空寶特瓶又會造成環境問題。嚴峻的災情，把慈濟人的創意「逼」出來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經與工研院及水利署合作，結合專業團隊研發的「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Q Water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淨水系統」，強調快速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Quick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、品質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Quality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與豐沛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Quantity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）的三項原則，亦即在短時間內可以提供大量符合飲用水標準的飲水。終於設計出這套結合船艇和淨水設備的「急難救助淨水艇」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這批結合救災所研發的設備，可快速淨化河水、雨水，再經煮沸後變成飲用水。淨水艇一天的淨水量約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公升，以國際急難淨水的標準來看，每人每天約需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7.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公升的飲水維持基本生存，淨水艇一日可因應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需求。兩艘「急難救助淨水艇」估計造價約一百五十萬元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悲智展現 急難最大後盾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32"/>
                  <w:szCs w:val="32"/>
                </w:rPr>
                <w:t>慈濟志工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嚴聖炎表示，光有飲用水還不夠，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32"/>
                  <w:szCs w:val="32"/>
                </w:rPr>
                <w:t>證嚴上人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還特地要求志工思考如何讓災民可以喝到熱水、吃到熱食。為了滿足熱食需求，志工特別打造另一艘結合電熱水器與發電機的船艇。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2250" cy="219075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 w:before="280" w:after="28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工研院綠能與環境研究所水科技研究員陳建宏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左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，與柳宗言合作示範腳踏車淨水設備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攝影者：顏福江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淨水機組、熱水器機組以及兩艘急難救助艇，再配上靜思精舍師父精心研製的快熟香積飯，一套快速安全的供水供食系統就此成形。以一袋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公斤的香積飯及配料，加入剛煮沸的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公升熱水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分鐘後就能熟成一桶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人份的熱飯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水利署謝明昌主任表示，災難中如何取得乾淨的飲用水是災民重要的維生條件，也是水利署關注的重點。當面臨大面積淹水災情時，急難救助淨水艇可以透過舷外機的動力，或用手划槳的方式，將一整套系統經水路送進災區，並且直接抽取災區積水過濾淨化。也可以把淨水和熱水機組搬上小卡車，直接開到收容處所服務受災鄉親。必要時甚至可以由直升機空運到交通中斷的山村部落使用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工研院綠能與環境研究所水科技研究員陳建宏指出，全世界針對救災而開發的移動式緊急淨水系統不多，尤其是救災淨水船，慈濟的淨水艇在急難淨水領域中，「算是走在最前面」的先驅者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工研院材料與化工研究所水科技研究組周珊珊組長表示，很多科技人都有慈悲心，只是不知道有那麼多的賑災需求；一些現成科技只要稍加改良，就能應用於救災，就好比淨水船所使用的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Q Water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系統，其實是把廢水處理的技術加以精進改良而成，「就像千手觀音一樣，很多人集思廣益，點子就會源源不斷。」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文：吳季春 慈濟基金會秘書處報導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012/08/10)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3in1.tzuchiculture.org/wiki/index.php/%E9%A6%96%E9%A0%81</w:t>
      </w:r>
    </w:p>
    <w:sectPr>
      <w:headerReference w:type="default" r:id="rId8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tzuchi.org/index.php?option=com_content&amp;view=article&amp;id=394%3A2009-01-21-06-10-32&amp;catid=86%3Atzuchi-groups&amp;Itemid=344&amp;lang=zh" TargetMode="External"/><Relationship Id="rId4" Type="http://schemas.openxmlformats.org/officeDocument/2006/relationships/hyperlink" Target="http://tw.tzuchi.org/index.php?option=com_wrapper&amp;view=wrapper&amp;Itemid=590&amp;lang=zh" TargetMode="External"/><Relationship Id="rId5" Type="http://schemas.openxmlformats.org/officeDocument/2006/relationships/hyperlink" Target="http://tw.tzuchi.org/index.php?option=com_content&amp;view=article&amp;id=232&amp;Itemid=284&amp;lang=zh" TargetMode="External"/><Relationship Id="rId6" Type="http://schemas.openxmlformats.org/officeDocument/2006/relationships/hyperlink" Target="http://tw.tzuchi.org/index.php?option=com_content&amp;view=article&amp;id=96%3Aabout-master&amp;catid=58%3Amaster-scribe-related&amp;Itemid=181&amp;lang=zh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50:00Z</dcterms:created>
  <dc:creator>user</dc:creator>
  <dc:description/>
  <cp:keywords/>
  <dc:language>en-US</dc:language>
  <cp:lastModifiedBy>tzuchi</cp:lastModifiedBy>
  <dcterms:modified xsi:type="dcterms:W3CDTF">2013-08-19T07:23:00Z</dcterms:modified>
  <cp:revision>13</cp:revision>
  <dc:subject/>
  <dc:title>共修周</dc:title>
</cp:coreProperties>
</file>