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tbl>
      <w:tblPr>
        <w:tblW w:w="1131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69"/>
        <w:gridCol w:w="5336"/>
      </w:tblGrid>
      <w:tr>
        <w:trPr/>
        <w:tc>
          <w:tcPr>
            <w:tcW w:w="5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周次：一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預計上網日期：</w:t>
            </w: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  <w:t>2013/05/12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、進度頁數：緣起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~P.2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二、經文：無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進度頁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-4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偈頌：</w:t>
            </w:r>
          </w:p>
          <w:p>
            <w:pPr>
              <w:pStyle w:val="Normal"/>
              <w:rPr/>
            </w:pPr>
            <w:r>
              <w:rPr/>
              <w:t>宇宙無涯</w:t>
            </w:r>
            <w:r>
              <w:rPr>
                <w:rFonts w:eastAsia="Times New Roman"/>
              </w:rPr>
              <w:t xml:space="preserve">  </w:t>
            </w:r>
            <w:r>
              <w:rPr/>
              <w:t>生死剎那</w:t>
            </w:r>
          </w:p>
          <w:p>
            <w:pPr>
              <w:pStyle w:val="Normal"/>
              <w:rPr/>
            </w:pPr>
            <w:r>
              <w:rPr/>
              <w:t>新新生滅</w:t>
            </w:r>
            <w:r>
              <w:rPr>
                <w:rFonts w:eastAsia="Times New Roman"/>
              </w:rPr>
              <w:t xml:space="preserve">  </w:t>
            </w:r>
            <w:r>
              <w:rPr/>
              <w:t>無需驚訝</w:t>
            </w:r>
          </w:p>
          <w:p>
            <w:pPr>
              <w:pStyle w:val="Normal"/>
              <w:rPr/>
            </w:pPr>
            <w:r>
              <w:rPr/>
              <w:t>萬古長空</w:t>
            </w:r>
            <w:r>
              <w:rPr>
                <w:rFonts w:eastAsia="Times New Roman"/>
              </w:rPr>
              <w:t xml:space="preserve">  </w:t>
            </w:r>
            <w:r>
              <w:rPr/>
              <w:t>似真還假</w:t>
            </w:r>
          </w:p>
          <w:p>
            <w:pPr>
              <w:pStyle w:val="Normal"/>
              <w:rPr/>
            </w:pPr>
            <w:r>
              <w:rPr/>
              <w:t>蝸角虛名</w:t>
            </w:r>
            <w:r>
              <w:rPr>
                <w:rFonts w:eastAsia="Times New Roman"/>
              </w:rPr>
              <w:t xml:space="preserve">  </w:t>
            </w:r>
            <w:r>
              <w:rPr/>
              <w:t>人生何價</w:t>
            </w:r>
          </w:p>
          <w:p>
            <w:pPr>
              <w:pStyle w:val="Normal"/>
              <w:rPr/>
            </w:pPr>
            <w:r>
              <w:rPr/>
              <w:t>仔細觀想</w:t>
            </w:r>
            <w:r>
              <w:rPr>
                <w:rFonts w:eastAsia="Times New Roman"/>
              </w:rPr>
              <w:t xml:space="preserve">  </w:t>
            </w:r>
            <w:r>
              <w:rPr/>
              <w:t>靜心思量</w:t>
            </w:r>
          </w:p>
          <w:p>
            <w:pPr>
              <w:pStyle w:val="Normal"/>
              <w:rPr/>
            </w:pPr>
            <w:r>
              <w:rPr/>
              <w:t>飄泊的生命</w:t>
            </w:r>
            <w:r>
              <w:rPr>
                <w:rFonts w:eastAsia="Times New Roman"/>
              </w:rPr>
              <w:t xml:space="preserve">  </w:t>
            </w:r>
            <w:r>
              <w:rPr/>
              <w:t>幻無常</w:t>
            </w:r>
          </w:p>
          <w:p>
            <w:pPr>
              <w:pStyle w:val="Normal"/>
              <w:rPr/>
            </w:pPr>
            <w:r>
              <w:rPr/>
              <w:t>今日海角</w:t>
            </w:r>
            <w:r>
              <w:rPr>
                <w:rFonts w:eastAsia="Times New Roman"/>
              </w:rPr>
              <w:t xml:space="preserve">  </w:t>
            </w:r>
            <w:r>
              <w:rPr/>
              <w:t>明日天涯</w:t>
            </w:r>
          </w:p>
          <w:p>
            <w:pPr>
              <w:pStyle w:val="Normal"/>
              <w:rPr/>
            </w:pPr>
            <w:r>
              <w:rPr/>
              <w:t>不論天上天下</w:t>
            </w:r>
            <w:r>
              <w:rPr>
                <w:rFonts w:eastAsia="Times New Roman"/>
              </w:rPr>
              <w:t xml:space="preserve">  </w:t>
            </w:r>
            <w:r>
              <w:rPr/>
              <w:t>不管星辰微沙</w:t>
            </w:r>
          </w:p>
          <w:p>
            <w:pPr>
              <w:pStyle w:val="Normal"/>
              <w:rPr/>
            </w:pPr>
            <w:r>
              <w:rPr/>
              <w:t>不論寒冬炎夏</w:t>
            </w:r>
            <w:r>
              <w:rPr>
                <w:rFonts w:eastAsia="Times New Roman"/>
              </w:rPr>
              <w:t xml:space="preserve">  </w:t>
            </w:r>
            <w:r>
              <w:rPr/>
              <w:t>不管綠葉紅花</w:t>
            </w:r>
          </w:p>
          <w:p>
            <w:pPr>
              <w:pStyle w:val="Normal"/>
              <w:rPr/>
            </w:pPr>
            <w:r>
              <w:rPr/>
              <w:t>不論旭日東昇</w:t>
            </w:r>
            <w:r>
              <w:rPr>
                <w:rFonts w:eastAsia="Times New Roman"/>
              </w:rPr>
              <w:t xml:space="preserve">  </w:t>
            </w:r>
            <w:r>
              <w:rPr/>
              <w:t>不管落日晚霞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不論潮汐漲落</w:t>
            </w:r>
            <w:r>
              <w:rPr>
                <w:rFonts w:eastAsia="Times New Roman"/>
              </w:rPr>
              <w:t xml:space="preserve">  </w:t>
            </w:r>
            <w:r>
              <w:rPr/>
              <w:t>不管萬物變化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right="8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仔細觀想  靜心思量</w:t>
            </w:r>
          </w:p>
          <w:p>
            <w:pPr>
              <w:pStyle w:val="Normal"/>
              <w:spacing w:lineRule="atLeast" w:line="0"/>
              <w:ind w:right="8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飄泊的生命  幻無常</w:t>
            </w:r>
          </w:p>
          <w:p>
            <w:pPr>
              <w:pStyle w:val="Normal"/>
              <w:spacing w:lineRule="atLeast" w:line="0"/>
              <w:ind w:right="8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今日海角  明日天涯</w:t>
            </w:r>
          </w:p>
          <w:p>
            <w:pPr>
              <w:pStyle w:val="Normal"/>
              <w:spacing w:lineRule="atLeast" w:line="0"/>
              <w:ind w:right="8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宇宙無涯  生死剎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新生滅  無需驚訝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之上人手札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☉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56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宇宙無涯  生死剎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新新生滅  無需驚訝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萬古長空  似真還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蝸角虛名  人生何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仔細觀想  靜心思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飄泊的生命  幻無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今日海角  明日天涯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簡介讀書會方向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簡介《無量義經》翻譯時空及精神意涵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/>
              <w:t>何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慈濟宗門以《法華經》為精神，以《無量義經》為依歸？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包含項目：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《菩薩廣行無量義》讀書會閱讀書目與方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簡介《無量義經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《無量義經》為何是法華三部的開經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無量義經在現代世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上人初遇《法華經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陸、如何聽這部經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柒、消弭災難？從人心淨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捌、上人初講無量義經之因緣</w:t>
            </w:r>
          </w:p>
          <w:p>
            <w:pPr>
              <w:pStyle w:val="Normal"/>
              <w:snapToGrid w:val="false"/>
              <w:spacing w:lineRule="atLeast" w:line="240"/>
              <w:ind w:left="282" w:hanging="28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玖、【歡喜做菩薩】引導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《菩薩廣行無量義》讀書會閱讀書目與方向</w:t>
            </w:r>
          </w:p>
          <w:p>
            <w:pPr>
              <w:pStyle w:val="Style15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教材說明：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《無量義經》搭配《衲履足跡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 上人講述之《無量義經》及《無量義經偈頌》為讀本，以上人示現菩薩道心地風光的《衲履足跡》為指引。</w:t>
            </w:r>
          </w:p>
          <w:p>
            <w:pPr>
              <w:pStyle w:val="Style15"/>
              <w:snapToGrid w:val="false"/>
              <w:spacing w:lineRule="atLeast" w:line="240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以《無量義經》 經文，因為次第清楚！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輔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：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《無量義經》很長，但是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《無量義經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偈頌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32"/>
                <w:szCs w:val="32"/>
              </w:rPr>
              <w:t>》就是將裡面那個最精要的精粹、法髓淬鍊出來，讓我們能好記、好念，也能入於法的精粹。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讓我們能夠去了解，在人世間當中，無不都是像這樣的無明來誘使我們眾生，在眾生與眾生之間，彼此互動、彼此衝突、彼此殺掠等等…這一切都是在《無量義經》經文裡所表達的。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4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讀書會方向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從《無量義經》看到整個社會結構，體會士農工商都可以行菩薩道。將佛法拉近到現代，看天下事，說天下話，了解天下人的心；務求合情合理，使人易於理解與接受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【歡喜做菩薩】的力行引導：經就是道，道就是路。閱讀經典的意義，就是「行人問路」。現在距離佛陀住世時已經二千多年，我們既不得佛陀當面教導，但他所說的法都記載於經典中，因此我們依經讀書會，藉以了解佛陀的教育。知道了方向，還要「行」，才能真正有所前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貳、簡介《無量義經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能看到大藏經如此完整，須知這是無數人辛苦付出的成果。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繹經、傳法辛苦</w:t>
            </w:r>
            <w:r>
              <w:rPr>
                <w:sz w:val="32"/>
                <w:szCs w:val="32"/>
              </w:rPr>
              <w:t>~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譯經的前後次序是隨機緣而定，以法華三部為例：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無量義經偈頌─明翻譯》</w:t>
            </w:r>
            <w:r>
              <w:rPr>
                <w:sz w:val="32"/>
                <w:szCs w:val="32"/>
              </w:rPr>
              <w:t>p.32-35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，是不是開始在譯經時，就在法華的前面就已經譯出了《無量義經》呢？不是。按照這樣去追究起來，《法華經》是比《無量義經》先譯出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無量義經偈頌─明翻譯》</w:t>
            </w:r>
            <w:r>
              <w:rPr>
                <w:sz w:val="32"/>
                <w:szCs w:val="32"/>
              </w:rPr>
              <w:t>p.33--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在《法華經》翻譯之後，有一位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曇摩蜜多譯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出了《觀普賢經》一卷，這是在《法華經》譯後的四、五十年間。也就是在這個時候，相隔沒多久，就又有在南齊高帝的時代，那時候就是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>曇摩伽陀耶舍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這位是從天竺來的，他可以通我們中國某一省的語言，南方的語言，所以他就開始來翻譯這《無量義經》一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若這樣，說到譯經的時間，《法華經》在前面，後面就另外這位曇摩蜜多來譯《觀普賢（菩薩行法）經》。這樣說來，《觀普賢經》就是在《無量義經》前面翻譯的，但是時代差沒多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參、《無量義經》為何是法華三部的開經？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─</w:t>
            </w:r>
            <w:r>
              <w:rPr>
                <w:sz w:val="32"/>
                <w:szCs w:val="32"/>
              </w:rPr>
              <w:t>法華三部的次序，是由後來的祖師大德依其性質歸納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─</w:t>
            </w:r>
            <w:r>
              <w:rPr>
                <w:sz w:val="32"/>
                <w:szCs w:val="32"/>
              </w:rPr>
              <w:t>依據經典內容所屬的系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─</w:t>
            </w:r>
            <w:r>
              <w:rPr>
                <w:sz w:val="32"/>
                <w:szCs w:val="32"/>
              </w:rPr>
              <w:t>研究者將這三部經歸納之後，視《無量義經》為「開經」，《法華經》為「根本經」，《觀普賢菩薩行法經》為「結經」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</w:t>
            </w:r>
            <w:r>
              <w:rPr>
                <w:b/>
                <w:sz w:val="32"/>
                <w:szCs w:val="32"/>
              </w:rPr>
              <w:t>《無量義經》是佛陀在何時宣講的經典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sz w:val="32"/>
                <w:szCs w:val="32"/>
              </w:rPr>
              <w:t>〈說法品〉善哉善哉，善男子！善知是時，恣汝所問。</w:t>
            </w:r>
            <w:r>
              <w:rPr>
                <w:sz w:val="32"/>
                <w:szCs w:val="32"/>
                <w:u w:val="single"/>
              </w:rPr>
              <w:t>如來不久當般涅槃。涅槃之後，普令一切，無復餘疑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故可知，是在佛陀涅槃之前所講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《無量義經》為何是法華三部的開經？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法華經》之〈序品〉─為諸菩薩說大乘經，名無量義，教菩薩法，佛所護念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/>
            </w:pPr>
            <w:r>
              <w:rPr>
                <w:sz w:val="32"/>
                <w:szCs w:val="32"/>
              </w:rPr>
              <w:t>由〈序品〉文字可知，佛陀在說《法華經》之前，為諸大菩薩說《無量義經》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《法華經》裡，過去諸佛入滅之前一定要說《法華經》。這是過去、現在、未來的諸佛，他的一個法則，就是這部《法華經》是佛佛道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以佛陀過去的方便施教，到最後他必定要說真實法，所以這就是佛陀的本懷，叫做佛所護念。無量義經教菩薩法，就是佛的心願，每一尊佛的心懷就是保護著這個真實法，所以叫做「佛所護念」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三、</w:t>
            </w:r>
            <w:r>
              <w:rPr>
                <w:b/>
                <w:sz w:val="32"/>
                <w:szCs w:val="32"/>
              </w:rPr>
              <w:t>《無量義經》的轉折地位？</w:t>
            </w:r>
            <w:r>
              <w:rPr>
                <w:b/>
                <w:sz w:val="32"/>
                <w:szCs w:val="32"/>
              </w:rPr>
              <w:t>--</w:t>
            </w:r>
            <w:r>
              <w:rPr>
                <w:sz w:val="32"/>
                <w:szCs w:val="32"/>
              </w:rPr>
              <w:t>《無量義經偈頌─明翻譯》</w:t>
            </w:r>
            <w:r>
              <w:rPr>
                <w:sz w:val="32"/>
                <w:szCs w:val="32"/>
              </w:rPr>
              <w:t>p.36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/>
            </w:pPr>
            <w:r>
              <w:rPr>
                <w:sz w:val="32"/>
                <w:szCs w:val="32"/>
              </w:rPr>
              <w:t>〈說法品〉以諸眾生性欲不同，性欲不同，種種說法；種種說法，以方便力，</w:t>
            </w:r>
            <w:r>
              <w:rPr>
                <w:sz w:val="32"/>
                <w:szCs w:val="32"/>
                <w:u w:val="single"/>
              </w:rPr>
              <w:t>四十餘年，未曾顯實。</w:t>
            </w:r>
            <w:r>
              <w:rPr>
                <w:sz w:val="32"/>
                <w:szCs w:val="32"/>
              </w:rPr>
              <w:t>是故眾生得道差別，不得疾成無上菩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趣入真實的轉折《無量義經》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--</w:t>
            </w:r>
            <w:r>
              <w:rPr>
                <w:sz w:val="32"/>
                <w:szCs w:val="32"/>
              </w:rPr>
              <w:t>《無量義經偈頌─明翻譯》</w:t>
            </w:r>
            <w:r>
              <w:rPr>
                <w:sz w:val="32"/>
                <w:szCs w:val="32"/>
              </w:rPr>
              <w:t>P.34~35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「無量生一，一生無量」闡明很多的道理皆是從一法生；一法者，即無量義，無量義即一法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「於一說無量」，是為權智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權智中有實，方便法中的真實義─補充舉例：慈濟人智服女將軍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影片：</w:t>
            </w:r>
            <w:r>
              <w:rPr>
                <w:sz w:val="32"/>
                <w:szCs w:val="32"/>
                <w:bdr w:val="single" w:sz="4" w:space="0" w:color="000000"/>
              </w:rPr>
              <w:t>慈濟人智服女將軍</w:t>
            </w:r>
            <w:r>
              <w:rPr>
                <w:sz w:val="32"/>
                <w:szCs w:val="32"/>
                <w:bdr w:val="single" w:sz="4" w:space="0" w:color="000000"/>
              </w:rPr>
              <w:t>-2007/01/21</w:t>
            </w:r>
            <w:r>
              <w:rPr>
                <w:sz w:val="32"/>
                <w:szCs w:val="32"/>
                <w:bdr w:val="single" w:sz="4" w:space="0" w:color="000000"/>
              </w:rPr>
              <w:t>人間菩提</w:t>
            </w:r>
            <w:r>
              <w:rPr>
                <w:sz w:val="32"/>
                <w:szCs w:val="32"/>
              </w:rPr>
              <w:t>，文字參考資料附於下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「以無量說一」─心、佛、眾生三無差別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《無量義經》以前所說的法，為方便說。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五、從一知半解，到全盤了解！</w:t>
            </w:r>
            <w:r>
              <w:rPr>
                <w:sz w:val="32"/>
                <w:szCs w:val="32"/>
              </w:rPr>
              <w:t>佛陀過去說法四十餘年，談「空」說「有」。</w:t>
            </w:r>
            <w:r>
              <w:rPr>
                <w:sz w:val="32"/>
                <w:szCs w:val="32"/>
              </w:rPr>
              <w:t>--</w:t>
            </w:r>
            <w:r>
              <w:rPr>
                <w:sz w:val="32"/>
                <w:szCs w:val="32"/>
              </w:rPr>
              <w:t>《無量義經偈頌─釋經題》</w:t>
            </w:r>
            <w:r>
              <w:rPr>
                <w:sz w:val="32"/>
                <w:szCs w:val="32"/>
              </w:rPr>
              <w:t>P.36~37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﹝</w:t>
            </w:r>
            <w:r>
              <w:rPr>
                <w:sz w:val="32"/>
                <w:szCs w:val="32"/>
              </w:rPr>
              <w:t>菩提心要﹞佛陀一生說法共約四十九年，主要可分為五個時期：華嚴時、阿含時、方等時、般若時、以及法華涅槃時。法華三部經，即是法華涅槃時期的主要經典之一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談有是希望眾生能先了解因緣果報；說「空」，則為眾生分析，世間相最終竟是因緣假合，虛妄不實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空有合一說中道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摘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008/7/19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晨語開示，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趣入真實法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心要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追本溯源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要說《法華經》之前的四十幾年間，在阿含時、方等時、般若時，要進入法華，會合在華嚴之前，要有一個轉折，就是從《無量義經》要轉方便入真實法。真實法就是教菩薩法，走入人群中救度眾生，你自然就有與佛平等的境界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十幾年中，談「有」，了解的是因緣果報；說「空」，分析到究竟來什麼都沒了。所以大家全都只知道一半，「不得疾成無上菩提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可知《無量義經》就是在《法華經》之前說的，也就是要如何轉過去至現在，一直到未來的真實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延伸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佛陀初成佛的心境，應該是很歡喜。就像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得到一項什麼很歡喜的事情，要趕緊讓大家知道，與大家分享歡喜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但是這種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本性清淨的境界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華嚴的境界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天人都無法理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何況凡夫眾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一般人間凡夫，根鈍不堪消受；就像我們人，營養過度也會生病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；身體虛弱若是強補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這個身體也是無法堪受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聽不懂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好像是鴨子在聽雷一樣；好像是聾者在聽雷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如此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佛所說的法雖然很好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雖然耳根有聽到聲音，但是沒有辦法了解他的道理，也沒有辦法入他的心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有聽到和沒有聽到一樣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或者是聽都聽懂，但是做不出來；了解是了解，但是無法再說出來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因為沒有心得，因為沒有做到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這全都是叫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鈍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 xml:space="preserve">根的人！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間聽法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用甚麼聽法？二隻耳朵：一耳進一耳出。一耳，一知半解。要用心聽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佛陀考慮到這麼高的境界，將來這些人間的人，絕對是無法體會到；所以不得已而隱實施權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  <w:szCs w:val="32"/>
              </w:rPr>
              <w:t>六、視情況補充：</w:t>
            </w:r>
            <w:r>
              <w:rPr>
                <w:b/>
                <w:sz w:val="32"/>
                <w:szCs w:val="32"/>
              </w:rPr>
              <w:t>《無量義經》為什麼名為《大乘無量義經》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  <w:szCs w:val="32"/>
              </w:rPr>
              <w:t>《無量義經偈頌》</w:t>
            </w:r>
            <w:r>
              <w:rPr>
                <w:sz w:val="32"/>
                <w:szCs w:val="32"/>
              </w:rPr>
              <w:t>P.38-</w:t>
            </w:r>
            <w:r>
              <w:rPr>
                <w:b/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〈說法品〉云：「而入眾生諸根性欲；</w:t>
            </w:r>
            <w:r>
              <w:rPr>
                <w:sz w:val="32"/>
                <w:szCs w:val="32"/>
                <w:u w:val="single"/>
              </w:rPr>
              <w:t>性欲無量故，說法無量。說法無量故義亦無量</w:t>
            </w:r>
            <w:r>
              <w:rPr>
                <w:sz w:val="32"/>
                <w:szCs w:val="32"/>
              </w:rPr>
              <w:t>。『無量義』者，從一法生；其一法者，即『無相』也。」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無量義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前言》倒數二段</w:t>
            </w:r>
            <w:r>
              <w:rPr>
                <w:sz w:val="32"/>
                <w:szCs w:val="32"/>
              </w:rPr>
              <w:t>--</w:t>
            </w:r>
            <w:r>
              <w:rPr>
                <w:sz w:val="32"/>
                <w:szCs w:val="32"/>
              </w:rPr>
              <w:t>眾生有許多毛病，而佛法可以根治眾生的毛病，只要精神上的心病治療好了，身體的疾病容易痊癒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佛陀看透眾生心，也了解眾生根機，不論是何根機，他都能以不同法門來適應眾生；由於眾生心病「無量」，所以開啟的法門「無量」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  <w:szCs w:val="32"/>
              </w:rPr>
              <w:t>七、視情況補充：</w:t>
            </w:r>
            <w:r>
              <w:rPr>
                <w:b/>
                <w:sz w:val="32"/>
                <w:szCs w:val="32"/>
              </w:rPr>
              <w:t>《無量義經》的價值與重要性？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  <w:szCs w:val="32"/>
              </w:rPr>
              <w:t>佛告大莊嚴菩薩及八萬菩薩言：「善男子！</w:t>
            </w:r>
            <w:r>
              <w:rPr>
                <w:sz w:val="32"/>
                <w:szCs w:val="32"/>
                <w:u w:val="single"/>
              </w:rPr>
              <w:t>有一法門，能令菩薩疾得阿耨多羅三藐三菩提。</w:t>
            </w:r>
            <w:r>
              <w:rPr>
                <w:sz w:val="32"/>
                <w:szCs w:val="32"/>
              </w:rPr>
              <w:t>若有菩薩學是法門者，則能疾得阿耨多羅三藐三菩提。」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「世尊！是法門者，號字何等？其義云何？菩薩云何修行？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  <w:szCs w:val="32"/>
              </w:rPr>
              <w:t>佛言：「</w:t>
            </w:r>
            <w:r>
              <w:rPr>
                <w:sz w:val="32"/>
                <w:szCs w:val="32"/>
                <w:u w:val="single"/>
              </w:rPr>
              <w:t>善男子！是一法門，名為『無量義』。</w:t>
            </w:r>
            <w:r>
              <w:rPr>
                <w:sz w:val="32"/>
                <w:szCs w:val="32"/>
              </w:rPr>
              <w:t>……</w:t>
            </w:r>
            <w:r>
              <w:rPr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肆、無量義經在現代世界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世界的景況</w:t>
            </w:r>
            <w:r>
              <w:rPr>
                <w:sz w:val="32"/>
                <w:szCs w:val="32"/>
              </w:rPr>
              <w:t>--</w:t>
            </w:r>
            <w:r>
              <w:rPr>
                <w:sz w:val="32"/>
                <w:szCs w:val="32"/>
              </w:rPr>
              <w:t>《無量義經偈頌─敘緣起》</w:t>
            </w:r>
            <w:r>
              <w:rPr>
                <w:sz w:val="32"/>
                <w:szCs w:val="32"/>
              </w:rPr>
              <w:t>p.27~3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sz w:val="32"/>
                <w:szCs w:val="32"/>
              </w:rPr>
              <w:t>五濁惡世，和人息息相關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鬥爭堅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sz w:val="32"/>
                <w:szCs w:val="32"/>
              </w:rPr>
              <w:t>因為「心思無形，善惡之念難度量」。然人心最美的事物是無私的大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世界上所發生的大災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  <w:szCs w:val="32"/>
              </w:rPr>
              <w:t>二、佛法在人世間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/>
            </w:pPr>
            <w:r>
              <w:rPr>
                <w:sz w:val="32"/>
                <w:szCs w:val="32"/>
              </w:rPr>
              <w:t>無處不是法：佛陀</w:t>
            </w:r>
            <w:r>
              <w:rPr>
                <w:sz w:val="32"/>
                <w:szCs w:val="32"/>
                <w:u w:val="single"/>
              </w:rPr>
              <w:t>指尖沙</w:t>
            </w:r>
            <w:r>
              <w:rPr>
                <w:sz w:val="32"/>
                <w:szCs w:val="32"/>
              </w:rPr>
              <w:t>之譬喻，眾生造業無量如恆河沙，佛陀說法只如指尖之沙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/>
            </w:pPr>
            <w:r>
              <w:rPr>
                <w:sz w:val="32"/>
                <w:szCs w:val="32"/>
              </w:rPr>
              <w:t>人前鏡；佛法像鏡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印公導師</w:t>
            </w:r>
            <w:r>
              <w:rPr>
                <w:sz w:val="32"/>
                <w:szCs w:val="32"/>
              </w:rPr>
              <w:t>\</w:t>
            </w:r>
            <w:r>
              <w:rPr>
                <w:sz w:val="32"/>
                <w:szCs w:val="32"/>
              </w:rPr>
              <w:t>佛學教科書</w:t>
            </w:r>
            <w:r>
              <w:rPr>
                <w:sz w:val="32"/>
                <w:szCs w:val="32"/>
              </w:rPr>
              <w:t>)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─</w:t>
            </w:r>
            <w:r>
              <w:rPr>
                <w:sz w:val="32"/>
                <w:szCs w:val="32"/>
              </w:rPr>
              <w:t>如人之未照鏡子之前，不知道臉上有髒汙；知道佛法，就像拿一面鏡子照自己，看到臉上泥沙髒汙，還要懂得用水擦拭髒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伍、上人初遇《法華經》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《無量義經》是上人體悟最深的經典，從「一生無量」體會到佛菩薩的精神就在人間，認為這部經典，跟今生心志相契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也因此是引領我們走上自利、利他的菩薩道，《無量義經》是最重要的依據。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初遇《法華經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（一九九九年．夏之卷　證嚴法師衲履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 xml:space="preserve">足跡 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5/30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）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--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當我父親往生時，我去慈雲寺做了一場佛事，因而發現了一部《法華經》，現在就像我的寶一樣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我聽心想，為什麼要賣掉？如果是他阿公留下來的，一定是古物啊！我一看，果然是一部很老舊的經，翻閱時一不小心就會弄破了。我很歡喜，就買了下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Cs/>
                <w:kern w:val="0"/>
                <w:sz w:val="32"/>
                <w:szCs w:val="32"/>
              </w:rPr>
              <w:t>花了八百元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離家時我別的都沒帶，就只帶著這部七本的《法華經》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上人初遇《法華三部》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無量義經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960.12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段因緣後，上人到臺東佛教蓮社，在馬蘭糖廠有一位總務課長王先生家做客。上人自述：在他家書架上我看到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一部日文的《法華經大講座》，這才發現《法華經》的第一部竟然是《無量義經》，而《法華經》的第三部是《觀普賢菩薩行法經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因此我對這部經就起了很大的歡喜心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當時，我讀日文比讀中文更順暢，因此向他借那部日文版的經，將日文仔細地一字一字翻譯成中文，並抄寫了下來。所以實在說對法華思想的體悟，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u w:val="single"/>
              </w:rPr>
              <w:t>《無量義經》是我入門最貼切的一本經。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（註：臺東佛教蓮社遇法華三部）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一九九五年‧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冬之卷　證嚴法師衲履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足跡，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10/9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全省慈誠幹部研習會下午開示）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是《法華經》的開經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我看了這部《無量義經》比我看到《法華經》更歡喜，因為讓我更透徹了知一切萬法唯心，「一」可以變為無量，無量也是由「一」開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240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一九九五年‧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32"/>
                <w:szCs w:val="32"/>
              </w:rPr>
              <w:t>冬之卷　證嚴法師衲履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足跡，</w:t>
            </w:r>
            <w:r>
              <w:rPr>
                <w:rFonts w:eastAsia="標楷體" w:cs="新細明體;PMingLiU" w:ascii="標楷體" w:hAnsi="標楷體"/>
                <w:bCs/>
                <w:kern w:val="0"/>
                <w:sz w:val="32"/>
                <w:szCs w:val="32"/>
              </w:rPr>
              <w:t>10/9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全省慈誠幹部研習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開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在台東王課長家，看到書櫃上有一部「法華三部」，很吸引上人。自述「隨手拿起開頭的一本《無量義經》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我讀了後，眼睛一亮，心頭為之一震，其中「靜寂清澄，志玄虛漠，守之不動，億百千劫。」這十六個字更令我歡喜，心想何時我也能請到一部《無量義經》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雖然慈濟以《法華經》做為精神所在，但我真正專心深入研究的是《無量義經》。因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經文的每一句話，敘述人人都可以成為菩薩，而不依靠神通變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陸、如何聽這部經？</w:t>
            </w:r>
            <w:r>
              <w:rPr>
                <w:sz w:val="32"/>
                <w:szCs w:val="32"/>
              </w:rPr>
              <w:t>《無量義經偈頌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>釋經題，</w:t>
            </w:r>
            <w:r>
              <w:rPr>
                <w:sz w:val="32"/>
                <w:szCs w:val="32"/>
              </w:rPr>
              <w:t>P.37</w:t>
            </w:r>
            <w:r>
              <w:rPr>
                <w:sz w:val="32"/>
                <w:szCs w:val="32"/>
              </w:rPr>
              <w:t>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用非常靜寂清澄的心思，聽後勤加聞思修，修行才能走上正確的方向。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宗旨？</w:t>
            </w:r>
            <w:r>
              <w:rPr>
                <w:b/>
                <w:sz w:val="32"/>
                <w:szCs w:val="32"/>
              </w:rPr>
              <w:t>希望大家不要再執著於「權」的方便法，要趣入真「實」法，並褒揚發大乘心之人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上人開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靜心思量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9-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靜心思量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(morning_2010042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萬古長空 似真還假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萬古長空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似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真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還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假？唯有大覺者慈眼觀天下事，指引我們明路；所以我們應該起信心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追隨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佛陀教育。靜心思維如何運用佛法來看這個紛紛擾擾的世界，好好來思考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從何處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來？如何去？中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如何？」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做人不簡單！修行，要能夠做到事圓、人圓，道理就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滿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圓滿的人格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叫做「覺者」。圓滿的人生、圓滿的事、圓滿的道理，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靜寂清澄思維以得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柒、消弭災難？從人心淨化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慈濟從慈善出發，逐步拓展醫療、教育、人文，為拔苦與樂，解除眾生苦難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靜思勤行道無量義─「靜寂清澄　志玄虛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守之不動　億百千劫」是靜思法脈的修行依歸，內修誠正信實，入群處眾，以感恩尊重愛付出而不求回報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240"/>
              <w:rPr/>
            </w:pPr>
            <w:r>
              <w:rPr>
                <w:sz w:val="32"/>
                <w:szCs w:val="32"/>
              </w:rPr>
              <w:t>慈濟人間路妙法華─「無量法門　悉現在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得大智慧　通達諸法」。發心立願行菩薩道，做一個提燈照路的人，以無私的大愛，幫助人人走上正確的道路。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佛陀降生七步生蓮，譬喻佛陀來人間的使命，是為引導眾生開啟智慧</w:t>
            </w:r>
            <w:r>
              <w:rPr>
                <w:sz w:val="32"/>
                <w:szCs w:val="32"/>
              </w:rPr>
              <w:t>…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影片：靜思晨語─上人開示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靜思法脈 慈濟宗門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8-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靜思法脈慈濟宗門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(morning_2010042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bdr w:val="single" w:sz="4" w:space="0" w:color="000000"/>
              </w:rPr>
              <w:t>心靈的道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要內容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慈濟法門道場不只是我們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在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修行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還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要救度眾生；眾生有苦難，不只是及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拔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苦，我們還要淨化他的心。佛陀來人間就是要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群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以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心靈的教育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把人與人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不平等拉成平等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所以慈濟人間路，用愛鋪路；靜思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法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人人誠正信實，靜寂清澄志玄虛漠，把最誠懇的這念心建立起來，向外去鋪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就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叫做「慈濟人間路」，這就是「妙法華」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32"/>
                <w:szCs w:val="32"/>
              </w:rPr>
              <w:t>捌、上人初講無量義經之因緣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2"/>
                <w:szCs w:val="32"/>
              </w:rPr>
              <w:t>《無量義經講記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前言》</w:t>
            </w:r>
            <w:r>
              <w:rPr>
                <w:sz w:val="32"/>
                <w:szCs w:val="32"/>
              </w:rPr>
              <w:t>--</w:t>
            </w:r>
            <w:r>
              <w:rPr>
                <w:sz w:val="32"/>
                <w:szCs w:val="32"/>
              </w:rPr>
              <w:t>慈濟功德會的紀念日，每年農曆的三月十八日至三月二十四日止，這七天是功德會打佛七的日子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因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上人希望：佛法的成長也能像功德會一樣，參加的人數年年增加，使得每一個佛教徒都能了解佛七的功德與意義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延伸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969.05.10~1988.05.0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自靜思精舍正式完工遷入，接著舉辦佛七法會。此後每年於農曆創立紀念日前舉辦，以農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2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日為法會圓滿日，主要開示《法華經》；期間，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97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97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續兩年開示《無量義經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細明體;MingLiU"/>
                <w:color w:val="000000"/>
                <w:kern w:val="0"/>
                <w:sz w:val="32"/>
                <w:szCs w:val="32"/>
              </w:rPr>
              <w:t>出版：慈濟文化出版社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 w:val="32"/>
                <w:szCs w:val="32"/>
              </w:rPr>
              <w:t>2001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細明體;MingLiU" w:ascii="新細明體;PMingLiU" w:hAnsi="新細明體;PMingLiU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新細明體;PMingLiU" w:hAnsi="新細明體;PMingLiU" w:cs="細明體;MingLiU"/>
                <w:color w:val="000000"/>
                <w:kern w:val="0"/>
                <w:sz w:val="32"/>
                <w:szCs w:val="32"/>
              </w:rPr>
              <w:t>月初版‧靜思文化佛典系列《無量義經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282" w:hanging="282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玖、【歡喜做菩薩】引導</w:t>
            </w:r>
          </w:p>
          <w:p>
            <w:pPr>
              <w:pStyle w:val="Normal"/>
              <w:snapToGrid w:val="false"/>
              <w:spacing w:lineRule="atLeast" w:line="240"/>
              <w:ind w:left="282" w:hanging="282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一、為什麼要有【歡喜做菩薩】的引導體驗？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人曾開示其講經說法的想法和方法：「把握住佛陀所覺悟的宇宙人生真理，融合現代的人間事相與慈濟人的故事，以合世間常理的敘事方式來講說佛經，避免流於格局狹小、虛幻神話、事理矛盾的情況，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期待使人聽得懂、行得通、做得到，而得以因法而改往修來、解脫自在。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」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~SO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讀書會中所說，都是聽得懂、行得通、做得到的！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所謂入經藏，不在說而在做。平時用心付出，身體力行菩薩道，這才是真正地入經藏。說和做絕對不同，說得再好也只是『說』而已；唯有身體力行，才有真實的感受與體悟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二、本次讀書會：歡喜做菩薩──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在《無量義經》前言中說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因為 上人希望：佛法的成長也能像功德會一樣，參加的人數年年增加，使得每一個佛教徒都能體會佛法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以法潤澤有限的生命，讓慧命成長，我們也希望參加讀書會、投入志工的人愈來愈多！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>行動：一手牽一手，下一次！帶一位有緣人來參加讀書會。送給她的好禮物是「參加讀書會，以法交心，入經藏、誠齋戒！」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32"/>
                <w:szCs w:val="32"/>
              </w:rPr>
            </w:r>
          </w:p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希望人人心中法水的灌溉不要斷掉。『轉法輪』是每一個人，心輪轉，佛法真正入大家的心。讀書會不能間斷，已經養成入經藏的好習慣要持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慈濟人智服女將軍：前情提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間幸與不幸，不知道到底界線在哪裡？中區慈濟人層關懷過一位老人家，其實她曾經是呼風喚雨的女將軍，她帶過兩千多人的軍隊，說來是一個非常風光的。在大陸，從清華大學畢業，很有名的大學，因為生在戰亂、不平和的時刻，所以她畢業以後她就從軍去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光不再，分分秒秒消逝，聽說她結婚還是蔣介石先生為她做主婚人，那個時候多麼風光。可惜的是她的先生，四十多歲，還不到五十歲就往生了。留下來是養的一個孩子，孩子不學好，吸毒、販毒，所以被抓去坐牢。孫子同樣不學好，打架、喝酒、賭博，孫子有一個女朋友未婚而生子，目前老人家她就跟那位幼（曾）孫女兒相依為命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可憐的老太太，她領終身的軍俸，生活並不是在經濟上有問題，問題是她有失憶症，而且因為過去帶兵的習慣，總是很固執、很頑固，她對人一點都沒有信心。她受過軍事訓練，而且經歷遭遇到這麼多的人生的困境，所以幾乎她的親人就沒有一個是她能信得過的，何況和她無緣無故的人呢！她的小（曾）孫女已經學齡的時刻，但是她就不給孩子去上學，所以警察局一直去勸導她，她就是不聽勸，警察局就報給慈警會，轉給了慈濟社工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慈濟人要去關心她已經聞到非常臭，可見周圍她的鄰居也真的很受不了。她不接受，很會吼人，很會罵人。但是慈濟人鍥而不捨，一直在跟她說要打掃居家，不肯！家裡還養了九隻狗。問她：「您為什麼養那麼多狗？」她說狗比較忠，她相信狗，她不相信人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C00000"/>
                <w:kern w:val="0"/>
                <w:sz w:val="28"/>
                <w:szCs w:val="28"/>
              </w:rPr>
              <w:t>慈濟人兩天去一趟，不只是溫暖的語言，一寸一寸向前進，去接近她。但是都沒效，一個月去十二次，後來</w:t>
            </w: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28"/>
                <w:szCs w:val="28"/>
              </w:rPr>
              <w:t>其中有一位師姊靈機一動，她就向這位老阿嬤，她就：「總司令，報告總司令，因為蔣總統要來看您，我們是被特派來的。」就說：「您的家庭那麼地亂，所以被特派來要清掃您的環境，這是命令。」這樣她就接受了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C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8"/>
                <w:szCs w:val="28"/>
              </w:rPr>
              <w:t>有人叫她總司令，又是總統、蔣總統要來看她，這一群人又是被派來的，特派來清掃她的。她就開始願意，勉為其難讓我們為她打掃。清出多少呢？每一件要丟掉都是讓她（曾）孫女來見證，因為這個阿嬤是失憶症。「小琪，這個丟掉好不好？」「好。」「這個丟掉好不好？」一直清，一直清，清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卡車。把它全都清出來，掃乾淨之後，床鋪棉被都幫她換新的，發現九隻狗之中，有一隻狗往生在裡面她們都不知道。</w:t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3in1.tzuchiculture.org/wiki/index.php/%E9%A6%96%E9%A0%81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1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4:00Z</dcterms:created>
  <dc:creator>user</dc:creator>
  <dc:description/>
  <dc:language>en-US</dc:language>
  <cp:lastModifiedBy>arile liu</cp:lastModifiedBy>
  <dcterms:modified xsi:type="dcterms:W3CDTF">2013-05-07T06:15:00Z</dcterms:modified>
  <cp:revision>67</cp:revision>
  <dc:subject/>
  <dc:title>共修周</dc:title>
</cp:coreProperties>
</file>