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第四十四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403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十功德品第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07  p.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善男子！第三：是經不可思議功德力者──若有眾生得聞是經，若一轉、若一偈，乃至一句，通達百千萬億義已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雖有煩惱，如無煩惱；出生入死，無怖畏想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諸眾生，生憐愍心；於一切法，得勇健想，如壯力士，能擔能持諸有重者；是持經人，亦復如是，能荷無上菩提重寶，擔負眾生，出生死道；未能自度，已能度彼。猶如船師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嬰重病，四體不御，安止此岸；有好堅牢舟船，常辦諸度彼者之具，給與而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是持經者，亦復如是。雖嬰五道諸有之身，百八重病，常恆相纏，安止無明老死此岸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有堅牢此大乘經無量義辦，能度眾生；能如說行者，得度生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善男子！是名是經第三功德不思議力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第三功德難思議 自在度人顯願力 雖有煩擾無煩惱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有生死無畏懼 百八重病常相纏 悲憫眾生不顧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譬如船師身有病 若有堅舟猶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群入眾剛柔應機，守護正法誓願受持，諸佛正教現前得生，如來種性展轉傳承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50)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時日過，如水逝流，如火燃眉，如救頭燃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勤思慧，展轉受持，悲智應時，運入群眾，於諸眾生，起憐愍想，於一切法，得勇健想，是持經人，無怖畏想，猶能荷擔，如來家業，擔負眾生，出生死道，未能度已，已能度人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45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佛覺道無上菩提，擔負志業八印入世，見苦知福慧命道糧，步步踏實追佛芳蹤，與諸菩薩以為眷屬，佛法於人間生活化，法水長流淨化人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57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第三功德難思議  自在度人顯願力  雖有煩擾無煩惱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雖有生死無畏懼  百八重病常相纏  悲憫眾生不顧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譬如船師身有病  若有堅舟猶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D8D8D8" w:val="clear"/>
              </w:rPr>
              <w:t>壹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通達百千萬億義已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雖有煩惱，如無煩惱；出生入死，無怖畏想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</w:rPr>
              <w:t>貳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能荷無上菩提重寶，擔負眾生，出生死道；未能自度，已能度彼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百八重病常相纏　悲憫眾生不顧己  譬如船師身有病　若有堅舟猶度人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市岡山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林享仁 呂美慧 蔡嘉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通達百千萬億義已，雖有煩惱，如無煩惱；出生入死，無怖畏想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佛法在哪裡？在人人身上。所以我們將佛的教法入心，我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們看天下萬事萬物，無不都是法、是經、是道理，所以我們「通逹百千萬億義」。若能通逹，「雖有煩惱，如無煩惱」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01009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晨語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雖有煩惱，如無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世間雖然紛擾、煩惱偏多，但是修行者若能以智慧善解一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煩惱，儘管還是凡夫，仍能輕安自在；有了這念輕安自在的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和願力，自然能自度度人，利益眾生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8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上人與有志清修的美國志工談話，上人開示：「師父有沒有壓力？其實壓力對一般人而言是『煩惱』，在我則是『煩憂』－煩惱來自無明，凡夫為自己的得失而起無明；但我是為人世間而擔憂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「在慈濟離不開人間事，可以從接觸到的各種人間事相，推究煩憂與煩惱的分別，以及清淨與污染之別。將道理想得更清楚，智慧從而產生，也能訓練定力、看開一切，自然能以慈悲心無限地付出。」《衲履足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0.9.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煩惱的對治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勤修戒定慧   熄滅貪瞋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如何遠離煩惱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世間誰沒有煩惱？既然將我們的身心，奉獻給天下的大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庭，我們必定要將我們的小家庭，私人的煩惱放下，如此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能遠離煩擾，紛紛擾擾的人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0092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環保菩薩心寬念純，日日精進無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志工翁素玲，雖曾遭遇車禍及罹患乳癌，仍認為能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就是福，日日精進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  <w:bdr w:val="single" w:sz="4" w:space="0" w:color="000000"/>
              </w:rPr>
              <w:t>20100923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  <w:bdr w:val="single" w:sz="4" w:space="0" w:color="000000"/>
              </w:rPr>
              <w:t>環保老菩薩如無煩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出生入死，無怖畏想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 雖然有煩惱雜念，只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了解佛的根本精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自然就能依法而行、去除煩惱，在生死道中起勇猛心，自然無怖畏想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6</w:t>
            </w:r>
          </w:p>
          <w:p>
            <w:pPr>
              <w:pStyle w:val="Normal"/>
              <w:snapToGrid w:val="false"/>
              <w:spacing w:lineRule="atLeast" w:line="240"/>
              <w:ind w:left="448" w:hanging="5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學佛，要學得來去自如，知曉生命本是無生無滅，若能回歸原來不生不滅的本性，便沒有生死煩惱。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8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只要能將心顧好，學習遠離煩惱和紛紛擾擾的人生，了解生死是大自然法則，將心看開，自然無懼生死。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48 </w:t>
            </w:r>
          </w:p>
          <w:p>
            <w:pPr>
              <w:pStyle w:val="Normal"/>
              <w:snapToGrid w:val="false"/>
              <w:spacing w:lineRule="atLeast" w:line="240"/>
              <w:ind w:left="640" w:hanging="7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人命「在呼吸間」。既知生命脆弱、無常，就要戒慎、警惕、把握分秒開闊生命的寬度與深度，將正法深植於心，直到人生最後，也帶著明朗的道心而去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之卷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439 )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>20121124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>菩提心要–把握生死之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) </w:t>
            </w:r>
          </w:p>
          <w:p>
            <w:pPr>
              <w:pStyle w:val="Style19"/>
              <w:snapToGrid w:val="false"/>
              <w:spacing w:lineRule="exact" w:line="280"/>
              <w:ind w:left="0" w:first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於諸眾生，生憐愍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間一切眾生都是我們的眷屬，周圍的人如果發生困難，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應該生起憐愍心，視別人的病苦、困難如自己眷屬的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苦；視眷屬的苦為自身的苦，要有無緣大慈，同體大悲的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胸懷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7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平日不肯親近菩薩，只有在遭受苦難或者有所求時才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肯去祈求，然而菩薩並不因此遺棄眾生，他時時刻刻都在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聲救苦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 330–33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  <w:bdr w:val="single" w:sz="4" w:space="0" w:color="000000"/>
              </w:rPr>
              <w:t>20130214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  <w:bdr w:val="single" w:sz="4" w:space="0" w:color="000000"/>
              </w:rPr>
              <w:t>人醫會深入偏遠山區救苦眾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</w:rPr>
                <w:t>’</w:t>
              </w:r>
            </w:hyperlink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於一切法，得勇健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一開始要做善事就遇到阻礙，如果我們心生惶恐，難免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會退失道心。所以方向既定，無論做任何事情都不要怯懦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這便是「於一切法，得勇健想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28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 上人創立慈濟 難行能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「我剛開始做慈濟，就面對不了解、不認同的批評了，但也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是從那個時候開始，我就下定決心，即使前面的道路有千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刀萬劍，我也願意用此身軀來承擔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衲履足跡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013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春之卷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p.476 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4F81BD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  <w:bdr w:val="single" w:sz="4" w:space="0" w:color="000000"/>
              </w:rPr>
              <w:t>20120609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  <w:bdr w:val="single" w:sz="4" w:space="0" w:color="000000"/>
              </w:rPr>
              <w:t xml:space="preserve">菩提心要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能荷無上菩提重寶，擔負眾生，出生死道；未能自度，已能度彼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能荷無上菩提重寶，擔負眾生，出生死道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）身為佛弟子都有擔負如來家業的責任，非但要替佛陀弘揚 救度眾生的教法，更要腳踏實地，以身作則做救度眾生的志業，此為「菩提重擔」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p.328-32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靜思精舍師父與慈濟人至世界各地賑災，身上都肩負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「菩提  重寶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〈節錄自</w:t>
            </w: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  <w:t>20100720</w:t>
            </w: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人間菩提 無私的人道救援 〉</w:t>
            </w:r>
          </w:p>
          <w:p>
            <w:pPr>
              <w:pStyle w:val="Normal"/>
              <w:snapToGrid w:val="false"/>
              <w:spacing w:lineRule="atLeast" w:line="240"/>
              <w:ind w:left="446" w:hanging="141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）我們學佛為的是要學習佛的精神，勸導一切眾生斷惡修善，更進一步修出世法，這樣才是真正的擔負眾生。 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color w:val="333333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p.332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）若能了解佛陀教法，起勇猛心，無怖畏想，自然能擔當如來家業，承擔起佛陀救度眾生、出生死道的宏大志願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5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求佛覺道無上菩提 擔負志業八印入世</w:t>
            </w: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「靜思勤行道，慈濟人間路」，就是依循佛陀所開啟的大覺道，無論是慈善、醫療、教育、人文志業，都是在長久的時間、廣闊的空間，以及人與人之間，輾轉耕耘而互相成就的，而後在加上國際賑災、骨髓捐贈、社區志工、環境保護，合為「四大志業，八大法印」，一步一印，都是為入世度眾生。《無量義經偈誦》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p458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  <w:bdr w:val="single" w:sz="4" w:space="0" w:color="000000"/>
              </w:rPr>
              <w:t>20100927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靜思晨語–荷擔如來家業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54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思．想一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人應如何承擔如來志業？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能自度，已能度彼</w:t>
            </w:r>
          </w:p>
          <w:p>
            <w:pPr>
              <w:pStyle w:val="Normal"/>
              <w:snapToGrid w:val="false"/>
              <w:spacing w:lineRule="atLeast" w:line="240"/>
              <w:ind w:left="750" w:hanging="640"/>
              <w:rPr/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）我們身為凡夫，尚無法了脫生死、未能自度。但菩薩的精神要上求佛道、下化眾生，我們雖然尚在學習，不過，為了把握時間實行佛的教義，仍要隨機度人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 xml:space="preserve">p.332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）儘管目前自己還是凡夫，不過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  <w:shd w:fill="FFFFFF" w:val="clear"/>
              </w:rPr>
              <w:t>若能體會佛心立宏願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自然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能慢慢地接近佛心，以佛心庇護眾生，荷擔如來家業；雖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然自己還未得度，但仍要懷抱度己度人的大願。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《無量義經偈誦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p.456 -457</w:t>
            </w: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20"/>
              <w:ind w:firstLine="800"/>
              <w:rPr>
                <w:rFonts w:ascii="標楷體" w:hAnsi="標楷體" w:eastAsia="標楷體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猶如船師，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  <w:shd w:fill="FFFFFF" w:val="clear"/>
              </w:rPr>
              <w:t>身嬰重病，四體不御，安止此岸；有好堅牢舟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  <w:shd w:fill="FFFFFF" w:val="clear"/>
              </w:rPr>
              <w:t>船，常辦諸度彼者之具，給與而去。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304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）船，猶如佛法，是智慧、修行的工具。 </w:t>
            </w:r>
          </w:p>
          <w:p>
            <w:pPr>
              <w:pStyle w:val="Normal"/>
              <w:snapToGrid w:val="false"/>
              <w:spacing w:lineRule="atLeast" w:line="240"/>
              <w:ind w:left="-10" w:firstLine="1024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「船師」則是指出學佛法、誦讀《無量義經》者。 </w:t>
            </w:r>
          </w:p>
          <w:p>
            <w:pPr>
              <w:pStyle w:val="Normal"/>
              <w:snapToGrid w:val="false"/>
              <w:spacing w:lineRule="atLeast" w:line="240"/>
              <w:ind w:left="960" w:hanging="653"/>
              <w:rPr/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）船師有病比喻新發意菩薩學習不夠，煩惱猶未盡除，仍然可以努力地上求佛法，同時盡心地下化眾生。 </w:t>
            </w:r>
          </w:p>
          <w:p>
            <w:pPr>
              <w:pStyle w:val="Normal"/>
              <w:snapToGrid w:val="false"/>
              <w:spacing w:lineRule="atLeast" w:line="240"/>
              <w:ind w:left="600" w:firstLine="16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《無量義經講記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p333</w:t>
            </w:r>
          </w:p>
          <w:p>
            <w:pPr>
              <w:pStyle w:val="Normal"/>
              <w:snapToGrid w:val="false"/>
              <w:spacing w:lineRule="exact" w:line="120"/>
              <w:ind w:left="600" w:firstLine="16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譬如船師身有病 若有堅舟猶度人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）眾生雖然有煩惱、惶恐，不過在深入佛法之後，可以依靠佛法淨化心地，教導他人。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就如一個身有重病的船師，身心尚未康復前，若能準備好渡河器具，非但能自度，並且也能度他人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 xml:space="preserve">p.33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百八重病常相纏　悲憫眾生不顧己  譬如船師身有病　若有堅舟猶度人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、經文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「是持經者，亦復如是。雖嬰五道諸有之身，百八重病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常恆相纏，安止無明老死此岸，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  <w:shd w:fill="FFFFFF" w:val="clear"/>
              </w:rPr>
              <w:t>而有堅牢此大乘經無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  <w:shd w:fill="FFFFFF" w:val="clear"/>
              </w:rPr>
              <w:t>辦，能度眾生；能如說行者，得度生死。」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33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 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百八重病常相纏 悲憫眾生不顧己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「百八重病」代表一百零八種煩惱和心結，常常不間斷地來纏縛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33-33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即使自己有煩惱，看見苦難的眾生，仍要起憐憫心。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 xml:space="preserve">p449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慈濟志工邱秀珀十一年前曾經罹患淋巴癌，但她不因此被病痛擊退，發願募一千戶會員，接引更多人做好事，她也積極投入環保和讀書會，身體康復後，仍精進不懈，拓展生命的寬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影片：節錄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4F81BD"/>
                  <w:sz w:val="32"/>
                  <w:szCs w:val="32"/>
                  <w:bdr w:val="single" w:sz="4" w:space="0" w:color="000000"/>
                </w:rPr>
                <w:t>20130802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4F81BD"/>
                  <w:sz w:val="32"/>
                  <w:szCs w:val="32"/>
                  <w:bdr w:val="single" w:sz="4" w:space="0" w:color="000000"/>
                </w:rPr>
                <w:t>人間菩提</w:t>
              </w:r>
            </w:hyperlink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–邱秀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【思‧想一想】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新發意菩薩如何學習菩薩心？菩薩行？ </w:t>
            </w:r>
          </w:p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    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悲智應時，運入群眾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要將慈悲、智慧應機應時運用在人群中，若看到有人在煩惱，或是心念開始偏差時，就要趕緊加以引導，讓人與人之間能互相淨化、啟發，去除無明。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p454</w:t>
            </w:r>
          </w:p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、見苦知福慧命道糧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「人生沒有所有權，只有使用權」，凡事不必計較，能在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 xml:space="preserve">難中付出自身的力量幫助他人，才能在苦難中培養慧命道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糧。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 xml:space="preserve">p458 </w:t>
            </w:r>
          </w:p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佛教於人間生活化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我們若能將佛法生活化，在待人接物中時刻恆持知足、感恩、善解、包容的心，懂得惜福再造福，則能讓「法水長流淨化人心」。 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p459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【歡喜做菩薩】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雖然尚在學習，不過，為了把握時間實行佛的教義，仍要隨機度人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試著與我們家人、朋友、同事甚至陌生人分享你參與讀書會的法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0092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晨語環保老菩薩如無煩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提到「草根菩提」裡的那些環保志工老菩薩，不畏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的病痛，即便醫生宣佈癌症末期，所剩時間僅有半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樣把握當下，分秒不空過，持續做環保，做到不能呼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止，這樣樂觀的老菩薩，一做也過了四、五年的時間，「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生死無畏懼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影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1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菩提心要–把握生死之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國銘遺孀 楊秀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跟老師在談到死亡的時候，我們真的不太在乎生命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短，反正人生的列車有上上下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主要是你在這旅程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自己學到什麼？做到什麼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021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人醫會深入偏遠山區救苦眾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秒 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概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南慈濟人醫會團隊前往關山山區，對偏遠地區又缺乏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療的民眾以及行動不方便的長輩們，給予醫療上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山區的居民健康把關，讓當地居民倍感溫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060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概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人生在世，學業、事業、家庭、生死，不同階段都有著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同的煩惱，因為在乎，所以心受牽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絆；因為執著，所以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以割捨，於是就在提起與放下之間，矛盾如影隨行，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揮之不去。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上人：放下、放下，哪怕是一些些，你也要放下！這種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下的道理，大家能了解嗎？放下之後，是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不是什麼都不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了，什麼事都不用做呢？絕對不是，我們若是知道方向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認真、步步踏實向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前走，放下之後就是海闊天空，我這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生中，四十多年以來，慈濟的事情，你問我：「困難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不困難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我會很自然的回答說：「不會，哪有什麼困難」，可是我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內心裡：「有困難。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」不過，很快就過去，假如困難放在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裡，如何再向前邁一步呢？就如我們這種「前腳走，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後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放」，假如前腳踏出去，後腳不抬起來，你能進步嗎？我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天天都在走路，兩隻腳，你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向前跨出一步，後面的這一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腳能不抬起來向前走嗎？路走多遠，我們的腳底還是乾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的，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那一片泥土都沒有沾腳，總而言之，煩惱如踏步，哪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怕沾到了泥土，洗一洗，又是乾淨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333333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  <w:bdr w:val="single" w:sz="4" w:space="0" w:color="000000"/>
              </w:rPr>
              <w:t>影片：節錄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bdr w:val="single" w:sz="4" w:space="0" w:color="000000"/>
              </w:rPr>
              <w:t>20130802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  <w:bdr w:val="single" w:sz="4" w:space="0" w:color="000000"/>
              </w:rPr>
              <w:t>人間菩提–邱秀珀</w:t>
            </w:r>
          </w:p>
          <w:p>
            <w:pPr>
              <w:pStyle w:val="Style19"/>
              <w:snapToGrid w:val="false"/>
              <w:spacing w:lineRule="atLeast" w:line="240"/>
              <w:ind w:left="478" w:hanging="454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內容概要：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把握生命，走入人群，慈濟志工邱秀珀，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年前診斷出淋巴腫瘤，但做慈濟不退轉，發願募一千戶會員，身體康復後，更加投入，善用讀書會與做環保的時間，分享慈濟理念，接引更多人間菩薩。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恆持初發心，邱秀珀精進不懈怠，更把傳遞善法當使命，與人結好緣的同時，也立下典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&#21892;&#24801;&#31117;&#31119;&#19968;&#24565;&#38291;.wmv" TargetMode="External"/><Relationship Id="rId3" Type="http://schemas.openxmlformats.org/officeDocument/2006/relationships/hyperlink" Target="../in/6.&#37041;&#31168;&#29632;.wmv" TargetMode="External"/><Relationship Id="rId4" Type="http://schemas.openxmlformats.org/officeDocument/2006/relationships/hyperlink" Target="../in/6.&#37041;&#31168;&#29632;.wm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7:00Z</dcterms:created>
  <dc:creator>user</dc:creator>
  <dc:description/>
  <cp:keywords/>
  <dc:language>en-US</dc:language>
  <cp:lastModifiedBy>User</cp:lastModifiedBy>
  <dcterms:modified xsi:type="dcterms:W3CDTF">2014-03-21T01:34:00Z</dcterms:modified>
  <cp:revision>37</cp:revision>
  <dc:subject/>
  <dc:title>共修周</dc:title>
</cp:coreProperties>
</file>