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的例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天下事，說天下話，了解天下人心。把握住佛陀所覺悟的宇宙人生真理，融合現代的人間事相與慈濟人的故事，以合世間常理 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法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26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：說法品第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1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善男子！是故初說、中說、今說，文辭是一，而義別異；義異故，眾生解異；解異故，得法、得果、得道亦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善男子！初說四諦，為求聲聞人，而八億諸天來下聽法，發菩提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於處處演說甚深十二因緣，為求辟支佛人，而無量眾生發菩提心，或住聲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說方等十二部經，摩訶般若、華嚴海雲，演說菩薩歷劫修行，而百千比丘、萬億人天、無量得須陀洹，得斯陀含，得阿那含，得阿羅漢，住辟支佛因緣法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善男子！以是義故，故知說同，而義別異；義異故，眾生解異；解異故，得法、得果、得道亦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是故善男子！自我得道，初起說法，至于今日，演說大乘『無量義經』，未曾不說『苦、空、無常、無我，非真非假，非大非小，本來不然，今亦不滅，一切無相』。法相法性，不來不去；而眾生四相所遷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13-3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偈頌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謝不住　念念生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辭是一　眾生解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性無差　眾生四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理真正　尊無過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@ &lt;&lt;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條毛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&gt;&gt;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故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看圖說故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謝不住  念念生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辭是一  眾生解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性無差  眾生四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理真正  尊無過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重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初說、中說、今說，文辭是一，而義別異；義異故，眾生解異；解異故，得法、得果、得道亦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法相法性，不來不去；而眾生四相所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發展方向（具體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為法與有為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性，法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域：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姓名：北區三重法繹團隊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壹、經文略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貳、代謝不住　念念生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、文辭是一　眾生解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、法性無差　眾生四相 文理真正　尊無過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、歡喜做菩薩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壹、經文略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26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無論是初說、中說、今說，文辭雖然都一樣，但是意義層次卻不一樣。因為意義不同，所以眾生聽後的見解就不一樣，由於眾生的智慧、理解的程度不同，所以了解、開悟、證果也不會相同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《無量義經》偈頌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14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說法四十餘年，分為「初說、中說 、今說」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初說」：為四諦法，即佛陀初成道時向五比丘所說之法。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中說」：不離十二因緣、六度；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今說」：《大乘無量義經》，大乘教義，文理正確至尊無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265 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得道之後，從最早的說法，直到演說《無量義經》都不離「苦、空、無常、無我，非真非假，非大非小，本來不然，今亦不滅，一切無相」的奧義，萬法的相貌和本體原本不來不去，而眾生卻執假為真，因此受「生、住、異、滅」四相所左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貳、代謝不住　念念生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《無量義經》偈頌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13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天地萬物時刻皆代謝不住，前一刻天色猶暗，後一刻太陽升起，明暗代謝於無形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善念、惡念的產生，同樣代謝不住，端視習性為何，若是好的習性，便會生起好的念頭；若是不好的習性，就會隨境界牽引出不好的念頭，無論好、壞念都念念生滅，在「生、住、異、滅」中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生哪一個時間，不是代謝不住呢？我們在這裡坐著，靜靜坐著，我們體內的代謝不住，還是沒有停息。世間一切汰舊換新，都是不斷不斷在流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 xml:space="preserve">影片：靜思晨語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 xml:space="preserve">20100819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 xml:space="preserve">深妙十二因緣法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4~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  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念念生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 xml:space="preserve">《無量義經》裡分析我們的念－－好念、善念、惡念、煩惱，都是念念生滅中，要看我們向來的習性是什麼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 xml:space="preserve">我們若是好的習性，常常所生的，就是好的念頭；我們的習氣若不好，一切境界都是不好的念頭！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好、壞念都是如此生滅，我們的心念就是在生住異滅中。所以佛陀就這樣跟我們說，就是因為如此，我們的心性不定，所以我們的見解不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、文辭是一　眾生解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說、中說、今說使用的文字語言是同樣的，但是義理卻有不同。因為義理不同，眾生聽後理解的情況也有差異。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談「孝順」父母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孩子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語需淺顯，無非是希望他們懂事聽話。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大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寄託深刻的寓意，闡釋做人的根本道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「初說、中說、今說」其實道理皆相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文辭是一」說的話文辭雖然都一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過，「而義別異」，意義層次卻不一樣。佛陀為了適應不同根基的人，需要分析不同層面的意思，讓人人都能體會，故「而義別異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雜寶藏經》有一段這樣的文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《雜寶藏經》──半條毛毯的故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自行選擇選擇上人開示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CR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故事，或是導讀人看圖說故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有一段這樣的文字，古早時代，有一個國家他們的習俗，父親到六十歲，子孫要給他一件毯子，開始要去守門，就是都要去守在門邊顧門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有一對兄弟，大哥就對弟弟說：「父親六十歲快到了，你快去準備一件毯子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真的快到時，弟弟就去拿一件毯子來，這件毯子展開，原來是半件而已。大哥就問弟弟：「你怎麼用半件毯子呢？」他說：「也是要再準備給後面的人用。」他說：「後面是誰？」「看起來你年紀也不小了，你若年老時，我把這半件毯子給你兒子，你兒子給你，這樣以後你也是用這半件毯子，去守在門口、顧門戶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大哥聽了，他感覺，對！這是每一個人都躲不過的，萬一若是輪到我的時候，六十歲，我就要去守門口、顧門戶，這要怎麼辦呢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就跟他弟弟說：「既是如此，我們對父親這樣就不對了，不過，這是現在的習俗。」所以這二兄弟，就說出他們的心情，給一位智者聽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這位智者就覺得，這種習俗應該改除，所以向國王陳情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王認為：對，這樣的習俗真的很不好！一輩子這麼辛苦，到六十歲，只得到一件毯子，就要替子孫顧門口，這應該不對！所以國王一道令下，就此改除六十歲，一件毯子顧門口的習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即使是古老的習俗，也並非不能更改。「眾生解異」相同習俗，根據不同眾生的了解能產生不同解釋，只要心胸開闊就不須執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像我這樣解說，大家坐在這裡，大家所了解的是不是一樣？也是不同，都有利鈍的根機。所以「解異故，得法、得果、得道亦異」，就是你了解多少，你就能得到多少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我們若沒有好好身體力行，無法去見證這個道理，所以得果就是見證道理，我們要身體力行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農曆七月十五日，是否一定要舉行普度祭拜？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：常說「四海為一家」、「落土皆兄弟，何必血肉親」，相同習俗，根據不同眾生的了解能產生不同解釋，只要心胸開闊就不需執著。《無量義經》偈頌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15~3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即使是古老習俗，也並非不能改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此「解異故，得法、得果、得道亦異。」，能見證道理，身體力行，必然有所體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《無量義經》偈頌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15~3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講說佛經的原則與方法為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「聽得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行得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做得到‧可解脫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曾開示其講經說法的想法和方法：「把握住佛陀所覺悟的宇宙人生真理，融合現代的人間事相與慈濟人的故事，以合世間常理的敘事方式來講說佛經，避免流於格局狹小、虛幻神話、事理矛盾的情況，期待使人聽得懂、行得通、做得到，而得以因法而改往修來、解脫自在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春之卷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P.688~689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bdr w:val="single" w:sz="4" w:space="0" w:color="000000"/>
              </w:rPr>
              <w:t>上人開示：適應根基用對的方法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bdr w:val="single" w:sz="4" w:space="0" w:color="000000"/>
              </w:rPr>
              <w:t>N.wmv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行菩薩道  做就對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從「法譬如水」的譬喻說明開始，佛陀將自已四十多年的說法次第與其中用心，一層一層剖析再整合，最後的總結，仍是由於眾生本性所欲，各各不同，容易受到生住異滅等，四相的變化而引動，因此總是會有不同程度的領悟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善男子 以是義故 故知說同 而義別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義異故 眾生解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解異故 得法 得果 得道亦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我們很多道理，若使用得當，就能速令發心成菩提，但是眾生根機不同，因緣也不同，同一個法，不同的緣，不同的人來說就聽不入耳，法用不上，同一個法，換一個因緣較好的人，和他說話投機，他就能接受入心，只要這個法能接受，他就會發心，我們不是常聽人這麼說嗎？「人之初 性本善」，佛不也是這麼教我們，人人與佛同具本性，所以本性是善，只是法要如何入他的心，那就要看因緣了，適應根機，用對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為何上人晨語講解，不未完全照著《法華經》的內文講述？就像之前講《水懺》，也沒有完全按照經文解說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：是講上人想說的話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教大家運用佛法洗淨心中的煩惱無明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體會佛陀的智慧寬廣無垠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年春之卷》 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P68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故─《水懺》經文解說 名為「法譬如水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《法華經》講述 名為「靜思妙蓮華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現在還想要全部採用慈濟人的故事來講佛法道理，因為感覺到佛經的故事，有的與法理相互矛盾，太過神話，有的則是過於狹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春之卷》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690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為何『無法度』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沒有認真聽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雖然聽法，但是法沒有入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即使法入心中，卻打不開心門、放不下身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為何『有法度』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所說的慈濟事若能感動人，就『有法度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願意打開心門、放下身段，把自心的感動與人分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於自己而言，多見聞天下事，也能增長智慧、成長慧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夏之卷》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58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肆、法性無差　眾生四相 文理真正　尊無過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《無量義經偈誦》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316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中的道理，為我們指引了一條正確的修行方向，然而眾生在日常生活中往往還是受四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老病死、成住壞空、生住異滅，以及人相、我相、眾生相、壽者相所繫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實法性人人本具，只要不再對外計較分別，就能學習開解執著。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 xml:space="preserve">影片：上人開示─靜思晨語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 xml:space="preserve">20100819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 xml:space="preserve">深妙十二因緣法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44~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7  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代謝不住固執鈍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代謝不住，念念生滅」人生哪一個時間，不是代謝不住呢？我們在這裡坐著，靜靜坐著，我們體內的代謝不住，還是沒有停息。世間一切汰舊換新，都是不斷不斷在流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法性與法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法性：本體，無生無滅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法相：相貌，有生滅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26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法脈與宗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法脈：屬於精神理念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宗門：屬於人事方面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衲履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春之卷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69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把握當下，恆持剎那；對的事情，做就對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無為法與有為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「無為法」：無形無相，看不到、摸不著，但是確實存在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恆常存在的道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「有為法」：以知識分辨之後，從心念驅使行動而拓展的一切有形有相的事物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法是引導我們做事的方向和方法，能說得通、做得到，才能用法來度人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春之卷》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.68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春之卷》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.660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所說法，不離有為法與無為法，有為法是「妙有」，無為法是「真空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有形有相的有為法，分析其本質皆是「真空」，但因緣合和而「妙有」，也以其形相彰顯無為法的妙理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秋之卷》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660~66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：上人開示─真空妙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N.wmv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多人發心深入經藏，飽覽全經之時，往往鑽入文辭與意涵的知見疑網中，鮮少能夠得證菩提，佛陀在此明白指出，正是因為眾生四相所遷，所以不能疾成菩提，佛陀的法，我們用心。第一、不要執著，第二、不要太有所求，我們也不要撥無因果，不管是千經萬論，佛陀就是要來跟我們說，有因有果、有緣有報，所以「因緣果報」這四個字，是一定的，我們要好好地運用它，那我們就是，一來可以守戒、二來可以開智慧，所以假如執著，只執著在我做好事，我就得福報，還不夠，我們應該要做，你做好事，你不執著，你開智慧，要有這樣，才能真正的這種空中妙有，妙有真空，所以我們要好好地思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菩薩「不住無為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不執著、不固守在無為無欲的「真空」狀態，而是運用無為法進入人群，幫助眾生，受助者心懷感恩，助人者法喜充滿，成就世間一切「妙有」之法。《衲履足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秋之卷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66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理真正　尊無過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文所述的道理純正無虛、至尊無上。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p.26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倫準則，是人品典範道德，是賢者風範，是青史留芳，真正是諸法精髓也是慧命法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我們學佛要學得賢者風範，賢者即是菩薩，若能學得菩薩的風範，就能朝「文理真正」的方向走，入諸法精髓、慧命的法源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p.31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：上人開示─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_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無量義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N.wmv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依現場時間參考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看看佛陀對阿難說的話，阿難，來 你從大地上，以指甲挑起沙來，阿難照著做了，佛陀就問，阿難 你指甲裡的沙比較多，還是這片大地的沙多，阿難不必經過思考，佛陀 我指甲裡的沙算什麼呢，當然是大地的沙多，佛陀就說，佛法如大地恆河邊的沙還多，但是我說出來的法，就像你現在手指甲裡的，這些東西而已，我們這樣聽起來就能知道，佛陀的智慧如海，佛陀的覺悟是在大宇宙間，他的法是還有那麼多，佛陀已經將它去蕪存菁，他就把那些法，濃縮成《法華經》，我們再從法華三部濃縮，就選擇了《無量義經》，各位，《無量義經》光是一個法，一句話就能將這些法，一句話就能包含很大很廣，很深的道理，各位，我們要知道，這心靈的境界實在是很簡單，光是一個「恬安澹泊」，讓我們「無為無欲」，不要再「顛倒亂想」了，顛倒亂想不要侵入我們的心，這就是我們的心靈，是最真、最善、最美的境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史結集 留大藏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二、三十年前所說的，和現在所講的內容，思想的法脈程式是連貫的，只是現在要如何結集，才能完整而有系統的彙編完成，就需要大家用心思考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希望人人心量要放寬 不要執著己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過去的資料要統合完整 現在的法也不能漏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春之卷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.69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過去一本《靜思語》即影響深遠，接引了這麼多人，何況現在法脈與宗門文史結集完成，是利於後世，利於未來的慈濟人，在精神上、做事方法上有所依據，即使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在，只要法脈永存，則宗門永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拜託大家  得要很用心結集才是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春之卷》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.693~694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伍、歡喜做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、時間流逝，生命消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人生哪一個時間，不是代謝不住呢？有時生起一念好的念頭、善心，但是很快就滅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與其沉溺於空想、道理，不如「做就對了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大家做對的事情，就是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上人開示：開示悟入做就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N.wmv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依現場時間參考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以四十九年的光陰，循循善誘，一切說法的最終目的，是要為眾生開、示、悟、入，佛的知見，令大眾得成菩提，上人秉承，「為佛教 為眾生」的師訓，創立慈濟的目的，正是要接續佛陀的心願；佛陀，四十二年過去了，看大家根機還是一樣，各有執著，執空、執有，所以佛陀認為這樣不對，趕快說《法華經》，正直捨方便，一句話，行菩薩道，就是菩薩道，所以師父開始時覺得說，我要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帶人走菩薩道，不要跟他說很深的道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走就對了，做就是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大家做對的事情，那就是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所以從那時候開始，我的方法，不是只有講話讓你們聽，我會覺得四十九年的說法，實在是很短，所以我覺得要雙管齊下，讓大家知道，但是你們要去做，這種教富濟貧，佛法生活化，菩薩人間化；慈濟宗門是著重身體力行，慈悲喜捨的法門，所有經典的應用，都在人與事的歷練之中，練得心寬念純，練得歡喜自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你我的生命中，我們曾經做了那些對的事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請分享您覺得最感動人的事蹟，以及當中體會的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20:00Z</dcterms:created>
  <dc:creator>user</dc:creator>
  <dc:description/>
  <cp:keywords/>
  <dc:language>en-US</dc:language>
  <cp:lastModifiedBy>arile liu</cp:lastModifiedBy>
  <cp:lastPrinted>2013-05-17T08:13:00Z</cp:lastPrinted>
  <dcterms:modified xsi:type="dcterms:W3CDTF">2013-12-28T14:03:00Z</dcterms:modified>
  <cp:revision>25</cp:revision>
  <dc:subject/>
  <dc:title>共修周</dc:title>
</cp:coreProperties>
</file>