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97"/>
        <w:gridCol w:w="6424"/>
      </w:tblGrid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4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2014032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》經文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頁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42-34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文：「善男子！第六：是經不可思議功德力者──若善男子、善女人，若佛在世，若滅度後，受持、讀誦是經典者，雖具煩惱而為眾生說法，令遠離煩惱生死，斷一切苦；眾生聞已，修行得法、得果、得道，與佛如來，等無差別。譬如王子，雖復稚小，若王遊巡，又以疾病，委是王子領理國事；王子是時依大王命，如法教令群寮百官，宣流正化；國土人民，各隨其安；如大王治，等無有異。持經善男子、善女人亦復如是。若佛在世，若滅度後，是善男子，雖未得住初不動地，依佛如是所用說教，而敷演之，眾生聞已，一心修行，斷除煩惱，得法得果，乃至得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善男子！是名是經第六功德不思議力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》偈頌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頁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481-49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功德不思議　生死煩惱盡遠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斷一切苦與厄　與佛如來無差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雖未得住不動地　慧能斷惑能攝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譬如王子雖稚小　能理國事號群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》偈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人手札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死無常迷者無知，唯貪利欲短視愚昧，惡勞好逸消費致富，愚昧導向窮途末路，修身安分勤儉務實，顧本濟家全民之福，明智勤勉身心大富，福慧齊修得大菩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修大乘善法者，應當力行入於人群，在法中親近善知識，於濁世中聞思修行，習行諸善而不休息，是為修行覺有情者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妙音入經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會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次段落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功德不思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死煩惱盡遠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斷一切苦與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佛如來無差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雖未得住不動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能斷惑能攝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譬如王子雖稚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理國事號群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主題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六功德不思議　生死煩惱盡遠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斷一切苦與厄　與佛如來無差異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譬如王子，雖復稚小，能理國事號群僚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雖未得住不動地  慧能斷惑能攝理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願修大乘善法者，應當力行入於人群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歡喜做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資源製作團隊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：嘉義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游淑女、王壽榮、吳漢文、林水和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人參考文字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本次導讀內容說明：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讀重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功德不思議　生死煩惱盡遠離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斷一切苦與厄　與佛如來無差異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譬如王子，雖復稚小，能理國事號群僚。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雖未得住不動地  慧能斷惑能攝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願修大乘善法者，應當力行入於人群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歡喜做菩薩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參考文字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功德不思議  生死煩惱盡遠離</w:t>
            </w:r>
          </w:p>
          <w:p>
            <w:pPr>
              <w:pStyle w:val="Style15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斷一切苦與厄  與佛如來無差異</w:t>
            </w:r>
          </w:p>
          <w:p>
            <w:pPr>
              <w:pStyle w:val="Style15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無量義經》經文：若佛在世，若滅度後，受持、讀誦是經典者，雖具煩惱而為眾生說法，令遠離煩惱生死，斷一切苦；眾生聞已，修行得法、得果、得道，與佛如來，等無差別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講記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42</w:t>
            </w:r>
          </w:p>
          <w:p>
            <w:pPr>
              <w:pStyle w:val="Style15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 不論佛在世或滅度後，能夠受持或讀誦此經的人，雖然自已本身難免還有煩惱，然而他能夠為眾生說法，教導眾生遠離煩惱，斷除六道輪迴等一切苦惱。《無量義經講記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43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菩薩以度眾生為已任，我們雖然是初學，但是只要盡自已的力量，引導眾生往正確的途徑去走，這分引導的因緣，也可以使眾生斷一切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講記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4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「第六功德不思議，生死煩惱盡遠離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連結：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010100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靜思晨語–遠離生死煩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生死是自然法則，人生來世間，因不知為何而生？為何而死？生從何來，死何去向？所以才會擔心。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只要徹悟因緣果報的道理，就會知道生命寶貴，無論面對任何環境，都懂得善用時間精進修行。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台中慈濟志工李添枝，今年</w:t>
            </w:r>
            <w:r>
              <w:rPr>
                <w:rFonts w:eastAsia="標楷體" w:cs="Arial" w:ascii="標楷體" w:hAnsi="標楷體"/>
                <w:sz w:val="28"/>
                <w:szCs w:val="24"/>
              </w:rPr>
              <w:t>58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歲，當年退伍後就自己創業當老闆，為了搶訂單天天應酬，煙，酒，檳榔不離身，直到四年前被檢查出罹患口腔癌第三期，經過開刀化療後，他的人生有了轉變，復健期間他開始到慈濟環保站做環保，幫忙開環保車，又到台中慈濟醫院當醫療志工，他常用自己的例子跟癌症病友分享，鼓勵他們要勇敢面對，李添枝說，以前他受人家幫助，現在他有能力能夠幫助別人，真的是非常快樂！</w:t>
            </w:r>
            <w:r>
              <w:rPr>
                <w:rFonts w:eastAsia="標楷體" w:cs="Arial" w:ascii="標楷體" w:hAnsi="標楷體"/>
                <w:sz w:val="28"/>
                <w:szCs w:val="24"/>
              </w:rPr>
              <w:br/>
              <w:t>5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4"/>
                <w:bdr w:val="single" w:sz="4" w:space="0" w:color="000000"/>
              </w:rPr>
              <w:t>影片連結：</w:t>
            </w:r>
            <w:r>
              <w:rPr>
                <w:rFonts w:eastAsia="標楷體" w:cs="Arial" w:ascii="標楷體" w:hAnsi="標楷體"/>
                <w:sz w:val="28"/>
                <w:szCs w:val="24"/>
                <w:bdr w:val="single" w:sz="4" w:space="0" w:color="000000"/>
              </w:rPr>
              <w:t>20140215</w:t>
            </w:r>
            <w:r>
              <w:rPr>
                <w:rFonts w:ascii="標楷體" w:hAnsi="標楷體" w:cs="Arial" w:eastAsia="標楷體"/>
                <w:sz w:val="28"/>
                <w:szCs w:val="24"/>
                <w:bdr w:val="single" w:sz="4" w:space="0" w:color="000000"/>
              </w:rPr>
              <w:t>口腔癌手術化療 勤做環保當復健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</w:p>
          <w:p>
            <w:pPr>
              <w:pStyle w:val="Style15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「能斷一切苦與厄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能了解生死煩惱，就能明白人之所以受苦、受災厄，都是起於凡夫心念，不斷造業、與人結惡緣，才會招惹是非煩惱。所以應時時謹慎，守好身口意業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「眾生聞已，修行得法、得果、得道，與佛如來，等無差別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眾生聽法之後，如果能夠如法修行，則可得三法四果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法：煖法、頂法、、世第一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果：須陀洹 、斯陀含、阿那含、阿羅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道：辟支佛道及至菩薩道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講記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4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們若能依照佛所說的教法去實行、講述，令一切眾生聽法之後也能一心修行，斷除煩惱，同樣可以得三法、四果、緣覺、菩薩等覺道。《無量義經講記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164" w:hanging="16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譬如王子，雖復稚小，能理國事號群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如同國王出巡或有恙時，會將國政付託給王子，稚小的王子同樣能發號施令、領理國家大事，使臣民信受奉行國法。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84-48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影片連結：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010100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靜思晨語–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譬如王子雖復稚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佛陀為了救度眾生，使眾生了解人生無常、六道疾苦而設種種方便法，並且身體力行、引導眾生；出家人是佛的使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，要使眾生了解人生之苦、六道輪迴不息及離苦之法。所以，儘管現在才了解教理，但是所說的法，和佛所說的法沒有差別。《無量義經講記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4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雖未得住不動地  慧能斷惑能攝理</w:t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無量義經》經文：若佛在世，若滅度後，是善男子，雖未得住初不動地，依佛如是所用說教，而敷演之，眾生聞已，一心修行，斷除煩惱，得法得果，乃至得道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「不動地」又名「八地」（為菩薩乘十地之八地）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到達「不動地」，需具足「七聖財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信、精進、戒、慚愧、聞捨、忍辱、定慧。具足七聖財，如住不動八地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48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七聖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影片連結：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010100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靜思晨語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–七聖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「信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能相信佛陀的教法，聞法信受，就能開啟智慧；所以「信」叫做信財，並非指有形的物質財富，而是無形的功德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485 </w:t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思‧想一想】</w:t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嚴上人曾說：「不要問有沒有力量，要問有沒有心。」</w:t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信願行」，「信」也排在第一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信」的力量，真的有這樣大嗎？</w:t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但是，若生命中喪失了「信」，會是甚麼情況呢？ </w:t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影片連結參考：輕如鴻毛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分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有網路的地方，點選下列網址下載或播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https://drive.google.com/folderview?id=0B2z767ym0PL1MW8tNHVwVEgyNzA&amp;usp=sharing</w:t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信心」、「信任」、「信受」、「信仰」…，可曾在你我的生命中，發揮大力量？大智慧？請小組分享</w:t>
            </w:r>
          </w:p>
          <w:tbl>
            <w:tblPr>
              <w:tblW w:w="953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7480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力量</w:t>
                  </w:r>
                </w:p>
              </w:tc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享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創造奇蹟</w:t>
                  </w:r>
                </w:p>
              </w:tc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產生勇氣</w:t>
                  </w:r>
                </w:p>
              </w:tc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恆持剎那</w:t>
                  </w:r>
                </w:p>
              </w:tc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開啟智慧</w:t>
                  </w:r>
                </w:p>
              </w:tc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……</w:t>
                  </w:r>
                </w:p>
              </w:tc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「精進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世間修行，一定要殷勤，克已、克勤、克儉，否則一旦懈怠就會停滯不前，即使相信佛法，也不能得法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48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「戒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佛儘管有信，能精進一切所修的法，但若行為、規矩沒有守持戒律，就會破壞佛法與自已的人格；「戒」能防非止惡，因此叫做戒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85 -48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「慚愧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慚愧心做事就能三思而後行，慎思如何維護自已的品德，不容易犯錯，不會貢高、驕傲，事事自以為是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48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「聞捨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既然學佛，就要聽法、聞法，修學一切的道理，學會捨去一切煩惱、無明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8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「忍辱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間事不如意事十有八、九，若遇到一點不如意就不能忍，容易退失道心；能忍，才能海闊天空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8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「定慧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行，定力要夠，心若不定則慧不生。智慧能保護我們遠離人間一切禍端，只要堅定道心，慧就能執持、成長、保護我們的慧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86-487</w:t>
              <w:br/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ind w:left="165" w:hanging="16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修大乘善法者，應當力行入於人群</w:t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上人手扎》志願修大乘善法者，應當力行入於人群，在法中親近善知識，於濁世中聞思修行，習行諸善而不休息，是為修行覺有情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87</w:t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修大乘行，行入人群，不要只是獨善其身，因為人人都是生活在人群中，所以與其獨善自身，不如兼善他人，所以需發弘誓願，修習大乘善法，自覺覺他，才能達到覺行圓滿。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我們不僅要接受與推行善法，還要親近、學習善知識。我們不僅自已行善就好，若看到他人做得更好，則要追隨其芳蹤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於濁世中聞思修行：聽法之後，若已用心地思惟，選擇正確的法，就要如理修行。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90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習行諸善而不休息：不要認為自已在此生已經做很多，可以退休、休息了；其實人生還能呼吸，有力量能做事，就要利用每一剎那，做出永恆的典範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90-49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是為修行覺有情者：我們既然立菩薩心、行菩薩行，則今生來世就都要不斷地發「駕慈航，度眾生」的願。若能投入人群中，自覺、覺他、覺行圓滿，引導人人行入覺道，就是世間有情的菩薩伴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無量義經偈頌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91</w:t>
            </w:r>
          </w:p>
          <w:p>
            <w:pPr>
              <w:pStyle w:val="Style15"/>
              <w:snapToGrid w:val="false"/>
              <w:spacing w:lineRule="atLeast" w:line="240"/>
              <w:ind w:left="1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ind w:left="165" w:hanging="165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喜做菩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短暫，人生無常，如何善用時間精進修行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每天凌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床，到社區道場參與連線早課，每天就會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每天凌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半起床，到社區道場薫法香聽上人開示，每天就會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每天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起床，在家聽大愛台靜思晨語上人開示，每天你就會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小時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個身，起個精進的念頭，你就會比別人多活好幾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3232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40"/>
              <w:rPr>
                <w:rStyle w:val="StrongEmphasis"/>
                <w:rFonts w:ascii="標楷體" w:hAnsi="標楷體" w:eastAsia="標楷體" w:cs="細明體;MingLiU"/>
                <w:color w:val="23232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4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4:00Z</dcterms:created>
  <dc:creator>user</dc:creator>
  <dc:description/>
  <cp:keywords/>
  <dc:language>en-US</dc:language>
  <cp:lastModifiedBy>User</cp:lastModifiedBy>
  <dcterms:modified xsi:type="dcterms:W3CDTF">2014-05-08T00:43:00Z</dcterms:modified>
  <cp:revision>16</cp:revision>
  <dc:subject/>
  <dc:title>共修周</dc:title>
</cp:coreProperties>
</file>