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際的例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說法品第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9)  P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4~24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「世尊！自從如來得道已來，四十餘年，常為眾生演說『諸法四相』之義；苦義、空義，無常、無我；無大、無小、無生、無滅──一切無相。法性法相，本來空寂；不來不去，不出不沒。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</w:t>
            </w:r>
            <w:r>
              <w:rPr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9-282</w:t>
            </w:r>
          </w:p>
          <w:p>
            <w:pPr>
              <w:pStyle w:val="Normal"/>
              <w:snapToGrid w:val="false"/>
              <w:spacing w:lineRule="atLeast" w:line="24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：</w:t>
            </w:r>
          </w:p>
          <w:p>
            <w:pPr>
              <w:pStyle w:val="Normal"/>
              <w:snapToGrid w:val="false"/>
              <w:spacing w:lineRule="atLeast" w:line="24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常無我與苦空　</w:t>
            </w:r>
          </w:p>
          <w:p>
            <w:pPr>
              <w:pStyle w:val="Normal"/>
              <w:snapToGrid w:val="false"/>
              <w:spacing w:lineRule="atLeast" w:line="24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法四相不思議</w:t>
            </w:r>
          </w:p>
          <w:p>
            <w:pPr>
              <w:pStyle w:val="Normal"/>
              <w:snapToGrid w:val="false"/>
              <w:spacing w:lineRule="atLeast" w:line="24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性法相本空寂　</w:t>
            </w:r>
          </w:p>
          <w:p>
            <w:pPr>
              <w:pStyle w:val="Normal"/>
              <w:snapToGrid w:val="false"/>
              <w:spacing w:lineRule="atLeast" w:line="24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出不沒不來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弘誓願之要，因即智慧莊嚴，緣即福德莊嚴，果即一念相應，必得大覺朗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2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壹、、『諸法四相』之義；苦義、空義，無常、無我；無大、無小、無生、無滅──一切無相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貳、法性法相</w:t>
            </w:r>
            <w:r>
              <w:rPr>
                <w:rFonts w:ascii="標楷體" w:hAnsi="標楷體" w:cs="新細明體;PMingLiU" w:eastAsia="SimSun;宋体"/>
                <w:bCs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本來空寂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參、四弘誓願之要，因即智慧莊嚴，緣即福德莊嚴，果即一念相應，必得大覺朗然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肆、歡喜做菩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彰化區法繹團隊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：林世昌、鄭紓、王仁賢、蔡世肱、蕭秀華、曾慶涼、施宜良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包含項目：從經文為軸，深入《無量義經》及《無量義經偈頌》之內容，搭配契合之《衲履足跡》，及舊法新知、事理印證的慈濟大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導讀內容說明：</w:t>
            </w:r>
          </w:p>
          <w:p>
            <w:pPr>
              <w:pStyle w:val="Normal"/>
              <w:spacing w:lineRule="exact" w:line="420"/>
              <w:ind w:left="641" w:hanging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lightGray"/>
              </w:rPr>
              <w:t>壹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諸法四相』之義；苦義、空義，無常、無我；無大、無小、無生、無滅──一切無相。</w:t>
            </w:r>
          </w:p>
          <w:p>
            <w:pPr>
              <w:pStyle w:val="Normal"/>
              <w:snapToGrid w:val="false"/>
              <w:spacing w:lineRule="atLeast" w:line="240"/>
              <w:ind w:firstLine="163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諸法四相』之義；苦義、空義，無常、無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552" w:hanging="246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成道說法以來，共有四十餘年，四十餘年之間，常為眾生演說諸法四相的義理。《無量義經講記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35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40"/>
              <w:ind w:left="552" w:hanging="2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諸法四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物理」的四相就是「成住壞空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生理」的四相就是「生老病死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心理」的四相就是「生住異滅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1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個四相、三理不離開佛陀所說的教法。</w:t>
            </w:r>
          </w:p>
          <w:p>
            <w:pPr>
              <w:pStyle w:val="ListParagraph"/>
              <w:spacing w:lineRule="exact" w:line="440"/>
              <w:ind w:left="55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bCs/>
                <w:sz w:val="32"/>
                <w:szCs w:val="32"/>
                <w:bdr w:val="single" w:sz="4" w:space="0" w:color="000000"/>
              </w:rPr>
              <w:t>影片：《靜思晨語。慈濟宗門》諸法不離四相</w:t>
            </w:r>
            <w:r>
              <w:rPr>
                <w:rFonts w:eastAsia="標楷體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4</w:t>
            </w:r>
            <w:r>
              <w:rPr>
                <w:rFonts w:eastAsia="標楷體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標楷體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34</w:t>
            </w:r>
            <w:r>
              <w:rPr>
                <w:rFonts w:eastAsia="標楷體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552" w:hanging="246"/>
              <w:rPr>
                <w:rFonts w:ascii="標楷體" w:hAnsi="標楷體" w:eastAsia="標楷體" w:cs="標楷體"/>
                <w:bCs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35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相是苦、空、無常、無我，無大小、無生滅的法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552" w:hanging="246"/>
              <w:rPr>
                <w:rFonts w:ascii="標楷體" w:hAnsi="標楷體" w:eastAsia="標楷體" w:cs="標楷體"/>
                <w:bCs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苦義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人世間則永遠無法脫離苦，人生最根本的有四苦、八苦、二十五有之苦，最根本的苦是生、老、病、死苦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佛陀常常對眾生開示種種的苦，使眾生不再迷戀於世間而無法覺醒，因此佛陀教導眾生，不要留戀多苦的世間，唯有了解苦的根源，才會懂得要出離三界，追求永恆的安樂之境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552" w:hanging="246"/>
              <w:rPr>
                <w:rFonts w:ascii="標楷體" w:hAnsi="標楷體" w:eastAsia="標楷體" w:cs="標楷體"/>
                <w:bCs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空義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「空寂」是佛與菩薩的境界，佛雖顯現種種的法，但是本性空寂。唯有佛菩薩才能以空寂的教法，顯現四相的教義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35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「空」，萬法空寂，世間萬物遷異變化，沒有一樣東西是永存的。出生時兩手空空，來到世間努力的目標是為了物質；但是臨終的時候，又帶走什麼東西？所以世間一切的皆是空寂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39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我們學佛，為世間做一切善事，內心也不可以執著。事情做過之後，就要讓它過去﹔在人群中付出，要像走路一樣，前腳跨出去，後腳就要提起，如此才能精進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39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550" w:hanging="244"/>
              <w:rPr>
                <w:rFonts w:ascii="標楷體" w:hAnsi="標楷體" w:eastAsia="標楷體" w:cs="標楷體"/>
                <w:bCs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無常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—佛陀常常告訴眾生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間無常，「常」即永遠不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550" w:hanging="244"/>
              <w:rPr>
                <w:rFonts w:ascii="標楷體" w:hAnsi="標楷體" w:eastAsia="標楷體" w:cs="標楷體"/>
                <w:bCs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世間沒有一樣東西永遠不變，既然無常，就不需要去計量，能夠了悟真理（智慧）、放大心量（慈悲），就是最有福的人，我們應該把握無常短暫的時間，多多行善、念佛。《無量義經講記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39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550" w:hanging="244"/>
              <w:rPr>
                <w:rFonts w:ascii="標楷體" w:hAnsi="標楷體" w:eastAsia="標楷體" w:cs="標楷體"/>
                <w:bCs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華康標楷體;Arial Unicode MS" w:eastAsia="標楷體"/>
                <w:bCs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20130302</w:t>
            </w:r>
            <w:r>
              <w:rPr>
                <w:rFonts w:ascii="標楷體" w:hAnsi="標楷體" w:cs="華康標楷體;Arial Unicode MS" w:eastAsia="標楷體"/>
                <w:bCs/>
                <w:sz w:val="32"/>
                <w:szCs w:val="32"/>
                <w:bdr w:val="single" w:sz="4" w:space="0" w:color="000000"/>
              </w:rPr>
              <w:t>《人間菩提》把握分秒植福田</w:t>
            </w:r>
            <w:r>
              <w:rPr>
                <w:rFonts w:eastAsia="標楷體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2</w:t>
            </w:r>
            <w:r>
              <w:rPr>
                <w:rFonts w:eastAsia="標楷體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標楷體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24</w:t>
            </w:r>
            <w:r>
              <w:rPr>
                <w:rFonts w:eastAsia="標楷體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”</w:t>
            </w:r>
          </w:p>
          <w:p>
            <w:pPr>
              <w:pStyle w:val="ListParagraph"/>
              <w:snapToGrid w:val="false"/>
              <w:ind w:left="550" w:hanging="0"/>
              <w:rPr>
                <w:rFonts w:ascii="標楷體" w:hAnsi="標楷體" w:eastAsia="標楷體" w:cs="標楷體"/>
                <w:bCs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無我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—「無我」即無我執，不要執著到底什麼是「我」。世間的「我」只不過是個代名詞而已，並無一個真正的我；若是起了執著心，在這世間將會造成出種種的業，太看重自我將會執迷不悟。《無量義經講記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39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華康標楷體;Arial Unicode MS" w:eastAsia="標楷體"/>
                <w:bCs/>
                <w:sz w:val="32"/>
                <w:szCs w:val="32"/>
                <w:bdr w:val="single" w:sz="4" w:space="0" w:color="000000"/>
              </w:rPr>
              <w:t>影片：悲智印記</w:t>
            </w:r>
            <w:r>
              <w:rPr>
                <w:rFonts w:eastAsia="標楷體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華康標楷體;Arial Unicode MS" w:eastAsia="標楷體"/>
                <w:bCs/>
                <w:sz w:val="32"/>
                <w:szCs w:val="32"/>
                <w:bdr w:val="single" w:sz="4" w:space="0" w:color="000000"/>
              </w:rPr>
              <w:t>美麗的鹿角</w:t>
            </w:r>
            <w:r>
              <w:rPr>
                <w:rFonts w:eastAsia="SimSun;宋体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SimSun;宋体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13</w:t>
            </w:r>
            <w:r>
              <w:rPr>
                <w:rFonts w:eastAsia="標楷體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3" w:leader="none"/>
              </w:tabs>
              <w:snapToGrid w:val="false"/>
              <w:spacing w:lineRule="atLeast" w:line="240"/>
              <w:ind w:left="552" w:hanging="24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無大無小，無生無滅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4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世間一切法皆不可輕視，因此法無分大小，事無分大小，物也無分大小，不要有大小的成見計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我們本有不生不滅之靈覺，但是惑於眼前的境界，暫時迷失了覺性，只要深一層去推究，即知並無生滅之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552" w:hanging="24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天地萬物，人我眾生都在無常中—無常、無我與苦空，諸法皆不離四相，所以不可思議。《無量義經偈頌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標楷體" w:hAnsi="標楷體" w:eastAsia="SimSun;宋体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</w:rPr>
              <w:t>貳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性法相，本來空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hanging="32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金剛經》云：「應離眾生相、壽者相，一切相皆不可執著。」任何物體也是一樣，都是由多種元素所組成，一旦加以分析，則無具相存在，所以無需執著外在形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4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hanging="32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不來不去，不出不沒」人人本具佛性，並非此刻來聽法才產生。它是本具的，也沒有來去、出沒的變化。《無量義經講記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4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hanging="17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生苦，也是集合種種因緣而促成；其實人的煩惱不離貪名、奪利、爭權等等。縱觀宇宙一切諸法，無一法非因緣會合而有；因緣分離，即是空相，亦是寂滅相。若能體會「自本來今 性相空寂 」，實則一切都無須計較。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００八年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秋之卷　證嚴上人衲履足跡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hanging="17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如果了知「性相空寂」的道理，和一切眾生就能平等；能夠視一切眾生皆平等，自然就可以發慈悲心。不論多麼貧窮、愚癡的眾生，他們將來都有成佛的機會；眾生皆是「未來佛」，能夠以此心對待一切眾生，就不敢輕視任何眾生了。《無量義經講記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201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658" w:hanging="641"/>
              <w:rPr>
                <w:rFonts w:ascii="標楷體" w:hAnsi="標楷體" w:eastAsia="SimSun;宋体" w:cs="標楷體"/>
                <w:bCs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弘誓願之要，因即智慧莊嚴，緣即福德莊嚴，果即一念相應，必得大覺朗然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81</w:t>
            </w:r>
          </w:p>
          <w:p>
            <w:pPr>
              <w:pStyle w:val="Normal"/>
              <w:snapToGrid w:val="false"/>
              <w:spacing w:lineRule="atLeast" w:line="240"/>
              <w:ind w:left="657" w:hanging="640"/>
              <w:rPr>
                <w:rFonts w:ascii="標楷體" w:hAnsi="標楷體" w:eastAsia="SimSun;宋体" w:cs="標楷體"/>
                <w:bCs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bCs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123_</w:t>
            </w:r>
            <w:r>
              <w:rPr>
                <w:rFonts w:ascii="標楷體" w:hAnsi="標楷體" w:cs="華康標楷體;Arial Unicode MS" w:eastAsia="標楷體"/>
                <w:bCs/>
                <w:sz w:val="32"/>
                <w:szCs w:val="32"/>
                <w:bdr w:val="single" w:sz="4" w:space="0" w:color="000000"/>
              </w:rPr>
              <w:t>大藏經</w:t>
            </w:r>
            <w:r>
              <w:rPr>
                <w:rFonts w:eastAsia="SimSun;宋体" w:cs="華康標楷體;Arial Unicode MS" w:ascii="標楷體" w:hAnsi="標楷體"/>
                <w:bCs/>
                <w:sz w:val="32"/>
                <w:szCs w:val="32"/>
                <w:bdr w:val="single" w:sz="4" w:space="0" w:color="000000"/>
                <w:lang w:eastAsia="zh-CN"/>
              </w:rPr>
              <w:t>4</w:t>
            </w:r>
            <w:r>
              <w:rPr>
                <w:rFonts w:eastAsia="標楷體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SimSun;宋体" w:cs="華康標楷體;Arial Unicode MS" w:ascii="標楷體" w:hAnsi="標楷體"/>
                <w:bCs/>
                <w:sz w:val="32"/>
                <w:szCs w:val="32"/>
                <w:bdr w:val="single" w:sz="4" w:space="0" w:color="000000"/>
                <w:lang w:eastAsia="zh-CN"/>
              </w:rPr>
              <w:t>05</w:t>
            </w:r>
            <w:r>
              <w:rPr>
                <w:rFonts w:eastAsia="標楷體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ind w:left="22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來人間要救濟眾生，發四弘誓願，眾生無邊誓願度，佛陀在修行的過程，他就不斷不斷累積著，這樣的愛的能量，生生世世，發願就是要救濟眾生，不只是佛陀時代，他對著所有的弟子這麼說，他的修行過程是發四弘誓願，教導眾生，人人也要發起這樣的心願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2110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人間菩提》無常警策啟弘願》</w:t>
            </w:r>
          </w:p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「四弘誓願」之要即是—「因即智慧莊嚴」，人人需啓發心中本具的佛性，具足智慧莊嚴的因，才能深入眾生；還需「緣即福德莊嚴」，具足福德莊嚴的緣，如此因緣兼具、悲智雙運，才能「果即一念相應，必得大覺朗然」，使智慧、慈悲時時相應於一念間，透徹世間一切法。《無量義經偈頌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82</w:t>
            </w:r>
          </w:p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馬來西亞靜思弟子，將想師之情化為行動力，誓願「百萬好菩薩，大愛鋪全馬」。</w:t>
            </w:r>
          </w:p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—大愛舖全馬—百萬好菩薩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57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2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、我們要學佛，最重要的就是要發大心！要立大願！要修大行！這就是我們學佛最重要的，所以，「學無止境，無時不在學；遇事而學，解了而後覺。恆覺而不退！」這才是真正的大菩薩。</w:t>
            </w:r>
          </w:p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晨語。慈濟宗門》《法華經》適悅諸佛本懷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2013102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響應百萬好菩薩 聚善匯愛續福緣</w:t>
            </w:r>
            <w:r>
              <w:rPr>
                <w:rFonts w:eastAsia="SimSun;宋体" w:cs="標楷體" w:ascii="標楷體" w:hAnsi="標楷體"/>
                <w:bCs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SimSun;宋体" w:cs="標楷體" w:ascii="標楷體" w:hAnsi="標楷體"/>
                <w:bCs/>
                <w:sz w:val="32"/>
                <w:szCs w:val="32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伍、歡喜做菩薩</w:t>
            </w:r>
          </w:p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思‧想一想：</w:t>
            </w:r>
          </w:p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從世間的三理四相中，是否有讓您得到什麼啟示？</w:t>
            </w:r>
          </w:p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透過回顧，沉澱自己的感受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透過了解「苦」、「空」、「無常」、 「無我」的真實相，是否對自己的人生方向有所改變？</w:t>
            </w:r>
          </w:p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透過引導，來思考自己人生的方向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【歡喜做菩薩】引導</w:t>
            </w:r>
          </w:p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從讀書會的內容中每天找出一個鼓勵自己要更把握因緣精進的理由，並寫下來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門無量誓願學，每天的思考和力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下次讀書會時，可以邀請到一位或多位朋友或家人前來參與。</w:t>
            </w:r>
          </w:p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眾生無邊誓願度，要突破自我的障礙，跨出去力行誓願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</w:rPr>
                <w:t>http://meanings.tzuchi-org.tw/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也可以輸入中文網址：菩薩廣行無量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華康標楷體;Arial Unicode MS" w:eastAsia="標楷體"/>
                <w:bCs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20130302</w:t>
            </w:r>
            <w:r>
              <w:rPr>
                <w:rFonts w:ascii="標楷體" w:hAnsi="標楷體" w:cs="華康標楷體;Arial Unicode MS" w:eastAsia="標楷體"/>
                <w:bCs/>
                <w:sz w:val="32"/>
                <w:szCs w:val="32"/>
                <w:bdr w:val="single" w:sz="4" w:space="0" w:color="000000"/>
              </w:rPr>
              <w:t>《人間菩提》把握分秒植福田</w:t>
            </w:r>
            <w:r>
              <w:rPr>
                <w:rFonts w:eastAsia="標楷體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2</w:t>
            </w:r>
            <w:r>
              <w:rPr>
                <w:rFonts w:eastAsia="標楷體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標楷體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24</w:t>
            </w:r>
            <w:r>
              <w:rPr>
                <w:rFonts w:eastAsia="標楷體" w:cs="華康標楷體;Arial Unicode MS" w:ascii="標楷體" w:hAnsi="標楷體"/>
                <w:bCs/>
                <w:sz w:val="32"/>
                <w:szCs w:val="32"/>
                <w:bdr w:val="single" w:sz="4" w:space="0" w:color="00000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國佛羅里達州一名男子的家中，臥室地板突然塌陷，造成十公尺寬、六公尺深的大洞，男子因此失蹤，搜救人員已撤離相鄰居民，避免意外擴大；伊拉克一艘浮船餐廳因超載過重而造成沉船意外，由於事發突然，雖有三十多人獲救，但仍造成八人往生、九人失蹤的不幸。波蘭一名公車司機在行駛間突然昏厥，一旁的女乘客，機伶地立即掌握方向盤，挽救可能的不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論是餐廳沉船，或者是房屋地面塌陷，這都是無常，所以我們不斷的提醒，人人要戒慎虔誠，平常要淨化人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知識百科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ttp://3in1.tzuchiculture.org/wiki/index.php/%E9%A6%96%E9%A0%81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55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55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anings.tzuchi-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29:00Z</dcterms:created>
  <dc:creator>user</dc:creator>
  <dc:description/>
  <cp:keywords/>
  <dc:language>en-US</dc:language>
  <cp:lastModifiedBy>tzuchi</cp:lastModifiedBy>
  <dcterms:modified xsi:type="dcterms:W3CDTF">2013-11-13T02:59:00Z</dcterms:modified>
  <cp:revision>49</cp:revision>
  <dc:subject/>
  <dc:title>共修周</dc:title>
</cp:coreProperties>
</file>