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二十四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/10/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0-2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文：「善男子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甚深無上大乘『無量義經』，文理真正，尊無過上，三世諸佛所共守護，無有眾魔群道得入，不為一切邪見生死之所壞敗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故善男子！菩薩摩訶薩若欲疾成無上菩提，應當修學如是甚深無上大乘『無量義經』。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~27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偈頌：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令諸眾生受快樂  三世諸佛所共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有眾魔能得入  一切邪見難壞敗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教人，心自守護，內外困境，自知解脫，撥除無明，入正信念，造福善念，諸佛守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聞利智慧，是所說應受，無聞無智慧，今使聞慧兼修，義觀雙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堅持於正信願行，立志最初一念間，心佛合一入群眾，人間中輔正方向，不能偏毫向邪念，諸惡邪魔不侵入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令諸眾生受快樂  三世諸佛所共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有眾魔能得入  一切邪見難壞敗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是甚深無上大乘『無量義經』，文理真正，尊無過上，三世諸佛所共守護，無有眾魔群道得入，不為一切邪見生死之所壞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聞利智慧，是所說應受，無聞無智慧，今使聞慧兼修，義觀雙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有眾魔能得入，一切邪見難壞敗：堅持於正信願行，立志最初一念間，心佛合一入群眾，人間中輔正方向，不能偏毫向邪念，諸惡邪魔不侵入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台南法繹團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如是甚深無上大乘『無量義經』，文理真正，尊無過上，三世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諸佛所共守護，無有眾魔群道得入，不為一切邪見生死之所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壞敗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</w:p>
          <w:p>
            <w:pPr>
              <w:pStyle w:val="ListParagraph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甚深無上大乘《無量義經》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深入經藏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理真正 尊無過上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謂「魔」？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宗教─人生的宗旨，生活的教育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多聞利智慧，是所說應受，無聞無智慧，今使聞慧兼修，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雙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有法度─聞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多聞利智慧 是所說應受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聞慧兼修 義觀雙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堅持於正信願行，立志最初一念間，心佛合一入群眾，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輔正方向，不能偏毫向邪念，諸惡邪魔不侵入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信願─堅持正信願行 立志最初一念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行─心佛合一入群眾  人間中輔正方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能偏毫向邪念  諸惡邪魔不侵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若欲疾成無上菩提，應當修學如是甚深無上大乘『無量義經』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文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是甚深無上大乘『無量義經』，文理真正，尊無過上，三世諸佛所共守護，無有眾魔群道得入，不為一切邪見生死之所壞敗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故善男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摩訶薩若欲疾成無上菩提，應當修學如是甚深無上大乘『無量義經』。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經文重點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甚深無上大乘『無量義經』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理真正 尊無過上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世諸佛所共守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有眾魔群道得入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為一切邪見生死之所壞敗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甚深無上大乘《無量義經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甚深無上大乘《無量義經》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廣闊無邊，深無法見底，高無法比喻，這種法叫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甚深無上大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量義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修行要在這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g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去深入</w:t>
            </w:r>
          </w:p>
          <w:p>
            <w:pPr>
              <w:pStyle w:val="ListParagraph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上大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就是菩薩應該要修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念</w:t>
            </w:r>
          </w:p>
          <w:p>
            <w:pPr>
              <w:pStyle w:val="ListParagraph"/>
              <w:snapToGrid w:val="false"/>
              <w:spacing w:lineRule="atLeast" w:line="240"/>
              <w:ind w:left="9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明生三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才會叫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從一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佛陀透徹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生無量，無量從一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將《無量義經》廣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性欲無量，佛陀說法無量，深無法見底，高無法比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佛法廣闊無邊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眾生的煩惱很多，佛陀的施教，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應眾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真是不簡單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晨語</w:t>
            </w:r>
            <w:r>
              <w:rPr>
                <w:rFonts w:eastAsia="標楷體" w:cs="標楷體" w:ascii="標楷體" w:hAnsi="標楷體"/>
              </w:rPr>
              <w:t>20100820</w:t>
            </w:r>
            <w:r>
              <w:rPr>
                <w:rFonts w:ascii="標楷體" w:hAnsi="標楷體" w:cs="標楷體" w:eastAsia="標楷體"/>
              </w:rPr>
              <w:t>文理真正 普應眾生</w:t>
            </w:r>
          </w:p>
          <w:p>
            <w:pPr>
              <w:pStyle w:val="ListParagraph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性欲無量，所以有形、無形的煩惱很多，佛法的妙，妙在普應眾生。佛陀的教育要讓鈍根的凡夫接受，真是不簡單</w:t>
            </w:r>
          </w:p>
          <w:p>
            <w:pPr>
              <w:pStyle w:val="ListParagraph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慈濟世界的甚深無上大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gt;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人不要去計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多龐大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九二一大地震，慈濟總共援建五十二所學校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南亞大海嘯，慈濟人在斯里蘭卡援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的大愛屋；八八水災，慈濟人在高雄的杉林鄉、屏東的高樹鄉、長治鄉、台南的玉井鄉援建永久屋等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論必須耗費多少時間、人力、物力與財力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九二一大地震如此龐大的建築工程，上人表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因不忍心孩子教育空白，所以做此自不量力之事。此事需要很多心力、人力及物力，有此三大力量，才能建設完成。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論工作有多艱巨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證嚴上人思想體系探究叢書第一輯</w:t>
            </w:r>
            <w:r>
              <w:rPr>
                <w:rFonts w:eastAsia="標楷體" w:cs="標楷體" w:ascii="標楷體" w:hAnsi="標楷體"/>
                <w:szCs w:val="24"/>
              </w:rPr>
              <w:t>p561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八水災過後，從高雄杉林、屏東高樹、台南玉井到屏東長治，慈濟營建永久屋的工程，一個接著一個。 上人慨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人，人人要做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慈悲心，在變數中也要有智慧，在艱難中激發韌力，心念才不會輕易折損；在煩瑣中還要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耐性，當時各方言語意見雜沓，無論是讚歎、是毀謗，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都耐心的傾聽，還要耐心的回答，無論對方是否接受，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都是我所經過的心路歷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以靜思弟子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入人群，拔苦予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學佛法，不能離開菩薩道。 上人強調行菩薩道，就是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入人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為苦難眾生拔苦予樂。</w:t>
            </w:r>
          </w:p>
          <w:p>
            <w:pPr>
              <w:pStyle w:val="ListParagraph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宗門成立，所有皈依的弟子都是靜思弟子，要以弘揚慈濟宗門，傳承靜思法脈的使命，走入人群，拔苦予樂。</w:t>
            </w:r>
          </w:p>
          <w:p>
            <w:pPr>
              <w:pStyle w:val="ListParagraph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《清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》深入經藏</w:t>
            </w:r>
          </w:p>
          <w:p>
            <w:pPr>
              <w:pStyle w:val="ListParagraph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花蓮《清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》首演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年慶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五月十二日午后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堂，一場盛宴即將開展，眾人屏息以待，佛典手語劇《無量義經》的首演，因為慈濟人的道場就在《無量義經》中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郭濟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兄回台參與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年慶，觀賞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後深受感動，發願將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演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，這個心願醞釀了三年，終於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歲末正式登場。</w:t>
            </w:r>
          </w:p>
          <w:p>
            <w:pPr>
              <w:pStyle w:val="ListParagraph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經藏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會舉辦歲末祝福萬人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祈福晚會，公演三場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，台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位入經藏菩薩身口意合一，演繹《無量義經》經典。       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志工，首次正式向當地民眾，分享慈濟人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依循的佛典《無量義經》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船啓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讓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，更深入了解慈濟歷史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推出《靜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》音樂劇，介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的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緣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推出《慈濟人間情》音樂劇，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宗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主軸，呈現慈濟照顧戶和腎友，從接受幫助到付出助人的成長故事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演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，法船從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啟航，啟發更多人的愛心和善念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入經藏菩薩人人三業清淨，如何做到戒慎虔誠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齋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，第二防非止惡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做到防非止惡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把點滴瓶化成存錢筒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取名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慧命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洗腎中心的患者和職工承擔製作。不只延續物命，也透過有形的募款解決演出經費不足的窘境，更匯聚了無形的祝福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《清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量義》音樂劇─入法護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一場法會邀請了各種的宗教，有佛教法師、天主教神父、修女、有基督教長老、回教的教長、印度教的長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個宗教的領袖都來參與這一場殊勝的法會。宗教能合心，世界就會和平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志工都入經藏了，演出之外的所有細節，則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外的八州十地一千多位的志工攜手合作。單單捧心燈就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，車長一百多位，八州十地上千位的護經藏志工要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吃、住等問題都要一一克服，有願就有龍天護法來護持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成就殊勝法會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緬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新加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越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印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都有人來護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藏家陳達尼先生捐出珍藏二十多年的沉香，供萬人祈福會使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控公司老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莊榮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生，獻出心意，價錢隨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江小學，映入眼簾的是柱子上一句句的靜思語，此外校長每天還會在老師的簽到簿上寫下中英對照的靜思語，勉勵自己也鼓勵他人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自從觀賞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後，深受感動，她在學校董事會裡，呼籲響應環保，結果連中學、技術學院，整個學校體系都拒絕保麗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金行老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細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生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時，自行組裝八台乾冰機和會眾結緣，而他的人生也因為慈濟，重組再生了。</w:t>
            </w:r>
          </w:p>
          <w:p>
            <w:pPr>
              <w:pStyle w:val="Normal"/>
              <w:snapToGrid w:val="false"/>
              <w:spacing w:lineRule="atLeast" w:line="240"/>
              <w:ind w:left="94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本他的生活習性，愛喝酒、愛罵人、愛吃海鮮，他家的櫃子裡一排排都是酒，他說看到酒他的心就會歡喜。他接觸了慈濟，了解了慈濟，他的人生改變了，他每天都在聽靜思晨語，一直在複習他的人生方向。</w:t>
            </w:r>
          </w:p>
          <w:p>
            <w:pPr>
              <w:pStyle w:val="Normal"/>
              <w:snapToGrid w:val="false"/>
              <w:spacing w:lineRule="atLeast" w:line="240"/>
              <w:ind w:left="94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必令廣行閻浮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場經藏演繹《清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》音樂手語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出，後來更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州十地公演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眾超過七萬人，成就九州十地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莊嚴法會，以法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十萬名會眾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的新春，這艘法船回航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航點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檳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經藏演繹菩薩，成就舞台上整齊莊嚴的說法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僅反觀自省，更期待喚醒眾生與佛同等清淨無染的本性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匯集十萬會眾共沾法水，啟發更多人的愛心和善念，預約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到人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理真正 尊無過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開示  什麼是文理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所說法，是「文理真正，尊無過上」，什麼是文理？ 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文理是人倫準則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是人品典範道德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是賢者風範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是青史流芳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真正是諸法精髓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是慧命法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摘自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082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受法應用為妙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所說法，是「文理真正，尊無過上」，什麼是文理？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文理是人倫準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是人品典範道德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是賢者風範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是青史流芳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真正是諸法精髓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是慧命法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心看，用心聽，佛的經法，無不都是教育我們人倫的準則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人人若能守於人倫道德中，這就是人的人品有成就，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能做人的模範，只要我們人倫道德的準則，沒有脫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人品的典範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德很重要，自古以來，諸賢聖人，無不都是因為道德具足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倫這條路很準確，培養我們的內心，表達在外行，這叫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德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賢者的風範，我們學佛，不就是要學得賢者的風範，賢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就是菩薩，要有菩薩的風範在人間，人人若能以菩薩的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，是我們所要學佛的標準，這樣做就對了，這是青史流芳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正，真就是不假，正就是不偏差，我們若是在人間，能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正文理，或是文理真正，這個方向走，這就是諸法的精髓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說法，不離開文理真正，無不都是要教育我們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Style w:val="StrongEmphasis"/>
                <w:rFonts w:ascii="標楷體" w:hAnsi="標楷體" w:eastAsia="標楷體" w:cs="標楷體"/>
                <w:bCs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人就軌道，所以真正是諸法精髓，是我們慧命的法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Style w:val="StrongEmphasis"/>
                <w:rFonts w:ascii="標楷體" w:hAnsi="標楷體" w:eastAsia="標楷體" w:cs="標楷體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文理真正 尊無過上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不假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不偏是真正佛的根本精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真是不假，正是不偏，佛陀來人間說法，不離開文理真正，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無不都是要教育我們，人人遵循倫理準則。      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我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真正的意思是真正的妙理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晨語</w:t>
            </w:r>
            <w:r>
              <w:rPr>
                <w:rFonts w:eastAsia="標楷體" w:cs="標楷體" w:ascii="標楷體" w:hAnsi="標楷體"/>
              </w:rPr>
              <w:t>20100823</w:t>
            </w:r>
            <w:r>
              <w:rPr>
                <w:rFonts w:ascii="標楷體" w:hAnsi="標楷體" w:cs="標楷體" w:eastAsia="標楷體"/>
              </w:rPr>
              <w:t>受法應用為妙供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是我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真正的意思，每一部經的開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我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就是真正的妙理。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崇高的思想、道理，沒有任何經典可以超越其上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其崇高的的思想、道理，沒有任何經典可以超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越其上，真正是佛的根本精神，最值得我們奉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三世諸佛 所共守護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揚佛法救度眾生，不能離開無量義之法門，因此是三世諸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共同守護的法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非只有釋迦牟尼佛弘揚此經，就是過去、現在、未來諸佛，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也是以無量義經的根本精神來救度眾生，因此是三世諸佛共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守護的法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無有眾魔 群道得入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的道理既然是真實的大法，群魔當然就無法侵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0~23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邪不勝正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道理既然是真實的大法，群魔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然就無法侵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出生在印度，當時印度有九十多種外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教，佛陀成佛之後，有許多外道人士聽了佛的教理後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捨邪歸正皈依佛門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的智慧降伏舍利弗、目犍連、迦葉尊者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舍利佛、目犍連、迦葉尊者過去都是外教的首領，聽了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後，即被佛陀的智慧所降伏。可見正確的教理，非但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群魔所侵入，並且可以降伏外道邪說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720" w:right="1280" w:hanging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謂「魔」？</w:t>
            </w:r>
          </w:p>
          <w:p>
            <w:pPr>
              <w:pStyle w:val="Normal"/>
              <w:widowControl/>
              <w:snapToGrid w:val="false"/>
              <w:ind w:left="240" w:right="12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獅子身中蟲 自食獅子肉</w:t>
            </w: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1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理可以降伏眾魔邪教，反倒是佛弟子如有偏邪，猶如獅子身中蟲，自食獅子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陀一生化世，在世間教導眾生，無論任何外道的教徒，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願意接引他們皈入佛門。但是佛陀即將入滅時，他感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理可以降伏眾魔邪教，我入滅之後，他教也無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侵入佛法，反倒是佛弟子如有偏邪，猶如獅子身中蟲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食獅子肉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道的邪法無法來破壞佛的正法，偏偏就是自己自稱的佛教徒來破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晨語</w:t>
            </w:r>
            <w:r>
              <w:rPr>
                <w:rFonts w:eastAsia="標楷體" w:cs="標楷體" w:ascii="標楷體" w:hAnsi="標楷體"/>
              </w:rPr>
              <w:t>20100823</w:t>
            </w:r>
            <w:r>
              <w:rPr>
                <w:rFonts w:ascii="標楷體" w:hAnsi="標楷體" w:cs="標楷體" w:eastAsia="標楷體"/>
              </w:rPr>
              <w:t>受法應用為妙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獅子為百獸之王，形態威武，即使死了，其他動物也不敢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便靠近，唯有自己身上的蟲，才能肯噬他身上的肉。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陀無限感嘆，佛理是圓融的，任何宗教的教理都無法勝過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然而佛陀滅度後，有少部分不肯依教奉行的人自稱是佛教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徒，所行的卻是邪迷之法，佛法即遭受破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為一切邪見生死之所壞敗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菩薩入眾生群中，有很多的困境擾亂我們，我們必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正信願行，若能這樣，諸惡邪魔，都不會破壞我們的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晨語</w:t>
            </w:r>
            <w:r>
              <w:rPr>
                <w:rFonts w:eastAsia="標楷體" w:cs="標楷體" w:ascii="標楷體" w:hAnsi="標楷體"/>
              </w:rPr>
              <w:t>20100810</w:t>
            </w:r>
            <w:r>
              <w:rPr>
                <w:rFonts w:ascii="標楷體" w:hAnsi="標楷體" w:cs="標楷體" w:eastAsia="標楷體"/>
              </w:rPr>
              <w:t>諸法不離四相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菩薩要入眾生群中，無論遇到什麼樣的境界、煩惱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必定要正信願行，若能如此，無論遇到什麼樣的困難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惡邪魔都不會破壞我們的道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像連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摘自菩提心要《無量義經》說法品第二善緣無量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有眾魔群道得入，不為一切邪見生死之所壞敗，這本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有眾魔群道可以得入，因為他是正，邪不得入，能夠體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這本經的道理，什麼樣的邪教、邪法就可以去破除可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善，所以說無有眾魔群道得入，不為一切邪見生死之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壞敗，尤其是我們自己能夠走入這本經的道理去體會，自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然我們可以進入八正道的裡面，自然我們正見、正思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就不會受到人的影響，尤其是在生死的道上，我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去自如，生和死我們不會很在意，不過我們會很尊重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們自己的生命，我們的生命要如何應用在人間，我們不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生死起煩惱惶恐，這樣叫做不為一切邪見生死之所壞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宗教─人生的宗旨，生活的教育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正信的宗教觀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「宗教」意指人生宗旨、生活教育。真正的宗教，希望促成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人與人之間的關懷與互助，這是所有宗教共同的目標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嚴上人思想體系探究叢書 第一輯</w:t>
            </w:r>
            <w:r>
              <w:rPr>
                <w:rFonts w:eastAsia="標楷體" w:cs="標楷體" w:ascii="標楷體" w:hAnsi="標楷體"/>
              </w:rPr>
              <w:t>P.4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宗教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意指人生宗旨、生活教育，人人都少不了這分宗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涵。真正的宗教關心人類的安危，也重視各種宗教間的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與融合，希望促成人與人之間的關懷與互助，這是所有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共同的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迷信不如不信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的信仰是要修心，修得內心的清淨。若是信仰偏差，就變成迷信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《衲履足跡》春之卷</w:t>
            </w:r>
            <w:r>
              <w:rPr>
                <w:rFonts w:eastAsia="標楷體" w:cs="標楷體" w:ascii="標楷體" w:hAnsi="標楷體"/>
              </w:rPr>
              <w:t xml:space="preserve">p718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正的信仰是要修心，修得內心的清淨。若是信仰偏差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就變成迷信，供奉很多神像而膜拜，以為拜得愈多愈得庇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佑；出門還要看日子、方向等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佛要學得心寬念純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心放寬，以單純的心思面對一切，心正則邪不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心無明則迷，堅信謠言亦是迷信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《衲履足跡》冬之卷</w:t>
            </w:r>
            <w:r>
              <w:rPr>
                <w:rFonts w:eastAsia="標楷體" w:cs="標楷體" w:ascii="標楷體" w:hAnsi="標楷體"/>
              </w:rPr>
              <w:t>p75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王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日預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是馬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曆法結束的最後一天，許多人推測，這就是世界末日，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人心惶惶。中國河南省有一名三十六歲患有精神病的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，受到世界末日謠言的刺激，砍傷一名老人和二十二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棚小學的學生，認為與其在家等死，不如做一件可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視的事，故持刀殺人。上人感嘆人心無明偏差，迷於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假傳言，釀成不可收拾之禍。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無知與無明的迷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茂林師兄過去沉溺在無知無明中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還曾經被誤會為盜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者，令人會心一笑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連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摘自大愛人物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1092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羅慧蓮師姊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陳茂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師兄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早期養豬維生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三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家中一連三位至親接連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他才驚覺，這是否是因緣果報啊？！四處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神問卜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想要化解心中的憂慮和痛苦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也曾半夜到墓地求神問卜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直到早他一步踏入慈濟的羅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蓮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師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問說，要不要跟她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起到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2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災區幫忙，終於連結起和慈濟的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多聞利智慧 無聞無智慧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多聞利智慧，是所說應受，無聞無智慧，今使聞慧兼修，義觀雙舉。  </w:t>
            </w:r>
            <w:r>
              <w:rPr>
                <w:rFonts w:ascii="標楷體" w:hAnsi="標楷體" w:cs="標楷體" w:eastAsia="標楷體"/>
              </w:rPr>
              <w:t xml:space="preserve">《無量義經偈頌》 </w:t>
            </w:r>
            <w:r>
              <w:rPr>
                <w:rFonts w:eastAsia="標楷體" w:cs="標楷體" w:ascii="標楷體" w:hAnsi="標楷體"/>
              </w:rPr>
              <w:t>p.27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思‧想一想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多聞利智慧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人如何取得多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智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管道？例如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薰法香、讀書會、大愛電視臺、慈濟大藏經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多分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等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提醒我們定期參與讀書會共修精進，引法入心，而且將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善法落實在生活中。</w:t>
            </w:r>
          </w:p>
          <w:p>
            <w:pPr>
              <w:pStyle w:val="Normal"/>
              <w:snapToGrid w:val="false"/>
              <w:spacing w:lineRule="atLeast" w:line="240"/>
              <w:ind w:left="480" w:right="48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 xml:space="preserve">年《衲履足跡》春之卷 </w:t>
            </w:r>
            <w:r>
              <w:rPr>
                <w:rFonts w:eastAsia="標楷體" w:cs="標楷體" w:ascii="標楷體" w:hAnsi="標楷體"/>
              </w:rPr>
              <w:t>p.5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讀書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社區舉辦讀書會讓會眾心靈有沉澱的空間，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心，對內端正自己的行為，對外接引更多人間菩薩，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脈深遠流長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</w:rPr>
              <w:t>年衲履足跡》夏之卷</w:t>
            </w:r>
            <w:r>
              <w:rPr>
                <w:rFonts w:eastAsia="標楷體" w:cs="標楷體" w:ascii="標楷體" w:hAnsi="標楷體"/>
              </w:rPr>
              <w:t>p.1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有法度─聞法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法網昭昭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自菩提心要《無量義經》說法品第二法泉無量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所以自己要收法進來才有辦法度人，對自己自度就要受法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自度法入心後才有辦法度人，所以要有法度，現在已經有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技來輔助我說法，我們有大愛台，一天有好幾個時段，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點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半的，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點半開始的深度報導，再晚一點有人間菩提，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晚至少還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點的靜思晨語，很密集，我已經佈出了法網昭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昭，這法已經發出去了，你如果接受用在自己的身上，產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了新的血輪，那你們的慧命就成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宗門三法印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晨語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提心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菩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宗門的三法印涵蓋了上人的言教和身教，還有全球慈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動態和行誼，身為慈濟人的我們應該深入去聆聽和研讀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們都說我們是上人的第一代弟子，我們如果不收看大愛台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晨語、人間菩提、菩提心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不清楚靜思法脈，慈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宗門的法髓，要如何傳承法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《衲履足跡》秋之卷</w:t>
            </w:r>
            <w:r>
              <w:rPr>
                <w:rFonts w:eastAsia="標楷體" w:cs="標楷體" w:ascii="標楷體" w:hAnsi="標楷體"/>
              </w:rPr>
              <w:t xml:space="preserve">p.8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緣盡法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叮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師父精進不懈，也一直把握時間要將法傳給你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們，你們若是不接，我也『無法度』此世緣盡，未再深結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緣，則緣盡法散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緣盡法散，法住緣續，師父引進門修行在弟子，師父只是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捨弟子們慧命中斷，法緣無法接續，上人一再叮嚀，大家要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慧命照顧好，引法自度，再以法度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《衲履足跡》夏之卷</w:t>
            </w:r>
            <w:r>
              <w:rPr>
                <w:rFonts w:eastAsia="標楷體" w:cs="標楷體" w:ascii="標楷體" w:hAnsi="標楷體"/>
              </w:rPr>
              <w:t>p6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師父回家供養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愛師父，就要請師父回家供養—以和、以聞法供養。師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說法，大家要很珍惜，趕緊接收—接福、接慧，福慧雙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慈濟人都很想隨師，可是卻沒有機會，但是現在只要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電視，就能與師父對話，與師父貼心，道場就在我們家裡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在我們心裡，接福、接慧，福慧雙修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《衲履足跡》春之卷</w:t>
            </w:r>
            <w:r>
              <w:rPr>
                <w:rFonts w:eastAsia="標楷體" w:cs="標楷體" w:ascii="標楷體" w:hAnsi="標楷體"/>
              </w:rPr>
              <w:t>p8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循循善誘，智慧引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121_VCR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：摘自《無量義經講紀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32-2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一個富家子，離家後迷失了方向，孩子的父親派人尋找未果，富家子流浪多年，後來淪為乞丐。有一次來到富翁家門口，他卻不認得自己的家。富翁認出他就是多年前走失的兒子，於是運用智慧，將孩子誘入家中，同時不去驚動他。首先安置他住下來，再以物質留住他，日子久了才說明真相，告訴這流浪的孩子──你就是這個家的繼承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個故事的含義是：一般人都不知道自己原是富有本性良能的人，只因長久的流浪而迷失自我。佛教的教理普遍於天下，許多外道教皆加以運用，只是形態不同而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為何要多聞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悲三昧水懺講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p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句話：好話不聽，壞話入心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惕的話不受用，批評挑撥的話偏偏聽進去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鈍根機的人，必須以長久的時間多聞善法，才能利益智慧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鈍根機的人為何需花很長的時間才能得度？有時善的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才剛種下，因為欠缺善緣，周圍惡緣又不斷地浮現，因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善根很快又被埋沒，所以必須以長久的時間多聞善法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能利益智慧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聞，不只是讀，還要背誦，除了背誦，還要深入了解經文的解釋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偈頌》</w:t>
            </w:r>
            <w:r>
              <w:rPr>
                <w:rFonts w:eastAsia="標楷體" w:cs="標楷體" w:ascii="標楷體" w:hAnsi="標楷體"/>
              </w:rPr>
              <w:t>p272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眾生的根性很容易好的忘記了，不好的在我們的心浮動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過去讀書，老師教我們，不只是讀而已，讀了之後，還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背，還要誦，除了背誦，還要深入了解這些經文的解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背誦輾轉相聞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摘自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0080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聞慧兼修 入正信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我們，必定要以很長久的時間，要多聞；多聞，才能夠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利益我們的智慧。我們若不多聞，若沒有一直聽，其實眾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根性，他就是很容易，好的忘記了，惡的在我們的心浮動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所以我們要多聞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過去讀書，教我們要背、要誦，不只是讀而已，要讀了之後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還要背、又還要再誦；我們背在心裡，常常就要讀誦出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我們在誦經，每天早上在誦，誦久了，都會背了，所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就要常常讀、常常背。背了之後，知道這些經文，經過了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解釋，一次再一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多聞的力量─『破浪而出』 由迷轉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天勝師兄因一本『了凡四訓』、一本『慈濟月刊』與上人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句鼓勵的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改命、改運，不如改個性。」發願由迷轉悟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入慈濟，成為人間菩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摘自大愛新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由迷轉悟的蔡天勝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天勝師兄因吸毒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販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關係被判重刑，為了在監獄中度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枯燥乏味的日子，就隨手拿起一本『了凡四訓』和『慈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刊』他把每天所看到的靜思語，都用筆抄下來。抄了一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子之後，竟然讓他慢慢體會一些做人的基本道理，讀『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濟月刊』變成每天的習慣，並且發願出獄以後，一定要每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善事，從此改變了他的一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聞法精進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鐘起薰法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gt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一個美麗的約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菩提</w:t>
            </w:r>
            <w:r>
              <w:rPr>
                <w:rFonts w:eastAsia="標楷體" w:cs="標楷體" w:ascii="標楷體" w:hAnsi="標楷體"/>
              </w:rPr>
              <w:t>20071223</w:t>
            </w:r>
            <w:r>
              <w:rPr>
                <w:rFonts w:ascii="標楷體" w:hAnsi="標楷體" w:cs="標楷體" w:eastAsia="標楷體"/>
              </w:rPr>
              <w:t>心生活運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由台中慈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曉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發起的「早睡早起，看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」的心生活運動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晚上十一點以前入睡，早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點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半起床，收看大愛臺「靜思晨語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衲履足跡」等節目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再透過網路即時通分享法喜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球慈青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緣時，上人肯定慈青們推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晨鐘起．薰法香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運動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一個美麗的約定，「上線會有夥伴等著你」彼此激勵相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傳承，也感動了彼此的心靈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方金定師姊，天天聞法，天天洗滌內心</w:t>
            </w:r>
          </w:p>
          <w:p>
            <w:pPr>
              <w:pStyle w:val="ListParagraph"/>
              <w:snapToGrid w:val="false"/>
              <w:spacing w:lineRule="atLeast" w:line="240"/>
              <w:ind w:left="96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人間菩提</w:t>
            </w:r>
            <w:r>
              <w:rPr>
                <w:rFonts w:eastAsia="標楷體" w:cs="標楷體" w:ascii="標楷體" w:hAnsi="標楷體"/>
              </w:rPr>
              <w:t>20121223</w:t>
            </w:r>
            <w:r>
              <w:rPr>
                <w:rFonts w:ascii="標楷體" w:hAnsi="標楷體" w:cs="標楷體" w:eastAsia="標楷體"/>
              </w:rPr>
              <w:t>聞法受持心無懼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方金定師姊說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衲履足跡每一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部看完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且利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電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把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人的靜思晨語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抄下來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開示半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，我要寫三個小時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抄寫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入心，一旦發現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到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己有癌症，還是那樣的安然自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做慈濟沒有缺席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這也是聞法的力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球同步薰法香─透過網路天地如一大宅慈濟如同一家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利用網路連線，全球慈濟人（在各據點）每天同步，在台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灣時間早上五點多聆聽早課晨語，早上七點於空中志工早   </w:t>
            </w:r>
          </w:p>
          <w:p>
            <w:pPr>
              <w:pStyle w:val="Normal"/>
              <w:snapToGrid w:val="false"/>
              <w:spacing w:lineRule="atLeast" w:line="240"/>
              <w:ind w:left="1024" w:hanging="54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。</w:t>
            </w:r>
          </w:p>
          <w:p>
            <w:pPr>
              <w:pStyle w:val="Normal"/>
              <w:snapToGrid w:val="false"/>
              <w:spacing w:lineRule="atLeast" w:line="240"/>
              <w:ind w:left="1024" w:hanging="54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目前，每天早上都有全球超過一百五十個點，五點多上線「晨鐘起‧薰法香」，同在靈山法會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形容天地如大宅，慈濟人像同處一間屋舍的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人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父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灣不曾出國，却能悠遊於世界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喜捨環保站社區讀書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喜捨環保站的精進菩薩每天均聞法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開始，每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早上六點五十分，江淑清師姊為社區民眾與環保志工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排晨間共修，一起觀看大愛台「人間菩提」、「靜思晨語」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福亦修慧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的顏水盛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的李玉碧伉儷，總是搭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兒子上班的便車來共修做環保，兒子顏義成也因此養成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點出門，每天先陪爸媽晨間共修再上班的習慣，社區裡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許多早起運動的老人家也都口耳相傳來參與，把晨間共修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作一天最高興的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間菩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0903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同步薰法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多聞利智慧 是所說應受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要信受佛陀所說的教法，佛陀雖然已不在人間，但是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恆在，不但要多聽，還要信受奉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Cs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</w:rPr>
              <w:t>p273~2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聞利智慧，是所說應受」智慧增長，無明自然減少，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我們要信受佛陀所說的法，佛陀雖然已不在人間，但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恆在人間，只要是合於佛法的善法，不但要多聽，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信受奉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信受奉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認為佛經不是放置藏經閣中或用作學術研究，佛經必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拿來生活中力行</w:t>
            </w:r>
          </w:p>
          <w:p>
            <w:pPr>
              <w:pStyle w:val="Normal"/>
              <w:snapToGrid w:val="false"/>
              <w:spacing w:lineRule="atLeast" w:line="240"/>
              <w:ind w:left="480" w:right="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證嚴上人思想體系探究叢書 第一輯》</w:t>
            </w:r>
            <w:r>
              <w:rPr>
                <w:rFonts w:eastAsia="標楷體" w:cs="標楷體" w:ascii="標楷體" w:hAnsi="標楷體"/>
                <w:bCs/>
              </w:rPr>
              <w:t>P.881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，必須在生活中體會佛法，走入人群實踐佛法，才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透徹領悟真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佛陀本懷即是行菩薩道， 上人認為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經必須拿來生活中力行，而不是放置藏經閣中或用做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研究；而落實佛法於生活中，亦自然能與佛經義理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印證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、是所說應受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2" w:name="OLE_LINK3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到老學到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北區一群七、八十歲的老菩薩，堅定而且虔誠的學習「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何使用電子書」他們到底要學習多久？學習科技只是事相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從白髪蒼蒼的老</w:t>
            </w:r>
            <w:bookmarkEnd w:id="2"/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委員口中說出的「上人教我這麼做，咱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照這樣做」這才是實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紀小志願大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半的范小妹妹，全家都是慈濟人，小小年紀的她，看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嬤和父母行善的身影，也懂得發揮自己的力量推廣環保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和素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間菩提</w:t>
            </w:r>
            <w:r>
              <w:rPr>
                <w:rFonts w:eastAsia="標楷體" w:cs="標楷體" w:ascii="標楷體" w:hAnsi="標楷體"/>
                <w:bCs/>
              </w:rPr>
              <w:t>20130504</w:t>
            </w:r>
            <w:r>
              <w:rPr>
                <w:rFonts w:ascii="標楷體" w:hAnsi="標楷體" w:cs="Arial" w:eastAsia="標楷體"/>
              </w:rPr>
              <w:t>雲端視訊同精進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端視訊同精進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靈山法會已經到了雲端，讓全球有心人，人人都如回歸到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心靈故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四月十七日開始，靈山法會已經到了「雲端」，讓全球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人，只要網路一通，人人都如回歸到我們的心靈故鄉來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管是美洲、澳洲，或者是亞洲，在菲律賓、馬來西亞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印尼，還有很多地方，幾十個國家都可以聚集在一堂，不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人多或少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間菩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3050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雲端視訊同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聞慧兼修 義觀雙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法之後，透過修行明瞭道理，不斷啟發善念，提升智慧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在偏差的邪法，自然無法干擾自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倘若經文的道理能入心，再以許多不同的解釋加以印證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能了解原來諸法為一理所生，而以一理看任何人、事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，則無不都是法。惡有惡法、善有善法，而佛法的功能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能引導我們回歸本性，學習覺照一切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《無量義經偈頌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27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正信願行魔不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堅持於正信願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志最初一念間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佛合一入群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中輔正方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能偏毫向邪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諸惡邪魔不侵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靜思晨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008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信願行魔不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信願─堅持正信願行 立志最初一念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發心如初，成佛有餘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念要堅持在正信願行中，乃至一生都精進在最初的一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些人剛開始投入時勇猛精進，但時間愈久，若遇到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界時，道心即慢慢退轉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《衲履足跡》春之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462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常跟大家說過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心如初，成佛有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恆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念熱誠，日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乃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生都精進在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初一念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走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道上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中有佛，行中有法，走入群眾中去，我們要去群眾中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什麼呢？人與人之間，我們要好好扶正方向，因為人生都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一念的偏差，方向若差之毫釐就失於千里了，所以我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好好來扶正人生的觀念、方向。尤其是我們自己，更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偏差毫釐向於邪念，若能如此，諸惡邪魔不侵入，所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邪、魔，什麼樣的境界都不會進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《無量義經偈頌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274~27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行─心佛合一入群眾  人間中輔正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能偏毫向邪念  諸惡邪魔不侵入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心佛合一入群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如是我聞」就要「如是我做」，聽了法身體力行就對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年《衲履足跡》冬之卷</w:t>
            </w:r>
            <w:r>
              <w:rPr>
                <w:rFonts w:eastAsia="標楷體" w:cs="標楷體" w:ascii="標楷體" w:hAnsi="標楷體"/>
                <w:bCs/>
              </w:rPr>
              <w:t>p550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慈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是我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後，更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是我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命好不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慣好，善或惡的環境，都是由人所造。佛法要生活化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人間化；人間菩薩，更應該貼近社會環境，一定要實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際投入，帶動社會人群，身體力行就對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中有佛，行中有法，法中有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不是坐著念佛而已，是在人群中互相磨練，在凡夫之間相互修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年《衲履足跡》夏之卷</w:t>
            </w:r>
            <w:r>
              <w:rPr>
                <w:rFonts w:eastAsia="標楷體" w:cs="標楷體" w:ascii="標楷體" w:hAnsi="標楷體"/>
                <w:bCs/>
              </w:rPr>
              <w:t>p934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立宗沒有排斥念佛，是以佛心為己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是求身外有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來保佑我、加持我，我們應該相信自己，己心有佛。心中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佛，行中有法，所採取的方法是身體力行走入人群。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群中要訓練，志要堅、心要定，如此行中亦有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人間中輔正方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金剛經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若以色見我，以音聲求我，是人行邪道，不能見如來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者不能因為付出多少，就求多少的福報，這就是《金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剛經》說的「若以色見我，以音聲求我，是人行邪道，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見如來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立好自己的心靈道場，也為別人建立好心靈道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2</w:t>
            </w:r>
            <w:r>
              <w:rPr>
                <w:rFonts w:ascii="標楷體" w:hAnsi="標楷體" w:cs="標楷體" w:eastAsia="標楷體"/>
                <w:bCs/>
              </w:rPr>
              <w:t>年《衲履足跡》冬之卷</w:t>
            </w:r>
            <w:r>
              <w:rPr>
                <w:rFonts w:eastAsia="標楷體" w:cs="標楷體" w:ascii="標楷體" w:hAnsi="標楷體"/>
                <w:bCs/>
              </w:rPr>
              <w:t>p491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例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地震後，在希望工程中有一所學校，為了開正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門或後門來請示 上人。 上人慈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要「自我心靈教育」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怎麼可以只是為了方便而「走後門呢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教大家以身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則，建立好自己的心靈道場，也為別人建立好心靈道場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；慈濟人要心存法脈宗門精神，心靈道場才能開闊，才能為天下眾生擔挑米籮，應眾生所需予以救拔。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黑菩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我們要給你們的是心靈的財富。」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《衲履足跡》冬之卷</w:t>
            </w:r>
            <w:r>
              <w:rPr>
                <w:rFonts w:eastAsia="標楷體" w:cs="標楷體" w:ascii="標楷體" w:hAnsi="標楷體"/>
              </w:rPr>
              <w:t>p587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美的身影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黑菩薩粒粒是珍珠，自助助人，甚至跨國付出，從他們的言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，可以感受其人生之美。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中有佛、行中有法，南非志工克服萬難、自度度人，上人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每位南非志工都是上人的寶，「總而言之，我這一群弟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，粒粒都是黑珍珠，都是師父的寶，他們回來臺灣，要整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的時間打工才有一次回來的經費。總而言之，許許多多的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困難，步步生蓮，他們走過的地方，一朵朵的蓮花就在淤泥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生長起來，人人都是那樣的純真可愛，真的很感恩！」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《衲履足跡》冬之卷</w:t>
            </w:r>
            <w:r>
              <w:rPr>
                <w:rFonts w:eastAsia="標楷體" w:cs="標楷體" w:ascii="標楷體" w:hAnsi="標楷體"/>
              </w:rPr>
              <w:t>p587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45" w:hanging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非本土志工，像一顆顆黑珍珠 ，每一位都好可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們</w:t>
            </w:r>
          </w:p>
          <w:p>
            <w:pPr>
              <w:pStyle w:val="Normal"/>
              <w:snapToGrid w:val="false"/>
              <w:ind w:left="745" w:hanging="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那裡承擔志業，是窮人救窮人，人人都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貧中之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，</w:t>
            </w:r>
          </w:p>
          <w:p>
            <w:pPr>
              <w:pStyle w:val="Normal"/>
              <w:snapToGrid w:val="false"/>
              <w:ind w:left="745" w:hanging="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然生活很困苦，但是心靈很富有。南非本土志工，不只在當地關懷並幫助愛滋病患、愛滋孤兒，還能跨國到史瓦</w:t>
            </w:r>
          </w:p>
          <w:p>
            <w:pPr>
              <w:pStyle w:val="Normal"/>
              <w:snapToGrid w:val="false"/>
              <w:ind w:left="745" w:hanging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濟蘭、莫三比克，傳播慈濟的大愛能量，帶動居民行善助人。 上人讚歎南非的「黑菩薩」們修菩薩行，六度具足，對貧苦居民循循善誘，即使沒有帶予物資，也能以智慧應對「我們要給你們的，是心靈的財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不能偏毫向邪念 諸惡邪魔不侵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若沒有照顧好，一念偏差，就由不得自己，將受業魔的牽引，不知去向何處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偈頌》</w:t>
            </w:r>
            <w:r>
              <w:rPr>
                <w:rFonts w:eastAsia="標楷體" w:cs="標楷體" w:ascii="標楷體" w:hAnsi="標楷體"/>
              </w:rPr>
              <w:t>p277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既然發願要投入人群，就必須在人群中接受磨練，心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沒照顧好，一念偏，就由不得自己，將受業魔的牽引，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知去向何處。「萬般帶不去，唯有業隨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這一念心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定要很準確，不能偏毫向邪念，若堅定正願行，相信偏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差的邪念就無法誘引我們退失道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962" w:hanging="4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心只要立於正確的信願行中，則所有邪、魔境界就無法侵入我們的心 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偈頌》</w:t>
            </w:r>
            <w:r>
              <w:rPr>
                <w:rFonts w:eastAsia="標楷體" w:cs="標楷體" w:ascii="標楷體" w:hAnsi="標楷體"/>
              </w:rPr>
              <w:t>p275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常因一念偏差，人生的方向就失於千里，所以必須要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人生的觀念與方向；我們要心佛合一，依法行入群眾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人與人之間輔正方向，心只要立於正確的信願行中，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絲毫偏向邪念，則所有邪、魔境界就無法侵入我們的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正信願行魔不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陳張罔市師姊正知、正見「業歸業，福歸福，一定要做，賺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到福。 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間菩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010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基隆安樂陳張罔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張罔市師姊因師兄從花蓮回家後發願要幫上人蓋醫院，用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金捐了第一個榮董，又努力幫人帶小孩賺錢和女兒資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標會下圓滿了第二個榮董，師兄車禍，外人質疑全家努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慈濟仍會如此，但師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知、正見，「業歸業，福歸福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定要做，賺到福。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要努力做慈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佛教是智信的宗教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教的教理不離開世間的道理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教是智信而非迷信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教的教理不離開世間的道理，世間真有其人，佛教才能以此做證明，佛法是真實的、圓融的，一切都有據可考，所以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要去相信無史可查的教法；佛教是智信而非迷信，不可人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云亦云，要以智慧去分析了解。</w:t>
            </w:r>
          </w:p>
          <w:p>
            <w:pPr>
              <w:pStyle w:val="Normal"/>
              <w:snapToGrid w:val="false"/>
              <w:spacing w:lineRule="atLeast" w:line="240"/>
              <w:ind w:left="482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>p232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天清晨，我聽到一個天主教節目，其中有個故事，完全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出自《法華經》。故事描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個富家子，離家後迷失了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向，孩子的父親派人尋找未果，富家子流浪多年，後來淪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乞丐。有一次來到富翁家門口，他卻不認得自己的家。富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認出他就是多年前走失的兒子，於是運用智慧，將孩子誘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家中，同時不去驚動他。首先安置他住下來，再以物質留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他，日子久了才說明真相，告訴這流浪的孩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就是這個家的繼承人。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故事的含義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人都不知道自己原是富有本性良能的人，只因長久的流浪而迷失自我。佛教的教理普遍於天下，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多外道教皆加以應用，只是形態不同而已</w:t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若欲疾成無上菩提，應當修學如是甚深無上大乘『無</w:t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量義經』  </w:t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想要修行救度眾生的菩薩，應當修習《無量義經》                </w:t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深奧之教理</w:t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《無量義經》</w:t>
            </w:r>
            <w:r>
              <w:rPr>
                <w:rFonts w:eastAsia="標楷體" w:cs="標楷體" w:ascii="標楷體" w:hAnsi="標楷體"/>
              </w:rPr>
              <w:t xml:space="preserve">p233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果說慈濟是菩薩訓練場，那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是修行典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歡喜做菩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學佛法聞思修不能少，世間萬事、萬法、萬象無不都是從一法。這麼深的道理，不是人人一聞就能透徹得了。所以我們一定要多聞，多聞才能利益我們的智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學佛就是要行菩薩道，堅持於正信願行，發心如初，心中有佛，行中有法，走入群眾中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水，如草尖露珠，讓心地清涼；請汲法水掩欲塵，把握分秒，書香、法香薰一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啟動一分愛，敦親睦鄰，恆持一念善，多結善緣，發揮一分力，把握當下勤付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心邀請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緣大家來作伙，一起薰法香、志工早會、讀書會，分享心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  <w:p>
            <w:pPr>
              <w:pStyle w:val="Normal"/>
              <w:snapToGrid w:val="false"/>
              <w:spacing w:lineRule="atLeast" w:line="24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慈濟，就要一起做慈濟，說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  <w:p>
            <w:pPr>
              <w:pStyle w:val="Normal"/>
              <w:snapToGrid w:val="false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如此美好，因為有您的陪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567" w:hanging="70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獅子身中蟲 自食獅子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即將入滅時，他感慨地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真理可以降伏眾魔邪教，我入滅之後，他教也無法侵入佛法，反倒是佛弟子如有所偏邪，猶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獅子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食獅子肉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我們人人已經是佛教徒了，人人發心了，就要能夠切身體會到「人身難得，佛法難聞」得聞佛法就要入正道走；不要差之毫釐、偏在千里。我們若是偏了，一點點毫釐的偏差，那就是千里之遙。 真正的真法，用在我們的行動中，用在我們的心態中，自然就沒有眾魔外道得入，不為一切邪見生死而來壞敗。 所以我們的「心要正，法不能偏」這是諸佛所護念，真正尊無過上的道理。 所以在〈說法品〉裡面，我們能夠體會到，佛法原來是如此的人間化，菩薩就是這麼的生活化。所以菩薩本來就在人間，佛法本來就是要來教育人群； 所以佛法要在人間，菩薩要在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70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由迷轉悟的蔡天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小品學兼優、聰明過人的蔡天勝，活潑好動，只因就讀初中時交友不慎，又過於自信，小小地嘗試一次應不會被「安非他命」牽著鼻子走？沒想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吃上癮，父母忙著賺錢，我忙著吸毒。從花錢買、到偷錢購，最後乾脆自己下海販賣毒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錢來得快，也花得快」蔡天勝說：「染上毒癮、販毒的下場不是打人、就是被打，而且還天天怕被抓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路走多了總會遇到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他終於被抓，為免於被判重刑，蔡天勝堅決不承認販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關在看守所的他，有一次半夜惡夢驚醒，無法再入眠。蔡天勝隨手拿起一本佛書《了凡四訓》希望能定下心來，這也是他第一次接觸佛法，看了又看，才領悟——改命改運，就是要行善積德。又看到《慈濟月刊》裡面的靜思語，心想︰靜思語都是很平常的一些語句，為何我做不到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隔天，蔡天勝就從抄寫心經改成抄寫靜思語，本想藉抄寫來練字，沒想到，邊寫邊想，越寫感受越多；「改個性不如改習性」被判無期徒刑的他，痛定思痛發心懺悔，向檢察官坦誠認罪，最後判刑八年定讞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有一次，爸媽前來探監，脊椎開過三次刀的媽媽，竟然從樓梯上摔下來，還勉強站起來，在會客室裡我問母親，身體不好為什麼還要前來？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來看我ㄝ寶貝子！」蔡天勝說：「媽媽這句話讓我當場大哭，沒有勇氣再與父母聊下去，為什麼我要做到這樣讓爸媽傷心？當下我發誓︰出獄後一定要做個好人！更要孝順父母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心認錯獲得了緩刑，彷彿從地獄回到了天堂，高興中有期待有惶恐！加入慈濟志工行列的蔡天勝發願——要接引有心要悔改的更生人。同時還到獄中輔導和他一樣犯錯的受刑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在人家需要幫助的時候，伸出雙手拉他一把，幫助他！」蔡天勝說：「五年多來，接觸過近百位吸毒者，我一個人的力量如何拉？個案來時我也會有壓力，也會有挫折感。但一想到︰上人的壓力，勝過我十倍、百倍，我就會朝著目標繼續前進。每每看到有更生夥伴受證為慈誠，坐在台下的我都會喜極而泣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什麼叫好命？我終於明白，和好人在一起就是好命！」蔡天勝自豪地說：「慈濟世界裡都是好人。現在的我將每一次的付出功德都迴向給父母，行善、行孝都可以做到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浴火重生的蔡天勝，發揮自己的力量去幫助更生人，讓他們可以重回社會。更藉著與受刑人書信往來，帶進上人的法，希望出獄時人人都能走向光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70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晨鐘起薰法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天五點鐘起床，對您來說困不困難呢？全球九個國家，四百多位慈青，推動晨鐘起薰法香的運動。每天早起透過網路收看，也收聽證嚴上人的開示，上人在志工早會開示，就特別提到拜高科技所賜，全球慈濟人天涯若比鄰，即使遠在海外幾萬英哩的地方，只要有心，就是那樣地貼緊那一念心。現在的人要精進談何容易，若是人與人的心境無法互通，但是只要有心，只要真誠地把那一片心門打開，彼此的心境不只是互通還會貼住。因此上人感覺，這群年輕菩薩的心和他很貼近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台中慈青們所發起的「晨鐘起，薰法香」活動，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，全球慈青日時，與各國慈青分享，更期望能帶動更多人響應，短短幾個月過去，如今包括台灣在內，已經有９個國家的慈青，將近４００人，每天在不同時間與空間，恭敬聆聽上人法語。調整了生活作息，增長心靈智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孩子們的確是求法心切，即使在不同的國家，都不忘彼此提醒，有人在聽完開示後，會透過網路對話，互相討論。也有些國家，因為電視訊號接收不良，他們先到分會將節目錄製下來，同樣準時在早晨五點半集合，聆聽法語。證明了只要有心，沒有做不到的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70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間菩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212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聞法受持心無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人把握時間精進，每天清晨在社區道場「晨鐘起 薰法香」，在屏東小鎮上的社區道場，人人齊精進。在台中的曾方金定菩薩，投入慈濟多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雖然幾年前發現罹患胃癌，還是以樂觀的心面對。證嚴上人開示，這就是生命很豁達，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輕安，很自在，把握可以做的每一天，發揮生命良能，法入心，行中有法，輕安自在，這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能善解的人生，那就是有智慧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清晨五點半，天未亮，屏東慈濟志工就聚集在各個聯絡處，「晨鐘起 薰法香」，與靜思精舍連線，聆聽證嚴上人開示《法華經》。志工不但克服「貪睡」的念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更將佛法入心，運用在日常生活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進的心，不受外界影響。在台中的曾方金定師姊，民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開始認識慈濟，從每天存下手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賺取多餘的錢，到後來積極參與各項活動，甚至還抄寫每一篇證嚴上人的開示，將法入心，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後來得到胃癌，也樂觀面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福從做中得歡喜；慧從善解得自在。曾方金定師姊，在生病以後，不但沒有休息，反而積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投入「醫療志業」，參與義診，她以過來人的心，膚慰病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5196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1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567" w:firstLine="93"/>
      </w:pPr>
      <w:rPr>
        <w:b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2925"/>
      <w:u w:val="none"/>
    </w:rPr>
  </w:style>
  <w:style w:type="character" w:styleId="Highlight1">
    <w:name w:val="highlight1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0">
    <w:name w:val="style100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3:00Z</dcterms:created>
  <dc:creator>user</dc:creator>
  <dc:description/>
  <cp:keywords/>
  <dc:language>en-US</dc:language>
  <cp:lastModifiedBy>tzuchi</cp:lastModifiedBy>
  <dcterms:modified xsi:type="dcterms:W3CDTF">2013-10-24T10:00:00Z</dcterms:modified>
  <cp:revision>27</cp:revision>
  <dc:subject/>
  <dc:title>共修周</dc:title>
</cp:coreProperties>
</file>