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spacing w:lineRule="atLeast" w:line="240"/>
        <w:ind w:left="-1257" w:right="-1406" w:hanging="0"/>
        <w:rPr/>
      </w:pPr>
      <w:r>
        <w:rPr>
          <w:rFonts w:eastAsia="標楷體" w:cs="標楷體" w:ascii="標楷體" w:hAnsi="標楷體"/>
          <w:b/>
          <w:bCs/>
          <w:color w:val="0000CC"/>
          <w:sz w:val="32"/>
          <w:szCs w:val="32"/>
        </w:rPr>
        <w:t>★</w:t>
      </w:r>
      <w:r>
        <w:rPr>
          <w:rFonts w:ascii="標楷體" w:hAnsi="標楷體" w:cs="標楷體" w:eastAsia="標楷體"/>
          <w:b/>
          <w:bCs/>
          <w:color w:val="0000CC"/>
          <w:sz w:val="32"/>
          <w:szCs w:val="32"/>
        </w:rPr>
        <w:t>上人的慈示，導讀人的法寶──</w:t>
      </w:r>
    </w:p>
    <w:p>
      <w:pPr>
        <w:pStyle w:val="Normal"/>
        <w:snapToGrid w:val="false"/>
        <w:spacing w:lineRule="atLeast" w:line="240"/>
        <w:ind w:left="-1257" w:right="-1406" w:hanging="0"/>
        <w:rPr>
          <w:rFonts w:ascii="標楷體" w:hAnsi="標楷體" w:eastAsia="標楷體" w:cs="標楷體"/>
          <w:b/>
          <w:b/>
          <w:bCs/>
          <w:color w:val="0000CC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ind w:left="-1257" w:right="-1406" w:hanging="0"/>
        <w:rPr>
          <w:rFonts w:ascii="標楷體" w:hAnsi="標楷體" w:eastAsia="標楷體" w:cs="標楷體"/>
          <w:b/>
          <w:b/>
          <w:bCs/>
          <w:color w:val="0000CC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color w:val="0000CC"/>
          <w:sz w:val="32"/>
          <w:szCs w:val="32"/>
        </w:rPr>
        <w:t>如何導讀，能讓人人與法有感觸、有感受？不會聽過又流掉，看過又忘掉。</w:t>
      </w:r>
      <w:r>
        <w:rPr>
          <w:rFonts w:eastAsia="標楷體" w:cs="標楷體" w:ascii="標楷體" w:hAnsi="標楷體"/>
          <w:b/>
          <w:bCs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ind w:left="-1257" w:right="-1406" w:hanging="0"/>
        <w:rPr>
          <w:rFonts w:ascii="標楷體" w:hAnsi="標楷體" w:eastAsia="標楷體" w:cs="標楷體"/>
          <w:b/>
          <w:b/>
          <w:bCs/>
          <w:color w:val="0000CC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color w:val="0000CC"/>
          <w:sz w:val="32"/>
          <w:szCs w:val="32"/>
        </w:rPr>
        <w:t>大乘經典最重要就在「行菩薩道」，行菩薩道才能見本性。</w:t>
      </w:r>
    </w:p>
    <w:p>
      <w:pPr>
        <w:pStyle w:val="Normal"/>
        <w:snapToGrid w:val="false"/>
        <w:spacing w:lineRule="atLeast" w:line="240"/>
        <w:ind w:left="-1258" w:right="-1406" w:firstLine="320"/>
        <w:rPr>
          <w:rFonts w:ascii="標楷體" w:hAnsi="標楷體" w:eastAsia="標楷體" w:cs="標楷體"/>
          <w:b/>
          <w:b/>
          <w:bCs/>
          <w:color w:val="0000CC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CC"/>
          <w:sz w:val="32"/>
          <w:szCs w:val="32"/>
        </w:rPr>
        <w:t>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</w:r>
    </w:p>
    <w:tbl>
      <w:tblPr>
        <w:tblW w:w="11079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73"/>
        <w:gridCol w:w="5850"/>
      </w:tblGrid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第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 xml:space="preserve">周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書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七章 戒憍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汝等比丘，當自摩頭，已捨飾好，著壞色衣，執持應器，以乞自活，自見如是。若起憍慢，當疾滅之。增長憍慢，尚非世俗白衣所宜，何況出家入道之人，為解脫故，自降其身而行乞耶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慧如意足濟蒼生　慈悲喜捨放長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四如意足繫一心　心淨一切國土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煩惱一念動三千　三千一念由心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毫釐之差謬千里　體解大道無量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壹、身著壞色執應器 簡樸修行去慢心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貳、八憍七慢障道心 當疾滅之勤修行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參、乞士化緣去憍慢 入群度眾練我心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肆、【聞思修】</w:t>
            </w:r>
          </w:p>
          <w:p>
            <w:pPr>
              <w:pStyle w:val="Normal"/>
              <w:widowControl/>
              <w:shd w:fill="FFFFFF" w:val="clear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人文職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孫光中、周恩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正平、廖秀雯、盧佩玉、李佩珊、李宛茜、張美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插畫設計：徐淑貞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凌宛琪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建議包含項目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經文：含經文念誦，難字釋音釋義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從經文出發，以上人之開示為延伸方向，生活化的舉例，契合人生生態、社會時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穿插【古今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師徒之間】小單元：契合該次主題，【古】二千多年前佛陀與弟子互動之佛典故事。或【今】靜思弟子承 上人身教、言教，得一法、得一句話而拳拳服膺的真實經驗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穿插或結於【聞思修】小單元：總結該次導讀段落，提出一值得深思、引導力行之問題，藉此問答討論以加深印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widowControl/>
              <w:shd w:fill="FFFFFF" w:val="clear"/>
              <w:ind w:left="336" w:hanging="3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七章 戒憍慢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修行，就是去習氣。但自己有哪些習氣，很可能連自己都不清楚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本章導讀，將從一開始的引言故事，引導大家開始觀察自己的憍慢習氣，並跟著經文來探索，佛陀教導弟子們戒除憍慢的方法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壹、身著壞色執應器 簡樸修行去慢心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文：汝等比丘，當自摩頭，已捨飾好，著壞色衣，執持應器，以乞自活，自見如是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摩頭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th-TH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壞色衣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衲衣；白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th-TH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應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816" w:hanging="81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點：了解出家人修行身形，以此點思考簡樸生活且廣結善緣，對去除憍慢習氣的幫助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貳、八憍七慢障道心 當疾滅之勤修行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文：若起憍慢，當疾滅之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816" w:hanging="81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點：介紹八憍與七慢的內容，並以故事舉例說明，憍慢對自心的阻礙，因此，當憍慢心起，當立即除滅之重要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參、乞士化緣去憍慢 入群度眾練我心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816" w:hanging="81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文：增長憍慢，尚非世俗白衣所宜，何況出家入道之人，為解脫故，自降其身而行乞耶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816" w:hanging="8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點：從佛門乞士自降其身，以乞自活之意涵，討論慈濟人入群處眾，以廣結善緣，募心募款來培訓自心的人間菩薩道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標楷體"/>
                <w:color w:val="0000CC"/>
                <w:kern w:val="0"/>
                <w:sz w:val="32"/>
                <w:szCs w:val="32"/>
                <w:lang w:bidi="th-TH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肆、【聞思修】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討論：從複習八憍，進而發現我的憍慢？如何戒憍慢？</w:t>
            </w:r>
          </w:p>
          <w:p>
            <w:pPr>
              <w:pStyle w:val="Style13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yle13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導讀人參考文字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引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修行，就是去習氣。但自己有哪些習氣，很可能連自己都不清楚。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在人群中，有一種人，可能被媒體曾經形容為公主病，或是來自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天龍國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的人，在佛典故事中，也有類似的人物，大家來體會一下，這樣的人有著怎麼樣的習氣。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小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婢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的故事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場情境劇，腳本附於後，可依需求安排角色扮演，最多需要四位演出者扮演其中角色，並可以國語、台語同時演繹，增加趣味性。請看附註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畢陵伽婆蹉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尊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是位證果的阿羅漢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因為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過去五百世，皆為印度四姓中最高階級的婆羅門，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所以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即使出家後仍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有習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一直無法斷除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例如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因為河神過去生是他家中的奴婢，所以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每每要渡河時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，他就會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輕慢地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呼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喚河神：「小婢止流，令我過去。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三番兩次如此，氣得河神狀告佛前。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佛陀把畢陵伽婆蹉找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教導他慈言愛語，改掉罵人的惡習，並要他向河神道歉。他知道自己錯了，也雙手合掌，誠心地向河神道歉：「小婢，對不起，是我錯了！」一開口又叫小婢，惹得在場的人都笑了。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佛陀遂言，尊者實無慢心，乃習氣所致。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陵伽婆蹉尊者的名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『餘習』之意，習氣日積月累，形成後難以改正，常在不經意間顯露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引《阿含經》云：「樹下苦坐，不避風雨者，畢陵伽婆蹉比丘第一。」如此精進的修行者，習氣卻難以改過，故知「行」難修，修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必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下功夫，時時顧好一念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才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徹底改正習氣。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------------------------------------------------------------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壹、身著壞色執應器 簡樸修行去慢心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1111" w:hanging="111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經文：汝等比丘，當自摩頭，已捨飾好，著壞色衣，執持應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ㄧㄥ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器，以乞自活，自見如是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lang w:bidi="th-TH"/>
              </w:rPr>
              <w:t>一、經文解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曾說明這段經文是提出對治憍慢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【汝等比丘，當自摩頭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家人剃除鬚髮，發心修行，摩頭即是「摸頭」，提醒自己已是上求佛道，下化眾生的出家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佛遺教經論疏節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註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解釋：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摩頭者。反手摩頭。知無冠冕之嚴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古代各式的冠冕有象徵身分地位的意義，如今身為靜思弟子的我們，心念間無不都要守在為天下眾生付出，長養彼此的慧命之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【已捨飾好，著壞色衣】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捨棄裝飾外表的冠冕、瓔珞、華服，穿著僧伽的百衲衣」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佛遺教經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嚴法師講述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p176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【壞色衣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即三種袈裟，及一切下裙座具等，皆用青黑木藍三種壞色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4"/>
              <w:snapToGrid w:val="false"/>
              <w:spacing w:lineRule="atLeast" w:line="240" w:before="0" w:after="0"/>
              <w:ind w:left="1528" w:hanging="1504"/>
              <w:jc w:val="both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佛陀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規定弟子們應該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穿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壞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色衣，不得穿正色或者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顯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色衣，所以僧衣名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為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“袈裟”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Style14"/>
              <w:snapToGrid w:val="false"/>
              <w:spacing w:lineRule="atLeast" w:line="240" w:before="0" w:after="0"/>
              <w:ind w:left="210" w:hanging="18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據四分律第四十和四分律刪補隨機羯磨疏說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袈裟」是由阿難尊者奉佛指點，模擬水田的阡陌形狀縫製而成。世田種糧，以養形命。法衣之田，長養法身慧命，堪為世間福田；所以又叫做「田相衣」、「福田衣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註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1481" w:hanging="1315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人的柔和忍辱衣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014/09/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精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晨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回憶：早期一位資深委員，珠光寶氣，每次穿著也不同。當時的《慈濟》月刊都有徵信，她隨手翻開來看三十、五十元，就說「這要募到什麼時候啊？」指自己身上的衣服就說：「像我這件衣服，就要七千元呢！」因為愛漂亮。我說：「師父蓋醫院這麼辛苦，人家捐個三、五十元，我都很感恩。」她懺悔說：「我知道穿這件衣服很不自在，回去後絕對不會再買衣服了。」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194" w:hanging="2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從此，她很努力勸募，建院、廣度眾生出了很多力氣。過去家境優渥，現在還是很優渥；過去生活很浪費，進入慈濟三十多年了，現在就只有三套件衣服，一件「旗袍」，一件「八正道」，加上一套「藍天白雲」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163" w:firstLine="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163" w:firstLine="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在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&lt;&lt;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慈悲三昧水懺講記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&gt;&gt;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中懺四貪煩惱，四貪就是貪四事供養，其中也有貪衣著。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花時間追求外在的裝飾華服，和別人比較，會讓心中產生重重煩惱，不如將時間精力投入在利益眾生的事情上，反而輕安自在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194" w:hanging="2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536" w:hanging="1536"/>
              <w:rPr>
                <w:rFonts w:ascii="標楷體" w:hAnsi="標楷體" w:eastAsia="標楷體" w:cs="Tahoma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白  衣】</w:t>
            </w:r>
            <w:r>
              <w:rPr>
                <w:rFonts w:ascii="標楷體" w:hAnsi="標楷體" w:cs="Tahoma" w:eastAsia="標楷體"/>
                <w:color w:val="0000FF"/>
                <w:sz w:val="32"/>
                <w:szCs w:val="32"/>
              </w:rPr>
              <w:t xml:space="preserve">梵語 </w:t>
            </w:r>
            <w:r>
              <w:rPr>
                <w:rFonts w:eastAsia="標楷體" w:cs="Tahoma" w:ascii="標楷體" w:hAnsi="標楷體"/>
                <w:color w:val="0000FF"/>
                <w:sz w:val="32"/>
                <w:szCs w:val="32"/>
              </w:rPr>
              <w:t>avad</w:t>
            </w:r>
            <w:r>
              <w:rPr>
                <w:rFonts w:eastAsia="標楷體" w:cs="Tahoma" w:ascii="Arial" w:hAnsi="Arial"/>
                <w:color w:val="0000FF"/>
                <w:sz w:val="32"/>
                <w:szCs w:val="32"/>
              </w:rPr>
              <w:t>ā</w:t>
            </w:r>
            <w:r>
              <w:rPr>
                <w:rFonts w:eastAsia="標楷體" w:cs="Tahoma" w:ascii="標楷體" w:hAnsi="標楷體"/>
                <w:color w:val="0000FF"/>
                <w:sz w:val="32"/>
                <w:szCs w:val="32"/>
              </w:rPr>
              <w:t>ta-vasana</w:t>
            </w:r>
            <w:r>
              <w:rPr>
                <w:rFonts w:ascii="標楷體" w:hAnsi="標楷體" w:cs="Tahoma" w:eastAsia="標楷體"/>
                <w:color w:val="0000FF"/>
                <w:sz w:val="32"/>
                <w:szCs w:val="32"/>
              </w:rPr>
              <w:t xml:space="preserve">，巴利語 </w:t>
            </w:r>
            <w:r>
              <w:rPr>
                <w:rFonts w:eastAsia="標楷體" w:cs="Tahoma" w:ascii="標楷體" w:hAnsi="標楷體"/>
                <w:color w:val="0000FF"/>
                <w:sz w:val="32"/>
                <w:szCs w:val="32"/>
              </w:rPr>
              <w:t>od</w:t>
            </w:r>
            <w:r>
              <w:rPr>
                <w:rFonts w:eastAsia="標楷體" w:cs="Tahoma" w:ascii="Arial" w:hAnsi="Arial"/>
                <w:color w:val="0000FF"/>
                <w:sz w:val="32"/>
                <w:szCs w:val="32"/>
              </w:rPr>
              <w:t>ā</w:t>
            </w:r>
            <w:r>
              <w:rPr>
                <w:rFonts w:eastAsia="標楷體" w:cs="Tahoma" w:ascii="標楷體" w:hAnsi="標楷體"/>
                <w:color w:val="0000FF"/>
                <w:sz w:val="32"/>
                <w:szCs w:val="32"/>
              </w:rPr>
              <w:t>ta-vasana</w:t>
            </w:r>
            <w:r>
              <w:rPr>
                <w:rFonts w:ascii="標楷體" w:hAnsi="標楷體" w:cs="Tahoma" w:eastAsia="標楷體"/>
                <w:color w:val="0000FF"/>
                <w:sz w:val="32"/>
                <w:szCs w:val="32"/>
              </w:rPr>
              <w:t>。原意白色之衣，轉稱著白衣者，即指在家人。</w:t>
            </w:r>
          </w:p>
          <w:p>
            <w:pPr>
              <w:pStyle w:val="Normal"/>
              <w:snapToGrid w:val="false"/>
              <w:spacing w:lineRule="atLeast" w:line="240"/>
              <w:ind w:left="1152" w:hanging="0"/>
              <w:jc w:val="both"/>
              <w:rPr>
                <w:rFonts w:ascii="標楷體" w:hAnsi="標楷體" w:eastAsia="標楷體" w:cs="Tahoma"/>
                <w:color w:val="0000FF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FF"/>
                <w:sz w:val="32"/>
                <w:szCs w:val="32"/>
              </w:rPr>
              <w:t>印度人一般皆以鮮白之衣為貴，故僧侶以外者皆著白衣，從而指在家人為白衣，佛典中亦多以「白衣」為在家人之代用語；相對於此，沙門則稱為緇衣、染衣。又西域一般在家人亦著白衣，故亦以白衣稱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ahoma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Tahoma" w:eastAsia="標楷體"/>
                <w:color w:val="0000FF"/>
                <w:sz w:val="32"/>
                <w:szCs w:val="32"/>
              </w:rPr>
              <w:t>〔</w:t>
            </w:r>
            <w:r>
              <w:rPr>
                <w:rFonts w:eastAsia="標楷體" w:cs="Tahoma" w:ascii="標楷體" w:hAnsi="標楷體"/>
                <w:color w:val="0000FF"/>
                <w:sz w:val="32"/>
                <w:szCs w:val="32"/>
              </w:rPr>
              <w:t>&lt;&lt;</w:t>
            </w:r>
            <w:r>
              <w:rPr>
                <w:rFonts w:ascii="標楷體" w:hAnsi="標楷體" w:cs="Tahoma" w:eastAsia="標楷體"/>
                <w:color w:val="0000FF"/>
                <w:sz w:val="32"/>
                <w:szCs w:val="32"/>
              </w:rPr>
              <w:t>涅槃經會疏卷十四</w:t>
            </w:r>
            <w:r>
              <w:rPr>
                <w:rFonts w:eastAsia="標楷體" w:cs="Tahoma" w:ascii="標楷體" w:hAnsi="標楷體"/>
                <w:color w:val="0000FF"/>
                <w:sz w:val="32"/>
                <w:szCs w:val="32"/>
              </w:rPr>
              <w:t>&gt;&gt;</w:t>
            </w:r>
            <w:r>
              <w:rPr>
                <w:rFonts w:ascii="標楷體" w:hAnsi="標楷體" w:cs="Tahoma" w:eastAsia="標楷體"/>
                <w:color w:val="0000FF"/>
                <w:sz w:val="32"/>
                <w:szCs w:val="32"/>
              </w:rPr>
              <w:t>、</w:t>
            </w:r>
            <w:r>
              <w:rPr>
                <w:rFonts w:eastAsia="標楷體" w:cs="Tahoma" w:ascii="標楷體" w:hAnsi="標楷體"/>
                <w:color w:val="0000FF"/>
                <w:sz w:val="32"/>
                <w:szCs w:val="32"/>
              </w:rPr>
              <w:t>&lt;&lt;</w:t>
            </w:r>
            <w:r>
              <w:rPr>
                <w:rFonts w:ascii="標楷體" w:hAnsi="標楷體" w:cs="Tahoma" w:eastAsia="標楷體"/>
                <w:color w:val="0000FF"/>
                <w:sz w:val="32"/>
                <w:szCs w:val="32"/>
              </w:rPr>
              <w:t>大唐西域記</w:t>
            </w:r>
            <w:r>
              <w:rPr>
                <w:rFonts w:eastAsia="標楷體" w:cs="Tahoma" w:ascii="標楷體" w:hAnsi="標楷體"/>
                <w:color w:val="0000FF"/>
                <w:sz w:val="32"/>
                <w:szCs w:val="32"/>
              </w:rPr>
              <w:t>&gt;&gt;</w:t>
            </w:r>
            <w:r>
              <w:rPr>
                <w:rFonts w:ascii="標楷體" w:hAnsi="標楷體" w:cs="Tahoma" w:eastAsia="標楷體"/>
                <w:color w:val="0000FF"/>
                <w:sz w:val="32"/>
                <w:szCs w:val="32"/>
              </w:rPr>
              <w:t>卷二〕（參閱「緇衣」</w:t>
            </w:r>
            <w:r>
              <w:rPr>
                <w:rFonts w:eastAsia="標楷體" w:cs="Tahoma" w:ascii="標楷體" w:hAnsi="標楷體"/>
                <w:color w:val="0000FF"/>
                <w:sz w:val="32"/>
                <w:szCs w:val="32"/>
              </w:rPr>
              <w:t>5895</w:t>
            </w:r>
            <w:r>
              <w:rPr>
                <w:rFonts w:ascii="標楷體" w:hAnsi="標楷體" w:cs="Tahoma" w:eastAsia="標楷體"/>
                <w:color w:val="0000FF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【執持應器，以乞自活】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12" w:hanging="7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出門托缽乞食，供給自己的生活所需。以最樸實的外在需求及虛懷若谷的胸襟，降伏自我內心的憍慢。《佛遺教經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嚴法師講述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176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應  器：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梵語</w:t>
            </w: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patra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的意譯，音譯鉢多羅。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譯曰應器，又曰應量器。謂應法之食器也，或是應受人供養者所用之食器也。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即鉢，比丘量腹而食的乞食器。</w:t>
            </w:r>
          </w:p>
          <w:p>
            <w:pPr>
              <w:pStyle w:val="Normal"/>
              <w:snapToGrid w:val="false"/>
              <w:spacing w:lineRule="atLeast" w:line="240"/>
              <w:ind w:left="1536" w:hanging="1536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  <w:shd w:fill="FFFFFF" w:val="clear"/>
                <w:lang w:bidi="th-TH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  <w:shd w:fill="FFFFFF" w:val="clear"/>
                <w:lang w:bidi="th-TH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lang w:bidi="th-TH"/>
              </w:rPr>
              <w:t>二、佛門衣單二斤半，簡樸修行去慢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佛陀為了教導弟子去除貪、瞋、癡等習氣，制定僧團生活清規，衣食住行必須節儉、樸素。但僧眾來自十方，每個人都有不同的習性，有一次佛陀在舍衛國，聽到有人議論一位比丘，於是請人找他來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佛陀問：「你為何穿得一身華麗呢？」他低頭而不回答。佛陀又說：「僧團清規必須衣著樸素，而你的穿著實在不像修行人。」這位比丘聽了竟然惱羞成怒，把上衣脫下來扔在地上，氣沖沖地轉身走了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佛陀看大家臉上疑惑、驚訝的表情，很慈祥地說：「這位比丘習氣不改，吃虧的還是自己。」於是，佛陀述說這位比丘過去前生的故事─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  <w:shd w:fill="FFFFFF" w:val="clear"/>
              </w:rPr>
              <w:t>白金鳥王擇女婿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  <w:shd w:fill="FFFFFF" w:val="clear"/>
              </w:rPr>
              <w:t>】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在久遠以前，有座蒼翠的森林，林中有許多飛禽走獸，獸類以獅為王，而鳥類之王是白金鳥，牠的羽毛純淨潔白，在陽光照耀下呈現五彩繽紛，亮麗耀眼，十分漂亮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有一天，白金鳥王向美麗的女兒說：「我最疼愛的是你！只要你想要什麼，我都願意圓滿你的願望。」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女兒說：「父王！我希望選一位好丈夫。」鳥王說：「好！我會盡快為你安排。」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鳥王於是召告森林中的飛禽鳥類，擇期為女兒選佳婿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森林中許多美麗、悅人的鳥群聚在一起，讓鳥王的女兒仔細挑選。鳥王的女兒看了看，就跟鳥王說：「我想挑選孔雀為夫，因為牠的羽毛、形態最漂亮。」群鳥聽了這句話，就向孔雀道賀祝福，說：「這麼多鳥類之中，你最有福啊！」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然而，孔雀竟然得意忘形，驕傲地說：「你們平時都不知道我的本領和優點。」說著，就炫耀地把羽毛全部展開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一副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高傲驕慢的樣子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鳥王原本很高興，但是，看到孔雀如此傲慢，心裡很失望。鳥王說：「牠虛華不實，一點都不懂得謙虛，這樣的品德，沒資格做我的女婿。」孔雀聽了，十分生氣地離開了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佛陀告訴弟子們說：「你們知道嗎？那隻孔雀就是現在的這位比丘，過去無量劫以來，他都有這種貢高我慢的習氣，直到現在還不知懺悔改過；而且他的瞋怒心重，不僅無法受人尊敬，而且還會被輕視，這是他的一大損失啊！修行是要──修正自己的習氣，你們要記得顧好自己的心念，努力去除習氣，這才是真修行者。」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" w:hanging="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（ 證嚴上人講於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shd w:fill="FFFFFF" w:val="clear"/>
              </w:rPr>
              <w:t>1994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日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------------------------------------------------------------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貳、八憍七慢障道心 當疾滅之勤修行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經文：若起憍慢，當疾滅之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何謂憍慢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在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大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百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明門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》中，「憍」和「慢」有所不同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「憍」是自憍，不需跟他人比較，對於自己的光榮、成就孤芳自賞、陶醉其中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「慢」是慢他，跟他人比較之後，覺得比別人高一等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會自憍的人未必會輕慢別人。不過，若不對治自憍，會養成輕慢，故需謹慎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、八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vs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出處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日靜思精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晨語開示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trike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釋義：</w:t>
            </w:r>
            <w:r>
              <w:rPr>
                <w:b/>
                <w:color w:val="000000"/>
                <w:sz w:val="32"/>
                <w:szCs w:val="32"/>
              </w:rPr>
              <w:t>天台智顗大師講說的《法華文句》卷六引文殊菩薩問經，以八憍配於八種鳥。八種的憍慢。憍慢是恃才傲物的意思，其傲慢憍氣如鳥類之凌高視下。故文殊問經配八憍於八種之鳥。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上人開示：以鳥喻人，七憍八慢，凌高下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鳥的生態都在空中飛翔，居高臨下，雄視一切。譬喻我們人的性，自己很高，輕視別人很低微，「凌高下視」，貢高，就用飛禽來譬喻憍慢的煩惱眾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憍慢，自以為：「我很有才華」，「我很能幹」，「我很有名」，「我很有利」，「我很聰明」等等，自以為是，這種輕視他人，與鳥類相同。有一次文殊菩薩向佛陀請法，佛陀就用八種鳥類來譬喻我們人的「七憍八慢」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盛壯憍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謂人恃己強盛壯大 ，凌他劣弱 ，如鴟鷂之鳥 ，名恃強凌弱，故盛壯憍如鴟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016" w:hanging="201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上人講解：一是鴟，本性高高在上，又很大隻強壯，凌他劣弱，欺負同類。用來譬喻人恃己強盛壯大，恃強凌弱同類，如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u w:val="single"/>
              </w:rPr>
              <w:t>鴟鷂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ㄧㄠ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之鳥，故名盛壯憍如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法華文句：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盛壯憍如我慢。與俱舍名義並同。壯故我彊。</w:t>
            </w:r>
          </w:p>
          <w:p>
            <w:pPr>
              <w:pStyle w:val="Normal"/>
              <w:snapToGrid w:val="false"/>
              <w:spacing w:lineRule="atLeast" w:line="240"/>
              <w:ind w:left="2016" w:hanging="2016"/>
              <w:jc w:val="both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說文解字：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鴟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ㄔ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與梟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ㄒㄧㄠ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，俗稱「貓頭鷹」，猛禽類，鳥綱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鴞形目鴟鴞科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鴞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=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梟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晝伏夜出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以動物為食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包括昆蟲、蚯蚓、蛙、蜥蜴、小型鳥類和哺乳動物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的鼠類、兔類等，甚至於魚類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572" w:hanging="240"/>
              <w:jc w:val="both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鷂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ㄧㄠˋ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鳥綱鷲鷹目。似鷹而小，背部青灰色，腹部白色帶赤，捕食小魚。亦稱為「雀鷹」、「鷂鷹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drawing>
                <wp:inline distT="0" distB="0" distL="0" distR="0">
                  <wp:extent cx="1148715" cy="160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灰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drawing>
                <wp:inline distT="0" distB="0" distL="0" distR="0">
                  <wp:extent cx="2326005" cy="154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雀鷹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憍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如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ㄒㄧ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謂人恃己種姓強大，凌慢於他，如梟，不孝之種，而食其母，故名姓憍如梟。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上人講解：就像人類也會大吃小一樣。這種鳥類，除了稱強、稱霸，很貢高以外，牠對父母鳥也很不孝。人間也有這種人，父母雖然沒有讀書，但是辛苦撫養孩子成長，各方面都很有成就。孩子卻以父母沒有讀書，舉止像個鄉巴佬一樣，讓他沒有面子而遠離父母。不孝的人所在多有，其實鳥類也是一樣。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法華文句：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姓憍如大慢。俱舍云。於他勝謂己勝。如世寡姓尚未謝於崔盧。如梟尚食於母。況貴姓耶。</w:t>
            </w:r>
          </w:p>
          <w:p>
            <w:pPr>
              <w:pStyle w:val="Normal"/>
              <w:snapToGrid w:val="false"/>
              <w:spacing w:lineRule="atLeast" w:line="240"/>
              <w:ind w:left="2256" w:hanging="2256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說文解字：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梟＝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鴞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ㄒㄧㄠ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：鳥綱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鴞形目鴟鴞科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，鴟梟經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常將獵物整個吞下，待消化後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將不能吸收的皮毛骨頭等雜物混成團狀吐出，稱為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唾餘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。中國古人很早就觀察到了這一現象，誤認為唾餘是鴞類吞噬父母後吐出的骸骨，因而認為鴞是一種不孝之鳥。</w:t>
            </w:r>
          </w:p>
          <w:p>
            <w:pPr>
              <w:pStyle w:val="Normal"/>
              <w:snapToGrid w:val="false"/>
              <w:spacing w:lineRule="atLeast" w:line="240"/>
              <w:ind w:left="1332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種姓：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門閥者，或曰門第、世家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 xml:space="preserve">... 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世居要位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，有家世背景的人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附註：前二種猛禽類，都是俗稱的貓頭鷹，鴟、鷂、梟只是不同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種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的貓頭鷹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富憍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如鵰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ㄉㄧㄠ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謂人恃己富有財物，凌慢於他，如鵰有勢力，執伏眾禽，故名富憍如鵰。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上人講解：三是鵰，比喻人，恃己富有財物，就能欺凌他人，貢高我慢，就如鵰有勢力，是較強的鳥，感覺自己高高在上，能制伏其他禽鳥，故名富憍如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法華文句：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富憍如過慢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俱舍云。於他勝謂己等。如世貧者。尚不下於石崇況實富耶。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說文解字：鳥綱鷹形目鷹科，嘴呈鉤狀，羽毛褐色，腳被羽毛直達趾間。視力極強，以捕食小動物為生。或稱為「鷲」、「老鵰」；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鵰或鷲，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都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是大型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</w:rPr>
                <w:t>鷹科</w:t>
              </w:r>
            </w:hyperlink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鳥類的泛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FF"/>
                <w:sz w:val="32"/>
                <w:szCs w:val="32"/>
              </w:rPr>
              <w:drawing>
                <wp:inline distT="0" distB="0" distL="0" distR="0">
                  <wp:extent cx="914400" cy="1097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頭海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在憍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ㄐㄧㄡ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謂人恃己長大，稱意所作，而得自在，凌慢於他，如鷲食宿山林，去住自由，故名自在憍如鷲。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講解：四是鷲，也是大鳥，這種鳥在鳥中至高無上，眼睛很美，想做什麼就做什麼，很自在，在山林中自在貢高且凌慢於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法華文句：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自在憍如邪慢。俱舍云。於有德中謂己有德。如薄祐者。尚無屈於有德。況有自在者。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說文解字：鳥綱鷲形目鷹科，翅膀寬大，胸部肌肉發達，飛行能力佳，具利爪﹑鉤喙及敏銳的雙眼。為肉食性猛禽。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鵰或鷲，是對大型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鷹科</w:t>
              </w:r>
            </w:hyperlink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鳥類的泛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76425" cy="163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灰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附註：第三、第四種猛禽類的譬喻，都是俗稱的老鷹，鵰和鷲是不同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種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的老鷹。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上述四喻以猛禽的外形、能力和嗜食小動物的習性，與凡夫以身形、家世背景、財富等外在特徵呼應，闡釋四種自大的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憍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壽命憍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烏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謂人恃己壽高，凌慢於他，如烏鴉是反哺之鳥，命長，故名壽命憍如烏。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上人講解：五是烏鴉。烏鴉的壽命很長，牠是啼鳥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哭鳥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，雖然叫聲很難聽，但是牠的壽命很長。這種烏鴉有反哺之恩，因為牠壽命長，父母老了，懂得反哺之恩，是種孝順的鳥；只是牠的壽命長，不免會有憍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法華文句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壽命憍如增上慢。俱舍云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未得謂得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壽高計常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如少尚未肯尊老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況實壽高。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eastAsia="zh-CN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CN"/>
              </w:rPr>
              <w:t>說文解字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鳥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綱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雀形目鴉科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，在《本草綱目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·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禽部》載：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慈烏：此鳥初生，母哺六十日，長則反哺六十日。但是烏鴉反哺至今未有科學證據，很可能是古代中國人將日常觀察發現的特性，做為譬喻，但是烏鴉智高，「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新喀里多尼亞烏鴉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」的智商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相當於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~7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歲孩童的智商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98395" cy="1647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烏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聰明憍如鵲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謂人恃己聰利明達，凌慢於他，如鵲性至聰，能報人吉凶，故名聰明憍如鵲。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上人講解：六是鵲，聰明如鵲，近人性的聰明，傳說鵲能報人吉凶，是聰明有靈性的鳥，因聰明而有憍慢。故譬喻人恃己聰利明達，凌慢於他，如鵲性至聰，故名聰明憍如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法華文句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聰明憍如憍慢。俱舍云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於他等謂己等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於等而輕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如力雖劣尚欲輕彼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況實齊耶。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說文解字：鳥綱鵲雀形目鴉科，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雜食性鳥類，喜食昆蟲、垃圾、植物等各種食物，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烏鴉均為食性甚雜的鳥類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，部份鵲鳥有「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巢寄生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」的行為，即「鵲占鳩巢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drawing>
                <wp:inline distT="0" distB="0" distL="0" distR="0">
                  <wp:extent cx="2171700" cy="1719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喜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行善憍如鳩：謂人恃己能行少善，便即凌慢有德之人，如鳩性雖純，不知自拙，故名行善憍如鳩。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講解：七是鳩，雖本性單純，卻不知自身笨拙而驕慢。牠也會行善，也會報信。古人寄信不很方便，這種鳩鳥能替人傳信。謂人恃己能行少善，便即凌慢有德之人，故名行善憍如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法華文句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行善憍如不如慢。俱舍云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於多分勝謂己少劣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德業天隔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謂稍下於高蹤況少劣者。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說文解字：鳥綱鴿形目鳩鴿科，鳩和鴿為同為鴿科，一般將身形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較小的鴿叫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dove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較大的鴿叫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pigeon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（鳩）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drawing>
                <wp:inline distT="0" distB="0" distL="0" distR="0">
                  <wp:extent cx="1140460" cy="748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斑鳩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色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鴿：謂人恃己顏容美妙，凌慢於他，如鴿類多種，以色取勝，故名色憍如鴿。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講解：八是鴿，鵨顏色很溫和，長的很漂亮，還有古代寄信不便，就用鴿來傳遞訊習，故鴿也有憍慢處。故謂人恃己顏容美妙，凌慢於他，如鴿類多種，以色取勝，故名色憍如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法華文句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色憍如憍慢。俱舍云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色不如他亦謂己等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陋者自得未肯劣於潘安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況美姿貌。</w:t>
            </w:r>
          </w:p>
          <w:p>
            <w:pPr>
              <w:pStyle w:val="Normal"/>
              <w:snapToGrid w:val="false"/>
              <w:spacing w:lineRule="atLeast" w:line="240"/>
              <w:ind w:left="1776" w:hanging="1776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說文解字：鳥綱鴿形目鳩鴿科，鳩和鴿為同為鴿科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鴿子以種子、果實和其他柔軟的植物維生，屬於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食果動物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附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第五至第八的鳥類，體型上都比前四種猛禽類小，覓食習性也以雜食和食果為主，屬於群居鳥類，跟人類生活的領域更為接近；以身型小的鳥類譬喻更為細微難辨的憍心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更巧妙的是，八種鳥類依現在的生物學分類，恰恰兩兩成對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鴟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與梟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貓頭鷹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鵰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鷲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大型鷹科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烏與鵲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鴉科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鳩與鴿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鳩鴿科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足見古人觀察力甚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上人說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總而言之，只要是鳥都習慣居高臨下，鳥類間也會相欺凌，有盛壯憍、姓憍、富憍、自在、聰明、行善、色憍等八種，人與鳥一樣，人與禽獸同，都差不多，佛陀以種種飛禽比喻人性，人也都住同一處，以前的人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也常說：人與禽異者幾稀矣！人物與動物到底差多少呢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lang w:bidi="th-TH"/>
              </w:rPr>
              <w:t>三、七慢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再來認識慢。水懺經典上說，憍慢的習氣，幾乎人人都有。只是「憍」內藏，而「慢」外顯，先來學幾個手語，大家應該就會很了解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83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影片連結：悲智印記短版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集驕傲自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驕傲     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鼻子翹得高高的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眼睛長在頭頂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自大     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我很了不起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  <w:lang w:bidi="th-TH"/>
              </w:rPr>
              <w:t>大家感覺得出來這個人開心嗎？那種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 xml:space="preserve">傲慢的心態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  <w:lang w:bidi="th-TH"/>
              </w:rPr>
              <w:t>其實，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  <w:lang w:bidi="th-TH"/>
              </w:rPr>
              <w:t>慢，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  <w:lang w:bidi="th-TH"/>
              </w:rPr>
              <w:t>也是一種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  <w:lang w:bidi="th-TH"/>
              </w:rPr>
              <w:t>煩惱，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  <w:lang w:bidi="th-TH"/>
              </w:rPr>
              <w:t>讓人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  <w:lang w:bidi="th-TH"/>
              </w:rPr>
              <w:t>執著我，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  <w:lang w:bidi="th-TH"/>
              </w:rPr>
              <w:t>執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  <w:lang w:bidi="th-TH"/>
              </w:rPr>
              <w:t>我最對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  <w:lang w:bidi="th-TH"/>
              </w:rPr>
              <w:t>，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  <w:lang w:bidi="th-TH"/>
              </w:rPr>
              <w:t>我最行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  <w:lang w:bidi="th-TH"/>
              </w:rPr>
              <w:t>，我最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如果有「慢」，做人就不會圓，做人不圓，做事哪能圓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追根究柢，都是心理上的問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現在我們就來認識佛典上的七慢有哪些？也好好的檢查一下，看看我們有這樣嗎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經文中說：「諸眾生有七種慢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——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慢、過慢、慢過慢、我慢、增上慢、下劣慢、邪慢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  <w:t>20140321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大愛台─《靜思妙蓮華》七慢障聖道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222222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慢：通常之慢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一般的慢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什麼叫做一般的慢呢？『自謂智慧功德過人，是謂慢』。常常覺得我的智慧，我修行的功德，我比他多，比他高。這是一般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時，有些人，處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人與人之間，覺得你是你，我是我，你和我有什麼關係？所以常常對人都很冷漠，讓人看了覺得這個人，很有驕氣、慢氣，好像高高在上，讓人不可親近，這也是「慢」。</w:t>
            </w:r>
          </w:p>
          <w:p>
            <w:pPr>
              <w:pStyle w:val="Normal"/>
              <w:snapToGrid w:val="false"/>
              <w:spacing w:lineRule="atLeast" w:line="240"/>
              <w:ind w:left="1853" w:hanging="1853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過慢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是超過人的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慧、功德與他人一樣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能力差不多，做的也差不多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過他覺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「哪有！是我比他好！我比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，我比他能幹。」這種的慢，對自己的估計，都要估計得比別人高，這叫做「過慢」。「相似法中，執己為勝」，我們在做的事情，都是這樣差不多，但是自己覺得我比他行。這實在是很苦不堪言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慢過慢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剛剛是與人平齊，我們還要以為超過他。現在就是確實我們的智慧比別人低，別人已經比我們高了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但是卻說：「才沒有，他跟我差不了多少。」，慢中還再加慢，就叫做「慢過慢」。</w:t>
            </w:r>
          </w:p>
          <w:p>
            <w:pPr>
              <w:pStyle w:val="Normal"/>
              <w:snapToGrid w:val="false"/>
              <w:spacing w:lineRule="atLeast" w:line="240"/>
              <w:ind w:left="1600" w:hanging="1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我慢：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即我相之最著者，例如自命甚高，遂獨見己之優勝，而益顯他人之不己若，是為我慢，凡事都只執著一個我、我、我，是著我相最嚴重的慢心。不管甚麼事，都認為我說的都是對的。我講，你去做就對了；你做了，做對都是我的關係，做不對都不是我的關係。把自己膨脹得很大，然後欺負別人。也因此會很孤單，會很孤立，這也是很痛苦。這種的傲慢自大，就叫做「我慢」。我慢，也是諸慢之根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lang w:bidi="th-TH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增上慢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在《法華經》中，佛陀就是鞭策這種人：「未得謂得，未證謂證。」這是在很多慢之中，最壞的慢。其實只是一知半解，就說都知道了。就像平常做事，不肯縮小自己，不肯虛心求教，逞能，自我膨脹，就叫做「增上慢」。這在佛教中是最嚴重的煩惱，也常常是修行者的通病，要多小心。</w:t>
            </w:r>
          </w:p>
          <w:p>
            <w:pPr>
              <w:pStyle w:val="Normal"/>
              <w:snapToGrid w:val="false"/>
              <w:spacing w:lineRule="atLeast" w:line="240"/>
              <w:ind w:left="1600" w:hanging="1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1855" w:hanging="1855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卑劣慢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自謂我不如人，然亦不必求於人，以是任意慢人，是為卑劣慢。這種慢也是很苦。自己知道跟不上，卻不肯說我能力不夠，而是說，厲害是你們厲害，和我有什麼關係？我不需要去求他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種很放任自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態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會尊重別人，自己知道自己是不如人，但是他覺得我不需要去求人，以為自己永遠是這樣，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樣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我墮落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叫做『卑劣慢』。不求上進的人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許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卑感，自卑感裡也會生出了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樣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慢心，所以『卑劣慢』也是會斷自己的道根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這種心態是很辛苦。有些眼高手低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人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也會有這樣的通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邪慢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對於一切是非曲直不加審察，而自執著於先入之邪見，慢侮一切，而對於因果報應都不相信，就叫作邪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就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像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我們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佛，要用智慧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明辨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是非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懂得選擇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對的道路，那就是正知、正見、正念、正思惟等等，這是我們修行者應該要很認清楚的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有的人說他已經在修行了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但是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一開始就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有些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偏差。這一開始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的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偏差，遇到正法，真正的法，有人要糾正他，他還是我行我素，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明明是不對的道理，他偏要說他對，不知道他的道理錯了，他的方向錯了，因為道理被他模糊掉了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他不肯改變自己過去信仰的偏差。『自執著先入之邪見』，過去已經偏差，現在又不改過；或者是現在在正法中，但是又有什麼樣的因緣，邪魔的境界來誘引，這樣就偏差向邪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對真實的法，他看不起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甚至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是反過來毀謗正法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或是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對正法不能堅定信心，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自己不論是做不出來，或是做不到，或是不肯做，他把這些事情反過來，說是別人的錯誤，這就是「邪」，就叫做「邪慢」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這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樣的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慢，侮慢一切，侮辱了法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也阻礙了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自己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『由是因果報應都不之信』，像這種的『邪慢』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也很苦，因為這樣的邪見，會讓他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撥無因果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若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不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清楚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因果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就很容易造業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  <w:highlight w:val="yellow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yellow"/>
              </w:rPr>
              <w:t>以下四、五兩段，請導讀人斟酌時間，自行選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yellow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、【師徒之間】今—林永祥傲慢心誤十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996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因落實社區志工，打散他的組員，一時氣憤，決定退出慈濟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直到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，一念心轉，終於想通自己的關卡所在，但這一回首，離師已十年…。</w:t>
            </w:r>
          </w:p>
          <w:p>
            <w:pPr>
              <w:pStyle w:val="Heading1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Watchtitle"/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連結：</w:t>
            </w:r>
            <w:r>
              <w:rPr>
                <w:rStyle w:val="Watchtitle"/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菩提心要第</w:t>
            </w:r>
            <w:r>
              <w:rPr>
                <w:rStyle w:val="Watchtitle"/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670</w:t>
            </w:r>
            <w:r>
              <w:rPr>
                <w:rStyle w:val="Watchtitle"/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集</w:t>
            </w:r>
            <w:r>
              <w:rPr>
                <w:rStyle w:val="Watchtitle"/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_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林永祥傲慢心誤十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為什麼不救台灣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濟剛開始推動國際賑災時，曾經遇到民眾提出這樣的疑問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為什麼不救台灣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救台灣，表示災難就在台灣。救我所需要的，表示災難就在我們身邊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面對災難，誰都沒有驕慢的權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影片連結：菩提心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65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土耳其地震後的臺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土耳其地震與臺灣九二一地震：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17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與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921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br/>
              <w:t>1999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號，土耳其發生大地震。慈濟當時發動大規模募款，幫助土耳其，很多人說：「土耳其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灣有什麼關係？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灣都救不完了，為什麼還要救土耳其？」還有許多人，指著志工的鼻子開罵。一個月後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灣也發生大地震，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個小時內，土耳其就派出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人救難隊，到災區救援，在彰化員林，救出一位受困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小時的婦人，他們說，就是因為慈濟幫助土耳其，他們才派人來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灣救援。當然，除了土耳其，還有好幾個國家，也都派出救難隊來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灣。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灣也許從來沒有幫助過這些國家，但是這些國家的人民，卻紛紛伸出援手，這個時候，您會向這些救難隊說：「為什麼你們國家不救，要跑來救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灣呢？你們請回吧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灣不需要你們救助」您會這樣說嗎？如果您不會這麼說，那為什麼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灣有災，希望別人來救援，但是別人有難，我們卻不願意伸手幫忙呢？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上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當時很憂心的表示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灣能夠去救別人，代表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灣富裕平安，代表我們有能力，為什麼要自我詛咒，要別人來救呢？結果沒多久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灣發生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92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大地震，很多人來救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灣，似乎應驗部分人的詛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各位看看，光是這個「慢」字，在我們人的心裡引發了多少問題？所以人生，這個結老是在糾糾結結，不能打開自己的心門，自己解不開，又不能夠接受別人幫他解開，這樣真是很痛苦。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所以，這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七慢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我們一定要很小心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那麼我們再複習一下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從最開始的【慢】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通常之慢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衍生出有人是【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過慢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或是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【慢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過慢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等等，這都是我們憍慢的起頭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『我慢』和『增上慢』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則是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學佛、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修行者最常見的錯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【增上慢】，是佛陀在《法華經》中提醒大家的，未得謂得，等於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是自己斷除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自己繼續進步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的道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心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【我慢】，則因為有了我相，放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大了自己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好像世間唯我獨尊，沒有我就不行。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這種人就是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因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感覺所有一切的人都不及我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所以造成見解的固執，不願放開心。其實，通常有慢，就是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因為有『我』，執著在我相，自命清高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，全都以自我為中心，就很容易執著在自己的慢心裡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這二項就是最普遍，也是會斷道根。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所以大家一定要更小心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參、乞士化緣去憍慢 入群度眾練我心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1057" w:hanging="1057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經文：增長憍慢，尚非世俗白衣所宜，何況出家入道之人，為解脫故，自降其身而行乞耶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lineRule="atLeast" w:line="240"/>
              <w:ind w:left="23" w:hanging="23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乞士，上求下化，修得慈悲等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「乞」是乞求、乞討之意。「士」是清雅、清高之意。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「乞士」上乞法以資慧命，下乞食以資色身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《靜思妙蓮華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237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集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_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斷疑生信除憍慢–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2014/02/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ind w:left="1512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佛陀時代倡導人人平等，為降伏跟隨佛陀出家的王公貴族，故要人人過著托缽生活。《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</w:rPr>
                <w:t>人間菩提第</w:t>
              </w:r>
            </w:hyperlink>
            <w:hyperlink r:id="rId13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</w:rPr>
                <w:t>5906</w:t>
              </w:r>
            </w:hyperlink>
            <w:hyperlink r:id="rId1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</w:rPr>
                <w:t>集</w:t>
              </w:r>
            </w:hyperlink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》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yellow"/>
              </w:rPr>
              <w:t>此段影片，請導讀人斟酌時間，自行選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影片連結：人間菩提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59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佛世比丘托缽去傲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”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、人間菩薩大招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慈濟人，人間菩薩大招生，挨家挨戶去收善款，就如佛陀時代僧眾挨家挨戶托缽一樣這也是「化緣」，所以慈濟宗門要入人群人間菩薩大招生。《菩提心要》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bdr w:val="single" w:sz="4" w:space="0" w:color="000000"/>
                <w:lang w:bidi="th-TH"/>
              </w:rPr>
              <w:t>影片連結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bdr w:val="single" w:sz="4" w:space="0" w:color="000000"/>
                <w:lang w:bidi="th-TH"/>
              </w:rPr>
              <w:t>_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bdr w:val="single" w:sz="4" w:space="0" w:color="000000"/>
                <w:lang w:bidi="th-TH"/>
              </w:rPr>
              <w:t>佛陀的故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bdr w:val="single" w:sz="4" w:space="0" w:color="000000"/>
                <w:lang w:bidi="th-TH"/>
              </w:rPr>
              <w:t>_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bdr w:val="single" w:sz="4" w:space="0" w:color="000000"/>
                <w:lang w:bidi="th-TH"/>
              </w:rPr>
              <w:t>德光普照人間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lang w:bidi="th-TH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lang w:bidi="th-TH"/>
              </w:rPr>
              <w:t>’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lang w:bidi="th-TH"/>
              </w:rPr>
              <w:t>28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lang w:bidi="th-TH"/>
              </w:rPr>
              <w:t>”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32"/>
                <w:szCs w:val="32"/>
                <w:lang w:bidi="th-TH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bdr w:val="single" w:sz="4" w:space="0" w:color="000000"/>
                <w:lang w:bidi="th-TH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bdr w:val="single" w:sz="4" w:space="0" w:color="000000"/>
                <w:lang w:bidi="th-TH"/>
              </w:rPr>
              <w:t>現場互動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lang w:bidi="th-TH"/>
              </w:rPr>
              <w:t>靜思法脈勤行道，去除憍慢練我心，慈濟宗門人間路，力行付出真修行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th-TH"/>
              </w:rPr>
              <w:t>在慈濟勤務中戒除憍慢的體會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32"/>
                <w:szCs w:val="32"/>
                <w:lang w:bidi="th-TH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-----------------------------------------------------------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肆、【聞思修】</w:t>
            </w:r>
          </w:p>
          <w:p>
            <w:pPr>
              <w:pStyle w:val="Style13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活動目的：</w:t>
            </w:r>
          </w:p>
          <w:p>
            <w:pPr>
              <w:pStyle w:val="Style13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憍鳥圖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帶大家複習八憍，同時藉由與靜思語的連結，時時提醒自己戒除憍慢習氣，對治的靜思語並沒有一定的標準答案，個人體質不同，心藥效果也不同，重點在於口服心藥、力行心藥，才能藥到病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除習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、活動準備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憍鳥圖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PT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有八憍鳥輪轉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影像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應八憍之靜思語小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也可省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活動進行流程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活動主持人打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憍鳥圖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PT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有八憍鳥輪轉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影像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邀請一位學員參與活動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主持人按播放鍵使八憍鳥圖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檔案轉動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主持人按停止鍵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參與聞思修活動的該位學員，依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畫面呈現的鳥，回答問題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請問，這隻鳥譬喻的是甚麼憍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您有沒有這種憍慢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得自己有甚麼樣的習氣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畢陵伽婆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可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何戒這種憍慢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問所有讀書會參與者，試著想想，可以對治這種憍慢的靜思語有哪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步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進行下一回合（可依讀書會時間做彈性運用）</w:t>
            </w:r>
          </w:p>
          <w:p>
            <w:pPr>
              <w:pStyle w:val="Style13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活動結束</w:t>
            </w:r>
          </w:p>
          <w:p>
            <w:pPr>
              <w:pStyle w:val="Style13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Style13"/>
              <w:snapToGrid w:val="false"/>
              <w:spacing w:lineRule="atLeast" w:line="240"/>
              <w:ind w:left="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bdr w:val="single" w:sz="4" w:space="0" w:color="000000"/>
                <w:lang w:bidi="th-TH"/>
              </w:rPr>
              <w:t>影片連結：八憍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lang w:bidi="th-TH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lang w:bidi="th-TH"/>
              </w:rPr>
              <w:t>’</w:t>
            </w:r>
          </w:p>
          <w:p>
            <w:pPr>
              <w:pStyle w:val="Style13"/>
              <w:snapToGrid w:val="false"/>
              <w:spacing w:lineRule="atLeast" w:line="240"/>
              <w:ind w:left="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lang w:bidi="th-TH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Style13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3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四、靜思語：</w:t>
            </w:r>
          </w:p>
          <w:p>
            <w:pPr>
              <w:pStyle w:val="Style13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本次讀書會可提供對治憍慢之靜思語小卡，與會眾結緣，以下為提供大家參考之靜思語小卡。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  <w:shd w:fill="FFFFFF" w:val="clear"/>
              </w:rPr>
              <w:t>對治【盛壯憍】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人緣並不在於色身，而在於氣質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若任由</w:t>
            </w: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color w:val="0000FF"/>
                <w:sz w:val="32"/>
                <w:szCs w:val="32"/>
                <w:shd w:fill="FFFFFF" w:val="clear"/>
              </w:rPr>
              <w:t>驕傲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自大、好勇鬥狠的情緒一直產生，就是一個不肯精進的人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Tahoma" w:eastAsia="標楷體"/>
                <w:color w:val="0000FF"/>
                <w:sz w:val="32"/>
                <w:szCs w:val="32"/>
                <w:shd w:fill="FFFFFF" w:val="clear"/>
              </w:rPr>
              <w:t>得意不《忘形》，失意不《喪志》；自信不《驕傲》，謙虚不《自卑》</w:t>
            </w:r>
            <w:r>
              <w:rPr>
                <w:rFonts w:ascii="標楷體" w:hAnsi="標楷體" w:cs="Tahoma" w:eastAsia="標楷體"/>
                <w:color w:val="0000FF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  <w:shd w:fill="FFFFFF" w:val="clear"/>
              </w:rPr>
              <w:t>對治【姓憍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有顯赫的地位，而能不</w:t>
            </w: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color w:val="0000FF"/>
                <w:sz w:val="32"/>
                <w:szCs w:val="32"/>
                <w:shd w:fill="FFFFFF" w:val="clear"/>
              </w:rPr>
              <w:t>驕傲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、不炫耀的人，更令人敬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唯其</w:t>
            </w: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color w:val="0000FF"/>
                <w:sz w:val="32"/>
                <w:szCs w:val="32"/>
                <w:shd w:fill="FFFFFF" w:val="clear"/>
              </w:rPr>
              <w:t>尊重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自己的人，才更勇於縮小自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人生的幸福不在於</w:t>
            </w: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color w:val="0000FF"/>
                <w:sz w:val="32"/>
                <w:szCs w:val="32"/>
                <w:shd w:fill="FFFFFF" w:val="clear"/>
              </w:rPr>
              <w:t>財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、權位，而在心靈的充實滿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對治【富憍】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人真正的</w:t>
            </w: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color w:val="0000FF"/>
                <w:sz w:val="32"/>
                <w:szCs w:val="32"/>
                <w:shd w:fill="FFFFFF" w:val="clear"/>
              </w:rPr>
              <w:t>財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在行善。</w:t>
            </w:r>
          </w:p>
          <w:p>
            <w:pPr>
              <w:pStyle w:val="Heading3"/>
              <w:numPr>
                <w:ilvl w:val="0"/>
                <w:numId w:val="14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FF"/>
                <w:sz w:val="32"/>
                <w:szCs w:val="32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  <w:u w:val="none"/>
                </w:rPr>
                <w:t>愛是無盡的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i w:val="false"/>
                  <w:iCs w:val="false"/>
                  <w:color w:val="0000FF"/>
                  <w:sz w:val="32"/>
                  <w:szCs w:val="32"/>
                </w:rPr>
                <w:t>財富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i w:val="false"/>
                  <w:iCs w:val="false"/>
                  <w:color w:val="0000FF"/>
                  <w:sz w:val="32"/>
                  <w:szCs w:val="32"/>
                </w:rPr>
                <w:t>，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  <w:u w:val="none"/>
                </w:rPr>
                <w:t>施比受更有福</w:t>
              </w:r>
            </w:hyperlink>
            <w:r>
              <w:rPr>
                <w:rFonts w:ascii="標楷體" w:hAnsi="標楷體" w:cs="標楷體" w:eastAsia="標楷體"/>
                <w:b w:val="false"/>
                <w:bCs w:val="false"/>
                <w:color w:val="0000FF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以別人的快樂為自己的快樂，以別人的富有為自己的富有，就是富足的人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對治【自在憍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小事不做，大事難成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整體的美，在於個體的修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做好事不能少我一人，做壞事不能多我一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對治【長壽憍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人生沒有所有權，只有</w:t>
            </w: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color w:val="0000FF"/>
                <w:sz w:val="32"/>
                <w:szCs w:val="32"/>
                <w:shd w:fill="FFFFFF" w:val="clear"/>
              </w:rPr>
              <w:t>生命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的使用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有</w:t>
            </w: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color w:val="0000FF"/>
                <w:sz w:val="32"/>
                <w:szCs w:val="32"/>
                <w:shd w:fill="FFFFFF" w:val="clear"/>
              </w:rPr>
              <w:t>感恩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的心，就不會視別人的給予為理所當然，而不知珍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一個人在世間做了多少事，就等於壽命有多長。因此，必須與時日競爭，切莫使時日空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對治【聰明憍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看別人不順眼，是自己修養不夠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聰明的人得失心重，有智慧的人則勇於捨得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聰明不一定具有智慧，但是智慧一定包括聰明；聰明只是一種計量利弊得失的能力，貪婪詭詐也是聰明的象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對治【行善憍】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能付出愛心就是福，能消除煩惱就是慧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最幸福的人不是有錢的人，而是有愛心的人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布施不是有錢人的專利，而是一份虔誠的愛心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對治【色憍】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心美，看什麼都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人最難看見的就是自己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欣賞別人，就是莊嚴自己。</w:t>
            </w:r>
          </w:p>
          <w:p>
            <w:pPr>
              <w:pStyle w:val="Style13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Style13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結語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jc w:val="both"/>
              <w:rPr>
                <w:rStyle w:val="Article"/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調心要常常注意，尤其是我們的慢心，心如果憍慢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就會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在「你」「我」之間一直起分別心。</w:t>
            </w:r>
            <w:r>
              <w:rPr>
                <w:rStyle w:val="Article"/>
                <w:rFonts w:ascii="標楷體" w:hAnsi="標楷體" w:cs="標楷體" w:eastAsia="標楷體"/>
                <w:color w:val="0000FF"/>
                <w:sz w:val="32"/>
                <w:szCs w:val="32"/>
              </w:rPr>
              <w:t>所謂「我慢高山，法水不入」，</w:t>
            </w:r>
            <w:r>
              <w:rPr>
                <w:rStyle w:val="Article"/>
                <w:rFonts w:ascii="標楷體" w:hAnsi="標楷體" w:cs="標楷體" w:eastAsia="標楷體"/>
                <w:color w:val="0000FF"/>
                <w:sz w:val="32"/>
                <w:szCs w:val="32"/>
              </w:rPr>
              <w:t>憍慢會</w:t>
            </w:r>
            <w:r>
              <w:rPr>
                <w:rStyle w:val="Article"/>
                <w:rFonts w:ascii="標楷體" w:hAnsi="標楷體" w:cs="標楷體" w:eastAsia="標楷體"/>
                <w:color w:val="0000FF"/>
                <w:sz w:val="32"/>
                <w:szCs w:val="32"/>
              </w:rPr>
              <w:t>障蔽了自性智慧</w:t>
            </w:r>
            <w:r>
              <w:rPr>
                <w:rStyle w:val="Article"/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人生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也會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苦不堪言</w:t>
            </w:r>
            <w:r>
              <w:rPr>
                <w:rStyle w:val="Article"/>
                <w:rFonts w:ascii="標楷體" w:hAnsi="標楷體" w:cs="標楷體" w:eastAsia="標楷體"/>
                <w:color w:val="0000FF"/>
                <w:sz w:val="32"/>
                <w:szCs w:val="32"/>
              </w:rPr>
              <w:t>。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孔子的弟子有一天問孔子說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「貧而無諂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富而不憍，何如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」意思是說「我貧窮的時候，我不去巴結別人，我有錢的時候我不憍慢，這樣好嗎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」孔子回答說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「好啊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很好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但是還不如『貧而樂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富而好禮者也』雖然貧窮不巴結別人，但是貧窮時能很快樂，富有時不只不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驕傲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待人接物還要好禮，能溫柔有禮更好。」對啊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我們不只是不要有「憍慢」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還要對人更好一點，輕聲細語輕柔好禮，如果能這樣，就很完美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了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。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jc w:val="both"/>
              <w:rPr>
                <w:rStyle w:val="Article"/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Style w:val="Article"/>
                <w:rFonts w:ascii="標楷體" w:hAnsi="標楷體" w:cs="標楷體" w:eastAsia="標楷體"/>
                <w:color w:val="0000FF"/>
                <w:sz w:val="32"/>
                <w:szCs w:val="32"/>
              </w:rPr>
              <w:t>如果我們能清淨這念心，念念都起善念，恭敬長上，盡心供養；對下謙卑，善加安慰勸導。消除了我慢山，智慧法水才得以流通無礙。</w:t>
            </w:r>
          </w:p>
          <w:p>
            <w:pPr>
              <w:pStyle w:val="Style13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Style13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分享黃思賢師兄，二十字箴言：</w:t>
            </w:r>
          </w:p>
          <w:p>
            <w:pPr>
              <w:pStyle w:val="Style13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「付出無所求，感恩尊重愛，心寬念純，不計較不比較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後附件</w:t>
            </w:r>
          </w:p>
          <w:p>
            <w:pPr>
              <w:pStyle w:val="Style14"/>
              <w:snapToGrid w:val="false"/>
              <w:spacing w:lineRule="atLeast" w:line="240" w:before="0" w:after="0"/>
              <w:ind w:left="22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shd w:fill="FFFFFF" w:val="clear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「袈裟」是梵語，又叫做「袈裟野」或「迦羅沙曳」，本意是一種草，引申為由這種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草取汁染色而成的“赤褐色”，再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進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FFFFFF" w:val="clear"/>
              </w:rPr>
              <w:t>一步才引申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「濁、壞色、不正色、赤色」或「染色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雜色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」之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在佛教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「袈裟」是僧尼們的「法衣」，它是從衣的「色」而立名的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所以也可以把它叫做「壞色衣」或「染污衣」。又因為「袈裟」的縫製方法，必須先把布料剪成一些碎塊，然後縫合起來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所以又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稱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「雜碎衣」或「割截衣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1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1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附註一：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FFFFFF" w:val="clear"/>
        </w:rPr>
        <w:t>小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FFFFFF" w:val="clear"/>
        </w:rPr>
        <w:t>”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FFFFFF" w:val="clear"/>
        </w:rPr>
        <w:t>婢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FFFFFF" w:val="clear"/>
        </w:rPr>
        <w:t>”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FFFFFF" w:val="clear"/>
        </w:rPr>
        <w:t xml:space="preserve">的故事  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FFFFFF" w:val="clear"/>
        </w:rPr>
        <w:t>現場情境劇腳本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  <w:shd w:fill="FFFFFF" w:val="clear"/>
        </w:rPr>
        <w:t xml:space="preserve">) 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  <w:bdr w:val="single" w:sz="4" w:space="0" w:color="000000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畢陵伽婆蹉尊者是一位斷盡煩惱的阿羅漢，受到人天恭敬供養。尊者長久以來，眼睛有疾病，如果托缽必須要渡恆河，行動就非常不方便。有一天，畢陵伽婆蹉尊者來到恆河，因為河神過去生是他家中的奴婢，尊者就對河神大喊一聲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…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畢陵伽婆蹉尊者：「小婢，停止流水！讓我過去！」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河神：「是！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驚訝無奈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於是河神趕緊將河水分流，讓尊者過河。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又有一天，畢陵伽婆蹉尊者又來到恆河邊必須渡河，尊者又是大聲使喚說</w:t>
      </w:r>
      <w:r>
        <w:rPr>
          <w:rFonts w:ascii="標楷體" w:hAnsi="標楷體" w:cs="新細明體;PMingLiU" w:eastAsia="標楷體"/>
          <w:color w:val="000000"/>
          <w:kern w:val="0"/>
        </w:rPr>
        <w:t>…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畢陵伽婆蹉尊者：「小婢，停止流水！讓我過去！」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河神：「是！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無奈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一次又一次之後，河神的心中愈來愈不是滋味，河神心中想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河神：「我這麼發心幫你，讓你方便渡河，你不但沒有尊重我、肯定我，還一直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叫我『小婢』！豈有此理！」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河神愈想愈氣，便決定向世尊來申訴。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河神向世尊頂禮之後，將自己心中的煩惱都說出來</w:t>
      </w:r>
      <w:r>
        <w:rPr>
          <w:rFonts w:eastAsia="標楷體" w:cs="標楷體" w:ascii="標楷體" w:hAnsi="標楷體"/>
          <w:color w:val="000000"/>
        </w:rPr>
        <w:t>......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河神：「世尊，您的弟子畢陵伽婆蹉實在是太傲慢、太無理了。我尊重他是位聖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人，每次都幫他開路，他卻目中無人，輕視我！」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佛陀聽完，立刻召喚畢陵伽婆蹉尊者前來，問清楚事情的來龍去脈。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標楷體" w:eastAsia="標楷體"/>
          <w:color w:val="000000"/>
        </w:rPr>
        <w:t>佛陀：「畢陵伽婆蹉，是你的不對，</w:t>
      </w:r>
      <w:r>
        <w:rPr>
          <w:rFonts w:ascii="標楷體" w:hAnsi="標楷體" w:cs="標楷體" w:eastAsia="標楷體"/>
          <w:color w:val="000000"/>
          <w:shd w:fill="FFFFFF" w:val="clear"/>
        </w:rPr>
        <w:t>堂堂河神守護這個河，保護人民平安，你怎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hd w:fill="FFFFFF" w:val="clear"/>
        </w:rPr>
        <w:t>麼可以要從那條河過去，就這樣罵人呢？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畢陵伽婆蹉：「佛陀，我是無心的！」</w:t>
      </w:r>
    </w:p>
    <w:p>
      <w:pPr>
        <w:pStyle w:val="Web"/>
        <w:shd w:fill="FFFFFF" w:val="clear"/>
        <w:tabs>
          <w:tab w:val="clear" w:pos="480"/>
          <w:tab w:val="left" w:pos="360" w:leader="none"/>
        </w:tabs>
        <w:spacing w:before="0" w:after="0"/>
        <w:ind w:left="720" w:hanging="72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佛陀：</w:t>
      </w:r>
      <w:r>
        <w:rPr>
          <w:rFonts w:ascii="標楷體" w:hAnsi="標楷體" w:cs="標楷體" w:eastAsia="標楷體"/>
          <w:color w:val="000000"/>
          <w:lang w:bidi="ar-SA"/>
        </w:rPr>
        <w:t>「</w:t>
      </w:r>
      <w:r>
        <w:rPr>
          <w:rFonts w:ascii="標楷體" w:hAnsi="標楷體" w:cs="標楷體" w:eastAsia="標楷體"/>
          <w:color w:val="000000"/>
          <w:shd w:fill="FFFFFF" w:val="clear"/>
        </w:rPr>
        <w:t>你無心？唉，這也是你的習氣，你的習氣傷害別人。</w:t>
      </w:r>
      <w:r>
        <w:rPr>
          <w:rFonts w:ascii="標楷體" w:hAnsi="標楷體" w:cs="標楷體" w:eastAsia="標楷體"/>
          <w:color w:val="000000"/>
          <w:lang w:bidi="ar-SA"/>
        </w:rPr>
        <w:t>你應當向恆河神懺悔。」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是，尊者馬上合掌，向河神說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畢陵伽婆蹉：「小婢，我向你懺悔，請不要生氣！」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話才剛說完，四周的人馬上哄堂大笑，因為</w:t>
      </w:r>
      <w:r>
        <w:rPr>
          <w:rFonts w:ascii="標楷體" w:hAnsi="標楷體" w:cs="標楷體" w:eastAsia="標楷體"/>
          <w:color w:val="000000"/>
          <w:shd w:fill="FFFFFF" w:val="clear"/>
        </w:rPr>
        <w:t>要向人家道歉了，又叫人家小婢，先罵人家一句，才叫人家不要生氣，這時</w:t>
      </w:r>
      <w:r>
        <w:rPr>
          <w:rFonts w:ascii="標楷體" w:hAnsi="標楷體" w:cs="標楷體" w:eastAsia="標楷體"/>
          <w:color w:val="000000"/>
        </w:rPr>
        <w:t>只看到河神的臉瞬間漲紅，一股怒氣正準備發作，佛陀看到了就說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佛陀：「河神，你有看到畢陵伽婆蹉向你合掌懺悔嗎？」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河神：「看到了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屑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佛陀：「河神呀，畢陵伽婆蹉，他是真心誠意地希望你能原諒，可是卻一開口仍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然叫你『小婢』，可見，這是習氣呀，並沒有看輕你的意思。畢陵伽婆蹉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尊者，五百世來常生婆羅門家，因為富貴而性情憍慢，經常不把他人放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在眼中。現在雖然藉由修行化除了種種煩惱，仍然因為習氣難盡，一時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改不了口，所以才發生這種種的誤會呀！」</w:t>
      </w:r>
    </w:p>
    <w:p>
      <w:pPr>
        <w:pStyle w:val="Web"/>
        <w:shd w:fill="FFFFFF" w:val="clear"/>
        <w:spacing w:before="0" w:after="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畢陵伽婆蹉，梵文翻譯叫做</w:t>
      </w:r>
      <w:r>
        <w:rPr>
          <w:rFonts w:ascii="標楷體" w:hAnsi="標楷體" w:cs="標楷體" w:eastAsia="標楷體"/>
          <w:color w:val="000000"/>
          <w:shd w:fill="FFFFFF" w:val="clear"/>
        </w:rPr>
        <w:t>”</w:t>
      </w:r>
      <w:r>
        <w:rPr>
          <w:rFonts w:ascii="標楷體" w:hAnsi="標楷體" w:cs="標楷體" w:eastAsia="標楷體"/>
          <w:color w:val="000000"/>
          <w:shd w:fill="FFFFFF" w:val="clear"/>
        </w:rPr>
        <w:t>餘習</w:t>
      </w:r>
      <w:r>
        <w:rPr>
          <w:rFonts w:ascii="標楷體" w:hAnsi="標楷體" w:cs="標楷體" w:eastAsia="標楷體"/>
          <w:color w:val="000000"/>
          <w:shd w:fill="FFFFFF" w:val="clear"/>
        </w:rPr>
        <w:t>”</w:t>
      </w:r>
      <w:r>
        <w:rPr>
          <w:rFonts w:ascii="標楷體" w:hAnsi="標楷體" w:cs="標楷體" w:eastAsia="標楷體"/>
          <w:color w:val="000000"/>
          <w:shd w:fill="FFFFFF" w:val="clear"/>
        </w:rPr>
        <w:t>，意思就是還有餘留的習氣還沒有去除。這種習氣在無意中，也會惹人不歡喜，人如果不歡喜，對自己也無所利益，這種不輕不重的習氣，我們為什麼不改？有人會說：「不是我不要改，是我不知道為什麼，就是這麼順口說出來。」這真的是很無奈，人的習氣，這麼的簡單，但是要改就是這麼困難，才叫做修行。所以我們好好把習氣改正過來，這對我們修行幫助是很大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附註二：摩頭與戒憍慢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FFFFFF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〔涅槃部類〕〔論疏部〕大正新脩大藏經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四十冊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No. 1820</w:t>
      </w:r>
      <w:r>
        <w:rPr>
          <w:b/>
          <w:color w:val="000000"/>
        </w:rPr>
        <w:t>《佛遺教經論疏節要》</w:t>
      </w:r>
    </w:p>
    <w:p>
      <w:pPr>
        <w:pStyle w:val="Normal"/>
        <w:rPr/>
      </w:pPr>
      <w:r>
        <w:rPr>
          <w:b/>
          <w:color w:val="000000"/>
        </w:rPr>
        <w:t>姚秦三藏法師鳩摩羅什譯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晉水　沙門　淨源　節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雲棲　沙門　袾宏　補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初對治邪業功德。二對治止苦功德。三對治滅煩惱功德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對治修習滅煩惱功德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初對治瞋恚煩惱。二對治貢高煩惱。三對治諂曲煩惱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對治貢高煩惱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。初正設對治。二較量不應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初正設對治。汝等比丘當自摩頭已捨飾好著壞色衣。執持應器以乞自活自見如是若起憍慢當疾滅之　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夫在家人。憑乎容儀以傲於物。所以冠冕嚴其首。劍珮飾其身。朱紫煥其服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僮僕供其役。帑藏積其財。尚須富而無驕。卑以自牧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我今躍出四民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四種姓之意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期臻聖果。毀其形壞其服。狀非驕慢耳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摩頭者。反手摩頭。知無冠冕之嚴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捨飾好者。自身已捨劍珮之飾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壞色者。反顧壞服絕朱紫之華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執持應器者。應器親持無僮僕之供役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以乞自活者。以乞食養命。無帑藏之積財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333333"/>
        </w:rPr>
      </w:pPr>
      <w:r>
        <w:rPr>
          <w:rFonts w:eastAsia="標楷體" w:cs="標楷體" w:ascii="標楷體" w:hAnsi="標楷體"/>
          <w:b/>
          <w:bCs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附註三：僧衣與壞色衣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佛教的僧衣，特别是三衣，在使用</w:t>
      </w:r>
      <w:r>
        <w:rPr>
          <w:rFonts w:ascii="標楷體" w:hAnsi="標楷體" w:cs="標楷體" w:eastAsia="標楷體"/>
          <w:color w:val="000000"/>
          <w:shd w:fill="FFFFFF" w:val="clear"/>
        </w:rPr>
        <w:t>顏</w:t>
      </w:r>
      <w:r>
        <w:rPr>
          <w:rFonts w:ascii="標楷體" w:hAnsi="標楷體" w:cs="標楷體" w:eastAsia="標楷體"/>
          <w:color w:val="000000"/>
          <w:shd w:fill="FFFFFF" w:val="clear"/>
        </w:rPr>
        <w:t>色方面有</w:t>
      </w:r>
      <w:r>
        <w:rPr>
          <w:rFonts w:ascii="標楷體" w:hAnsi="標楷體" w:cs="標楷體" w:eastAsia="標楷體"/>
          <w:color w:val="000000"/>
          <w:shd w:fill="FFFFFF" w:val="clear"/>
        </w:rPr>
        <w:t>兩項主</w:t>
      </w:r>
      <w:r>
        <w:rPr>
          <w:rFonts w:ascii="標楷體" w:hAnsi="標楷體" w:cs="標楷體" w:eastAsia="標楷體"/>
          <w:color w:val="000000"/>
          <w:shd w:fill="FFFFFF" w:val="clear"/>
        </w:rPr>
        <w:t>要</w:t>
      </w:r>
      <w:r>
        <w:rPr>
          <w:rFonts w:ascii="標楷體" w:hAnsi="標楷體" w:cs="標楷體" w:eastAsia="標楷體"/>
          <w:color w:val="000000"/>
          <w:shd w:fill="FFFFFF" w:val="clear"/>
        </w:rPr>
        <w:t>規定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一不</w:t>
      </w:r>
      <w:r>
        <w:rPr>
          <w:rFonts w:ascii="標楷體" w:hAnsi="標楷體" w:cs="標楷體" w:eastAsia="標楷體"/>
          <w:color w:val="000000"/>
          <w:shd w:fill="FFFFFF" w:val="clear"/>
        </w:rPr>
        <w:t>許</w:t>
      </w:r>
      <w:r>
        <w:rPr>
          <w:rFonts w:ascii="標楷體" w:hAnsi="標楷體" w:cs="標楷體" w:eastAsia="標楷體"/>
          <w:color w:val="000000"/>
          <w:shd w:fill="FFFFFF" w:val="clear"/>
        </w:rPr>
        <w:t>用上色或</w:t>
      </w:r>
      <w:r>
        <w:rPr>
          <w:rFonts w:ascii="標楷體" w:hAnsi="標楷體" w:cs="標楷體" w:eastAsia="標楷體"/>
          <w:color w:val="000000"/>
          <w:shd w:fill="FFFFFF" w:val="clear"/>
        </w:rPr>
        <w:t>純</w:t>
      </w:r>
      <w:r>
        <w:rPr>
          <w:rFonts w:ascii="標楷體" w:hAnsi="標楷體" w:cs="標楷體" w:eastAsia="標楷體"/>
          <w:color w:val="000000"/>
          <w:shd w:fill="FFFFFF" w:val="clear"/>
        </w:rPr>
        <w:t>色，如</w:t>
      </w:r>
      <w:r>
        <w:rPr>
          <w:rFonts w:ascii="標楷體" w:hAnsi="標楷體" w:cs="標楷體" w:eastAsia="標楷體"/>
          <w:color w:val="000000"/>
          <w:shd w:fill="FFFFFF" w:val="clear"/>
        </w:rPr>
        <w:t>純</w:t>
      </w:r>
      <w:r>
        <w:rPr>
          <w:rFonts w:ascii="標楷體" w:hAnsi="標楷體" w:cs="標楷體" w:eastAsia="標楷體"/>
          <w:color w:val="000000"/>
          <w:shd w:fill="FFFFFF" w:val="clear"/>
        </w:rPr>
        <w:t>青、黄、赤、白、黑和黄</w:t>
      </w:r>
      <w:r>
        <w:rPr>
          <w:rFonts w:ascii="標楷體" w:hAnsi="標楷體" w:cs="標楷體" w:eastAsia="標楷體"/>
          <w:color w:val="000000"/>
          <w:shd w:fill="FFFFFF" w:val="clear"/>
        </w:rPr>
        <w:t>藍</w:t>
      </w:r>
      <w:r>
        <w:rPr>
          <w:rFonts w:ascii="標楷體" w:hAnsi="標楷體" w:cs="標楷體" w:eastAsia="標楷體"/>
          <w:color w:val="000000"/>
          <w:shd w:fill="FFFFFF" w:val="clear"/>
        </w:rPr>
        <w:t>、郁金、落沙、青黛等</w:t>
      </w:r>
      <w:r>
        <w:rPr>
          <w:rFonts w:ascii="標楷體" w:hAnsi="標楷體" w:cs="標楷體" w:eastAsia="標楷體"/>
          <w:color w:val="000000"/>
          <w:shd w:fill="FFFFFF" w:val="clear"/>
        </w:rPr>
        <w:t>顏</w:t>
      </w:r>
      <w:r>
        <w:rPr>
          <w:rFonts w:ascii="標楷體" w:hAnsi="標楷體" w:cs="標楷體" w:eastAsia="標楷體"/>
          <w:color w:val="000000"/>
          <w:shd w:fill="FFFFFF" w:val="clear"/>
        </w:rPr>
        <w:t>色；二在衣服上，尤其在新</w:t>
      </w:r>
      <w:r>
        <w:rPr>
          <w:rFonts w:ascii="標楷體" w:hAnsi="標楷體" w:cs="標楷體" w:eastAsia="標楷體"/>
          <w:color w:val="000000"/>
          <w:shd w:fill="FFFFFF" w:val="clear"/>
        </w:rPr>
        <w:t>製</w:t>
      </w:r>
      <w:r>
        <w:rPr>
          <w:rFonts w:ascii="標楷體" w:hAnsi="標楷體" w:cs="標楷體" w:eastAsia="標楷體"/>
          <w:color w:val="000000"/>
          <w:shd w:fill="FFFFFF" w:val="clear"/>
        </w:rPr>
        <w:t>的衣服上，</w:t>
      </w:r>
      <w:r>
        <w:rPr>
          <w:rFonts w:ascii="標楷體" w:hAnsi="標楷體" w:cs="標楷體" w:eastAsia="標楷體"/>
          <w:color w:val="000000"/>
          <w:shd w:fill="FFFFFF" w:val="clear"/>
        </w:rPr>
        <w:t>必須點</w:t>
      </w:r>
      <w:r>
        <w:rPr>
          <w:rFonts w:ascii="標楷體" w:hAnsi="標楷體" w:cs="標楷體" w:eastAsia="標楷體"/>
          <w:color w:val="000000"/>
          <w:shd w:fill="FFFFFF" w:val="clear"/>
        </w:rPr>
        <w:t>上一</w:t>
      </w:r>
      <w:r>
        <w:rPr>
          <w:rFonts w:ascii="標楷體" w:hAnsi="標楷體" w:cs="標楷體" w:eastAsia="標楷體"/>
          <w:color w:val="000000"/>
          <w:shd w:fill="FFFFFF" w:val="clear"/>
        </w:rPr>
        <w:t>塊</w:t>
      </w:r>
      <w:r>
        <w:rPr>
          <w:rFonts w:ascii="標楷體" w:hAnsi="標楷體" w:cs="標楷體" w:eastAsia="標楷體"/>
          <w:color w:val="000000"/>
          <w:shd w:fill="FFFFFF" w:val="clear"/>
        </w:rPr>
        <w:t>别的</w:t>
      </w:r>
      <w:r>
        <w:rPr>
          <w:rFonts w:ascii="標楷體" w:hAnsi="標楷體" w:cs="標楷體" w:eastAsia="標楷體"/>
          <w:color w:val="000000"/>
          <w:shd w:fill="FFFFFF" w:val="clear"/>
        </w:rPr>
        <w:t>顏</w:t>
      </w:r>
      <w:r>
        <w:rPr>
          <w:rFonts w:ascii="標楷體" w:hAnsi="標楷體" w:cs="標楷體" w:eastAsia="標楷體"/>
          <w:color w:val="000000"/>
          <w:shd w:fill="FFFFFF" w:val="clear"/>
        </w:rPr>
        <w:t>色，</w:t>
      </w:r>
      <w:r>
        <w:rPr>
          <w:rFonts w:ascii="標楷體" w:hAnsi="標楷體" w:cs="標楷體" w:eastAsia="標楷體"/>
          <w:color w:val="000000"/>
          <w:shd w:fill="FFFFFF" w:val="clear"/>
        </w:rPr>
        <w:t>稱為</w:t>
      </w:r>
      <w:r>
        <w:rPr>
          <w:rFonts w:ascii="標楷體" w:hAnsi="標楷體" w:cs="標楷體" w:eastAsia="標楷體"/>
          <w:color w:val="000000"/>
          <w:shd w:fill="FFFFFF" w:val="clear"/>
        </w:rPr>
        <w:t>“</w:t>
      </w:r>
      <w:r>
        <w:rPr>
          <w:rFonts w:ascii="標楷體" w:hAnsi="標楷體" w:cs="標楷體" w:eastAsia="標楷體"/>
          <w:color w:val="000000"/>
          <w:shd w:fill="FFFFFF" w:val="clear"/>
        </w:rPr>
        <w:t>壞</w:t>
      </w:r>
      <w:r>
        <w:rPr>
          <w:rFonts w:ascii="標楷體" w:hAnsi="標楷體" w:cs="標楷體" w:eastAsia="標楷體"/>
          <w:color w:val="000000"/>
          <w:shd w:fill="FFFFFF" w:val="clear"/>
        </w:rPr>
        <w:t>色”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真正的</w:t>
      </w:r>
      <w:r>
        <w:rPr>
          <w:rFonts w:ascii="標楷體" w:hAnsi="標楷體" w:cs="標楷體" w:eastAsia="標楷體"/>
          <w:color w:val="000000"/>
          <w:shd w:fill="FFFFFF" w:val="clear"/>
        </w:rPr>
        <w:t>壞</w:t>
      </w:r>
      <w:r>
        <w:rPr>
          <w:rFonts w:ascii="標楷體" w:hAnsi="標楷體" w:cs="標楷體" w:eastAsia="標楷體"/>
          <w:color w:val="000000"/>
          <w:shd w:fill="FFFFFF" w:val="clear"/>
        </w:rPr>
        <w:t>色衣，是佛陀</w:t>
      </w:r>
      <w:r>
        <w:rPr>
          <w:rFonts w:ascii="標楷體" w:hAnsi="標楷體" w:cs="標楷體" w:eastAsia="標楷體"/>
          <w:color w:val="000000"/>
          <w:shd w:fill="FFFFFF" w:val="clear"/>
        </w:rPr>
        <w:t>教導</w:t>
      </w:r>
      <w:r>
        <w:rPr>
          <w:rFonts w:ascii="標楷體" w:hAnsi="標楷體" w:cs="標楷體" w:eastAsia="標楷體"/>
          <w:color w:val="000000"/>
          <w:shd w:fill="FFFFFF" w:val="clear"/>
        </w:rPr>
        <w:t>弟子</w:t>
      </w:r>
      <w:r>
        <w:rPr>
          <w:rFonts w:ascii="標楷體" w:hAnsi="標楷體" w:cs="標楷體" w:eastAsia="標楷體"/>
          <w:color w:val="000000"/>
          <w:shd w:fill="FFFFFF" w:val="clear"/>
        </w:rPr>
        <w:t>們</w:t>
      </w:r>
      <w:r>
        <w:rPr>
          <w:rFonts w:ascii="標楷體" w:hAnsi="標楷體" w:cs="標楷體" w:eastAsia="標楷體"/>
          <w:color w:val="000000"/>
          <w:shd w:fill="FFFFFF" w:val="clear"/>
        </w:rPr>
        <w:t>用</w:t>
      </w:r>
      <w:r>
        <w:rPr>
          <w:rFonts w:ascii="標楷體" w:hAnsi="標楷體" w:cs="標楷體" w:eastAsia="標楷體"/>
          <w:color w:val="000000"/>
          <w:shd w:fill="FFFFFF" w:val="clear"/>
        </w:rPr>
        <w:t>樹皮</w:t>
      </w:r>
      <w:r>
        <w:rPr>
          <w:rFonts w:ascii="標楷體" w:hAnsi="標楷體" w:cs="標楷體" w:eastAsia="標楷體"/>
          <w:color w:val="000000"/>
          <w:shd w:fill="FFFFFF" w:val="clear"/>
        </w:rPr>
        <w:t>煮汁，或用污泥</w:t>
      </w:r>
      <w:r>
        <w:rPr>
          <w:rFonts w:ascii="標楷體" w:hAnsi="標楷體" w:cs="標楷體" w:eastAsia="標楷體"/>
          <w:color w:val="000000"/>
          <w:shd w:fill="FFFFFF" w:val="clear"/>
        </w:rPr>
        <w:t>漬</w:t>
      </w:r>
      <w:r>
        <w:rPr>
          <w:rFonts w:ascii="標楷體" w:hAnsi="標楷體" w:cs="標楷體" w:eastAsia="標楷體"/>
          <w:color w:val="000000"/>
          <w:shd w:fill="FFFFFF" w:val="clear"/>
        </w:rPr>
        <w:t>污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hd w:fill="FFFFFF" w:val="clear"/>
        </w:rPr>
        <w:t>且在新衣之上，必定另外加</w:t>
      </w:r>
      <w:r>
        <w:rPr>
          <w:rFonts w:ascii="標楷體" w:hAnsi="標楷體" w:cs="標楷體" w:eastAsia="標楷體"/>
          <w:color w:val="000000"/>
          <w:shd w:fill="FFFFFF" w:val="clear"/>
        </w:rPr>
        <w:t>舊衣</w:t>
      </w:r>
      <w:r>
        <w:rPr>
          <w:rFonts w:ascii="標楷體" w:hAnsi="標楷體" w:cs="標楷體" w:eastAsia="標楷體"/>
          <w:color w:val="000000"/>
          <w:shd w:fill="FFFFFF" w:val="clear"/>
        </w:rPr>
        <w:t>的“</w:t>
      </w:r>
      <w:r>
        <w:rPr>
          <w:rFonts w:ascii="標楷體" w:hAnsi="標楷體" w:cs="標楷體" w:eastAsia="標楷體"/>
          <w:color w:val="000000"/>
          <w:shd w:fill="FFFFFF" w:val="clear"/>
        </w:rPr>
        <w:t>貼淨</w:t>
      </w:r>
      <w:r>
        <w:rPr>
          <w:rFonts w:ascii="標楷體" w:hAnsi="標楷體" w:cs="標楷體" w:eastAsia="標楷體"/>
          <w:color w:val="000000"/>
          <w:shd w:fill="FFFFFF" w:val="clear"/>
        </w:rPr>
        <w:t>”，就是用</w:t>
      </w:r>
      <w:r>
        <w:rPr>
          <w:rFonts w:ascii="標楷體" w:hAnsi="標楷體" w:cs="標楷體" w:eastAsia="標楷體"/>
          <w:color w:val="000000"/>
          <w:shd w:fill="FFFFFF" w:val="clear"/>
        </w:rPr>
        <w:t>舊</w:t>
      </w:r>
      <w:r>
        <w:rPr>
          <w:rFonts w:ascii="標楷體" w:hAnsi="標楷體" w:cs="標楷體" w:eastAsia="標楷體"/>
          <w:color w:val="000000"/>
          <w:shd w:fill="FFFFFF" w:val="clear"/>
        </w:rPr>
        <w:t>衣的</w:t>
      </w:r>
      <w:r>
        <w:rPr>
          <w:rFonts w:ascii="標楷體" w:hAnsi="標楷體" w:cs="標楷體" w:eastAsia="標楷體"/>
          <w:color w:val="000000"/>
          <w:shd w:fill="FFFFFF" w:val="clear"/>
        </w:rPr>
        <w:t>舊</w:t>
      </w:r>
      <w:r>
        <w:rPr>
          <w:rFonts w:ascii="標楷體" w:hAnsi="標楷體" w:cs="標楷體" w:eastAsia="標楷體"/>
          <w:color w:val="000000"/>
          <w:shd w:fill="FFFFFF" w:val="clear"/>
        </w:rPr>
        <w:t>布，在新衣上加</w:t>
      </w:r>
      <w:r>
        <w:rPr>
          <w:rFonts w:ascii="標楷體" w:hAnsi="標楷體" w:cs="標楷體" w:eastAsia="標楷體"/>
          <w:color w:val="000000"/>
          <w:shd w:fill="FFFFFF" w:val="clear"/>
        </w:rPr>
        <w:t>貼</w:t>
      </w:r>
      <w:r>
        <w:rPr>
          <w:rFonts w:ascii="標楷體" w:hAnsi="標楷體" w:cs="標楷體" w:eastAsia="標楷體"/>
          <w:color w:val="000000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hd w:fill="FFFFFF" w:val="clear"/>
        </w:rPr>
        <w:t>塊</w:t>
      </w:r>
      <w:r>
        <w:rPr>
          <w:rFonts w:ascii="標楷體" w:hAnsi="標楷體" w:cs="標楷體" w:eastAsia="標楷體"/>
          <w:color w:val="000000"/>
          <w:shd w:fill="FFFFFF" w:val="clear"/>
        </w:rPr>
        <w:t>，以示</w:t>
      </w:r>
      <w:r>
        <w:rPr>
          <w:rFonts w:ascii="標楷體" w:hAnsi="標楷體" w:cs="標楷體" w:eastAsia="標楷體"/>
          <w:color w:val="000000"/>
          <w:shd w:fill="FFFFFF" w:val="clear"/>
        </w:rPr>
        <w:t>壞</w:t>
      </w:r>
      <w:r>
        <w:rPr>
          <w:rFonts w:ascii="標楷體" w:hAnsi="標楷體" w:cs="標楷體" w:eastAsia="標楷體"/>
          <w:color w:val="000000"/>
          <w:shd w:fill="FFFFFF" w:val="clear"/>
        </w:rPr>
        <w:t>“式”。</w:t>
      </w:r>
      <w:r>
        <w:rPr>
          <w:rFonts w:ascii="標楷體" w:hAnsi="標楷體" w:cs="標楷體" w:eastAsia="標楷體"/>
          <w:color w:val="000000"/>
          <w:shd w:fill="FFFFFF" w:val="clear"/>
        </w:rPr>
        <w:t>還</w:t>
      </w:r>
      <w:r>
        <w:rPr>
          <w:rFonts w:ascii="標楷體" w:hAnsi="標楷體" w:cs="標楷體" w:eastAsia="標楷體"/>
          <w:color w:val="000000"/>
          <w:shd w:fill="FFFFFF" w:val="clear"/>
        </w:rPr>
        <w:t>有一</w:t>
      </w:r>
      <w:r>
        <w:rPr>
          <w:rFonts w:ascii="標楷體" w:hAnsi="標楷體" w:cs="標楷體" w:eastAsia="標楷體"/>
          <w:color w:val="000000"/>
          <w:shd w:fill="FFFFFF" w:val="clear"/>
        </w:rPr>
        <w:t>種壞</w:t>
      </w:r>
      <w:r>
        <w:rPr>
          <w:rFonts w:ascii="標楷體" w:hAnsi="標楷體" w:cs="標楷體" w:eastAsia="標楷體"/>
          <w:color w:val="000000"/>
          <w:shd w:fill="FFFFFF" w:val="clear"/>
        </w:rPr>
        <w:t>色的方法，叫做“</w:t>
      </w:r>
      <w:r>
        <w:rPr>
          <w:rFonts w:ascii="標楷體" w:hAnsi="標楷體" w:cs="標楷體" w:eastAsia="標楷體"/>
          <w:color w:val="000000"/>
          <w:shd w:fill="FFFFFF" w:val="clear"/>
        </w:rPr>
        <w:t>點淨</w:t>
      </w:r>
      <w:r>
        <w:rPr>
          <w:rFonts w:ascii="標楷體" w:hAnsi="標楷體" w:cs="標楷體" w:eastAsia="標楷體"/>
          <w:color w:val="000000"/>
          <w:shd w:fill="FFFFFF" w:val="clear"/>
        </w:rPr>
        <w:t>”，就是在新衣的任一已染的颜色之上，另外用其他</w:t>
      </w:r>
      <w:r>
        <w:rPr>
          <w:rFonts w:ascii="標楷體" w:hAnsi="標楷體" w:cs="標楷體" w:eastAsia="標楷體"/>
          <w:color w:val="000000"/>
          <w:shd w:fill="FFFFFF" w:val="clear"/>
        </w:rPr>
        <w:t>顏色將純</w:t>
      </w:r>
      <w:r>
        <w:rPr>
          <w:rFonts w:ascii="標楷體" w:hAnsi="標楷體" w:cs="標楷體" w:eastAsia="標楷體"/>
          <w:color w:val="000000"/>
          <w:shd w:fill="FFFFFF" w:val="clear"/>
        </w:rPr>
        <w:t>一染色的新衣，</w:t>
      </w:r>
      <w:r>
        <w:rPr>
          <w:rFonts w:ascii="標楷體" w:hAnsi="標楷體" w:cs="標楷體" w:eastAsia="標楷體"/>
          <w:color w:val="000000"/>
          <w:shd w:fill="FFFFFF" w:val="clear"/>
        </w:rPr>
        <w:t>點</w:t>
      </w:r>
      <w:r>
        <w:rPr>
          <w:rFonts w:ascii="標楷體" w:hAnsi="標楷體" w:cs="標楷體" w:eastAsia="標楷體"/>
          <w:color w:val="000000"/>
          <w:shd w:fill="FFFFFF" w:val="clear"/>
        </w:rPr>
        <w:t>上一</w:t>
      </w:r>
      <w:r>
        <w:rPr>
          <w:rFonts w:ascii="標楷體" w:hAnsi="標楷體" w:cs="標楷體" w:eastAsia="標楷體"/>
          <w:color w:val="000000"/>
          <w:shd w:fill="FFFFFF" w:val="clear"/>
        </w:rPr>
        <w:t>塊</w:t>
      </w:r>
      <w:r>
        <w:rPr>
          <w:rFonts w:ascii="標楷體" w:hAnsi="標楷體" w:cs="標楷體" w:eastAsia="標楷體"/>
          <w:color w:val="000000"/>
          <w:shd w:fill="FFFFFF" w:val="clear"/>
        </w:rPr>
        <w:t>色</w:t>
      </w:r>
      <w:r>
        <w:rPr>
          <w:rFonts w:ascii="標楷體" w:hAnsi="標楷體" w:cs="標楷體" w:eastAsia="標楷體"/>
          <w:color w:val="000000"/>
          <w:shd w:fill="FFFFFF" w:val="clear"/>
        </w:rPr>
        <w:t>漬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jc w:val="both"/>
        <w:rPr>
          <w:rStyle w:val="Appleconvertedspace"/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戒律中</w:t>
      </w:r>
      <w:r>
        <w:rPr>
          <w:rFonts w:ascii="標楷體" w:hAnsi="標楷體" w:cs="標楷體" w:eastAsia="標楷體"/>
          <w:color w:val="000000"/>
          <w:shd w:fill="FFFFFF" w:val="clear"/>
        </w:rPr>
        <w:t>規</w:t>
      </w:r>
      <w:r>
        <w:rPr>
          <w:rFonts w:ascii="標楷體" w:hAnsi="標楷體" w:cs="標楷體" w:eastAsia="標楷體"/>
          <w:color w:val="000000"/>
          <w:shd w:fill="FFFFFF" w:val="clear"/>
        </w:rPr>
        <w:t>定，比丘的衣服，允许有青、黑、木</w:t>
      </w:r>
      <w:r>
        <w:rPr>
          <w:rFonts w:ascii="標楷體" w:hAnsi="標楷體" w:cs="標楷體" w:eastAsia="標楷體"/>
          <w:color w:val="000000"/>
          <w:shd w:fill="FFFFFF" w:val="clear"/>
        </w:rPr>
        <w:t>藍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近似熟</w:t>
      </w:r>
      <w:r>
        <w:rPr>
          <w:rFonts w:ascii="標楷體" w:hAnsi="標楷體" w:cs="標楷體" w:eastAsia="標楷體"/>
          <w:color w:val="000000"/>
          <w:shd w:fill="FFFFFF" w:val="clear"/>
        </w:rPr>
        <w:t>桑葚</w:t>
      </w:r>
      <w:r>
        <w:rPr>
          <w:rFonts w:ascii="標楷體" w:hAnsi="標楷體" w:cs="標楷體" w:eastAsia="標楷體"/>
          <w:color w:val="000000"/>
          <w:shd w:fill="FFFFFF" w:val="clear"/>
        </w:rPr>
        <w:t>色或咖啡色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的三</w:t>
      </w:r>
      <w:r>
        <w:rPr>
          <w:rFonts w:ascii="標楷體" w:hAnsi="標楷體" w:cs="標楷體" w:eastAsia="標楷體"/>
          <w:color w:val="000000"/>
          <w:shd w:fill="FFFFFF" w:val="clear"/>
        </w:rPr>
        <w:t>種顏</w:t>
      </w:r>
      <w:r>
        <w:rPr>
          <w:rFonts w:ascii="標楷體" w:hAnsi="標楷體" w:cs="標楷體" w:eastAsia="標楷體"/>
          <w:color w:val="000000"/>
          <w:shd w:fill="FFFFFF" w:val="clear"/>
        </w:rPr>
        <w:t>色，</w:t>
      </w:r>
      <w:r>
        <w:rPr>
          <w:rFonts w:ascii="標楷體" w:hAnsi="標楷體" w:cs="標楷體" w:eastAsia="標楷體"/>
          <w:color w:val="000000"/>
          <w:shd w:fill="FFFFFF" w:val="clear"/>
        </w:rPr>
        <w:t>但</w:t>
      </w:r>
      <w:r>
        <w:rPr>
          <w:rFonts w:ascii="標楷體" w:hAnsi="標楷體" w:cs="標楷體" w:eastAsia="標楷體"/>
          <w:color w:val="000000"/>
          <w:shd w:fill="FFFFFF" w:val="clear"/>
        </w:rPr>
        <w:t>必</w:t>
      </w:r>
      <w:r>
        <w:rPr>
          <w:rFonts w:ascii="標楷體" w:hAnsi="標楷體" w:cs="標楷體" w:eastAsia="標楷體"/>
          <w:color w:val="000000"/>
          <w:shd w:fill="FFFFFF" w:val="clear"/>
        </w:rPr>
        <w:t>須</w:t>
      </w:r>
      <w:r>
        <w:rPr>
          <w:rFonts w:ascii="標楷體" w:hAnsi="標楷體" w:cs="標楷體" w:eastAsia="標楷體"/>
          <w:color w:val="000000"/>
          <w:shd w:fill="FFFFFF" w:val="clear"/>
        </w:rPr>
        <w:t>以本色之外的</w:t>
      </w:r>
      <w:r>
        <w:rPr>
          <w:rFonts w:ascii="標楷體" w:hAnsi="標楷體" w:cs="標楷體" w:eastAsia="標楷體"/>
          <w:color w:val="000000"/>
          <w:shd w:fill="FFFFFF" w:val="clear"/>
        </w:rPr>
        <w:t>兩種顏</w:t>
      </w:r>
      <w:r>
        <w:rPr>
          <w:rFonts w:ascii="標楷體" w:hAnsi="標楷體" w:cs="標楷體" w:eastAsia="標楷體"/>
          <w:color w:val="000000"/>
          <w:shd w:fill="FFFFFF" w:val="clear"/>
        </w:rPr>
        <w:t>色</w:t>
      </w:r>
      <w:r>
        <w:rPr>
          <w:rFonts w:ascii="標楷體" w:hAnsi="標楷體" w:cs="標楷體" w:eastAsia="標楷體"/>
          <w:color w:val="000000"/>
          <w:shd w:fill="FFFFFF" w:val="clear"/>
        </w:rPr>
        <w:t>點淨</w:t>
      </w:r>
      <w:r>
        <w:rPr>
          <w:rFonts w:ascii="標楷體" w:hAnsi="標楷體" w:cs="標楷體" w:eastAsia="標楷體"/>
          <w:color w:val="000000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hd w:fill="FFFFFF" w:val="clear"/>
        </w:rPr>
        <w:t>，方始算是</w:t>
      </w:r>
      <w:r>
        <w:rPr>
          <w:rFonts w:ascii="標楷體" w:hAnsi="標楷體" w:cs="標楷體" w:eastAsia="標楷體"/>
          <w:color w:val="000000"/>
          <w:shd w:fill="FFFFFF" w:val="clear"/>
        </w:rPr>
        <w:t>壞</w:t>
      </w:r>
      <w:r>
        <w:rPr>
          <w:rFonts w:ascii="標楷體" w:hAnsi="標楷體" w:cs="標楷體" w:eastAsia="標楷體"/>
          <w:color w:val="000000"/>
          <w:shd w:fill="FFFFFF" w:val="clear"/>
        </w:rPr>
        <w:t>色，如果是青色衣，</w:t>
      </w:r>
      <w:r>
        <w:rPr>
          <w:rFonts w:ascii="標楷體" w:hAnsi="標楷體" w:cs="標楷體" w:eastAsia="標楷體"/>
          <w:color w:val="000000"/>
          <w:shd w:fill="FFFFFF" w:val="clear"/>
        </w:rPr>
        <w:t>須</w:t>
      </w:r>
      <w:r>
        <w:rPr>
          <w:rFonts w:ascii="標楷體" w:hAnsi="標楷體" w:cs="標楷體" w:eastAsia="標楷體"/>
          <w:color w:val="000000"/>
          <w:shd w:fill="FFFFFF" w:val="clear"/>
        </w:rPr>
        <w:t>以黑</w:t>
      </w:r>
      <w:r>
        <w:rPr>
          <w:rFonts w:ascii="標楷體" w:hAnsi="標楷體" w:cs="標楷體" w:eastAsia="標楷體"/>
          <w:color w:val="000000"/>
          <w:shd w:fill="FFFFFF" w:val="clear"/>
        </w:rPr>
        <w:t>與</w:t>
      </w:r>
      <w:r>
        <w:rPr>
          <w:rFonts w:ascii="標楷體" w:hAnsi="標楷體" w:cs="標楷體" w:eastAsia="標楷體"/>
          <w:color w:val="000000"/>
          <w:shd w:fill="FFFFFF" w:val="clear"/>
        </w:rPr>
        <w:t>木</w:t>
      </w:r>
      <w:r>
        <w:rPr>
          <w:rFonts w:ascii="標楷體" w:hAnsi="標楷體" w:cs="標楷體" w:eastAsia="標楷體"/>
          <w:color w:val="000000"/>
          <w:shd w:fill="FFFFFF" w:val="clear"/>
        </w:rPr>
        <w:t>藍</w:t>
      </w:r>
      <w:r>
        <w:rPr>
          <w:rFonts w:ascii="標楷體" w:hAnsi="標楷體" w:cs="標楷體" w:eastAsia="標楷體"/>
          <w:color w:val="000000"/>
          <w:shd w:fill="FFFFFF" w:val="clear"/>
        </w:rPr>
        <w:t>色</w:t>
      </w:r>
      <w:r>
        <w:rPr>
          <w:rFonts w:ascii="標楷體" w:hAnsi="標楷體" w:cs="標楷體" w:eastAsia="標楷體"/>
          <w:color w:val="000000"/>
          <w:shd w:fill="FFFFFF" w:val="clear"/>
        </w:rPr>
        <w:t>點淨</w:t>
      </w:r>
      <w:r>
        <w:rPr>
          <w:rFonts w:ascii="標楷體" w:hAnsi="標楷體" w:cs="標楷體" w:eastAsia="標楷體"/>
          <w:color w:val="000000"/>
          <w:shd w:fill="FFFFFF" w:val="clear"/>
        </w:rPr>
        <w:t>；如果是</w:t>
      </w:r>
      <w:r>
        <w:rPr>
          <w:rFonts w:ascii="標楷體" w:hAnsi="標楷體" w:cs="標楷體" w:eastAsia="標楷體"/>
          <w:color w:val="000000"/>
          <w:shd w:fill="FFFFFF" w:val="clear"/>
        </w:rPr>
        <w:t>木藍</w:t>
      </w:r>
      <w:r>
        <w:rPr>
          <w:rFonts w:ascii="標楷體" w:hAnsi="標楷體" w:cs="標楷體" w:eastAsia="標楷體"/>
          <w:color w:val="000000"/>
          <w:shd w:fill="FFFFFF" w:val="clear"/>
        </w:rPr>
        <w:t>色衣，</w:t>
      </w:r>
      <w:r>
        <w:rPr>
          <w:rFonts w:ascii="標楷體" w:hAnsi="標楷體" w:cs="標楷體" w:eastAsia="標楷體"/>
          <w:color w:val="000000"/>
          <w:shd w:fill="FFFFFF" w:val="clear"/>
        </w:rPr>
        <w:t>須</w:t>
      </w:r>
      <w:r>
        <w:rPr>
          <w:rFonts w:ascii="標楷體" w:hAnsi="標楷體" w:cs="標楷體" w:eastAsia="標楷體"/>
          <w:color w:val="000000"/>
          <w:shd w:fill="FFFFFF" w:val="clear"/>
        </w:rPr>
        <w:t>以青</w:t>
      </w:r>
      <w:r>
        <w:rPr>
          <w:rFonts w:ascii="標楷體" w:hAnsi="標楷體" w:cs="標楷體" w:eastAsia="標楷體"/>
          <w:color w:val="000000"/>
          <w:shd w:fill="FFFFFF" w:val="clear"/>
        </w:rPr>
        <w:t>與</w:t>
      </w:r>
      <w:r>
        <w:rPr>
          <w:rFonts w:ascii="標楷體" w:hAnsi="標楷體" w:cs="標楷體" w:eastAsia="標楷體"/>
          <w:color w:val="000000"/>
          <w:shd w:fill="FFFFFF" w:val="clear"/>
        </w:rPr>
        <w:t>黑</w:t>
      </w:r>
      <w:r>
        <w:rPr>
          <w:rFonts w:ascii="標楷體" w:hAnsi="標楷體" w:cs="標楷體" w:eastAsia="標楷體"/>
          <w:color w:val="000000"/>
          <w:shd w:fill="FFFFFF" w:val="clear"/>
        </w:rPr>
        <w:t>點淨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  <w:r>
        <w:rPr>
          <w:rStyle w:val="Appleconvertedspace"/>
          <w:rFonts w:ascii="標楷體" w:hAnsi="標楷體" w:cs="標楷體" w:eastAsia="標楷體"/>
          <w:color w:val="000000"/>
          <w:shd w:fill="FFFFFF" w:val="clear"/>
        </w:rPr>
        <w:t> </w:t>
      </w:r>
    </w:p>
    <w:p>
      <w:pPr>
        <w:pStyle w:val="Normal"/>
        <w:snapToGrid w:val="false"/>
        <w:spacing w:lineRule="atLeast" w:line="240"/>
        <w:jc w:val="both"/>
        <w:rPr>
          <w:rStyle w:val="Appleconvertedspace"/>
          <w:rFonts w:ascii="標楷體" w:hAnsi="標楷體" w:eastAsia="標楷體" w:cs="標楷體"/>
          <w:color w:val="000000"/>
          <w:shd w:fill="FFFFFF" w:val="clear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Appleconvertedspace"/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後來</w:t>
      </w:r>
      <w:r>
        <w:rPr>
          <w:rFonts w:ascii="標楷體" w:hAnsi="標楷體" w:cs="標楷體" w:eastAsia="標楷體"/>
          <w:color w:val="000000"/>
          <w:shd w:fill="FFFFFF" w:val="clear"/>
        </w:rPr>
        <w:t>，不同部派便</w:t>
      </w:r>
      <w:r>
        <w:rPr>
          <w:rFonts w:ascii="標楷體" w:hAnsi="標楷體" w:cs="標楷體" w:eastAsia="標楷體"/>
          <w:color w:val="000000"/>
          <w:shd w:fill="FFFFFF" w:val="clear"/>
        </w:rPr>
        <w:t>開</w:t>
      </w:r>
      <w:r>
        <w:rPr>
          <w:rFonts w:ascii="標楷體" w:hAnsi="標楷體" w:cs="標楷體" w:eastAsia="標楷體"/>
          <w:color w:val="000000"/>
          <w:shd w:fill="FFFFFF" w:val="clear"/>
        </w:rPr>
        <w:t>始穿不同</w:t>
      </w:r>
      <w:r>
        <w:rPr>
          <w:rFonts w:ascii="標楷體" w:hAnsi="標楷體" w:cs="標楷體" w:eastAsia="標楷體"/>
          <w:color w:val="000000"/>
          <w:shd w:fill="FFFFFF" w:val="clear"/>
        </w:rPr>
        <w:t>顏</w:t>
      </w:r>
      <w:r>
        <w:rPr>
          <w:rFonts w:ascii="標楷體" w:hAnsi="標楷體" w:cs="標楷體" w:eastAsia="標楷體"/>
          <w:color w:val="000000"/>
          <w:shd w:fill="FFFFFF" w:val="clear"/>
        </w:rPr>
        <w:t>色的衣服，如《舍利弗</w:t>
      </w:r>
      <w:r>
        <w:rPr>
          <w:rFonts w:ascii="標楷體" w:hAnsi="標楷體" w:cs="標楷體" w:eastAsia="標楷體"/>
          <w:color w:val="000000"/>
          <w:shd w:fill="FFFFFF" w:val="clear"/>
        </w:rPr>
        <w:t>問經</w:t>
      </w:r>
      <w:r>
        <w:rPr>
          <w:rFonts w:ascii="標楷體" w:hAnsi="標楷體" w:cs="標楷體" w:eastAsia="標楷體"/>
          <w:color w:val="000000"/>
          <w:shd w:fill="FFFFFF" w:val="clear"/>
        </w:rPr>
        <w:t>》</w:t>
      </w:r>
      <w:r>
        <w:rPr>
          <w:rFonts w:ascii="標楷體" w:hAnsi="標楷體" w:cs="標楷體" w:eastAsia="標楷體"/>
          <w:color w:val="000000"/>
          <w:shd w:fill="FFFFFF" w:val="clear"/>
        </w:rPr>
        <w:t>說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hd w:fill="FFFFFF" w:val="clear"/>
        </w:rPr>
        <w:t>薩</w:t>
      </w:r>
      <w:r>
        <w:rPr>
          <w:rFonts w:ascii="標楷體" w:hAnsi="標楷體" w:cs="標楷體" w:eastAsia="標楷體"/>
          <w:color w:val="000000"/>
          <w:shd w:fill="FFFFFF" w:val="clear"/>
        </w:rPr>
        <w:t>婆多部</w:t>
      </w:r>
      <w:r>
        <w:rPr>
          <w:rFonts w:ascii="標楷體" w:hAnsi="標楷體" w:cs="標楷體" w:eastAsia="標楷體"/>
          <w:color w:val="000000"/>
          <w:shd w:fill="FFFFFF" w:val="clear"/>
        </w:rPr>
        <w:t>著</w:t>
      </w:r>
      <w:r>
        <w:rPr>
          <w:rFonts w:ascii="標楷體" w:hAnsi="標楷體" w:cs="標楷體" w:eastAsia="標楷體"/>
          <w:color w:val="000000"/>
          <w:shd w:fill="FFFFFF" w:val="clear"/>
        </w:rPr>
        <w:t>皂色衣，摩</w:t>
      </w:r>
      <w:r>
        <w:rPr>
          <w:rFonts w:ascii="標楷體" w:hAnsi="標楷體" w:cs="標楷體" w:eastAsia="標楷體"/>
          <w:color w:val="000000"/>
          <w:shd w:fill="FFFFFF" w:val="clear"/>
        </w:rPr>
        <w:t>訶</w:t>
      </w:r>
      <w:r>
        <w:rPr>
          <w:rFonts w:ascii="標楷體" w:hAnsi="標楷體" w:cs="標楷體" w:eastAsia="標楷體"/>
          <w:color w:val="000000"/>
          <w:shd w:fill="FFFFFF" w:val="clear"/>
        </w:rPr>
        <w:t>僧</w:t>
      </w:r>
      <w:r>
        <w:rPr>
          <w:rFonts w:ascii="標楷體" w:hAnsi="標楷體" w:cs="標楷體" w:eastAsia="標楷體"/>
          <w:color w:val="000000"/>
          <w:shd w:fill="FFFFFF" w:val="clear"/>
        </w:rPr>
        <w:t>祇</w:t>
      </w:r>
      <w:r>
        <w:rPr>
          <w:rFonts w:ascii="標楷體" w:hAnsi="標楷體" w:cs="標楷體" w:eastAsia="標楷體"/>
          <w:color w:val="000000"/>
          <w:shd w:fill="FFFFFF" w:val="clear"/>
        </w:rPr>
        <w:t>僧</w:t>
      </w:r>
      <w:r>
        <w:rPr>
          <w:rFonts w:ascii="標楷體" w:hAnsi="標楷體" w:cs="標楷體" w:eastAsia="標楷體"/>
          <w:color w:val="000000"/>
          <w:shd w:fill="FFFFFF" w:val="clear"/>
        </w:rPr>
        <w:t>著黃</w:t>
      </w:r>
      <w:r>
        <w:rPr>
          <w:rFonts w:ascii="標楷體" w:hAnsi="標楷體" w:cs="標楷體" w:eastAsia="標楷體"/>
          <w:color w:val="000000"/>
          <w:shd w:fill="FFFFFF" w:val="clear"/>
        </w:rPr>
        <w:t>色衣，</w:t>
      </w:r>
      <w:r>
        <w:rPr>
          <w:rFonts w:ascii="標楷體" w:hAnsi="標楷體" w:cs="標楷體" w:eastAsia="標楷體"/>
          <w:color w:val="000000"/>
          <w:shd w:fill="FFFFFF" w:val="clear"/>
        </w:rPr>
        <w:t>彌</w:t>
      </w:r>
      <w:r>
        <w:rPr>
          <w:rFonts w:ascii="標楷體" w:hAnsi="標楷體" w:cs="標楷體" w:eastAsia="標楷體"/>
          <w:color w:val="000000"/>
          <w:shd w:fill="FFFFFF" w:val="clear"/>
        </w:rPr>
        <w:t>沙</w:t>
      </w:r>
      <w:r>
        <w:rPr>
          <w:rFonts w:ascii="標楷體" w:hAnsi="標楷體" w:cs="標楷體" w:eastAsia="標楷體"/>
          <w:color w:val="000000"/>
          <w:shd w:fill="FFFFFF" w:val="clear"/>
        </w:rPr>
        <w:t>賽</w:t>
      </w:r>
      <w:r>
        <w:rPr>
          <w:rFonts w:ascii="標楷體" w:hAnsi="標楷體" w:cs="標楷體" w:eastAsia="標楷體"/>
          <w:color w:val="000000"/>
          <w:shd w:fill="FFFFFF" w:val="clear"/>
        </w:rPr>
        <w:t>部</w:t>
      </w:r>
      <w:r>
        <w:rPr>
          <w:rFonts w:ascii="標楷體" w:hAnsi="標楷體" w:cs="標楷體" w:eastAsia="標楷體"/>
          <w:color w:val="000000"/>
          <w:shd w:fill="FFFFFF" w:val="clear"/>
        </w:rPr>
        <w:t>著</w:t>
      </w:r>
      <w:r>
        <w:rPr>
          <w:rFonts w:ascii="標楷體" w:hAnsi="標楷體" w:cs="標楷體" w:eastAsia="標楷體"/>
          <w:color w:val="000000"/>
          <w:shd w:fill="FFFFFF" w:val="clear"/>
        </w:rPr>
        <w:t>青色衣，昙</w:t>
      </w:r>
      <w:r>
        <w:rPr>
          <w:rFonts w:ascii="標楷體" w:hAnsi="標楷體" w:cs="標楷體" w:eastAsia="標楷體"/>
          <w:color w:val="000000"/>
          <w:shd w:fill="FFFFFF" w:val="clear"/>
        </w:rPr>
        <w:t>無</w:t>
      </w:r>
      <w:r>
        <w:rPr>
          <w:rFonts w:ascii="標楷體" w:hAnsi="標楷體" w:cs="標楷體" w:eastAsia="標楷體"/>
          <w:color w:val="000000"/>
          <w:shd w:fill="FFFFFF" w:val="clear"/>
        </w:rPr>
        <w:t>德部</w:t>
      </w:r>
      <w:r>
        <w:rPr>
          <w:rFonts w:ascii="標楷體" w:hAnsi="標楷體" w:cs="標楷體" w:eastAsia="標楷體"/>
          <w:color w:val="000000"/>
          <w:shd w:fill="FFFFFF" w:val="clear"/>
        </w:rPr>
        <w:t>著</w:t>
      </w:r>
      <w:r>
        <w:rPr>
          <w:rFonts w:ascii="標楷體" w:hAnsi="標楷體" w:cs="標楷體" w:eastAsia="標楷體"/>
          <w:color w:val="000000"/>
          <w:shd w:fill="FFFFFF" w:val="clear"/>
        </w:rPr>
        <w:t>赤衣，迦</w:t>
      </w:r>
      <w:r>
        <w:rPr>
          <w:rFonts w:ascii="標楷體" w:hAnsi="標楷體" w:cs="標楷體" w:eastAsia="標楷體"/>
          <w:color w:val="000000"/>
          <w:shd w:fill="FFFFFF" w:val="clear"/>
        </w:rPr>
        <w:t>葉維</w:t>
      </w:r>
      <w:r>
        <w:rPr>
          <w:rFonts w:ascii="標楷體" w:hAnsi="標楷體" w:cs="標楷體" w:eastAsia="標楷體"/>
          <w:color w:val="000000"/>
          <w:shd w:fill="FFFFFF" w:val="clear"/>
        </w:rPr>
        <w:t>部</w:t>
      </w:r>
      <w:r>
        <w:rPr>
          <w:rFonts w:ascii="標楷體" w:hAnsi="標楷體" w:cs="標楷體" w:eastAsia="標楷體"/>
          <w:color w:val="000000"/>
          <w:shd w:fill="FFFFFF" w:val="clear"/>
        </w:rPr>
        <w:t>著</w:t>
      </w:r>
      <w:r>
        <w:rPr>
          <w:rFonts w:ascii="標楷體" w:hAnsi="標楷體" w:cs="標楷體" w:eastAsia="標楷體"/>
          <w:color w:val="000000"/>
          <w:shd w:fill="FFFFFF" w:val="clear"/>
        </w:rPr>
        <w:t>木</w:t>
      </w:r>
      <w:r>
        <w:rPr>
          <w:rFonts w:ascii="標楷體" w:hAnsi="標楷體" w:cs="標楷體" w:eastAsia="標楷體"/>
          <w:color w:val="000000"/>
          <w:shd w:fill="FFFFFF" w:val="clear"/>
        </w:rPr>
        <w:t>藍</w:t>
      </w:r>
      <w:r>
        <w:rPr>
          <w:rFonts w:ascii="標楷體" w:hAnsi="標楷體" w:cs="標楷體" w:eastAsia="標楷體"/>
          <w:color w:val="000000"/>
          <w:shd w:fill="FFFFFF" w:val="clear"/>
        </w:rPr>
        <w:t>衣。</w:t>
      </w:r>
      <w:r>
        <w:rPr>
          <w:rFonts w:ascii="標楷體" w:hAnsi="標楷體" w:cs="標楷體" w:eastAsia="標楷體"/>
          <w:color w:val="000000"/>
          <w:shd w:fill="FFFFFF" w:val="clear"/>
        </w:rPr>
        <w:t>這</w:t>
      </w:r>
      <w:r>
        <w:rPr>
          <w:rFonts w:ascii="標楷體" w:hAnsi="標楷體" w:cs="標楷體" w:eastAsia="標楷體"/>
          <w:color w:val="000000"/>
          <w:shd w:fill="FFFFFF" w:val="clear"/>
        </w:rPr>
        <w:t>是通</w:t>
      </w:r>
      <w:r>
        <w:rPr>
          <w:rFonts w:ascii="標楷體" w:hAnsi="標楷體" w:cs="標楷體" w:eastAsia="標楷體"/>
          <w:color w:val="000000"/>
          <w:shd w:fill="FFFFFF" w:val="clear"/>
        </w:rPr>
        <w:t>過</w:t>
      </w:r>
      <w:r>
        <w:rPr>
          <w:rFonts w:ascii="標楷體" w:hAnsi="標楷體" w:cs="標楷體" w:eastAsia="標楷體"/>
          <w:color w:val="000000"/>
          <w:shd w:fill="FFFFFF" w:val="clear"/>
        </w:rPr>
        <w:t>三衣</w:t>
      </w:r>
      <w:r>
        <w:rPr>
          <w:rFonts w:ascii="標楷體" w:hAnsi="標楷體" w:cs="標楷體" w:eastAsia="標楷體"/>
          <w:color w:val="000000"/>
          <w:shd w:fill="FFFFFF" w:val="clear"/>
        </w:rPr>
        <w:t>顏</w:t>
      </w:r>
      <w:r>
        <w:rPr>
          <w:rFonts w:ascii="標楷體" w:hAnsi="標楷體" w:cs="標楷體" w:eastAsia="標楷體"/>
          <w:color w:val="000000"/>
          <w:shd w:fill="FFFFFF" w:val="clear"/>
        </w:rPr>
        <w:t>色</w:t>
      </w:r>
      <w:r>
        <w:rPr>
          <w:rFonts w:ascii="標楷體" w:hAnsi="標楷體" w:cs="標楷體" w:eastAsia="標楷體"/>
          <w:color w:val="000000"/>
          <w:shd w:fill="FFFFFF" w:val="clear"/>
        </w:rPr>
        <w:t>的</w:t>
      </w:r>
      <w:r>
        <w:rPr>
          <w:rFonts w:ascii="標楷體" w:hAnsi="標楷體" w:cs="標楷體" w:eastAsia="標楷體"/>
          <w:color w:val="000000"/>
          <w:shd w:fill="FFFFFF" w:val="clear"/>
        </w:rPr>
        <w:t>不同，</w:t>
      </w:r>
      <w:r>
        <w:rPr>
          <w:rFonts w:ascii="標楷體" w:hAnsi="標楷體" w:cs="標楷體" w:eastAsia="標楷體"/>
          <w:color w:val="000000"/>
          <w:shd w:fill="FFFFFF" w:val="clear"/>
        </w:rPr>
        <w:t>來</w:t>
      </w:r>
      <w:r>
        <w:rPr>
          <w:rFonts w:ascii="標楷體" w:hAnsi="標楷體" w:cs="標楷體" w:eastAsia="標楷體"/>
          <w:color w:val="000000"/>
          <w:shd w:fill="FFFFFF" w:val="clear"/>
        </w:rPr>
        <w:t>表示自己的宗派。</w:t>
      </w:r>
      <w:r>
        <w:rPr>
          <w:rFonts w:ascii="標楷體" w:hAnsi="標楷體" w:cs="標楷體" w:eastAsia="標楷體"/>
          <w:color w:val="000000"/>
          <w:shd w:fill="FFFFFF" w:val="clear"/>
        </w:rPr>
        <w:t>雖</w:t>
      </w:r>
      <w:r>
        <w:rPr>
          <w:rFonts w:ascii="標楷體" w:hAnsi="標楷體" w:cs="標楷體" w:eastAsia="標楷體"/>
          <w:color w:val="000000"/>
          <w:shd w:fill="FFFFFF" w:val="clear"/>
        </w:rPr>
        <w:t>然五部的衣</w:t>
      </w:r>
      <w:r>
        <w:rPr>
          <w:rFonts w:ascii="標楷體" w:hAnsi="標楷體" w:cs="標楷體" w:eastAsia="標楷體"/>
          <w:color w:val="000000"/>
          <w:shd w:fill="FFFFFF" w:val="clear"/>
        </w:rPr>
        <w:t>著</w:t>
      </w:r>
      <w:r>
        <w:rPr>
          <w:rFonts w:ascii="標楷體" w:hAnsi="標楷體" w:cs="標楷體" w:eastAsia="標楷體"/>
          <w:color w:val="000000"/>
          <w:shd w:fill="FFFFFF" w:val="clear"/>
        </w:rPr>
        <w:t>不同，但原来的赤色袈裟在五部中通用。</w:t>
      </w:r>
      <w:r>
        <w:rPr>
          <w:rStyle w:val="Appleconvertedspace"/>
          <w:rFonts w:ascii="標楷體" w:hAnsi="標楷體" w:cs="標楷體" w:eastAsia="標楷體"/>
          <w:color w:val="000000"/>
          <w:shd w:fill="FFFFFF" w:val="clear"/>
        </w:rPr>
        <w:t> </w:t>
      </w:r>
    </w:p>
    <w:p>
      <w:pPr>
        <w:pStyle w:val="Normal"/>
        <w:spacing w:lineRule="atLeast" w:line="0"/>
        <w:rPr>
          <w:rStyle w:val="Appleconvertedspace"/>
          <w:rFonts w:ascii="標楷體" w:hAnsi="標楷體" w:eastAsia="標楷體" w:cs="標楷體"/>
          <w:color w:val="333333"/>
          <w:shd w:fill="FFFFFF" w:val="clear"/>
        </w:rPr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right="-1406" w:hanging="1260"/>
      <w:rPr/>
    </w:pPr>
    <w:r>
      <w:rPr>
        <w:rFonts w:ascii="標楷體" w:hAnsi="標楷體" w:cs="標楷體" w:eastAsia="標楷體"/>
        <w:sz w:val="36"/>
        <w:szCs w:val="36"/>
      </w:rPr>
      <w:t>《佛遺教經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kern w:val="2"/>
        <w:szCs w:val="28"/>
        <w:color w:val="000000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>
        <w:sz w:val="28"/>
        <w:rFonts w:ascii="標楷體" w:hAnsi="標楷體" w:eastAsia="標楷體" w:cs="標楷體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32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th-TH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kern w:val="2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kern w:val="2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rticle">
    <w:name w:val="artic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th-TH"/>
    </w:rPr>
  </w:style>
  <w:style w:type="character" w:styleId="Watchtitle">
    <w:name w:val="watch-title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Word15">
    <w:name w:val="word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h.wikipedia.org/wiki/&#40441;&#31185;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zh.wikipedia.org/wiki/&#40441;&#31185;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zh.wikipedia.org/w/index.php?title=&#39135;&#26524;&#21160;&#29289;&amp;action=edit&amp;redlink=1" TargetMode="External"/><Relationship Id="rId12" Type="http://schemas.openxmlformats.org/officeDocument/2006/relationships/hyperlink" Target="../in/&#24433;&#29255;09_&#20154;&#38291;&#33769;&#25552;&#31532;5906&#38598;_&#20315;&#19990;&#27604;&#19992;&#25176;&#32573;&#21435;&#20658;&#24930;(1&#20998;38&#31186;).mp4" TargetMode="External"/><Relationship Id="rId13" Type="http://schemas.openxmlformats.org/officeDocument/2006/relationships/hyperlink" Target="../in/&#24433;&#29255;09_&#20154;&#38291;&#33769;&#25552;&#31532;5906&#38598;_&#20315;&#19990;&#27604;&#19992;&#25176;&#32573;&#21435;&#20658;&#24930;(1&#20998;38&#31186;).mp4" TargetMode="External"/><Relationship Id="rId14" Type="http://schemas.openxmlformats.org/officeDocument/2006/relationships/hyperlink" Target="../in/&#24433;&#29255;09_&#20154;&#38291;&#33769;&#25552;&#31532;5906&#38598;_&#20315;&#19990;&#27604;&#19992;&#25176;&#32573;&#21435;&#20658;&#24930;(1&#20998;38&#31186;).mp4" TargetMode="External"/><Relationship Id="rId15" Type="http://schemas.openxmlformats.org/officeDocument/2006/relationships/hyperlink" Target="http://binlong.world.edoors.com/CsedpoPCEAZg" TargetMode="External"/><Relationship Id="rId16" Type="http://schemas.openxmlformats.org/officeDocument/2006/relationships/hyperlink" Target="http://3in1.tzuchiculture.org/wiki/index.php/&#39318;&#38913;" TargetMode="External"/><Relationship Id="rId17" Type="http://schemas.openxmlformats.org/officeDocument/2006/relationships/hyperlink" Target="https://tcit.tzuchi.net/MTL/login/loginWithAccountAuthorization.jsp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17:00Z</dcterms:created>
  <dc:creator>user</dc:creator>
  <dc:description/>
  <dc:language>en-US</dc:language>
  <cp:lastModifiedBy>User</cp:lastModifiedBy>
  <dcterms:modified xsi:type="dcterms:W3CDTF">2014-10-05T13:17:00Z</dcterms:modified>
  <cp:revision>2</cp:revision>
  <dc:subject/>
  <dc:title>共修周</dc:title>
</cp:coreProperties>
</file>