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53"/>
        <w:gridCol w:w="6121"/>
      </w:tblGrid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第十一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4/11/0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、遠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等比丘，欲求寂靜無為安樂，當離憒鬧，獨處閒居。靜處之人，帝釋諸天，所共敬重，是故當捨己眾他眾，空閒獨處，思滅苦本。若樂眾者，則受眾惱，譬如大樹，眾鳥集之，則有枯折之患。世間縛著，沒於眾苦，譬如老象溺泥，不能自出。是名遠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精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等比丘，若勤精進，則事無難者。是故汝等當勤精進，譬如小水長流，則能穿石，若行者之心，數數懈廢，譬如鑽火，未熱而息，雖欲得火，火難可得。是名精進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一切舉動一念心　治心守意於未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度人先從救心起　培養一份仁德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一念含融三千界　守住最初一念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萬法皆出於一念　多向正道念力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導讀重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壹、欲求寂靜，當離憒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貳、空閒獨處，思滅苦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叁、若樂眾者，則受眾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肆、世間縛者，沒於眾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伍、若勤精進，則事無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陸、聞思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第一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林享仁 沈素娥 張愈彥 蔡嘉音 呂美慧 陳宏明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欲求寂靜，當離憒鬧</w:t>
            </w:r>
          </w:p>
          <w:p>
            <w:pPr>
              <w:pStyle w:val="Style15"/>
              <w:snapToGrid w:val="false"/>
              <w:spacing w:lineRule="atLeast" w:line="240"/>
              <w:ind w:left="-4" w:hanging="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汝等比丘，欲求寂靜無為安樂，當離憒鬧，獨處閒居。</w:t>
            </w:r>
          </w:p>
          <w:p>
            <w:pPr>
              <w:pStyle w:val="Style15"/>
              <w:snapToGrid w:val="false"/>
              <w:spacing w:lineRule="atLeast" w:line="240"/>
              <w:ind w:left="-4" w:hanging="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如果想要追求寂靜無為的安樂境界，就必須離開喧擾的地</w:t>
            </w:r>
          </w:p>
          <w:p>
            <w:pPr>
              <w:pStyle w:val="Style15"/>
              <w:snapToGrid w:val="false"/>
              <w:spacing w:lineRule="atLeast" w:line="240"/>
              <w:ind w:left="480"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，選擇比較清淨的處所居住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《佛遺教經─證嚴上人  </w:t>
            </w:r>
          </w:p>
          <w:p>
            <w:pPr>
              <w:pStyle w:val="Style15"/>
              <w:snapToGrid w:val="false"/>
              <w:spacing w:lineRule="atLeast" w:line="240"/>
              <w:ind w:left="480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.206</w:t>
            </w:r>
          </w:p>
          <w:p>
            <w:pPr>
              <w:pStyle w:val="Style15"/>
              <w:snapToGrid w:val="false"/>
              <w:spacing w:lineRule="atLeast" w:line="240"/>
              <w:ind w:left="480" w:first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靈定靜最安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人何時最安樂？心靈境界能安靜，就是最大的安樂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.206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教導我們時時守在清淨無為的心境中，心靜就能安分守己，自然能過著安樂的日子。但是，千萬別誤解成佛陀要每個人都離開鬧區，其實是要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心安於定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雖然外在的環境喧擾，內心卻不為所動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p.206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p.207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薩的心境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的心常在禪寂之中，不受世事煩惱所困擾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50 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而凡夫的心境呢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貪 瞋 癡 慢 疑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燦爛的跨年煙火過後，留下什麼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兩個場景差別在哪裡？</w:t>
            </w:r>
          </w:p>
          <w:p>
            <w:pPr>
              <w:pStyle w:val="Style15"/>
              <w:snapToGrid w:val="false"/>
              <w:spacing w:lineRule="atLeast" w:line="240"/>
              <w:ind w:left="478" w:hanging="45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雖為俗人，不染世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者，無論在家出家同樣要「不染世樂」，出家固然要將世俗的欲樂捨棄，就算是在家的世俗之人，同樣要盡量放棄不該有的染著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救世救心八大人覺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134 </w:t>
            </w:r>
          </w:p>
          <w:p>
            <w:pPr>
              <w:pStyle w:val="Style15"/>
              <w:snapToGrid w:val="false"/>
              <w:spacing w:lineRule="atLeast" w:line="240"/>
              <w:ind w:left="478" w:hanging="45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40726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菩提心要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八大人覺經七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我們現在學佛之後，無論是出家或是在家，世俗之人我們都同樣要「不染世樂」，雖然是在世俗之中生活，也是要從內心好好守持，所以我常常說一句話「愛心」，最重要的就是要顧好這念心，這才是真正的自愛。自愛的人生，就不會染著世樂，生活在本分中，不會超越本分，曾犯規則，所以不染世樂，這是很重要的。出家固然要將世俗的欲樂捨棄，就算是在家的俗人，就是世俗之人，同樣也是要盡量放棄，不該有的染著。我們的人生真正地要好好的覺悟，不要去染上了那一分的歌臺舞榭或者是吃喝玩樂，這總是暢一時之快，他就會造了許多的業，所以不要去染上了這樣不好的習慣，只是想要享樂而已，這個不好！</w:t>
            </w:r>
          </w:p>
          <w:p>
            <w:pPr>
              <w:pStyle w:val="Style15"/>
              <w:snapToGrid w:val="false"/>
              <w:spacing w:lineRule="atLeast" w:line="240"/>
              <w:ind w:left="478" w:hanging="4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菩薩的心境，遠離塵世喧囂，回歸心靈故鄉。</w:t>
            </w:r>
          </w:p>
          <w:p>
            <w:pPr>
              <w:pStyle w:val="Style15"/>
              <w:snapToGrid w:val="false"/>
              <w:spacing w:lineRule="atLeast" w:line="240"/>
              <w:ind w:left="478" w:hanging="4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處之人，帝釋諸天，所共敬重」。人如果能守持這分寧靜的心境，連天神也會敬重、擁護他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p.207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空閒獨處，思滅苦本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是故當捨已眾他眾，空閒獨處，思滅苦本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213" w:hanging="9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己眾他眾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己眾」即是自己。修行要先透視六根所對的境界，比如眼晴所見的一切—看到別人比我富有，食衣住行都比我享受時，千萬不讓這分視覺感受迷亂了自心，應該反觀自性，不被一時的虛榮誘引而心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他眾」就是身外的人。待人接物必須抱持「三人行必有我師」的觀念，與人相處，要多學習別人的長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捨己眾他眾」就是不被外界的人事擾亂我們的心靈與生活環境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p.207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眼見外境 引諸色惑 起諸無明 貪婪泛生 顧好一念 心莫受污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 顧好一念，心莫受污—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211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靜思晨語法譬如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32"/>
              </w:rPr>
              <w:t>眼見外境 引諸色惑 起諸無明 貪婪泛生 顧好一念 心莫受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意思就是：外面的境界一切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無論是什麼顏色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都是迷惑我們的心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假使我看到牆上的影子是真的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但是我若把它當成是真的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就是惑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很快就會轉過來說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是樹也能去分析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是因為那盞燈照過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要不然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告訴你們大殿的外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有這樣一幅圖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樣的影子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你若是天亮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話說完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趕快去看有沒有這個影子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那就錯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就趕快先對你們解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尚未起惑之前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就趕快為你們解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天亮時就看不到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因為陽光是從對面照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天亮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樹影因為燈光沒有作用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照射不過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它就消失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就是意識清楚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不會被境界所惑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迷惑了我們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我們要常常顧好一念心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不要受外面的境界所迷惑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們若被它迷了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常常起諸無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們心中的無明就常常生起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生起這分無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就貪婪泛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32"/>
              </w:rPr>
              <w:t>時時顧好我們的心，不要受外境迷惑，若被境迷心中無明叢生，諸惡習氣也隨之而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空閒獨處，思滅苦本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意指要常在寂靜的環境中反省自己，想想如何才能滅除煩惱、痛苦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p.209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思‧想一想】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苦在哪裡？如何離苦？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之苦，不只資困的眾生苦，富有的眾生也苦。我們都知道人生有生、老、病、死四大苦，其實，以佛法分析還有三界的「三苦」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苦苦，身心受苦時所生的苦，凡夫有不斷追求的苦，還有敗壞無常的苦，因此是苦上加苦。</w:t>
            </w:r>
          </w:p>
          <w:p>
            <w:pPr>
              <w:pStyle w:val="Style15"/>
              <w:snapToGrid w:val="false"/>
              <w:spacing w:lineRule="atLeast" w:line="240"/>
              <w:ind w:left="480"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壞苦，在富樂之中，一旦突生變故，樂境失去時所感受的苦</w:t>
            </w:r>
          </w:p>
          <w:p>
            <w:pPr>
              <w:pStyle w:val="Style15"/>
              <w:snapToGrid w:val="false"/>
              <w:spacing w:lineRule="atLeast" w:line="240"/>
              <w:ind w:left="48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苦，諸行無常、遷流異滅、不得安穩的苦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欲界中三苦皆有，色界眾生具有壞苦、行苦，而無色界雖已無物質，但卻有心識變異的「行苦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.204-205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因識果能離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說：「種如是因，得如是果。」相信每個人都想要擁有幸福，所以須去種幸福的因—從自身先付出，這與「要別人對你好，必須你先對別人好」的道理是一樣的。人生本來就是相互的對待，如果能彼此多付出，自然可以消除痛苦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.209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若樂眾者，則受眾惱</w:t>
            </w:r>
          </w:p>
          <w:p>
            <w:pPr>
              <w:pStyle w:val="Style15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若樂眾者，則受眾惱，譬如大樹，眾鳥集之，則有枯折之患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p.209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一個人喜歡湊熱鬧，就會招惹很多煩惱。好比一棵茂盛的大樹，如果處在土壤貧瘠、水分陽光不足的地方，又有眾多鳥群在樹上棲息，就難逃枯折的命運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p.209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p.210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爆肝拚升級 玩掉婚姻玩掉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上遊戲令人著迷，不少人沉迷到廢寢忘食，還有家長帶著子女同樂，甚至為玩遊戲斷送婚姻，局外人恐怕很難理解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/08/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合新聞網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世間縛著，沒於眾苦</w:t>
            </w:r>
          </w:p>
          <w:p>
            <w:pPr>
              <w:pStyle w:val="Style15"/>
              <w:snapToGrid w:val="false"/>
              <w:spacing w:lineRule="atLeast" w:line="240"/>
              <w:ind w:left="-9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世間有很多業力繫縛著我們，所以有種種的苦患；因為有許多人所造作的惡業聚集在一起，因此常發生不可收拾的天災人禍。</w:t>
            </w:r>
          </w:p>
          <w:p>
            <w:pPr>
              <w:pStyle w:val="Style15"/>
              <w:snapToGrid w:val="false"/>
              <w:spacing w:lineRule="atLeast" w:line="240"/>
              <w:ind w:left="-9" w:hanging="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譬如老象溺泥，不能自出。</w:t>
            </w:r>
          </w:p>
          <w:p>
            <w:pPr>
              <w:pStyle w:val="Style15"/>
              <w:snapToGrid w:val="false"/>
              <w:spacing w:lineRule="atLeast" w:line="240"/>
              <w:ind w:left="72" w:hanging="1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眾生貪瞋癡的煩惱如果不能去掉，就像一隻大象踩入爛泥沼中，愈陷愈深，無法自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211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-212" w:hanging="2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象」比喻眾生的煩惱垢重，此處所說的煩惱就是愛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人</w:t>
            </w:r>
          </w:p>
          <w:p>
            <w:pPr>
              <w:pStyle w:val="Style15"/>
              <w:snapToGrid w:val="false"/>
              <w:spacing w:lineRule="atLeast" w:line="240"/>
              <w:ind w:left="-353"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捨不得愛念，貪念重、有瞋恨心、愛發脾氣，不但如此，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不明道理，看不開一切世事，不斷的爭執計較，因此生出</w:t>
            </w:r>
          </w:p>
          <w:p>
            <w:pPr>
              <w:pStyle w:val="Style15"/>
              <w:snapToGrid w:val="false"/>
              <w:spacing w:lineRule="atLeast" w:line="240"/>
              <w:ind w:left="211" w:firstLine="2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種煩惱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p.211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回歸清淨 不受無明煩惱染著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回歸清淨不受無明煩惱染著—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212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衲屨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我們現在要學習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就是佛陀的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我們要學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陀這麼乾淨的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就如那一面的大鏡子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它照光耀天地之間一切萬物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都是不會染著到他的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這都是佛陀的智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立體琉璃同心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或者是靜寂清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這都是一個非常非常乾淨的心靈世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我們在這樣乾淨的琉璃同心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還要菩提林立同根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菩提就是覺悟的意思，我們要覺悟什麼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陀為了一大事因緣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來到人間就是要讓我們了解人間事，我們凡夫這種累生累世以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我們已經在六道輪迴中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不知道經過了多少生死，我們在這樣的無明世界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這樣的滾滾在紅塵中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就如在滾雪球一樣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越滾越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是什麼東西越滾越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煩惱就是煩惱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累生累世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  <w:t>、</w:t>
            </w:r>
            <w:r>
              <w:rPr>
                <w:color w:val="0000FF"/>
                <w:sz w:val="28"/>
                <w:szCs w:val="32"/>
              </w:rPr>
              <w:t>很久很久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不斷不斷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累積來的習氣煩惱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佛陀要我們好好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把煩惱無明用方法來洗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要什麼方法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陀說那就是因緣果報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上人說</w:t>
            </w:r>
            <w:r>
              <w:rPr>
                <w:rFonts w:eastAsia="Times New Roman"/>
                <w:color w:val="0000FF"/>
                <w:sz w:val="28"/>
                <w:szCs w:val="32"/>
              </w:rPr>
              <w:t xml:space="preserve">  </w:t>
            </w:r>
            <w:r>
              <w:rPr>
                <w:color w:val="0000FF"/>
                <w:sz w:val="28"/>
                <w:szCs w:val="32"/>
              </w:rPr>
              <w:t>佛陀覺悟時靜寂清澄的心靈境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就如琉璃世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清淨透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  <w:t>、</w:t>
            </w:r>
            <w:r>
              <w:rPr>
                <w:color w:val="0000FF"/>
                <w:sz w:val="28"/>
                <w:szCs w:val="32"/>
              </w:rPr>
              <w:t>純潔無瑕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陀覺悟的道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就是宇宙真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上人勉眾學習佛陀清淨的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如明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能觀照天地萬物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不因形形色色的外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而起心動念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不受無明煩惱染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上人說明正報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  <w:t>、</w:t>
            </w:r>
            <w:r>
              <w:rPr>
                <w:color w:val="0000FF"/>
                <w:sz w:val="28"/>
                <w:szCs w:val="32"/>
              </w:rPr>
              <w:t>依報皆是自造教示大眾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當以因緣果報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來洗滌煩惱無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莫在滾滾紅塵中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造作惡業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  <w:t>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心清淨 離五濁</w:t>
            </w:r>
          </w:p>
          <w:p>
            <w:pPr>
              <w:pStyle w:val="Style15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人心如果都能清淨，即使在這五濁惡世中也能不受污染，像蓮花之出於淤泥一樣，那麼朵朵清淨的心蓮，就可以造就人間的淨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智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05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一個有智慧的人，對財色名利等看得很淡泊，並且能把感情發揮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清淨的長情大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難得生於人間，難得有這份感情的功能，應該好好把這份功能散播於人群中，這就是菩薩的智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有二十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9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蘇琪明師兄捨離名利做環保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岡山環保教育站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底成立！這個環保站的站長，蘇琪明，過去在澳洲布里斯本負責推動慈濟的慈善工作，因為不要再殺生造業，毅然結束家族飼料工廠的業務，回到台灣承擔環保教育站的工作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命因利他而豐富，慧命因自覺而成長。因為這一句話，我想說我們生命來，不是光做印鈔票的機器，光賺錢就好，所以我們也可以做一些利他，讓生命可以更精采、更多采多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不做印鈔機—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4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06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大愛新聞 心富大幸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因為一分體悟，讓他決定結束澳洲工廠業務不做印鈔機，移民澳洲的蘇起民從事的是家族飼料工廠工作，之後他一念心轉，飼料的養植也是息息相關的，不願再殺生造業，毅然結束返回台灣承當起環保志業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年回來的時候，那個因緣說要成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岡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環保站，所以就想說，來承擔這工作，當會員的時候，當時都只有做生意，對慈濟都不太了解，也沒有投入慈濟的志業，是帶小孩去澳洲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移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隨後在澳洲有這因緣，有人邀約回到花蓮，靜思生活營，我才參加生活營隊，回去三天，才了解慈濟在做什麼，環保這問題，也是回到岡山才學的，在澳洲做慈濟，並沒有參與，環保也都只是一個區塊，我去推動而己，我也沒有真正去做，因為當地其他會務很多，這一塊地當初買的時候，都在這邊長草，左鄰右舍會在這邊養雞，有的會停車，雜草叢生，變成一個荒地，是感恩我們的師兄師姊，把它整理成，一個很莊嚴的道場，接引這邊的菩薩，所以岡山的第一個點，慈濟的聯絡點，就在這邊，生命因利他而豐富，慧命因自覺而成長，因為這一句話，我想說我們生命來，不是光印鈔票的機器，光賺錢就好，所以，我們也可以做一些利他，讓生命可以更精采，更多采多姿，接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環保站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的時候，硬體蓋好了，接著就是軟體，那時候我也產生困擾，也有煩惱，有硬體了那人呢，都沒有人手，我從澳洲回來台灣，說實話，過去都是配合人家指示，也沒有，跟師兄姊有愛的存款，所以，人要從哪邊來，因為這都是沒有薪水的志工，誰會要聽我的，就親自做給人家看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讓人覺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蘇師兄都能做了，可以這樣彎腰蹲下了，看的人也會決定，他會抽空來看看，有很多老闆，很多主管都來這環保站，做環保的快樂，就是沒有煩惱，心就會很平靜，感覺一回家，不知道就是比賺錢快樂，感恩，有你們真好！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-5" w:hanging="144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若勤精進，則事無難</w:t>
            </w:r>
          </w:p>
          <w:p>
            <w:pPr>
              <w:pStyle w:val="Style15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汝等比丘，若勤精進，則事無難者，是故汝等當勤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進，譬如小水長流，則能穿石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p.212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-5" w:hanging="14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精是不雜；進是不退，精進即是專心致力、精進不退，可以累積道業，成就功德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p.21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自謙禮讓即功德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修行人而言，內能自謙就是「功」；外能禮讓就是「德」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功」是內在，「德」是外在，功德即是「內修外行」，要想得到功德，必須靠時間累積，精進不懈怠，凡事能精進，則天下無難事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213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細水長流勤精進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果能天天精進，就像細水長流一樣，即使再硬的石頭，也能被穿透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214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-9" w:hanging="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經文：若行者之心，數數懈廢，譬如鑽火，未熱而息，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欲得火，火難可得。是名精進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216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些人剛開始修行，就希望馬上得到收穫，一旦發現沒有進展，往往就鬆懈下去，好比鑽木取火，鑽到木頭快出火時，卻停下來休息，結果是功虧一簣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必須持之以恆，千萬不要一曝十寒，付出一絲努力，就冀望馬上有收穫。想要得火，卻不用心鑽木，是很難得到火的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216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古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徒之間】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highlight w:val="yellow"/>
              </w:rPr>
              <w:t>導讀人依時間，任選其一而分享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highlight w:val="yellow"/>
              </w:rPr>
              <w:t>)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highlight w:val="yellow"/>
              </w:rPr>
              <w:t>之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師徒之間─須賴長者的故事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舍衛國的須賴長者是皈依佛陀的清修士，生活非常貧困，靠著做苦工換取生活所需，然其守戒行善、勤修佛法，許多人都很敬愛他，每當他到祇園精舍向佛求法時，城裏許多人都會跟隨前往，天人也在旁護衛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帝釋天想試探這位修行人是否真的戒行清淨、道心堅固，於是在他靜坐時幻化一群人在旁吼叫謾罵，須賴長者的心念絲毫不受動搖，帝釋天再讓這群人以兇惡的形象威脅、壓迫，仍不能使其起瞋怒之心，接著再以美麗的女子誘惑、將充滿金銀珠寶的寶塔放在他面前，須賴長者依然安如泰山，毫不動心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帝釋天於是現身詢問須賴長者：「如此精進修行，是為追求什麼？」須賴長者回答：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無所求，只希望眾生能脫離妄想、煩惱，得到正法、正見、正思惟，眾生得離苦，我就快樂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帝釋天由衷讚歎須賴長者，從此恭敬護持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賴長者雖然生活貧苦，卻不貪戀聲色利養，把握因緣修行度眾；這就是『少欲知足、難忍能忍』的清修士典範。」上人勉精舍清修士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效法須賴長者恆持初心，堅持志向，守護身、口、意，於菩薩道上步步精進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錄自慈濟月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4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highlight w:val="yellow"/>
              </w:rPr>
              <w:t>之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師徒之間—陳進德師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昨天聽到慈誠隊（編按：臺南永康陳進德）在大愛臺節目，分享做環保。同仁問他：「師兄，你每天那麼早起，睡眠夠嗎？」他說：「看我們自己的心啊！上人說，睡是一場小死，我不想死那麼久，每天要活長一點，就要早一點起來，生命才能長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又問：「師兄你不會很累嗎？」他說：「睡久才會累！早上起來，空氣很好，心情很輕鬆，我若想到每天都在精進，精神就很好。又聽到師父一早就起來講經，我要和師父競爭一下，看是師父睡得久，還是我比較久？」離師父那麼遠，聽到他這麼幽默。他說每天精進，他的心很歡喜，每天看師父多早起，他就要多早，來比賽看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聽到這位弟子這麼幽默，我也說，「好，我和你比賽。」師之、思之，就是有這樣的弟子，師父才會認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410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晨語上人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把握因緣勤精進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佛陀示現世壽八十入涅槃相，就是要警惕我們生命有限，要好好珍惜時間把握因緣，好好修行，精進不懈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錄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12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提心要佛陀的故事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佛陀的故事—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121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ind w:left="377" w:hanging="30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參考文字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根據《法華經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如來壽量品所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釋迦牟尼佛成佛以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早已經過無量數劫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如今的滅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也只是一種示現而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並非真的滅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目的是要警惕眾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把握學佛的因緣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好好精進修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將要入涅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這就是一種警惕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要警惕大家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人生壽命有限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人人要好好珍惜時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把握因緣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要好好修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不要再依賴說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是永遠住世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佛也是有離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與大家分離的時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不是永遠都住世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「勿令恃佛久存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不要依靠佛永遠都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佛既然永遠都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今天的法我沒有認真聽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沒關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還有明天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今天還有不理解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沒關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還有時間能有佛來開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若這樣就會放逸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還是向大家先這樣說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大家要趕快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要有這分自我警惕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人人要知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知道佛將要入涅槃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所以大家不可懈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大家要趕快精進</w:t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這就是佛陀在叮嚀大家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要趕快精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我將要入涅槃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你們要趕快精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心理要有準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心燈尚未點燃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要趕快點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法尚未瞭解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現在要趕快下定決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自己的心輪趕快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將法趕快入心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上人如今已年過七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「眾生善業因緣生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FF"/>
                <w:sz w:val="28"/>
                <w:szCs w:val="32"/>
              </w:rPr>
              <w:t>慈濟人真要好好珍惜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把握師父還在的時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好好將法入心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32"/>
              </w:rPr>
              <w:t>，</w:t>
            </w:r>
            <w:r>
              <w:rPr>
                <w:color w:val="0000FF"/>
                <w:sz w:val="28"/>
                <w:szCs w:val="32"/>
              </w:rPr>
              <w:t>勤加精進以報師恩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淨化人間 精進不懈</w:t>
            </w:r>
          </w:p>
          <w:p>
            <w:pPr>
              <w:pStyle w:val="Normal"/>
              <w:snapToGrid w:val="false"/>
              <w:spacing w:lineRule="atLeast" w:line="240"/>
              <w:ind w:left="-9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要淨化人間，必須從自身做起，進而影響到家庭，家庭能淨化，就會影響到整個社會。期盼人人同心一志，共同抱持淨化人間的宏願，以恆長心精進不懈。《佛遺教經─證嚴上人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16</w:t>
            </w:r>
          </w:p>
          <w:p>
            <w:pPr>
              <w:pStyle w:val="Style15"/>
              <w:snapToGrid w:val="false"/>
              <w:spacing w:lineRule="atLeast" w:line="240"/>
              <w:ind w:left="0" w:firstLine="7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每個人一定要在正確的方向中生活、精進，才能達到自己的人生目標。佛陀教育我們：「懈怠」就會「墮落」！不肯守住本分，盡力付出自己的本事及負起應負的責任，都是「懈怠者」。這樣的人生免不了煩惱、痛苦……。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6/03/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開示–少欲知足不懈怠》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【聞思修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日日反省離塵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日靜心思考：是否能遠離貪、瞋、癡；遠離惡境惡緣；遠離逸樂；遠離惡友等。照顧好自己的身、口、意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-353" w:firstLine="28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把握因緣勤精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日聞法不懈怠 勇於承擔不卸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修外行福慧增 勇猛精進菩薩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【聯合報╱記者施鴻基、陳宏睿／連線報導】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/08/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合新聞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遊戲令人著迷，不少人沉迷到廢寢忘食，還有家長帶著子女同樂，甚至為玩遊戲斷送婚姻，局外人恐怕很難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年前宜蘭縣一名高職生因家人禁玩線上遊戲燒炭自殺，讓許多家長聽到線上遊戲就排斥，但電子消費市場顯示，線上遊戲幾乎一周一款推陳出新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新武士傳奇」玩家「很怕死」表示，很多遊戲聲稱免費卻最燒錢，不少玩家貪圖在遊戲中大展神威，花重金買過關的秘密武器「裝備」，他的朋友三個半月來花了四十萬元買裝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外曾發生夫妻貪玩線上遊戲導致餓死小孩案例，國內有許多夫妻卻帶著小孩一起玩。遊戲「暗黑世界」玩家「憶憶」說，全家都愛線上遊戲，孩子在旁邊看久也會想玩，家裡有四台電腦，假日只要不出門，全家就待在電腦前「奮戰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讓玩家玩到廢寢忘食的遊戲，不是新開、就是改版。「魔獸世界」玩家「康妲爾」說，每次改版開放新等級，就是眾人衝刺的時候，有人會連續好幾天不眠不休爆肝拚升級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沉迷線上遊戲究竟會怎樣？網友深刻描繪說，「鄰居的兒子網咖包台一周，沒洗澡，三餐就近解決，他老媽領回去時，滿頭頭皮屑，頭髮像抹髮油一樣噁，手機內容除了天幣還是天幣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0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80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1;&#26579;&#19990;&#27138;.mp4" TargetMode="External"/><Relationship Id="rId3" Type="http://schemas.openxmlformats.org/officeDocument/2006/relationships/hyperlink" Target="../in/&#19981;&#26579;&#19990;&#27138;.mp4" TargetMode="External"/><Relationship Id="rId4" Type="http://schemas.openxmlformats.org/officeDocument/2006/relationships/hyperlink" Target="../in/&#19981;&#26579;&#19990;&#27138;.mp4" TargetMode="External"/><Relationship Id="rId5" Type="http://schemas.openxmlformats.org/officeDocument/2006/relationships/hyperlink" Target="../in/&#19981;&#26579;&#19990;&#27138;.mp4" TargetMode="External"/><Relationship Id="rId6" Type="http://schemas.openxmlformats.org/officeDocument/2006/relationships/hyperlink" Target="../in/&#19981;&#26579;&#19990;&#27138;.mp4" TargetMode="External"/><Relationship Id="rId7" Type="http://schemas.openxmlformats.org/officeDocument/2006/relationships/hyperlink" Target="../in/&#19981;&#26579;&#19990;&#27138;.mp4" TargetMode="External"/><Relationship Id="rId8" Type="http://schemas.openxmlformats.org/officeDocument/2006/relationships/hyperlink" Target="http://3in1.tzuchiculture.org/wiki/index.php/&#39318;&#38913;" TargetMode="External"/><Relationship Id="rId9" Type="http://schemas.openxmlformats.org/officeDocument/2006/relationships/hyperlink" Target="https://tcit.tzuchi.net/MTL/login/loginWithAccountAuthorization.js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22:00Z</dcterms:created>
  <dc:creator>user</dc:creator>
  <dc:description/>
  <cp:keywords/>
  <dc:language>en-US</dc:language>
  <cp:lastModifiedBy>User</cp:lastModifiedBy>
  <dcterms:modified xsi:type="dcterms:W3CDTF">2014-10-27T06:10:00Z</dcterms:modified>
  <cp:revision>11</cp:revision>
  <dc:subject/>
  <dc:title>共修周</dc:title>
</cp:coreProperties>
</file>