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/12/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一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P.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子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等比丘，常當一心，勤求出道。一切世間動不動法，皆是敗壞不安之相。汝等且止，勿得復語，時將欲過，我欲滅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我最後之所教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住一境不散亂　歡喜自在心能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禪不生煩惱念　禪在生活日用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世界感恩心　愛為天下眾生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力奉獻無所求　堅定心意道中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條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勤求正道廣流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依教奉行心安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佛陀最後</w:t>
            </w: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之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松山法繹團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松山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蔡雅蓮、周美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松山三；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淑惠、薛淑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勤求正道廣流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依教奉行心安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佛陀最後之所教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複習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導讀人可視情況，結合圓緣，將複習作為下一次進度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伍、聞思修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壹、勤求正道廣流傳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佛陀不斷交代弟子們要將《佛遺教經》口口相傳，輾轉地流傳下去。因為佛法流傳必須借重僧寶。有句話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出家僧眾住持佛法，在家居士護持佛法。」住持佛法的人如果能發揚的好，佛法就可流傳萬世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29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常當一心，勤求出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是將迷茫的凡夫心轉為佛心。人命無常，我們既然已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擇一條正路，就必須一心向前邁進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29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鼓勵我們要一心一志「勤求出道」，道就是路，也可以說是方向，千萬不要心紛志散，不要「腳踏兩條船，心思亂紛紛」。若能時時一心一志地精進，就能超越凡夫的境界，達到聖人的境域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299-300</w:t>
            </w:r>
            <w:r>
              <w:rPr>
                <w:rFonts w:eastAsia="標楷體" w:cs="標楷體" w:ascii="標楷體" w:hAnsi="標楷體"/>
                <w:bCs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一切世間動不動法，皆是敗壞不安之相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告誡弟子們，世間本來就是苦空無常，不論動不動法都是敗壞不安的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是指欲界的現象、欲界中的麤相煩惱，世間一切事沒有不變動的，所謂「敗壞不安」，就是無常不定的變化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海誓山盟，永不變？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台灣為例：一億年前，在太平洋北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.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度線上，並沒有一個台灣島…。地球持續著板塊運動及氣候變化，台灣也因這些自然力量過著或昇或沈的茁壯成長期，而直至距今伍、六百萬年前，才真正成就近似現今地形大小的形態。菲律賓海板塊自二百萬年前擠壓，便擠出了海岸山脈，台灣的地形更清晰了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是地殼快速釋放能量過程中造成的震動，期間會產生地震波，其中地震波又分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地球的表面，地震會使地面發生震動，有時則會發生地面移動。震動可能引發山泥傾瀉甚或火山活動。如地震在海底發生，海床的移動甚至會引發海嘯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一詞可指自然現象或人為破壞所造成的地震波。人為自然地形的破壞、大量氣體（尤其是沼氣）遷移或提取、水庫蓄水、採礦、油井注水、地下核試等；自然的火山活動、大型山崩、地下空洞塌陷、大塊隕石墜落等均可引發地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維基百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大愛新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岩石秘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台灣多地震 板塊運動造就獨特風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有欲求貪心等煩惱，所以造成無數的業，福是由心起而去造福，罪業也是由心起而去造業。所以，業是不定法，都是由自己「心動」 而去造作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色界、無色界之法稱為不動法，因為界內眾生的定力、壽命很長，以致外道教徒誤以為「常」，所以稱為「不動法」，其實，修行到了色界、無色界，還是敗壞不安。 即使禪定功深，但因煩惱未斷盡，壽命臨終時心一動搖，業還是會現前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0-30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氣候變遷，山河大地不斷受傷害，山崩、土石流等災難不斷發生。大愛新聞報導天天不離國際間的災難，是否讓人感覺「太沈重」？上人表示，這些真實景況一定要報導，提醒人人「來不及了！」要常懷警惕，保持對天地自然的謙卑之心，戒慎虔誠；更進一步起身力行，挽救山河大地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第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527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期慈濟月刋 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受困多日缺糧食 不請之師入苦難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東北季候風造成豪雨成災，馬來西亞東海岸許多地區汪洋一片。路上行舟是唯一的方法，因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為水深觸及腰部，甚至淹末一層樓……《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0141228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大愛新聞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》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bdr w:val="single" w:sz="4" w:space="0" w:color="000000"/>
              </w:rPr>
              <w:t>20141228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bdr w:val="single" w:sz="4" w:space="0" w:color="000000"/>
              </w:rPr>
              <w:t>大愛新聞–受困多日缺糧食大請之師入苦難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要徹底改善環境，唯有轉變人心。故須不斷地呼籲、不斷地提醒，讓人人心念不受物欲驅使，生活儉約、提升環保觀念，與地球共生息。」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第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527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期慈濟月刋 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依教奉行心安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修行佛法，必須在「動處養氣，靜處練神」有句話說：「真金不怕火煉。」人心若沒有面對人事的磨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在的私欲就無法完全去除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逃避現實並不是真正的修行，應當在人事中好好磨練，面對人與事時能「用心轉境」，不要被人事境界轉動自己的心，若能排除每天面對種種煩惱，今生此世即能成就道業；心不受環境動搖，這才是真正的安定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1-3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要鏡中人笑，自己要先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問：「在工作上難免會遇到人事問題，影響做事心情。如何化解衝突？如何做好溝通？如何體諒別人？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答：當你看人不順眼，別人也會看你不順眼。人與人互為鏡子，如果要鏡中人笑，自已要先笑。在工作崗位上，照顧自已的心，修正自已的態度最重要，不要花許多心思去注意別人是好是壞，如此才能定心，做好自已該做的事，否則就一天到晚「心隨境轉」《說法無量義無量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佛陀講經說法四十九年，無非是要教導眾生面對現實、超越煩惱，煩惱存在人與人之間，能在境界中排除煩惱才是真正的解脫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  <w:bdr w:val="single" w:sz="4" w:space="0" w:color="000000"/>
              </w:rPr>
              <w:t>影片連結：上人開示─悲智印記第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  <w:bdr w:val="single" w:sz="4" w:space="0" w:color="000000"/>
              </w:rPr>
              <w:t>183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  <w:bdr w:val="single" w:sz="4" w:space="0" w:color="000000"/>
              </w:rPr>
              <w:t>集大藏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概要內容：佛陀說法，以愛心、耐心，觀機逗教說法，讓人人建立信心才能說真實法，這已經花了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年時間。開始說法華經，教我們行菩薩道，將方法建立，教我們發心同時要立願，知道必要堅持「善」，自然佛陀所說法、世間一切萬法，我們能夠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「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且止，勿得復語，時將欲過，我欲滅度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我要入滅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你們不需再勸我住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也不必悲惱、哀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為我應化在人間的時間已盡，應該入滅了。」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Cs w:val="32"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、佛陀示現滅度，也是一種教化的形態，這是「八相成道」之一。佛陀應化來人間，與我們過同樣的生活，與一般人同樣有，生、老、病、死的過程；他在弘法時，也會有疲倦、勞累，生病之時、也會老死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Cs w:val="32"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一種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警惕眾生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即使他已經成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但應化身的壽命也只有八十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般人又哪能常住世間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Cs w:val="32"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八、上人： 我累，難道別人不累嗎？看大家那樣用心用愛在付出，所以感恩 用感恩鞭策自已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證嚴法師以感恩心面對辛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佛陀最後之所教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《佛遺教經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段經文對我們而言都是很深刻的教誨，希望大家都能依照佛陀的遺教好好地修持。有句話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人之將死，其言也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鳥之將亡，其鳴也哀。」凡夫在最後一刻說的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也是發自內心最懇切的話。聖者佛陀最後一口氣仍是殷切叮嚀我們研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怎能不自我警惕、不依教奉行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Cs w:val="32"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用心觀察體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的肉身雖已寂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神卻遍滿虛空法界，一花一世界、一葉一如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片樹葉、一枝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都有佛的法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真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存在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Cs w:val="32"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【師徒之間】（今）師公的小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 楊凱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為喜歡牛所以叫小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也叫師公的小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他有穩重的台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拿起麥克能有條不紊的和大家作分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臉上展露堅 定的神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賜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凱丞小菩薩法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誠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不用等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，現在小牛就可幫上人承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師公小牛的承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誠愿六個提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要想自己是最好的，要想自己還有進步的空間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止傲慢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菩薩道上再往前走，就要恆持初發心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止倒退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轉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有清淨心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止心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要靜，就要消除雜念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止躁動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用軟實力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止暴動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氣時要柔軟圓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要只想休息，要為時代做見證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止懈怠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 xml:space="preserve">小牛請法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在美國出生、曾就讀花蓮慈小的「小牛」楊凱丞小朋友，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於美國學校放暑假，遂回來精舍隨師行。午後，上人步出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房，凱丞隨師漫步在會客室外長廊上，和風陣陣襲來，十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清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走著走著，在一株盆栽前站定，凱丞恭敬地向上人請法：「『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寂清澄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志玄虛漠』是在很寧靜的境界，心靈『守之不動，億百千劫』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心念不能動，維持清淨心；『無量法門，悉現在前』，是很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法門在眼前；『得大智慧，通達諸法』該如何理解？請師公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人指導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風吹葉落，上人拾起地上的一片枯葉問凱丞：「這片葉子為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麼會這様？為什麼跟樹上的葉子不一樣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凱丞回答：「因為枯了，就掉下來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上人開示：「你已經知道這一片枯葉本來就跟樹上這一片綠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是一樣的，但是它已經枯黃，所以掉下來了，這就是法。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道了就是法，知道嗎？」凱丞點點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上人再言：「我說的話你都聽得懂，但是你回美國以後所說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話，我聽不懂。所以，你通我的話，我不通你的話，為什麼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凱丞婉言道：「地方不一樣，語言不相同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「對，是不同的地方。為什麼你跟我在不相同的地方，你能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我的話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「因為有學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接續凱丞的回答，上人觀機逗教說：「因為你有回來學，所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你聽得懂我說的話；而我沒有到美國去，就聽不懂你說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所以，是不是很簡單呢？通與不通，就是要學習。學會了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知道了，就通；不學習、不知道，那就不通了，知道嗎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凱丞心有所悟，謙謹答言：「知道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上人怡然頷首道：「那就是『通達諸法』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複習（靜思小學堂─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導讀人可視情況，結合圓緣、心得分享，將複習作為下一次進度</w:t>
            </w: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佛陀初轉法輪地點在那裡？度了那些人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答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、鹿野苑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阿若憍陳如等五比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Cs w:val="32"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.3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何謂四聖諦？佛陀說了幾次，五比丘全部才了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答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「苦集滅道」四聖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佛陀重複說了三次，五比丘全部才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陀講述四諦的道理。第一位領悟的是阿若憍陳如，其他四位仍未完全了解。佛陀再一次將「苦、集、滅、道」四種道詳加分析，並問道：「你們了解了嗎？」這次摩訶男說道：「我明白了。」另外三位還是不太了解。佛陀又再一次解說，第三次終於他們都明白了。</w:t>
            </w:r>
            <w:r>
              <w:rPr>
                <w:rFonts w:ascii="標楷體" w:hAnsi="標楷體" w:cs="標楷體" w:eastAsia="標楷體"/>
                <w:b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</w:rPr>
              <w:t>p.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過這段期間的讀書會，「苦集滅道」我們了解了嗎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佛陀是後說法是講什麼法？度了誰？這位受法者幾歲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答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八正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須跋陀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年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佛陀最先宣講「四諦法」，最後說法是講「八正道」這都是學佛的基礎。</w:t>
            </w:r>
            <w:r>
              <w:rPr>
                <w:rFonts w:ascii="標楷體" w:hAnsi="標楷體" w:cs="標楷體" w:eastAsia="標楷體"/>
                <w:b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</w:rPr>
              <w:t>p.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經過四十九年的說法，最後佛陀將人滅時，須跋陀羅體悟了佛法的精要，所以經文有「最後說法，度須跋陀羅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、須跋陀羅原本是外道教徒，他住在尸那城，已經高齡一百二十歲</w:t>
            </w:r>
            <w:r>
              <w:rPr>
                <w:rFonts w:ascii="標楷體" w:hAnsi="標楷體" w:cs="標楷體" w:eastAsia="標楷體"/>
                <w:b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佛遺教經─證嚴上人講述》</w:t>
            </w:r>
            <w:r>
              <w:rPr>
                <w:rFonts w:eastAsia="標楷體" w:cs="標楷體" w:ascii="標楷體" w:hAnsi="標楷體"/>
                <w:bCs/>
              </w:rPr>
              <w:t>p.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四、那先比丘談福樂，何者最大利？何者最大富？何者最大福？何者最不快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答：「安穩最大利，知足最大富，有所信最大福，泥洹道最大快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王問那先比丘：「何者最大利？何者最大富？何者最大福？何者最不快？」那先比丘回答：「安穩最大利，知足最大富，有所信最大福，泥洹道最大快。」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4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五、佛之四德，那四德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答：常、樂、我、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4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佛陀所具足的四種德行：第一是常、第二是樂、第三是我、第四是淨。德者得也，想得到「常樂我淨」，必定要下功夫鍛鍊身心，將內心的修養呈現於外就是德相，所得到的就是德。佛能具備四德，也是經過長久時間的身心修養，不只是一輩子的修養歷練，而是累積了無數生的功德，才顯發他的本性。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32-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六、佛陀入滅的地方在一棵樹下？他代表的的意義是什麼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答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、娑羅雙樹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、教導世人「四德八倒」的真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佛入滅的地方是在娑羅雙樹下，娑羅是樹名，是堅固的意思。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佛陀之所以選擇在娑羅樹下入滅的意義，是要教導世人「四德八倒」的真諦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七、比丘有三種意義，那三種意義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答：怖魔、乞士、破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7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比丘有三種意義：第一「怖魔」；第二「乞士」；第三「破惡」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7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只要有人發心出家，表示此人將脫離欲界，則魔王就少了一位魔子魔孫，所以稱為「怖魔」。佛世時，比丘們每天托缽乞食，維持最基本的生活，所以又稱為「乞士」。「破惡」。學佛要學佛陀的「德」，破除惡念，具足眾善，因此必須好好藉事練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</w:rPr>
              <w:t>p.75-7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德、功德、福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好好下功夫，內心清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德相自然顯現於儀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連走路、舉手投足都有德相，微細的動作都能感動人，讓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敬愛心、歡喜心，這便是德者得也，能得人心，自然受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尊重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所俱足的四種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想得到“常樂我淨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必定要下功夫鍛鍊身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將內心的修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呈現於外就是德相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</w:rPr>
              <w:t>八、還記得佛陀臨入滅前，對我們叮嚀什麼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答：各章要義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CC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佛陀即將涅槃時，說明他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一生說法度眾生，最初度的是阿若憍陳如等五比丘，最後度的是須跋陀羅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。然後告誡當時圍繞著他的比丘弟子們說，在他的色身過世之後，應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以波羅提木叉（戒）做為他們的大師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因為戒能使大家解脫，能因持戒清淨，而得禪定，生智慧，乃至滅一切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　　接著又說，所謂持戒清淨，要在能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控制五根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不為五欲所動。如何才能控制五根，不為五欲所動呢？那就要好好用功，即必須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少睡眠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不要有瞋恚心、憍慢心、諂曲心，如此才能控制貪欲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　　而如何才能這樣用功呢？佛接著鼓勵大家應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遠離憒鬧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獨居閒靜之處，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精進不懈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收攝心念而不忘失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攝心而修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禪定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如此才能發起真實的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智慧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。要做到上述這些要求，則必須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捨離亂心戲論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　　接著，佛陀又問大家，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對於他最初所說的四聖諦法，是否還有疑問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若還有疑問？要趕緊問清楚，如此重複說了三次，無人發問，因為大家都不覺得有什麼疑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　　當時，天眼第一的阿那律陀觀察大家的心，發現在場的大比丘們，對四聖諦已經沒有懷疑，於是代表大眾回答佛，雖然大家對佛所說的四諦真理已經沒有任何懷疑，但總覺得佛陀入涅槃太快、太早了，所以心有不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　　因此佛又說，世事無常，應度者已度，未度者已作得度因緣，而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  <w:u w:val="single"/>
              </w:rPr>
              <w:t>如來法身常住不滅</w:t>
            </w:r>
            <w:r>
              <w:rPr>
                <w:rFonts w:ascii="標楷體" w:hAnsi="標楷體" w:cs="標楷體" w:eastAsia="標楷體"/>
                <w:bCs/>
                <w:color w:val="0000CC"/>
                <w:szCs w:val="32"/>
              </w:rPr>
              <w:t>，但願大家以智慧之明，滅煩惱之癡闇，一心精進求解脫道，這就是佛最後的遺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聞思修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個人都會離開人世，如果我們的生命只剩下一天，這一天你最想做什麼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握無常的前一秒，對的事情做就對了！別讓後悔懲罰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位處於地球上最大陸塊歐亞板塊邊緣，有東亞最高山峰和複雜多變的地質地貌，板塊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造成地震也造就出美麗的寶島，探究台灣島的生成奧秘，學者在東台灣海岸山脈找到台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有岩石，稱之為台灣岩，混雜泥沙和排列不一的紋路，也從中發掘板塊活動的證據，岩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說是台灣最原始的基礎磐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位處於地球上最大陸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歐亞板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邊緣上的一個小島，它有著東亞最高的山峰和複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變的地質與地景，而露在地表上的岩石，正是記錄台灣島形成和演化過程的最佳見證。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的岩漿和熔岩冷卻後所形成的火成岩，是構成地球陸塊的最主要岩石種類，這也是台灣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岩石的最原始基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百萬年前，坐落在菲律賓板塊上的呂宋火山島弧碰撞到歐亞板塊邊緣，火山島弧慢慢合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成台灣島的海岸山脈，而被碰撞擠壓的歐亞板塊邊緣隆起，也逐漸形成如今的中央山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年，中央研究院院士阮维周教授曾經在海岸山脈採集到極為特殊的岩石，也為板塊學說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了支持證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科會副主任委員 陳正宏：「它的特殊性就是幾乎是玻璃質的，發現百分之九十五以上都是玻璃質的物質，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這在岩石學上的研究就很特殊，同時它很難命名，我們岩石學上要對一個岩石命名，要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岩石內有什麼礦物，礦物含量的多寡來決定，那既然他都是玻璃質，我們就沒辦法用礦物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定義來命名，這個時候，我們岩石學上就有一個傳統，就是當玻璃質的含量超過百分之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以上，就可以用在什麼地方發現的，就可以用當地的地名作為命名的依據，所以阮教授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t>1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就把這個岩石命名為台灣岩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岩周遭混雜著泥、沙和排列無序的大小岩塊，地質學家稱之為利吉層，並認為當中的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沙，原是歐亞板塊邊緣陸地上，被河流沖刷入海的沈積物，隨著海洋板塊的運動而被推擠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，至於破碎而且大小不一的石塊上留有明顯的磨痕，也說明了這些位於枕狀熔岩流前緣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岩塊，在板塊運動的途中發生碰撞，或與海底岩石相互磨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科會副主任委員 陳正宏：「它的重要性就是告訴我們，它過去有一個海洋存在，兩個現在拼合在一起了，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邊是海岸山脈，一邊是中央山脈，所以我們現在知道整個地體構造來講，台灣事實上是受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菲律賓海板塊的擠壓，菲律賓海板塊跟台灣擠壓的過程中，它的接縫帶在哪裡？現在我們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道了，原來是什麼？由這個蛇綠岩套告訴我們，現在其實菲律賓海板塊板塊跟台灣之間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陸塊的接縫，就在花東縱谷上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岩石是大地歷史的書寫者，忠誠而詳細地記錄大地的變化，它平凡而不起眼，卻是讓萬物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立足、生息以及不斷繁衍的基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8:00Z</dcterms:created>
  <dc:creator>user</dc:creator>
  <dc:description/>
  <cp:keywords/>
  <dc:language>en-US</dc:language>
  <cp:lastModifiedBy>User</cp:lastModifiedBy>
  <cp:lastPrinted>2014-07-23T17:53:00Z</cp:lastPrinted>
  <dcterms:modified xsi:type="dcterms:W3CDTF">2015-01-05T06:48:00Z</dcterms:modified>
  <cp:revision>39</cp:revision>
  <dc:subject/>
  <dc:title>共修周</dc:title>
</cp:coreProperties>
</file>