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42"/>
        <w:gridCol w:w="6669"/>
      </w:tblGrid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第一周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4/08/2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</w:rPr>
              <w:t>0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書：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</w:rPr>
              <w:t>0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序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釋迦牟尼佛初轉法輪，度阿若憍陳如，最後說法度須跋陀羅，所應度者，皆已度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助道品》偈文</w:t>
            </w:r>
          </w:p>
        </w:tc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週次段落</w:t>
            </w:r>
          </w:p>
        </w:tc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四念處》觀身不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生在世幾十年　何必斤斤來計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了解自我入經藏　天堂地獄在瞬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九孔常流不淨物　色身猶為載道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懷寶藏不相識　轉污染為清淨身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</w:rPr>
              <w:t>主軸：珍惜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》─經題、譯者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等大愛三圓融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轉法輪，度阿若憍陳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後說法度須跋陀羅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應度者，皆已度訖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宗教處人文教育室精進培訓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陳誼謙、王明春、劉家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建議包含項目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經文：含經文念誦，難字釋音釋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從經文出發，以上人之開示為延伸方向，生活化的舉例，契合人生生態、社會時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穿插【古今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師徒之間】小單元：契合該次主題，【古】二千多年前佛陀與弟子互動之佛典故事。或【今】靜思弟子承 上人身教、言教，得一法、得一句話而拳拳服膺的真實經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穿插或結於【聞思修】小單元：總結該次導讀段落，提出一值得深思、引導力行之問題，藉此問答討論以加深印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《佛遺教經》─經題、譯者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平等大愛三圓融─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什麼是佛？如何成佛？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什麼是魔？如何降魔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初轉法輪，度阿若憍陳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三轉法輪，說四諦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眾生根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佛陀說：「您們了解嗎？」─如何能透徹了解佛法的真理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最後說法度須跋陀羅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不能立即接受佛法的因緣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最後說法─八正道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所應度者，皆已度訖</w:t>
            </w:r>
          </w:p>
          <w:p>
            <w:pPr>
              <w:pStyle w:val="Style15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聞思修：我的遺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透過自立遺囑回顧人生，體會珍惜，把握當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《佛遺教經》─經題，譯者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是眾生的大慈悲父，與世間的父母對子女的親情一樣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父母愛護子女，這份愛是徹頭徹尾的關愛，……直到將要與子女生死分離時，還要一再交代…。</w:t>
            </w:r>
          </w:p>
          <w:p>
            <w:pPr>
              <w:pStyle w:val="Normal"/>
              <w:snapToGrid w:val="false"/>
              <w:spacing w:lineRule="atLeast" w:line="240"/>
              <w:ind w:left="120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經題─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為佛陀擔心眾生無法直接、深刻地體會他四十九年中所說的教法，所以在臨入滅時，再次為眾生解說，這是佛陀最後的教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遺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因此又稱為《佛遺教經》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》前言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》，是佛陀即將入滅時，對眾生的關懷及當初弟子修行型態的紀錄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》前言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66"/>
                <w:sz w:val="32"/>
                <w:szCs w:val="32"/>
              </w:rPr>
              <w:t xml:space="preserve">19 </w:t>
            </w:r>
            <w:r>
              <w:rPr>
                <w:rFonts w:ascii="標楷體" w:hAnsi="標楷體" w:cs="標楷體" w:eastAsia="標楷體"/>
                <w:color w:val="000066"/>
                <w:sz w:val="32"/>
                <w:szCs w:val="32"/>
              </w:rPr>
              <w:t>個提醒，穿越千古，來自慧命的父親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將入涅槃之時，還再三教戒弟子要端正心念，勤修戒定慧，息滅貪瞋癡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》前言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譯者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因時間不足，建議此段落可省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》由「姚秦三藏法師鳩摩羅什譯」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鳩摩羅什，此云「童壽」，童年時便有耆德故。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耆德─年齡雖然幼小，但思想成熟，他的智慧和歷練豐富的耆者一樣，亦即學識與修德豐富的意思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他的母親耆婆覺得一個孩子從小受寵、養尊處優，將來恐難成道業。下定決心向他的哥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示，她要離開龜茲國，帶著兒子出家修行，讓他接受人生的歷練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是耆婆就帶著鳩摩羅什到處參訪求道。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師徒之間】「師公的小牛」──楊凱丞，法號誠愿。跟大醫王講的話，用醫師的角度，自我也發心立願要當「心靈的大醫王」；跟環保菩薩，談的就是環保愛地球的理念。隨時要他跟任何人去談話，都能觀機逗教。上人說：「我一直看著這個孩子，真正的像鳩摩羅什一樣，他的媽媽也就是如鳩摩羅什的媽媽一樣，陪他回台灣學中文，回精舍，每個暑假這樣的陪他。」沒有受到污染，七歲就開始和法接觸，這三、四年時間，每逢暑假都是媽媽陪他回來精舍，把他放在師公身邊，跟著法，慧命在增長。</w:t>
            </w:r>
          </w:p>
          <w:p>
            <w:pPr>
              <w:pStyle w:val="Normal"/>
              <w:snapToGrid w:val="false"/>
              <w:spacing w:lineRule="atLeast" w:line="240"/>
              <w:ind w:left="120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教東傳歷艱辛─鳩摩羅什歷經兩次大軍起事，最後才得進入中國長安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前秦呂光符堅皇帝遣大軍，來龜茲國迎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姚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姚興派兵伐涼，將鳩摩羅什請回長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》前言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平等大愛三圓融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把愛心和智慧透徹的照耀於宇宙人間，真正發揮其良能，不但自己做到，還教導眾生，使弟子也能夠發揮這份大愛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/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佛陀對眾生的愛，有多廣多大？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猜猜我有多愛你？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剪輯版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要內容：森林裡小兔子問兔媽媽：「猜猜我有多愛你？」 媽媽說：「我怎麼會知道呢？」 小兔子伸長了手臂說：「有這麼多。」 這時兔媽媽伸長了她的長手臂說：「但我愛你有這麼多。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小兔子又絞盡腦汁，想出各種比喻，要比比看誰的愛比較多。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猜猜我有多愛你》 作者：山姆．麥克布雷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，安妮塔．婕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但「愛」，可不是一件容易衡量的東西，如佛陀對眾生的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超越空間─佛陀所愛的，沒有特定的範圍或對象，也不會重此輕彼，他的愛非常廣闊，遍及普天下一切的生靈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超越人間─佛陀為了教化六道眾生，所以在六道中往返顯跡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他曾做過畜生道的眾生，如鳥王、鹿王、象王等等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超越時間─佛陀是四生慈父、人天導師，因為愛──大愛眾生，所以不斷倒駕慈航來人間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凡夫─都執著在「人我」、「有為」的範圍裡無法超越，所以所發揮的都有對象、親疏之分。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什麼是「佛」？如何「成佛」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什麼是「佛」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佛」指釋迦牟尼佛，他並不只是為了自己而修行，更是為眾生修行，為眾生成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凡夫地是起點，成佛是學佛者的目標。</w:t>
            </w:r>
          </w:p>
          <w:p>
            <w:pPr>
              <w:pStyle w:val="Normal"/>
              <w:snapToGrid w:val="false"/>
              <w:spacing w:lineRule="atLeast" w:line="240"/>
              <w:ind w:left="120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如何「成佛」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成佛」必須具足三項條件，也就是「三覺具足」。何謂「三覺」？即自覺、覺他、覺行圓滿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古人云：人格成則佛格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》前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072"/>
              <w:gridCol w:w="2525"/>
              <w:gridCol w:w="4253"/>
            </w:tblGrid>
            <w:tr>
              <w:trPr>
                <w:trHeight w:val="650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240" w:before="0" w:after="0"/>
                    <w:jc w:val="center"/>
                    <w:rPr>
                      <w:rFonts w:ascii="標楷體" w:hAnsi="標楷體" w:eastAsia="標楷體" w:cs="DejaVu Sans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三覺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240" w:before="0" w:after="0"/>
                    <w:jc w:val="center"/>
                    <w:rPr>
                      <w:rFonts w:ascii="標楷體" w:hAnsi="標楷體" w:eastAsia="標楷體" w:cs="DejaVu Sans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自覺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240" w:before="0" w:after="0"/>
                    <w:jc w:val="center"/>
                    <w:rPr>
                      <w:rFonts w:ascii="標楷體" w:hAnsi="標楷體" w:eastAsia="標楷體" w:cs="DejaVu Sans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覺他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240" w:before="0" w:after="0"/>
                    <w:jc w:val="center"/>
                    <w:rPr>
                      <w:rFonts w:ascii="標楷體" w:hAnsi="標楷體" w:eastAsia="標楷體" w:cs="DejaVu Sans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覺行圓滿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240" w:before="0" w:after="0"/>
                    <w:jc w:val="center"/>
                    <w:rPr>
                      <w:rFonts w:ascii="標楷體" w:hAnsi="標楷體" w:eastAsia="標楷體" w:cs="DejaVu Sans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引申</w:t>
                  </w:r>
                </w:p>
                <w:p>
                  <w:pPr>
                    <w:pStyle w:val="Web"/>
                    <w:snapToGrid w:val="false"/>
                    <w:spacing w:lineRule="atLeast" w:line="240" w:before="0" w:after="0"/>
                    <w:jc w:val="center"/>
                    <w:rPr>
                      <w:rFonts w:ascii="標楷體" w:hAnsi="標楷體" w:eastAsia="標楷體" w:cs="DejaVu Sans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《佛遺教經─證嚴上人講述》</w:t>
                  </w:r>
                  <w:r>
                    <w:rPr>
                      <w:rFonts w:eastAsia="標楷體" w:cs="DejaVu Sans" w:ascii="標楷體" w:hAnsi="標楷體"/>
                      <w:bCs/>
                      <w:color w:val="000000"/>
                      <w:sz w:val="32"/>
                      <w:szCs w:val="32"/>
                    </w:rPr>
                    <w:t>P.6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DejaVu Sans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DejaVu Sans" w:eastAsia="標楷體"/>
                      <w:b/>
                      <w:bCs/>
                      <w:color w:val="000000"/>
                      <w:sz w:val="32"/>
                      <w:szCs w:val="32"/>
                    </w:rPr>
                    <w:t>理圓</w:t>
                  </w:r>
                  <w:r>
                    <w:rPr>
                      <w:rFonts w:eastAsia="標楷體" w:cs="DejaVu Sans" w:ascii="標楷體" w:hAnsi="標楷體"/>
                      <w:bCs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無為</w:t>
                  </w:r>
                  <w:r>
                    <w:rPr>
                      <w:rFonts w:eastAsia="標楷體" w:cs="DejaVu Sans" w:ascii="標楷體" w:hAnsi="標楷體"/>
                      <w:bCs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DejaVu Sans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DejaVu Sans" w:eastAsia="標楷體"/>
                      <w:b/>
                      <w:bCs/>
                      <w:color w:val="000000"/>
                      <w:sz w:val="32"/>
                      <w:szCs w:val="32"/>
                    </w:rPr>
                    <w:t>人圓</w:t>
                  </w:r>
                  <w:r>
                    <w:rPr>
                      <w:rFonts w:eastAsia="標楷體" w:cs="DejaVu Sans" w:ascii="標楷體" w:hAnsi="標楷體"/>
                      <w:bCs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不能忽視其中的一切事項、動作</w:t>
                  </w:r>
                  <w:r>
                    <w:rPr>
                      <w:rFonts w:eastAsia="標楷體" w:cs="DejaVu Sans" w:ascii="標楷體" w:hAnsi="標楷體"/>
                      <w:bCs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DejaVu Sans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DejaVu Sans" w:ascii="標楷體" w:hAnsi="標楷體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DejaVu Sans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DejaVu Sans" w:eastAsia="標楷體"/>
                      <w:b/>
                      <w:bCs/>
                      <w:color w:val="000000"/>
                      <w:sz w:val="32"/>
                      <w:szCs w:val="32"/>
                    </w:rPr>
                    <w:t>理事圓融</w:t>
                  </w:r>
                </w:p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DejaVu Sans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DejaVu Sans" w:ascii="標楷體" w:hAnsi="標楷體"/>
                      <w:bCs/>
                      <w:color w:val="000000"/>
                      <w:sz w:val="32"/>
                      <w:szCs w:val="32"/>
                    </w:rPr>
                    <w:t>@</w:t>
                  </w: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事理圓融，空有不二</w:t>
                  </w: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。我們學佛，不僅理要透徹地了解，</w:t>
                  </w:r>
                  <w:r>
                    <w:rPr>
                      <w:rFonts w:ascii="標楷體" w:hAnsi="標楷體" w:cs="DejaVu Sans" w:eastAsia="標楷體"/>
                      <w:b/>
                      <w:bCs/>
                      <w:color w:val="000000"/>
                      <w:sz w:val="32"/>
                      <w:szCs w:val="32"/>
                    </w:rPr>
                    <w:t>還要圓滿人事，這才是修學的正確道路。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240" w:before="0" w:after="0"/>
                    <w:jc w:val="center"/>
                    <w:rPr>
                      <w:rFonts w:ascii="標楷體" w:hAnsi="標楷體" w:eastAsia="標楷體" w:cs="DejaVu Sans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引申一</w:t>
                  </w:r>
                </w:p>
                <w:p>
                  <w:pPr>
                    <w:pStyle w:val="Web"/>
                    <w:snapToGrid w:val="false"/>
                    <w:spacing w:lineRule="atLeast" w:line="240" w:before="0" w:after="0"/>
                    <w:jc w:val="center"/>
                    <w:rPr>
                      <w:rFonts w:ascii="標楷體" w:hAnsi="標楷體" w:eastAsia="標楷體" w:cs="DejaVu Sans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《佛遺教經─證嚴上人講述》前言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240" w:before="0" w:after="0"/>
                    <w:rPr/>
                  </w:pPr>
                  <w:r>
                    <w:rPr>
                      <w:rFonts w:ascii="標楷體" w:hAnsi="標楷體" w:cs="DejaVu Sans" w:eastAsia="標楷體"/>
                      <w:b/>
                      <w:bCs/>
                      <w:color w:val="000000"/>
                      <w:sz w:val="32"/>
                      <w:szCs w:val="32"/>
                    </w:rPr>
                    <w:t>能夠深刻地了解道理</w:t>
                  </w: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，明白宇宙人生的真理者就是覺者。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DejaVu Sans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以身作則，</w:t>
                  </w:r>
                  <w:r>
                    <w:rPr>
                      <w:rFonts w:ascii="標楷體" w:hAnsi="標楷體" w:cs="DejaVu Sans" w:eastAsia="標楷體"/>
                      <w:b/>
                      <w:bCs/>
                      <w:color w:val="000000"/>
                      <w:sz w:val="32"/>
                      <w:szCs w:val="32"/>
                    </w:rPr>
                    <w:t>潛移默化</w:t>
                  </w:r>
                  <w:r>
                    <w:rPr>
                      <w:rFonts w:ascii="標楷體" w:hAnsi="標楷體" w:cs="DejaVu Sans" w:eastAsia="標楷體"/>
                      <w:b/>
                      <w:bCs/>
                      <w:color w:val="000000"/>
                      <w:sz w:val="32"/>
                      <w:szCs w:val="32"/>
                    </w:rPr>
                    <w:t>，</w:t>
                  </w:r>
                  <w:r>
                    <w:rPr>
                      <w:rFonts w:ascii="標楷體" w:hAnsi="標楷體" w:cs="DejaVu Sans" w:eastAsia="標楷體"/>
                      <w:b/>
                      <w:bCs/>
                      <w:color w:val="000000"/>
                      <w:sz w:val="32"/>
                      <w:szCs w:val="32"/>
                    </w:rPr>
                    <w:t>淨化他人</w:t>
                  </w:r>
                  <w:r>
                    <w:rPr>
                      <w:rFonts w:ascii="標楷體" w:hAnsi="標楷體" w:cs="DejaVu Sans" w:eastAsia="標楷體"/>
                      <w:b/>
                      <w:bCs/>
                      <w:color w:val="000000"/>
                      <w:sz w:val="32"/>
                      <w:szCs w:val="32"/>
                    </w:rPr>
                    <w:t>。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DejaVu Sans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自我本身能夠自覺，也能引導他人成就道業，</w:t>
                  </w:r>
                  <w:r>
                    <w:rPr>
                      <w:rFonts w:ascii="標楷體" w:hAnsi="標楷體" w:cs="DejaVu Sans" w:eastAsia="標楷體"/>
                      <w:b/>
                      <w:bCs/>
                      <w:color w:val="000000"/>
                      <w:sz w:val="32"/>
                      <w:szCs w:val="32"/>
                    </w:rPr>
                    <w:t>待人處事圓融無礙</w:t>
                  </w:r>
                  <w:r>
                    <w:rPr>
                      <w:rFonts w:ascii="標楷體" w:hAnsi="標楷體" w:cs="DejaVu Sans" w:eastAsia="標楷體"/>
                      <w:b/>
                      <w:bCs/>
                      <w:color w:val="00000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DejaVu Sans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DejaVu Sans" w:ascii="標楷體" w:hAnsi="標楷體"/>
                      <w:color w:val="000000"/>
                      <w:sz w:val="32"/>
                      <w:szCs w:val="32"/>
                    </w:rPr>
                    <w:t>@</w:t>
                  </w: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人格成則佛格成。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240" w:before="0" w:after="0"/>
                    <w:jc w:val="center"/>
                    <w:rPr>
                      <w:rFonts w:ascii="標楷體" w:hAnsi="標楷體" w:eastAsia="標楷體" w:cs="DejaVu Sans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引申二</w:t>
                  </w:r>
                </w:p>
                <w:p>
                  <w:pPr>
                    <w:pStyle w:val="Web"/>
                    <w:snapToGrid w:val="false"/>
                    <w:spacing w:lineRule="atLeast" w:line="240" w:before="0" w:after="0"/>
                    <w:jc w:val="center"/>
                    <w:rPr>
                      <w:rFonts w:ascii="標楷體" w:hAnsi="標楷體" w:eastAsia="標楷體" w:cs="DejaVu Sans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《佛遺教經─證嚴上人講述》前言</w:t>
                  </w:r>
                </w:p>
                <w:p>
                  <w:pPr>
                    <w:pStyle w:val="Web"/>
                    <w:snapToGrid w:val="false"/>
                    <w:spacing w:lineRule="atLeast" w:line="240" w:before="0" w:after="0"/>
                    <w:jc w:val="center"/>
                    <w:rPr>
                      <w:rFonts w:ascii="標楷體" w:hAnsi="標楷體" w:eastAsia="標楷體" w:cs="DejaVu Sans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DejaVu Sans" w:ascii="標楷體" w:hAnsi="標楷體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DejaVu Sans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自覺</w:t>
                  </w: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比較簡單</w:t>
                  </w: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DejaVu Sans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DejaVu Sans" w:eastAsia="標楷體"/>
                      <w:b/>
                      <w:bCs/>
                      <w:color w:val="000000"/>
                      <w:sz w:val="32"/>
                      <w:szCs w:val="32"/>
                    </w:rPr>
                    <w:t>心平靜時，什麼道理都明白；心不平靜時，就生起無明煩惱。</w:t>
                  </w:r>
                </w:p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DejaVu Sans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DejaVu Sans" w:ascii="標楷體" w:hAnsi="標楷體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DejaVu Sans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覺他</w:t>
                  </w: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卻不容易；因為必須與人合群相處，而人人就像一顆顆的石頭，我們的心稍微被震動一下，脾氣就可能控制不了</w:t>
                  </w: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。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DejaVu Sans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修行本來是一件非常簡單的事，只要</w:t>
                  </w:r>
                  <w:r>
                    <w:rPr>
                      <w:rFonts w:ascii="標楷體" w:hAnsi="標楷體" w:cs="DejaVu Sans" w:eastAsia="標楷體"/>
                      <w:b/>
                      <w:bCs/>
                      <w:color w:val="000000"/>
                      <w:sz w:val="32"/>
                      <w:szCs w:val="32"/>
                    </w:rPr>
                    <w:t>能明白道理，把過去的煩惱習氣完全去除，與人和睦相處，如此所計畫的事情就不會受到障礙，甚至還會得到別人的幫助</w:t>
                  </w: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，這就稱為</w:t>
                  </w: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「</w:t>
                  </w: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圓滿</w:t>
                  </w: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」</w:t>
                  </w: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，而</w:t>
                  </w: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「</w:t>
                  </w: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三覺圓滿</w:t>
                  </w: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」</w:t>
                  </w: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即能成佛。</w:t>
                  </w:r>
                </w:p>
              </w:tc>
            </w:tr>
            <w:tr>
              <w:trPr/>
              <w:tc>
                <w:tcPr>
                  <w:tcW w:w="97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DejaVu Sans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DejaVu Sans" w:ascii="標楷體" w:hAnsi="標楷體"/>
                      <w:bCs/>
                      <w:color w:val="000000"/>
                      <w:sz w:val="32"/>
                      <w:szCs w:val="32"/>
                    </w:rPr>
                    <w:t>@</w:t>
                  </w: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於外─利益眾生，對己─心安理得。</w:t>
                  </w:r>
                  <w:r>
                    <w:rPr>
                      <w:rFonts w:eastAsia="標楷體" w:cs="DejaVu Sans" w:ascii="標楷體" w:hAnsi="標楷體"/>
                      <w:bCs/>
                      <w:color w:val="000000"/>
                      <w:sz w:val="32"/>
                      <w:szCs w:val="32"/>
                    </w:rPr>
                    <w:t>(20140717</w:t>
                  </w: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志工早會</w:t>
                  </w:r>
                  <w:r>
                    <w:rPr>
                      <w:rFonts w:eastAsia="標楷體" w:cs="DejaVu Sans" w:ascii="標楷體" w:hAnsi="標楷體"/>
                      <w:bCs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DejaVu Sans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DejaVu Sans" w:ascii="標楷體" w:hAnsi="標楷體"/>
                      <w:bCs/>
                      <w:color w:val="000000"/>
                      <w:sz w:val="32"/>
                      <w:szCs w:val="32"/>
                    </w:rPr>
                    <w:t>@</w:t>
                  </w:r>
                  <w:r>
                    <w:rPr>
                      <w:rFonts w:ascii="標楷體" w:hAnsi="標楷體" w:cs="DejaVu Sans" w:eastAsia="標楷體"/>
                      <w:bCs/>
                      <w:color w:val="000000"/>
                      <w:sz w:val="32"/>
                      <w:szCs w:val="32"/>
                    </w:rPr>
                    <w:t>用心於日常生活中，時時刻刻朝向明理、心靜、合群的方向力行，那麼要成佛就不會太困難了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上人開示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摘自《靜思晨語。法譬如水》百慮無節六根競誘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(3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要內容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做事情能圓，做人能圓，道理才能夠圓。」這種「圓」就是「圓滿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做事能圓滿，做人的人格才能圓滿，做人、做事都能夠圓滿，當然道理也就能夠圓滿了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所以這種圓滿，覺行圓滿，就是要靠自覺、覺他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我們既然知道道理是這樣，我們就要把道路鋪出去，我們現在所走的是前人鋪給我們的路，我們既然已經知道了地理、方向，就要換我們開路給別人走。所以開路這個時候，就是在修行。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行是為了什麼來修行？是為了要讓這條路可以開通。但是只是自己走嗎？其實因為自己一直走過去，路就已經通了，所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們現在開路，是為了要讓後面的人走，所以這叫做「覺他」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同樣在這一條路上，我向前開路、向前行去，就是為了後面，給後面的人鋪給後面的人走。就像我們現在得到了這個道理之後，我們覺得有道理，還要說給別人聽；不但是說給別人聽，還要做給別人看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自覺，覺他」，就是要讓大家都懂得縮小自己，這樣就是可愛的人生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若是沒有縮小自己，就無法走入別人的心中。所以，自覺、覺他，這樣就能夠覺行圓滿。當然，這是在我們修行的過程，我們修行的心靈境地。【註一、二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232323"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Arial" w:hAnsi="Arial"/>
                <w:color w:val="23232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二、什麼是「魔」？如何「降魔」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什麼是「魔」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魔」相對於「道」，猶如「邪」相對於「正」；意思就是擾亂、障礙、破壞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降伏十魔軍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菩薩道上，在修行過程中，都會碰到很多的擾亂、很多的破壞、很多的障礙，有人稱他為「魔障」，其實就是煩惱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降伏十魔軍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</w:t>
            </w:r>
          </w:p>
          <w:p>
            <w:pPr>
              <w:pStyle w:val="Normal"/>
              <w:snapToGrid w:val="false"/>
              <w:spacing w:lineRule="atLeast" w:line="240"/>
              <w:ind w:left="120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「魔」從何處來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法唯心，起造惑業─一隻狗不經意跑進去一間室內，那個室內四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實都是鏡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這隻狗進到裡面，看到怎麼這麼多狗在那個地方，牠自己怕，所以看到那個鏡中狗，牠就開始要吠牠。牠吠那些狗，那些狗也吠牠，牠開始牠發出聲音，看到對方也發出聲音，所以牠愈來心愈慌，就與這些狗，牠就示威要和牠們爭鬥，四面的狗同樣示威，四面八方，要向牠衝過來。但是，在那個地方，牠是四面都埋伏著敵人，牠就這樣在那裡一直轉，要鬥這邊、要鬥那邊，這樣轉得……，後來筋疲力盡。到最後，這隻狗喘不過來，就死掉了。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403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薰法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精舍靜思晨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200" w:hanging="0"/>
              <w:rPr/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想一想：四面的狗是從哪裡來？</w:t>
            </w:r>
          </w:p>
          <w:p>
            <w:pPr>
              <w:pStyle w:val="Normal"/>
              <w:snapToGrid w:val="false"/>
              <w:spacing w:lineRule="atLeast" w:line="240"/>
              <w:ind w:left="120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實是從這隻狗本身而來。鏡子前原來沒有東西，是自己一直在那裡一直爭、在那裏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魔通常不是外來的魔，而是起於我們的內心，凡夫平常都一直隨著外境在動，等到想要把心靜下來時，那一幕幕的境界，就像影片般不斷地在腦海中顯現，這便是心魔、幻境，愈是安靜，這些境界愈會湧現出來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0</w:t>
            </w:r>
          </w:p>
          <w:p>
            <w:pPr>
              <w:pStyle w:val="Normal"/>
              <w:snapToGrid w:val="false"/>
              <w:spacing w:lineRule="atLeast" w:line="240"/>
              <w:ind w:left="120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 xml:space="preserve">如何「降魔」？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脫離魔障，使心境澄澈，就叫做「降魔」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降伏十魔軍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4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青山原不動，白雲任去來」，只要不被境轉，就能轉境；不被魔困，就能降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降魔的方法是什麼？就是六波羅蜜，也就是布施、持戒、忍辱、精進、禪定、般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如果我們能起布施心，行持戒行，用精進力，著忍辱鎧、提智慧劍、執禪定盾，遮諸煩惱劍，就能轉「十魔」為十利，自利利他，成就無量功德。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降伏十魔軍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~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參、初轉法輪，度阿若憍陳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轉法輪，說四諦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佛陀成道之後，說法四十九年，始自鹿野苑「三轉法輪」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因為各人根機不同，同樣的四諦法說了三遍，才讓他們五位完全體悟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註三】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何能透徹了解佛法的真理？─初轉法輪，佛陀問：「您們了解嗎？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佛陀講述四諦的道理。第一位領悟的是阿若憍陳如，其他四位仍未完全了解。佛陀再一次將「苦、集、滅、道」四種道理詳加分析，並問道：「你們了解了嗎？」這次摩訶男說道：「我明白了。」另外三位還是不太了解。佛陀又再一次解說，第三次終於他們都明白了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p15</w:t>
            </w:r>
          </w:p>
          <w:p>
            <w:pPr>
              <w:pStyle w:val="Style15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苦集滅道」苦─人生是苦；苦因「集」─集人我是非、貪瞋癡慢疑。如何「滅」苦？下功夫修「道」</w:t>
            </w:r>
          </w:p>
          <w:p>
            <w:pPr>
              <w:pStyle w:val="Style15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佛陀是大覺者，智慧超群，具有四無礙辯才，能以種種比喻讓人信受。以佛的智慧、口才，只有五個人聽法，他也必須重複三次，解說同樣的法。而平常的法師說法，普天之下芸芸眾生，又有多少人能透徹了解佛法的真理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p15</w:t>
            </w:r>
          </w:p>
          <w:p>
            <w:pPr>
              <w:pStyle w:val="Style15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真正的學佛，不只是耳聽、眼觀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法的修學，是要我們發揮所學，表現於生活修養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後說法度須跋陀羅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連結影片：遵佛遺教–最後說法度須跋陀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能立即接受佛法的因緣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「最後說法，度須跋陀羅」。佛最初說法是在鹿野苑度五比丘，以憍陳如為代表，只有憍陳如在初轉法輪時就能吸收、體會。經過四十九年的說法，最後佛陀將入滅時，須跋陀羅體悟了佛法的精要，所以經文有「最後說法，度須跋陀羅」。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p20-21</w:t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須跋陀羅原本是外道教徒，他住在的尸那城，已經高齡一百二十歲；一百二十年的歲月確實很長，在此之前，他完全接受印度外道的教育而修行。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p2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不能立即接受佛法的因緣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、因為有業力的障礙；其次是疑心與我慢的心態在作崇</w:t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、儘管早就知道世間有大智慧者在弘揚佛法，但因「我慢」，讓他無法對佛法產生信心，無法放下原先的外道信仰來接受佛教。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p21-22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最後說法─八正道</w:t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住世八十年，成佛後說法四十九年，在即將入滅時，儘管弟子都很不捨，佛陀要入滅前，還是重新從「四聖諦」開始說法，上人言：「要人人顧好這一念心，要讓人人知道，人間是『苦、集、滅、道』，還要時時提起『四念處』（觀身不淨、觀受是苦、觀心無常、觀法無我）。」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透過四念處，觀察人世間的不淨，同時自愛、自淨心意，還提起用功的方式──《三十七助道品》薰法入心，「最重要的是『八正道』，正見，要有很正確的觀念；還有很正確的信仰，正確的思維、正確的心念、正確的生活、正確的士農工商等等，這都是佛陀最後對大家的叮嚀與交代。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0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志工早會上人開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佛陀最後的說法是八正道，佛陀一生的說法不離四諦法與八正道；四諦法開啓人生來去的奧袐，我們為什麼來人間？為什麼有種種業？這些其實都是人與人相處時，由於人我是非累積下來的，我們應該趕快斷除這些業因，所以要修道。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p22-23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道在哪裡？道有多大、多深呢？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正要修的道有八種方法，即八正道，我們要有正見（正確的見解）、正思惟（正確思想）、正語、正業、正命、正精進、正念、正定，這些是日常生活中與人互相對待所應具備的觀念，也是做人的基礎。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p23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三藏十二部經也是由四諦、十二因緣所衍生的，真正實行的方法則是八正道。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p2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MingLiU;細明體"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MingLiU;細明體" w:eastAsia="標楷體"/>
                <w:color w:val="0000CC"/>
                <w:kern w:val="0"/>
                <w:sz w:val="32"/>
                <w:szCs w:val="32"/>
              </w:rPr>
              <w:t>伍、所應度者，皆已度訖。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MingLiU;細明體"/>
                <w:kern w:val="0"/>
                <w:sz w:val="32"/>
                <w:szCs w:val="32"/>
              </w:rPr>
            </w:pP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所應度者，皆已度訖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500"/>
              <w:rPr/>
            </w:pP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佛陀成佛前─已經結下無數的善緣，…那時得度的人是</w:t>
            </w:r>
            <w:r>
              <w:rPr>
                <w:rFonts w:ascii="標楷體" w:hAnsi="標楷體" w:cs="MingLiU;細明體" w:eastAsia="標楷體"/>
                <w:b/>
                <w:kern w:val="0"/>
                <w:sz w:val="32"/>
                <w:szCs w:val="32"/>
              </w:rPr>
              <w:t>過去所結的緣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500"/>
              <w:rPr/>
            </w:pP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佛陀</w:t>
            </w:r>
            <w:r>
              <w:rPr>
                <w:rFonts w:ascii="標楷體" w:hAnsi="標楷體" w:cs="MingLiU;細明體" w:eastAsia="標楷體"/>
                <w:b/>
                <w:kern w:val="0"/>
                <w:sz w:val="32"/>
                <w:szCs w:val="32"/>
              </w:rPr>
              <w:t>當時又結下許多未來的緣</w:t>
            </w: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500"/>
              <w:rPr>
                <w:rFonts w:ascii="標楷體" w:hAnsi="標楷體" w:eastAsia="標楷體" w:cs="MingLiU;細明體"/>
                <w:kern w:val="0"/>
                <w:sz w:val="32"/>
                <w:szCs w:val="32"/>
              </w:rPr>
            </w:pP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我們現在聽到佛法會起歡喜心，能夠生起願意探究佛法的心，這就是緣。</w:t>
            </w:r>
          </w:p>
          <w:p>
            <w:pPr>
              <w:pStyle w:val="Normal"/>
              <w:autoSpaceDE w:val="false"/>
              <w:spacing w:lineRule="exact" w:line="500"/>
              <w:ind w:left="480" w:hanging="0"/>
              <w:rPr>
                <w:rFonts w:ascii="標楷體" w:hAnsi="標楷體" w:eastAsia="標楷體" w:cs="MingLiU;細明體"/>
                <w:kern w:val="0"/>
                <w:sz w:val="32"/>
                <w:szCs w:val="32"/>
              </w:rPr>
            </w:pP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ind w:left="480" w:hanging="0"/>
              <w:rPr>
                <w:rFonts w:ascii="標楷體" w:hAnsi="標楷體" w:eastAsia="標楷體" w:cs="MingLiU;細明體"/>
                <w:kern w:val="0"/>
                <w:sz w:val="32"/>
                <w:szCs w:val="32"/>
              </w:rPr>
            </w:pP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有緣，就懂得把握因緣嗎？</w:t>
            </w:r>
          </w:p>
          <w:p>
            <w:pPr>
              <w:pStyle w:val="Normal"/>
              <w:autoSpaceDE w:val="false"/>
              <w:spacing w:lineRule="exact" w:line="500"/>
              <w:ind w:left="480" w:hanging="0"/>
              <w:rPr>
                <w:rFonts w:ascii="標楷體" w:hAnsi="標楷體" w:eastAsia="標楷體" w:cs="MingLiU;細明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【古今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師徒之間】</w:t>
            </w:r>
            <w:r>
              <w:rPr>
                <w:rFonts w:ascii="標楷體" w:hAnsi="標楷體" w:cs="MingLiU;細明體" w:eastAsia="標楷體"/>
                <w:color w:val="0000CC"/>
                <w:kern w:val="0"/>
                <w:sz w:val="32"/>
                <w:szCs w:val="32"/>
              </w:rPr>
              <w:t>李登山師兄</w:t>
            </w:r>
          </w:p>
          <w:p>
            <w:pPr>
              <w:pStyle w:val="Normal"/>
              <w:autoSpaceDE w:val="false"/>
              <w:spacing w:lineRule="exact" w:line="500"/>
              <w:ind w:left="480" w:hanging="0"/>
              <w:rPr>
                <w:rFonts w:ascii="標楷體" w:hAnsi="標楷體" w:eastAsia="標楷體" w:cs="MingLiU;細明體"/>
                <w:kern w:val="0"/>
                <w:sz w:val="32"/>
                <w:szCs w:val="32"/>
              </w:rPr>
            </w:pP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曾經擔任鄰長</w:t>
            </w: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</w:rPr>
              <w:t>24</w:t>
            </w: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年，靦腆、認真、和藹，是李登山的註冊標記，後來因為年紀大而選擇退休。志工李登山：「我是早就想加入慈濟，但是我三心兩意，我活這麼大歲數了，三四年前我大概</w:t>
            </w: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</w:rPr>
              <w:t>85</w:t>
            </w: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歲，我就想說，年紀這麼大了，現在加入慈濟，到底能做什麼，上人所做的都是大善事。」當年只因一句：「你年紀這麼大了，要去和人家什麼培訓、見習？」他聽了覺得有理，就停下發心…</w:t>
            </w:r>
          </w:p>
          <w:p>
            <w:pPr>
              <w:pStyle w:val="Normal"/>
              <w:autoSpaceDE w:val="false"/>
              <w:spacing w:lineRule="exact" w:line="500"/>
              <w:ind w:left="480" w:hanging="0"/>
              <w:rPr>
                <w:rFonts w:ascii="標楷體" w:hAnsi="標楷體" w:eastAsia="標楷體" w:cs="MingLiU;細明體"/>
                <w:kern w:val="0"/>
                <w:sz w:val="32"/>
                <w:szCs w:val="32"/>
              </w:rPr>
            </w:pP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ind w:left="480" w:hanging="0"/>
              <w:rPr>
                <w:rFonts w:ascii="標楷體" w:hAnsi="標楷體" w:eastAsia="標楷體" w:cs="MingLiU;細明體"/>
                <w:kern w:val="0"/>
                <w:sz w:val="32"/>
                <w:szCs w:val="32"/>
              </w:rPr>
            </w:pP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但老伴幾年前過世，讓他驚覺，有件事再不做，將會終生遺憾。</w:t>
            </w: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</w:rPr>
              <w:t>2013</w:t>
            </w: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年底他問上人：「師父我後悔了，時間這樣過去，我現在很想來培訓，會不會太多歲？」上人分享在板橋，還有</w:t>
            </w: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</w:rPr>
              <w:t>94</w:t>
            </w: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歲受證的弟子，現在來培訓一點都不嫌老。 「所以現在我會加入</w:t>
            </w: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培訓</w:t>
            </w: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是說，年歲已經這麼大，現在再不加入，恐怕就沒機會了。」</w:t>
            </w:r>
          </w:p>
          <w:p>
            <w:pPr>
              <w:pStyle w:val="Normal"/>
              <w:autoSpaceDE w:val="false"/>
              <w:spacing w:lineRule="exact" w:line="500"/>
              <w:ind w:left="480" w:hanging="0"/>
              <w:rPr>
                <w:rFonts w:ascii="標楷體" w:hAnsi="標楷體" w:eastAsia="標楷體" w:cs="MingLiU;細明體"/>
                <w:kern w:val="0"/>
                <w:sz w:val="32"/>
                <w:szCs w:val="32"/>
              </w:rPr>
            </w:pP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李登山今年</w:t>
            </w: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</w:rPr>
              <w:t>90</w:t>
            </w: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歲，作環保他是披星戴月，風雨無阻。為了慈濟，他夏天半夜</w:t>
            </w: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點出門，冬日則改為</w:t>
            </w: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點，工時最少</w:t>
            </w: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小時起跳。見習培訓即使過程中下巴因為脂肪瘤開刀，他也從不缺席。他說：「有人問我說叫什麼名字，我就說我叫爬山</w:t>
            </w: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登山</w:t>
            </w: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，意思就是說腳踩一階，一階後再爬過一階，人就是要這樣，一步一腳印，一步一步來的。」</w:t>
            </w:r>
          </w:p>
          <w:p>
            <w:pPr>
              <w:pStyle w:val="Normal"/>
              <w:autoSpaceDE w:val="false"/>
              <w:spacing w:lineRule="exact" w:line="500"/>
              <w:ind w:left="480" w:hanging="0"/>
              <w:rPr>
                <w:rFonts w:ascii="標楷體" w:hAnsi="標楷體" w:eastAsia="標楷體" w:cs="MingLiU;細明體"/>
                <w:kern w:val="0"/>
                <w:sz w:val="32"/>
                <w:szCs w:val="32"/>
              </w:rPr>
            </w:pP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對人有交代的人生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exact" w:line="500"/>
              <w:rPr/>
            </w:pPr>
            <w:r>
              <w:rPr>
                <w:rFonts w:ascii="標楷體" w:hAnsi="標楷體" w:cs="MingLiU;細明體" w:eastAsia="標楷體"/>
                <w:b/>
                <w:kern w:val="0"/>
                <w:sz w:val="32"/>
                <w:szCs w:val="32"/>
              </w:rPr>
              <w:t>《佛遺教經》是佛陀給弟子的「遺囑」。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exact" w:line="500"/>
              <w:rPr>
                <w:rFonts w:ascii="標楷體" w:hAnsi="標楷體" w:eastAsia="標楷體" w:cs="MingLiU;細明體"/>
                <w:kern w:val="0"/>
                <w:sz w:val="32"/>
                <w:szCs w:val="32"/>
              </w:rPr>
            </w:pPr>
            <w:r>
              <w:rPr>
                <w:rFonts w:ascii="標楷體" w:hAnsi="標楷體" w:cs="MingLiU;細明體" w:eastAsia="標楷體"/>
                <w:b/>
                <w:bCs/>
                <w:kern w:val="0"/>
                <w:sz w:val="32"/>
                <w:szCs w:val="32"/>
              </w:rPr>
              <w:t>上人給弟子的呢？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MingLiU;細明體"/>
                <w:kern w:val="0"/>
                <w:sz w:val="32"/>
                <w:szCs w:val="32"/>
              </w:rPr>
            </w:pP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〈生死自在的捨身菩薩〉上人開示：希望大家對生命的生理要每天做好準備。多年前，一位朋友對我說：「法師！你的身體這麼不好，應該立一份遺囑。」我說：「</w:t>
            </w:r>
            <w:r>
              <w:rPr>
                <w:rFonts w:ascii="標楷體" w:hAnsi="標楷體" w:cs="MingLiU;細明體" w:eastAsia="標楷體"/>
                <w:b/>
                <w:kern w:val="0"/>
                <w:sz w:val="32"/>
                <w:szCs w:val="32"/>
              </w:rPr>
              <w:t>我每天都在寫遺囑。我是在日常生活中，將每一分、每一秒的生命功能交代得很好，所以沒有其他的遺囑好寫。</w:t>
            </w: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」我期待每一個人的將來也能這麼做；</w:t>
            </w:r>
            <w:r>
              <w:rPr>
                <w:rFonts w:ascii="標楷體" w:hAnsi="標楷體" w:cs="MingLiU;細明體" w:eastAsia="標楷體"/>
                <w:b/>
                <w:kern w:val="0"/>
                <w:sz w:val="32"/>
                <w:szCs w:val="32"/>
              </w:rPr>
              <w:t>若能過一種對人有交代的人生，那就很有價值了。</w:t>
            </w: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</w:rPr>
              <w:t>--</w:t>
            </w: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</w:rPr>
              <w:t>1997</w:t>
            </w: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年《慈濟年鑑》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CC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MingLiU;細明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【聞思修】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500"/>
              <w:rPr/>
            </w:pP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生命終究會逝去，生老病死是自然法則，自己一口氣上不來，將留下甚麼，能輕安、自在嗎？還有什麼需要交代？什麼事情未完成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500"/>
              <w:rPr>
                <w:rFonts w:ascii="標楷體" w:hAnsi="標楷體" w:eastAsia="標楷體" w:cs="MingLiU;細明體"/>
                <w:kern w:val="0"/>
                <w:sz w:val="32"/>
                <w:szCs w:val="32"/>
              </w:rPr>
            </w:pP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一枝筆，一張信紙，一個信封。如果這是生命的最後一刻，您的遺囑將留下甚麼？</w:t>
            </w: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時間：約</w:t>
            </w: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</w:rPr>
              <w:t>5~10</w:t>
            </w: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分鐘，音樂：送行者</w:t>
            </w: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大提琴演奏</w:t>
            </w: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500"/>
              <w:rPr>
                <w:rFonts w:ascii="標楷體" w:hAnsi="標楷體" w:eastAsia="標楷體" w:cs="MingLiU;細明體"/>
                <w:kern w:val="0"/>
                <w:sz w:val="32"/>
                <w:szCs w:val="32"/>
              </w:rPr>
            </w:pP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邀請您分享您的心情與預立之遺囑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MingLiU;細明體"/>
                <w:kern w:val="0"/>
                <w:sz w:val="32"/>
                <w:szCs w:val="32"/>
              </w:rPr>
            </w:pP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MingLiU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MingLiU;細明體" w:eastAsia="標楷體"/>
                <w:b/>
                <w:kern w:val="0"/>
                <w:sz w:val="32"/>
                <w:szCs w:val="32"/>
              </w:rPr>
              <w:t>上人的祝福：活生生地往生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要活生生地往生，並不是嚥下最後一口氣才叫往生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捨去昨天的煩惱，放下昨天種種；喚醒今天的智慧，就是今日得解脫。《佛遺教經─證嚴上人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註一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kern w:val="2"/>
                </w:rPr>
                <w:t>《靜思晨語。法譬如水》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kern w:val="2"/>
                </w:rPr>
                <w:t xml:space="preserve">5. </w:t>
              </w:r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kern w:val="2"/>
                </w:rPr>
                <w:t>同體慈力與眾生樂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佛就是覺，覺並定要三覺具全才稱為佛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什麼叫做三覺？自覺、覺他。覺悟人人有成佛的本性，然後必定要去拯救眾生，這叫做覺行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覺悟天地萬物真理，覺悟人人都有清淨的本性，覺悟天下眾生為了一念無明，所以墮落六道，不忍眾生苦，所以要身體力行去救度眾生，這叫做「行」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所以說自覺與自他，人人有這分本性，天地萬物的道理，這就是這幾天以來所說的「通情達理」，這叫做自覺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覺他，不是只有我自己覺，我瞭解。這麼好的道理，我要讓大家都一樣，和我一樣能夠瞭解，天地萬物一切的真理。人人都能夠通情達理，唯有我要身體力行去引導他們，這叫做覺他。所以若能自覺、覺他，合起來就是覺行圓滿。這就是佛了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經常和大家說，我們瞭解佛理很好，我們就要身體力行，才能體會真理。我們若不能身體力行，就無法體會。就像很多人會說：「知道了！知道了！」雖然聽了都知道，但若他沒有親身投入，就無法得到歡喜。所以我們說：「法喜」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「法喜」就是能夠讓法入心來，然後我們還能投入去付出，真正讓法和我的心與行動都合在一起，那種法喜不是我們平拾得到物資、得到利的那種喜。名、利有得失的煩惱，法喜沒有得失，總是輕安自在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正要得到法喜，就是要我們身體力行，親身投入去做就對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註二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圓滿的人生、圓滿的事物，是人人祈求的；我也是如此期盼著──人圓融、事圓融，理也能圓融，世間和和氣氣的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爭一個「理」字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聽人說：「這沒有道理。」其實道理都是圓的，之所以「沒有道理」，其實是「人」做得不圓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逢農曆十五，若無雲霧遮蔽，就能見到一輪明月在天。其實不只十五月才圓，時時日日月都圓，是永恆的圓；只因地球轉動，使人們觀看的角度不同，才有圓與缺的錯覺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慈濟月刊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註三】三轉法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樹《十住毘婆沙論》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「轉法輪者，說四聖諦義，三轉十二相。是苦諦，是苦集，是苦滅，是至苦滅道，是名一轉四相。是苦諦應知，是苦集應斷，是苦滅應證，是至苦滅道應修，是名第二轉四相。是苦諦知已，是苦集斷已，是苦滅證已，是至苦滅道修已。是名第三轉四相。四相者，四諦中生眼、智、明、覺。有人言：聲聞乘、辟支佛乘、大乘，是名法輪解說。是三乘義，名為轉法輪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s://tcit.tzuchi.net/MTL/login/loginWithAccountAuthorization.jsp</w:t>
      </w:r>
    </w:p>
    <w:sectPr>
      <w:headerReference w:type="default" r:id="rId4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佛遺教經─證嚴上人講述》</w:t>
    </w:r>
    <w:r>
      <w:rPr>
        <w:rFonts w:eastAsia="標楷體" w:cs="標楷體" w:ascii="標楷體" w:hAnsi="標楷體"/>
        <w:sz w:val="36"/>
        <w:szCs w:val="36"/>
      </w:rPr>
      <w:t>&amp;</w:t>
    </w:r>
    <w:r>
      <w:rPr>
        <w:rFonts w:ascii="標楷體" w:hAnsi="標楷體" w:cs="標楷體" w:eastAsia="標楷體"/>
        <w:sz w:val="36"/>
        <w:szCs w:val="36"/>
      </w:rPr>
      <w:t>《三十七助道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ya.iyard.org/bin/view/Blog/BlogEntry188" TargetMode="External"/><Relationship Id="rId3" Type="http://schemas.openxmlformats.org/officeDocument/2006/relationships/hyperlink" Target="http://3in1.tzuchiculture.org/wiki/index.php/&#39318;&#38913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5:00Z</dcterms:created>
  <dc:creator>user</dc:creator>
  <dc:description/>
  <cp:keywords/>
  <dc:language>en-US</dc:language>
  <cp:lastModifiedBy>arile</cp:lastModifiedBy>
  <dcterms:modified xsi:type="dcterms:W3CDTF">2014-08-19T12:54:00Z</dcterms:modified>
  <cp:revision>102</cp:revision>
  <dc:subject/>
  <dc:title>共修周</dc:title>
</cp:coreProperties>
</file>