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961"/>
        <w:gridCol w:w="4253"/>
      </w:tblGrid>
      <w:tr>
        <w:trPr/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07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P.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P.0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汝等比丘，於我滅後，當尊重珍敬波羅提木叉，如闇遇明，貧人得寶，當知此則是汝等大師，若我住世無異此也。持淨戒者，不得販賣貿易，安置田宅，畜養人民、奴婢、畜生。一切種植及諸財寶，皆當遠離，如避火坑。不得斬伐草木，墾土掘地。合和湯藥，占相吉凶，仰觀星宿，推步盈虛，歷數算計，皆所不應。節身時食，清淨自活。不得參預世事，通致使命，咒術仙藥、結好貴人、親厚媟慢，皆不應作。當自端心，正念求度；不得包藏瑕疵，顯異惑眾，於四供養，知量知足。趣得供事，不應畜積。此則略說持戒之相。戒是正順解脫之本，故名波羅提木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依此戒，得生諸禪定，及滅苦智慧。是故比丘，當持淨戒，勿令毀缺，若能持淨戒，是則能有善法，若無淨戒，諸善功德皆不得生，是以當知，戒為第一安隱功德住處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嘆苦苦何在　親身入苦去感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來觀受是苦　才能了解何謂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生如夢可成真　苦樂憂欣總是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與無情同有受　無不在於感受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度利他福田僧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明戒持戒身心淨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別於凡夫應守持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守戒清淨生善法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師徒之間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聞思修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中〈二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吳秋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淑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麗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明霞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穿插【古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度利他福田僧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明戒持戒身心淨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別於凡夫應守持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守戒清淨生善法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師徒之間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聞思修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此簡報資源、影片豐富，請衡量時間，斟酌使用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自度利他福田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汝等比丘，於我滅後，當尊重珍敬波羅提木叉，如闇遇明，貧人得寶，當知此則是汝等大師，若我住世無異此也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入滅，如來家業賦予誰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73~74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入滅後，他的精神、佛法必須委託弟子來傳承，比丘是佛陀的入門弟子，所以，佛陀將如來家業賦予出家眾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74~76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除饉，除掉饑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行好比在耕田一樣，土地要耕耘得好，必須把石頭、雜草清除乾淨，再施以肥料，土壤就會很肥沃，水分灌溉充足，這樣粒粒種子種下去，就會成長得很好，作物一豐收，百姓就可吃飽，因此翻譯成「除饉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福田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家人被稱為「福田僧」，在家居士供養僧眾可以得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怖魔、乞士、破惡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魔王、魔軍因害怕恐慌而現出許多誘惑、障礙，阻礙發心出家的人，這些障礙有外在的，也有內在的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世時，比丘們每天托缽乞食，維持最基本的生活，所以又稱為「乞士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求佛道，下化眾生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丘的意思是「上求佛道，下化眾生」，上乞佛法以維持慧命，下乞物質維持性命，同時與眾生結緣──眾生供養生活物質，僧人以增長慧命的佛法回報。</w:t>
            </w:r>
          </w:p>
          <w:p>
            <w:pPr>
              <w:pStyle w:val="Normal"/>
              <w:snapToGrid w:val="false"/>
              <w:spacing w:lineRule="exact" w:line="500"/>
              <w:ind w:left="306" w:hanging="28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306" w:hanging="28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【想一想】</w:t>
            </w:r>
          </w:p>
          <w:p>
            <w:pPr>
              <w:pStyle w:val="Normal"/>
              <w:snapToGrid w:val="false"/>
              <w:spacing w:lineRule="exact" w:line="500"/>
              <w:ind w:left="306" w:hanging="28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》經首皆為「汝等比丘…」，經中的提醒，只針對出家弟子嗎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謂「僧」就是清淨和合眾，佛教內是專心修行的出家眾，其他宗教也有全心修行的人，比如神父、修女們也是出家修行，也可通稱為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九九一隨師行記（下）證嚴法師的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家就是要出煩惱家入如來家，把自己獻給大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-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既然有心修行，要承擔起如來家業，就得好好學習佛陀的教法，在團體中，最重要的就是「和」，裡和才能外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使眾人和合，有六種方法，也就是「六和敬」，大家要好好用心修持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戒和同修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就是規矩，最基本要持五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五戒表面上很淺顯，卻是佛弟子最根本的基礎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又稱為法則，人生絕不可脫離法則，所以人人要修持戒法，時時刻刻反省自己，約束好自己的行為。若能如此，就能「戒和同修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見和同解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就是意見、見解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的見解若有偏差，就常會鑽牛角尖，無法與人和睦相處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佛首先要去除「自我」的觀念，消除主觀的心念，自然能容納別人的意見而不會引起紛爭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既然有心學佛，就要將人生的功能奉獻給人群、社會，將所信守的見解讓大家都能認同，如此慈濟志業才能推展。「佛心、師志」就像軌道一樣，若要承載眾生脫離苦海，兩者缺一不行。所以，我們要見和同解──深刻地了解佛心、體會佛法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「身和同住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和就是每個人行動一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我們既然身在伽藍聖地（指僧眾所居的寺院），就必須和大家一起作息。例如：早晨板聲一起，大家要馬上起床，然後上大殿課誦。早課完、用過餐，便開始一天的工作，大家一同出坡、不怕辛苦。我曾說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一眼觀時千眼觀」、「一手動時千手動」，能夠團結一致、同心協力，才能「身和同住」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「利和同均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在精舍生活，彼此照應、分工合作，沒有私人的利益，生活所需都很均等，身心清淨，就叫做「利和同均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「口和無諍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話必須考慮四個因素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要考慮這句話是否應該對這個人說；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要看是不是適當的時機；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除了時機是否成熟外，還要選擇地點是否適宜；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、若對很多人講話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要放大，讓人人都聽得到，只有兩、三個人，就要輕聲細語，不要提高音量而打擾別人。這幾個因素都能注意，說話才不會惹來煩惱，也不會衝撞到別人的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「意和同悅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就是誠意，悅就是歡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我們要常常培養慈悲心，身穿「柔和忍辱衣」，才能與人和睦相處，沒有愛與不愛的分別心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己先以柔和、慈悲的心待人，自然就能感化他人，同時生起歡喜心，這也叫做意和同悅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貳、明戒持戒身心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0~82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波羅提木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、解脫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能好好持戒，遵守規矩戒律，就能讓自己身心清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別解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依身份各自依法守戒，即得解脫自在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眾弟子各人的身分雖然不同，但是能各自依法守戒，即得解脫自在，所以稱「別別解脫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處解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用、適情適境的戒法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戒也要隨順環境，做適度的調整，在各人的環境中奉持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法，才能解脫；守戒而不執戒，這就叫「處處解脫」。佛陀規定的戒法，實用而不呆板，當初是因為有人犯了錯，所以佛陀才制定戒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防過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戒」就是要預防犯錯，大家一定要認清自己的心志，有真誠的意志，才能守好戒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1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:48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是依這個時代進行。過去佛陀的時代，在家弟子守五戒、行十善，這是在家弟子。慈濟人現在要守十戒。因為現代有很多生活方式和過去不同，社會的塵境會損了人的身心。所以，我們就要再告訴在家居士，五戒之外還要在生活中多五戒。這樣比較對身與心，和家庭、和社會才能合和、健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經文：「尊重珍敬波羅提木叉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戒，身心自然沒有煩惱和罪惡感，也沒有種種的困擾，就像靜思精舍出家的修行者，每個人都心甘情願地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長養善根去煩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初發心學佛法就是要學習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歸本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發揚本具的清淨法身，清淨法身從戒而得，戒可防範外界的污穢沾染我們的心，在未受染著前就要好好預防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凡夫都有兩種障礙，修行就是要脫離這兩種障礙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度煩惱障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度」是解脫之意，「煩惱」起於貪著外面的六塵──色、聲、香、味、觸、法，我們的六根去感觸後，就招來內心的煩惱，這就是煩惱障；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要去除煩惱，也必須藉事練心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度無善根障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好好守戒便可得度「無善根障」。我們要好好培養善根，守戒可修定、啟發智慧，但是「有慧無福」也不行，而守戒可培養善根，善根深厚自然就可以得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貧得寶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來自己一無所知，但入佛門後，為了度他及自度，我們就會認真聽法、受持，而所聽所受持的心得就是─德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多了許多「法財」，以此可富潤自心，所以稱「如貧得寶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持戒莫缺漏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就是一個界限，預防我們錯誤、越規，所以我們需要戒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者怎能無戒呢？常常說「以戒為制度」。我們在一個人群中能夠很和合，很整齊，那就是一個戒。用戒來作為制度，這個戒不是戒別人，這個群眾人人守戒，這樣就是一個大制度，那就是群眾和合，這叫做戒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了戒，心才能定。因為，戒是一條康莊直的菩提道，是一條很開闊的路，是菩提道。菩提道很直，這麼直的大路，這麼開闊的道路讓我們走，我們也不會越界，這才是真正我們修行的工夫。因為這樣，我們的心定了，心若定，分毫就不會差，所以這叫做定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會受到外面種種境界來影響我們的心，我們就是守定於戒就對了。這樣的人就是最有智慧的人。而我們若沒有智慧，失掉了智慧，那就表示心不定，除了心不定，還因為心沒有戒律。所以戒、定、慧是我們修行者最重要的，我們要「修持無漏戒定慧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滅度後，以誰為師？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在世時，弟子以佛為師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滅度後則以戒為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我們不能不持戒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如法持戒就如與佛同世；若不持戒，就如遙隔千萬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樣，所以說：「不知持戒，遙隔佛萬里；果能持戒，百世何異當時。」總之，成佛前要先做好「人」的本分事，在日常生活規矩中，造就「人」的優秀品格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叁、別於凡夫應守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6~93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持淨戒的人，首先要注意的有十種事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販就是以物換物，以便宜換貴重之物。〈如金光黨欺老騙幼〉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為眼前利益，不擇手段，做出傷天害理的交易行為〈如販毒、非法電玩經營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貿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跨國犯罪組織〈販賣人口、走私槍械、誘拐童工〉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安置田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知足常樂，居處能安穩就好〈不炒房，哄抬屋田價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畜養人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行同心同志方能清淨，勿為不當的目的起煩惱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畜養奴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捨貢高我慢心 ，勞動筋骨整理自身環境，精神好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畜養畜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不宜養牲畜販賣求利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從事一切種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種大麻鴉片供人吸毒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蓄諸財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追逐金錢遊戲，貪欲愈大就難布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得斬伐草木，墾土掘地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飼養大型動物，砍伐樹木破壞生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得販賣貿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上需要有買賣行為，大家生活才能方便、安定，但是「君子愛財，取之有道」，非正當的買賣就會犯過失，因此要切記「不義之財勿取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得畜養人民、奴婢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球童工問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球範圍內至少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的童工，如果再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從事“經濟活動”的青少年計算在內，童工和童傭的總數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些“未成年勞動者”從事的絕大多數是條件差、報酬低、風險高的髒活、累活和苦活。大量童工湧現有其深刻的社會根源。其中，戰爭、疾病和貧困讓許多兒童為求生存不得不過早進入社會，成為受人剝削和奴役的童工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畜養畜生、斬伐草木，墾土掘地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環保、土石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為蓋度假村、取大理石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老鼠為了錢，盜砍百年大樹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2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斬伐草木時，也可能會損害眾生，譬如開墾掘地時，碰到蚯蚓也會傷害到牠們；有時要燒草堆時，裡面難免也有小生靈，因此要多用心，將草堆撥動一下，使小生靈先離開、免受災殃，若能如此就不會增加過失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別於凡夫應守持 不同外道損智戒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3~96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和湯藥，占相吉凶，仰觀星宿，推步盈虛，歷數算計，皆所不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合和湯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有了身體便有生老病死，生病就需醫師治療、調理身體。但是有人不看醫師而去問神、求爐丹或畫符等等，這都是不正確的做法；甚至有人迷信使用偏方，往往因此延誤就醫的時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占相吉凶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4-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人常喜歡算命，甚至相信種種迷信的傳說，這就是沒有正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其實，一切都是「如是因、如是緣、如是果、如是報」，換言之──萬般帶不去，唯有業隨身，過去若沒有種下障礙的因，現在也不會得到障礙的果；無造下煩惱的因，也不會遇到煩惱的業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正確的因果觀，就要歡喜承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要因一時的運氣不佳，就時時占卜吉凶，去看看自己的運氣如何﹖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仰觀星宿，推步盈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4~95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時培養善心，人人聚集善業，就能得到天時、地利、人和，處處吉祥而時時平安。用實際行動去做善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要傳播不正的知見，讓人產生種種疑惑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歷數算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5~96-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前的人，家中若有人生病，吃藥無效，便去找人卜卦、抽籤，推算之後便說這人可能沖了煞，因此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被迷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學佛的人不能如此，正確的宗教必有崇高的目標及正信的教育宗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6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正確的因果觀，心念自然能定靜；既種下如是因，也要歡喜接受如是果；既能勇於接受，就不會有煩惱和惶恐，因此也不會使用那些邪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護身行善入聖境，飲食適度善養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6~101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節身時食，清淨自活，不得參預世事，通致使命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節身」，就是要摒除一切貪欲、放縱，因無明所起的貪瞋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時食」，限時限量來進食，用餐也要有威儀禮節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意念清淨行端正 開口動舌不依邪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1~11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心保持清淨，過簡單的生活，行為自然就會很端正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要涉及政治問題，卻不能不關心苦難眾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凡是不能指導人走向正途的一切言語，都叫邪人語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學佛應以慈言愛語待人，但不能巧言令色，所說的話要對人有益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大愛新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蔡淑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:5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罹患小兒麻痺的蔡淑齊，因為行動不便，從小自尊心受創，也因為對未來充滿不安全，因此只要有任何賺錢的機會，她都不放過，像是擔任六合彩組頭、剖蚵仔、捕魚網，在參加慈濟後，蔡淑齊放下這些賺錢的機會，改以全心投入志工，從付出過程，也讓她找回人生的幸福。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exact" w:line="6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守戒清淨生善法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防錯誤的六種方法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13~119 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當自端心」。修行者要端正自己的心思，心若不端正，則人我是非就容易產生。凡夫要去掉習氣達到聖人的境界，必須在諸多人事中，磨練到不會起心動念，而能夠「自淨其意，不念他過」才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正念求度」。若能將凡夫心換為佛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念念是佛、念念是慈悲、念念是光明，就能去除「邪思惟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不得包藏瑕疵」。不可表面上裝的很殷勤，當別人看不到時就偷閒懈怠；或是平時刻意要表現給某人看，當她沒看見時就放逸懈怠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不得顯異惑眾」。學佛應培養無緣大慈及同體大悲的情操，不必刻意學神通、學治病的偏方或宣稱自己的定力有多深、德行有多高。要有「平常心」訓練自己擴大心胸容納一切眾生，這就是真正修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四供養知量知足」。四供養，是指飲食、湯藥、衣服、臥具。在日常生活中只要能吃得飽、穿得暖、住得安穩，生病時有醫藥，這樣就足夠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趣得供事，不應蓄積」。出家人不應囤積物品，修行講    究理和、事和，事和中包含「利和同均」，大家同處共事，有福 同享，不要貪多，貯藏自己喜愛的東西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守戒並非消極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0~121-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惡念、惡行是消極性的戒止，但對善念、善行就非常積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就是正見、正思惟、正語、正業、正命、正精進、正念、正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念和見解正確，日常的言語行動自然就很端正；若能事事皆正，就不會墮入邪思惡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衲履足跡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) 20110709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持戒攝心 長養善根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:5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視時間斟酌使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人身難得、佛法難聞，更難得相會於菩薩道上，大家一定要珍惜與把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堅守慈濟十戒，身心以戒為制度，愛自己的家庭，愛周圍的法親再擴及眾生，天下一家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1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：做事一定要有長久耐心，所做的工作要做到圓滿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：說話之前，要事先用心確認其真實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：心念必須專一，慎防貪、瞋、癡、慢、疑；心念若稍微偏差，路就會愈走愈脫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戒為安穩功德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能增加種種功德，只要能夠守持淨戒，將來就能解脫自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2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:2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應該對持戒要很重視。所以說，出家持戒，「因戒生定」，因為有戒，我們的心才能定下來；「因定發慧」，因為我們的心定下來，所以我們的智慧才能增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戒是防非止惡，這是大家應該都知道的。我們有戒，我們才能防非，不對的事情我們不會去犯，惡的事情我們不會去做。有了戒，才不會犯錯誤，才不會有煩惱來纏身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日常生活中，開口動舌、舉止動作，我們一定要很精、很勤。減一分煩惱，增加一分智慧；得一分法，就是增加一分德。這必定要在信受中得來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師徒之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古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遵佛遺教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持戒第一優婆離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2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視時間斟酌使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婆離就是卑賤的首陀羅族，他的職務就是專門為貴族剃鬚洗髮的。優婆離尊者所顯示的意義，他自己修行上傑出的表現，真是持戒精嚴、莊嚴第一，也許正因為優婆離是首陀羅身份的關係吧？他一聽佛陀說三千威儀八萬細行的時候，他就很容易的領會，一切的行止威儀都能夠中矩合度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跟他講三千威儀、八萬細行的當下，以及談到戒律方面的問題的時候，他當下就能契領那個精神，一時清淨而身心寂滅，很快地他就證到了阿羅漢果；所以佛陀的十大弟子當中，他是持戒第一。持戒第一，便首推優婆離尊者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聞思修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規定的戒法，實用而不呆版，當初是因為有人犯了錯，所以佛陀才制定戒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今天的讀書會，簡報當中標示黃色的文字，選一個生活中，可以努力來達到的目標吧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趁此複習一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如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守持清淨戒的人，首先要注意的有十種事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修持戒法，時時刻刻反省自己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消除主觀的心念，自然能容納別人的意見而不會引起紛爭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工合作，沒有私人的利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說話必須考慮四個因素：人、時、地、音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己先以柔和、慈悲的心待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歸本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要占別人的便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正確的因果觀，要歡喜承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實際行動去做善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心保持清淨，過簡單的生活，行為自然就會很端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所說的話要對人有益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從自己日常生活中成就六和敬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新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富大幸福蔡淑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www.daai.tv/daai-web/news/topic.php?id=38263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新聞：世界無童工日 印度童工呼籲關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big5.xinhuanet.com/gate/big5/news.xinhuanet.com/world/2005-06/12/content_3074765.ht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CC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color w:val="000000"/>
      <w:sz w:val="3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i.tv/daai-web/news/topic.php?id=38263" TargetMode="External"/><Relationship Id="rId3" Type="http://schemas.openxmlformats.org/officeDocument/2006/relationships/hyperlink" Target="http://big5.xinhuanet.com/gate/big5/news.xinhuanet.com/world/2005-06/12/content_3074765.htm" TargetMode="External"/><Relationship Id="rId4" Type="http://schemas.openxmlformats.org/officeDocument/2006/relationships/hyperlink" Target="http://3in1.tzuchiculture.org/wiki/index.php/&#39318;&#38913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2:00Z</dcterms:created>
  <dc:creator>user</dc:creator>
  <dc:description/>
  <cp:keywords/>
  <dc:language>en-US</dc:language>
  <cp:lastModifiedBy>ASUS</cp:lastModifiedBy>
  <dcterms:modified xsi:type="dcterms:W3CDTF">2014-09-08T12:43:00Z</dcterms:modified>
  <cp:revision>234</cp:revision>
  <dc:subject/>
  <dc:title>共修周</dc:title>
</cp:coreProperties>
</file>