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 xml:space="preserve">周次：第 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01/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十七助道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</w:rPr>
              <w:t>0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</w:rPr>
              <w:t>0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十七助道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偈頌釋義：</w:t>
            </w:r>
            <w:r>
              <w:rPr>
                <w:rFonts w:eastAsia="標楷體" w:cs="標楷體" w:ascii="標楷體" w:hAnsi="標楷體"/>
              </w:rPr>
              <w:t>0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</w:rPr>
              <w:t>0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正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已生惡念斷　未生惡不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未生善令生　已生善令增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恆持剎那四正勤　勤須不偏道乃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勤已生惡念斷　二勤未生惡不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勤未生善令生　四勤已生善令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能破邪力萬鈞　勤可助道展鵬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害人之心不能有　知罪肯懺可重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善之念不可無　從來善道在助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緣大慈平等愛　同體大悲智慧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塵自古苦偏多　四勤拂拭莫染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正行正修行人　修行要修無漏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境佛境合為一　真空妙有無上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勤天下無難事　貢高我慢煩惱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苦集滅道四諦法　真正寧靜是涅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主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正勤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善惡一念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四念處到四正勤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斷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諸惡莫做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已生惡令速斷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生惡令不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紅塵滾滾淨化人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眾善奉行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生善令速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門七善事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生善令增長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清淨菩薩人品典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伍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花蓮區法繹團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蔡月桂、劉家錦、林素雲、范壘、劉鏡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善惡一念間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先播放一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動畫影片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  <w:bdr w:val="single" w:sz="4" w:space="0" w:color="000000"/>
                </w:rPr>
                <w:t>天堂上訴 善惡一念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  <w:bdr w:val="single" w:sz="4" w:space="0" w:color="000000"/>
                </w:rPr>
                <w:t>間</w:t>
              </w:r>
            </w:hyperlink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Heavenly Appeals a short film by David Lisbe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請大家注意看劇中人物的表情及起心動念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並邀請大家擔任法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審判上訴申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判定善惡就在一念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天堂地獄也在一念之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問大家是哪一念善讓小鬼升天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又是哪一念惡讓天人墮地獄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佛世時代，佛陀亦時時叮嚀弟子：「比丘啊！好好顧守你的善念，因為這念心是無常的，無常的凡夫心，要靠我們堅定的意志去盤固。否則，這念心能使我們升天堂，也會使我們墮地獄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偈頌釋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3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四念處到四正勤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四正勤：學佛前…糊里糊塗，學佛後…趕緊下功夫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「正」確的觀念和方法，殷「勤」地精進用功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先要注意的，就是自己的心態，若心生惡念，就要立即斷除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8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「諸惡莫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善奉行」是三世諸佛的精神中心，菩薩的心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一章講到「四念處」是以觀修來了解修行的重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ind w:left="869" w:right="640" w:hanging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章的「四正勤」則是精勤於斷惡生善的四種修行要目，教我們如何實地踐履「諸惡莫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善奉行」的力行方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偈頌釋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正勤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斷惡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斷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諸惡莫做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是內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正信實 淨心第一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生惡令速斷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生惡令不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播放影片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: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bdr w:val="single" w:sz="4" w:space="0" w:color="000000"/>
                </w:rPr>
                <w:t>四正勤－上人開示</w:t>
              </w:r>
            </w:hyperlink>
            <w:hyperlink r:id="rId5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>1</w:t>
              </w:r>
            </w:hyperlink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已生惡令速斷─以「平常心、平等愛」待人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與人相處就是以「聲」、「色」來相待。講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輕聲細語，態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微笑寬柔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我要求─別人無意的話，你若有心接受而起了怨心恨念，那就錯了！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斷惡─對人起了怨恨瞋恚之心，必須斷除，甚至「令速斷」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79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能破邪力萬鈞  知罪肯懺可重生</w:t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惡念一起要趕快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誠正信實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平息，不小心造了惡業，趕緊反省，懺悔，不再犯。</w:t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「五專」師兄─新加坡李德福</w:t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五歲染上了毒癮，為了買毒品而搶劫路人，結果第一次行搶就被捉。被關進感化院時，當時他才十七歲！</w:t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婚後，每天工作結束就跟朋友喝酒應酬。「男人下班後出去應酬喝酒，天經地義！」染上酒癮，不能自拔，每天醉醺醺，生活吵吵鬧鬧。</w:t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9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他轉行當計程車司機後，還迷上賭博，李德福往往一頭栽了進去，天昏地暗！他經常輸光皮包裡的錢，連給計程車添油的錢都沒有，更債台高築，只好打妄語向家人借錢，越陷越深，難以自拔！家人只能只能用「無可救藥」來形容。</w:t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，一趟臺灣之旅帶來轉機！在飯店裡，李德福無意中轉到大愛電視台，看到《人間菩提》節目。上人開示的一句話「做人要知道怕」，猶如當頭棒喝。當晚他輾轉難眠，往事一幕幕出現在腦海裡……驀然醒悟！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播放影片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: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  <w:bdr w:val="single" w:sz="4" w:space="0" w:color="000000"/>
                </w:rPr>
                <w:t>善惡禍福一念間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【想一想】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的哪一句話打動李德福的心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李德福師兄如何回應上人的呼喚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生惡令不生</w:t>
            </w:r>
          </w:p>
          <w:p>
            <w:pPr>
              <w:pStyle w:val="Normal"/>
              <w:snapToGrid w:val="false"/>
              <w:spacing w:lineRule="atLeast" w:line="240"/>
              <w:ind w:firstLine="7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心無二用，如果生了惡，善念就斷了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生惡，表示善念還存在，我們要注意防範於未萌，惡念還沒生起，就趕快遠離不好的因緣，使惡念沒有出生的機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偈頌釋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3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害人之心不能有</w:t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多年前，曾有人想搶劫銀行…</w:t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意間在銀行門口的一輛機車籃子內看到《靜思語》…</w:t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做好事不能少我一人，做壞事不能多我一人」</w:t>
            </w:r>
          </w:p>
          <w:p>
            <w:pPr>
              <w:pStyle w:val="Normal"/>
              <w:snapToGrid w:val="false"/>
              <w:spacing w:lineRule="atLeast" w:line="240"/>
              <w:ind w:left="88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當頭棒喝，他取消了歹念事隔多年，這名男子寫信給  上人，訴說靜思語救了他，也改變了他的一生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紅塵滾滾淨化人心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三大願，首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淨化人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地藏王菩薩所發的願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獄未空，誓不成佛，我們要幫地藏菩薩的忙，就好好在人間度化，讓大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聽聞正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近善知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擋在地獄門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眾生已生惡令斷，未生惡不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偈頌釋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9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正勤─生善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生善─眾善奉行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是外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慈悲喜捨 利他為上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未生善令速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已生善令增長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播放影片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rFonts w:cs="新細明體;PMingLiU" w:ascii="Calibri" w:hAnsi="Calibri"/>
                <w:color w:val="000000"/>
                <w:kern w:val="2"/>
                <w:sz w:val="36"/>
                <w:szCs w:val="36"/>
                <w:bdr w:val="single" w:sz="4" w:space="0" w:color="000000"/>
              </w:rPr>
              <w:t xml:space="preserve"> 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bdr w:val="single" w:sz="4" w:space="0" w:color="000000"/>
                </w:rPr>
                <w:t>四正勤－上人開示</w:t>
              </w:r>
            </w:hyperlink>
            <w:hyperlink r:id="rId8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>2</w:t>
              </w:r>
            </w:hyperlink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未生善令速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還未生善，要趕快注意善因，把握善緣，不分善的大小或種類，讓這份善念因緣俱足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勿以善小而不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勿以惡小而為之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行善之念不可無　從來善道在助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是有錢人的專利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窮人問佛陀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錢要如何布施？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教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花錢布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門七善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色：和顏悅色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：口說好話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：心存善念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眼：作人眼目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力：付出力量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：有尊敬心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：用大愛心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影片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: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bdr w:val="single" w:sz="4" w:space="0" w:color="000000"/>
                </w:rPr>
                <w:t>菩提心</w:t>
              </w:r>
            </w:hyperlink>
            <w:hyperlink r:id="rId10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bdr w:val="single" w:sz="4" w:space="0" w:color="000000"/>
                </w:rPr>
                <w:t>要</w:t>
              </w:r>
            </w:hyperlink>
            <w:hyperlink r:id="rId11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bdr w:val="single" w:sz="4" w:space="0" w:color="000000"/>
                </w:rPr>
                <w:t>—</w:t>
              </w:r>
            </w:hyperlink>
            <w:hyperlink r:id="rId1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bdr w:val="single" w:sz="4" w:space="0" w:color="000000"/>
                </w:rPr>
                <w:t>開門七善事</w:t>
              </w:r>
            </w:hyperlink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問大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天做到了幾件善事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不是趕快擦一擦慈濟面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左右鄰居說一句好話就增加兩件善事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生善令增長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擁有愛心→使愛心綿延不斷→保持長期不斷精進心→完成菩薩的道路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生善者，要精進不息，令善速增，時時結好善緣，善念      就會不斷增長，形成一種善的循環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5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勤可助道展鵬程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人若已經擁有一分愛心，我們還要積極鼓勵他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加讀書 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晨鐘起薰法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使其愛心綿延不斷，保持長期不斷的精 進心，不僅是行十善道，還可以精進增長到菩薩道的階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清淨菩薩人品典範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純真赤子善解心 守志奉道擔重責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前美國總會副執行長兼慈發室主任 奚思道師兄出身於懸壺濟世的中醫世家，他接觸慈濟之後就發願投入志業，終身未婚而守志奉道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: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  <w:bdr w:val="single" w:sz="4" w:space="0" w:color="000000"/>
                </w:rPr>
                <w:t>清淨菩薩－奚思道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七、四勤拂拭莫染塵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經常希望大家時時「多用心！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多用心！」這三個字實在很好用，我們要時時刻刻把心照顧好，有了一點污染，就像一面鏡子沾了髒污，要隨時擦拭乾淨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偈頌釋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0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要恆持剎那四正勤　勤須不偏道乃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念要好好守持，惡念不生，善念不斷，才能成就圓滿的修行，大家要時時多用心，把握當下，恆持剎那，就是要發心如初，精進不懈。才能達成三世諸佛聞聲救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淨化人心的心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標楷體" w:hAnsi="標楷體" w:eastAsia="標楷體" w:cs="MingLiU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【聞思修】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0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日常生活中，遇到逆境或誘惑時，您曾經覺察到心念的轉變嗎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?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您願意每天力行開門七善事嗎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 xml:space="preserve">? 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例如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路上見到垃圾撿起來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給陌生人一個微笑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</w:rPr>
              <w:t>?</w:t>
            </w:r>
          </w:p>
          <w:p>
            <w:pPr>
              <w:pStyle w:val="Normal"/>
              <w:autoSpaceDE w:val="false"/>
              <w:spacing w:lineRule="exact" w:line="500"/>
              <w:ind w:left="720" w:hanging="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了解「四正勤」之後，您是否願意試著在心念變化時，朝向斷惡修善的方向調整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用破費花錢，您願意在生活中力行「開門七善事」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以做些甚麼哪？例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上垃圾撿起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給陌生人一個微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autoSpaceDE w:val="false"/>
              <w:spacing w:lineRule="exact" w:line="500"/>
              <w:ind w:left="14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「色、聲、心、眼，力、敬、愛」開始……</w:t>
            </w:r>
          </w:p>
          <w:p>
            <w:pPr>
              <w:pStyle w:val="Normal"/>
              <w:autoSpaceDE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色：和顏悅色</w:t>
            </w:r>
          </w:p>
          <w:p>
            <w:pPr>
              <w:pStyle w:val="Normal"/>
              <w:autoSpaceDE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：口說好話</w:t>
            </w:r>
          </w:p>
          <w:p>
            <w:pPr>
              <w:pStyle w:val="Normal"/>
              <w:autoSpaceDE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：心存善念</w:t>
            </w:r>
          </w:p>
          <w:p>
            <w:pPr>
              <w:pStyle w:val="Normal"/>
              <w:autoSpaceDE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眼：作人眼目</w:t>
            </w:r>
          </w:p>
          <w:p>
            <w:pPr>
              <w:pStyle w:val="Normal"/>
              <w:autoSpaceDE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力：付出力量</w:t>
            </w:r>
          </w:p>
          <w:p>
            <w:pPr>
              <w:pStyle w:val="Normal"/>
              <w:autoSpaceDE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：有尊敬心</w:t>
            </w:r>
          </w:p>
          <w:p>
            <w:pPr>
              <w:pStyle w:val="Normal"/>
              <w:autoSpaceDE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：用大愛心</w:t>
            </w:r>
          </w:p>
          <w:p>
            <w:pPr>
              <w:pStyle w:val="Normal"/>
              <w:autoSpaceDE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1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1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6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─證嚴上人講述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CC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CC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825;&#22530;&#19978;&#35380;%20&#21892;&#24801;&#19968;&#24565;&#38291;%20Heavenly%20Appeals%20a%20short%20film%20by%20David%20Lisbe.mp4" TargetMode="External"/><Relationship Id="rId3" Type="http://schemas.openxmlformats.org/officeDocument/2006/relationships/hyperlink" Target="../in/&#22825;&#22530;&#19978;&#35380;%20&#21892;&#24801;&#19968;&#24565;&#38291;%20Heavenly%20Appeals%20a%20short%20film%20by%20David%20Lisbe.mp4" TargetMode="External"/><Relationship Id="rId4" Type="http://schemas.openxmlformats.org/officeDocument/2006/relationships/hyperlink" Target="../in/&#22235;&#27491;&#21220;%20-%20&#29255;&#27573;1.wmv" TargetMode="External"/><Relationship Id="rId5" Type="http://schemas.openxmlformats.org/officeDocument/2006/relationships/hyperlink" Target="../in/&#22235;&#27491;&#21220;%20-%20&#29255;&#27573;1.wmv" TargetMode="External"/><Relationship Id="rId6" Type="http://schemas.openxmlformats.org/officeDocument/2006/relationships/hyperlink" Target="../in/20120922%20&#20154;&#38291;&#33769;&#25552;%20&#21892;&#24801;&#31117;&#31119;&#19968;&#24565;&#38291;4&#20998;51&#31186;.mp4" TargetMode="External"/><Relationship Id="rId7" Type="http://schemas.openxmlformats.org/officeDocument/2006/relationships/hyperlink" Target="../in/&#22235;&#27491;&#21220;%20-%20&#29255;&#27573;2.wmv" TargetMode="External"/><Relationship Id="rId8" Type="http://schemas.openxmlformats.org/officeDocument/2006/relationships/hyperlink" Target="../in/&#22235;&#27491;&#21220;%20-%20&#29255;&#27573;2.wmv" TargetMode="External"/><Relationship Id="rId9" Type="http://schemas.openxmlformats.org/officeDocument/2006/relationships/hyperlink" Target="../in/putimind_20121222_601&#38283;&#38272;&#19971;&#21892;&#20107;.mp4" TargetMode="External"/><Relationship Id="rId10" Type="http://schemas.openxmlformats.org/officeDocument/2006/relationships/hyperlink" Target="../in/putimind_20121222_601&#38283;&#38272;&#19971;&#21892;&#20107;.mp4" TargetMode="External"/><Relationship Id="rId11" Type="http://schemas.openxmlformats.org/officeDocument/2006/relationships/hyperlink" Target="../in/putimind_20121222_601&#38283;&#38272;&#19971;&#21892;&#20107;.mp4" TargetMode="External"/><Relationship Id="rId12" Type="http://schemas.openxmlformats.org/officeDocument/2006/relationships/hyperlink" Target="../in/putimind_20121222_601&#38283;&#38272;&#19971;&#21892;&#20107;.mp4" TargetMode="External"/><Relationship Id="rId13" Type="http://schemas.openxmlformats.org/officeDocument/2006/relationships/hyperlink" Target="../in/20140403_10001&#28165;&#28136;&#33769;&#34217;&#22874;&#24605;&#36947;.mp4" TargetMode="External"/><Relationship Id="rId14" Type="http://schemas.openxmlformats.org/officeDocument/2006/relationships/hyperlink" Target="http://3in1.tzuchiculture.org/wiki/index.php/&#39318;&#38913;" TargetMode="External"/><Relationship Id="rId15" Type="http://schemas.openxmlformats.org/officeDocument/2006/relationships/hyperlink" Target="https://tcit.tzuchi.net/MTL/login/loginWithAccountAuthorization.jsp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34:00Z</dcterms:created>
  <dc:creator>user</dc:creator>
  <dc:description/>
  <dc:language>en-US</dc:language>
  <cp:lastModifiedBy>arile</cp:lastModifiedBy>
  <dcterms:modified xsi:type="dcterms:W3CDTF">2015-01-18T14:16:00Z</dcterms:modified>
  <cp:revision>9</cp:revision>
  <dc:subject/>
  <dc:title>共修周</dc:title>
</cp:coreProperties>
</file>