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潑、精準、扼要的詮釋法繹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從《無量義經》看到整個社會結構，士農工商都可以行菩薩道。了解《無量義經》的核心價值，體會《無量義經》是靜思法脈、慈濟宗門精髓的意義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傳法者要多思考，太抽象很難體會，太深奧不能普遍；用引導、分析、見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的例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有創意的方式，將佛法拉近到現在，可以看圖說，或是影像見證，引導人人進入法境，讓大家知道佛法就在生活中，讓大家來共修都很歡喜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看天下事，說天下話，了解天下人心。把握住佛陀所覺悟的宇宙人生真理，融合現代的人間事相與慈濟人的故事，以合世間常理的敘事方式來講說佛經，期待使人聽得懂、行得通、做得到，而得以因法而改往修來、解脫自在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1312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969"/>
        <w:gridCol w:w="5336"/>
      </w:tblGrid>
      <w:tr>
        <w:trPr/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周次：二十七 發菩提心 次第精進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13/?/?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文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進度頁數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243~P.24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經文：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30"/>
                <w:szCs w:val="30"/>
              </w:rPr>
              <w:t>若有聞者，或得『煖法、頂法、世第一法』，須陀洹果，斯陀含果，阿那含果，阿羅漢果，辟支佛道；發菩提心，登第一地、第二、第三，至第十地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偈頌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進度頁數：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偈頌：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偈頌之上人手札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〈心靈十境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手語妙音入經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讀書會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週次段落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複習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字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斯經譬如一種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百千萬億從它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千億種子復又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展轉乃至無盡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法能生無量義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無量義者一法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句一偈能得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百千萬億能通達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讀主題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循序漸進得安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讀資源製作團隊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域：彰化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：張志吉、陳燕錫、蕭秀華、詹大為、謝旻樺、謝各宜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啟釧、施宜良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導讀人參考文字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建議包含項目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從經文為軸，深入《無量義經》及《無量義經偈頌》之內容，搭配契合之《衲履足跡》，及舊法新知、事理印證的慈濟大藏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bookmarkStart w:id="0" w:name="本次導讀內容說明"/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本次導讀內容說明</w:t>
            </w:r>
            <w:bookmarkEnd w:id="0"/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：</w:t>
            </w:r>
          </w:p>
          <w:p>
            <w:pPr>
              <w:pStyle w:val="Style14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壹、修行的目的？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貳、小乘四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、心靈十地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菩薩十地</w:t>
            </w:r>
          </w:p>
          <w:p>
            <w:pPr>
              <w:pStyle w:val="Style14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肆、福從做中得歡喜  慧從善解得自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影片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Style14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伍、【歡喜做菩薩】引導</w:t>
            </w:r>
          </w:p>
          <w:p>
            <w:pPr>
              <w:pStyle w:val="Style14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Style14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參考文字</w:t>
            </w:r>
            <w:bookmarkStart w:id="1" w:name="壹、"/>
            <w:bookmarkEnd w:id="1"/>
          </w:p>
          <w:p>
            <w:pPr>
              <w:pStyle w:val="Standard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文大意就是，如果有人聽了佛陀的教法，他就可以發心由「四加行」法去修行，不但可以證得果位，從小乘的果位逐漸就可以發菩提心，至登上「菩薩十地」。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這邊要說明一下，上人在《心靈十境》自序文中談到何謂「菩薩」？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人說，所謂「菩薩」不是指土雕木刻的形象，也不見得要飛天遁地；真正的菩薩，是不畏身心勞苦而能濟世救人的人。希望大家做一位能幫助人的「人間菩薩」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文意義是由小乘修行到大乘修行，是修行於菩薩道上的一大轉變，要如何有所改變，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那就要清楚理解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…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修行的目的什麼？我們來聆聽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《菩提心要》的一段播音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bdr w:val="single" w:sz="4" w:space="0" w:color="000000"/>
              </w:rPr>
              <w:t>20130302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bdr w:val="single" w:sz="4" w:space="0" w:color="000000"/>
              </w:rPr>
              <w:t>《菩提心要》菩薩道的終極風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(1"59)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回向偈：</w:t>
            </w:r>
          </w:p>
          <w:p>
            <w:pPr>
              <w:pStyle w:val="Normal"/>
              <w:snapToGrid w:val="false"/>
              <w:spacing w:lineRule="exact" w:line="46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願消三障諸煩惱，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願得智慧真明了，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普願罪障悉消除，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世世常行菩薩道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人開示：要幫助師父，就是要「淨化人心、度化人間」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而學佛的目標就是要成佛，要成佛就是要行菩薩道，要福慧雙修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人開示後上人都會叮嚀我們要多用心，祝福大家就是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"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福慧雙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"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這句話來祝福，也就是要我們用心行於菩薩道上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Standard"/>
              <w:spacing w:lineRule="exact" w:line="46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所謂「四加行」法就是《無量義經講記》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4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頁上人開示</w:t>
            </w:r>
          </w:p>
          <w:p>
            <w:pPr>
              <w:pStyle w:val="Normal"/>
              <w:snapToGrid w:val="false"/>
              <w:spacing w:lineRule="exact" w:line="460"/>
              <w:ind w:left="-4" w:hanging="5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煖法、頂法、世第一法，這是三種加行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加功運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再加上忍法如此成為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加行」法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這也是修行的四大要素。</w:t>
            </w:r>
          </w:p>
          <w:p>
            <w:pPr>
              <w:pStyle w:val="Normal"/>
              <w:snapToGrid w:val="false"/>
              <w:spacing w:lineRule="exact" w:line="460"/>
              <w:ind w:left="-4" w:hanging="5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ind w:left="-4" w:hanging="5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煖法：「煖」</w:t>
            </w:r>
            <w:r>
              <w:rPr>
                <w:rStyle w:val="Emphasis"/>
                <w:rFonts w:cs="Arial" w:ascii="Arial" w:hAnsi="Arial"/>
                <w:color w:val="000000"/>
              </w:rPr>
              <w:t>(</w:t>
            </w:r>
            <w:r>
              <w:rPr>
                <w:rStyle w:val="Ft"/>
                <w:rFonts w:ascii="Arial" w:hAnsi="Arial" w:cs="Arial"/>
                <w:color w:val="000000"/>
              </w:rPr>
              <w:t>ㄋㄨㄢˇ</w:t>
            </w:r>
            <w:r>
              <w:rPr>
                <w:rStyle w:val="Ft"/>
                <w:rFonts w:cs="Arial" w:ascii="Arial" w:hAnsi="Arial"/>
                <w:color w:val="000000"/>
              </w:rPr>
              <w:t>)</w:t>
            </w:r>
            <w:r>
              <w:rPr>
                <w:rStyle w:val="Ft"/>
                <w:rFonts w:cs="Arial" w:ascii="Arial" w:hAnsi="Arial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熱能，世間萬物之始均需要熱能，想要</w:t>
            </w:r>
          </w:p>
          <w:p>
            <w:pPr>
              <w:pStyle w:val="Normal"/>
              <w:snapToGrid w:val="false"/>
              <w:spacing w:lineRule="exact" w:line="460"/>
              <w:ind w:left="-4" w:hanging="5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佛，必須心有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熱心行善的動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比較容易進入佛門；</w:t>
            </w:r>
          </w:p>
          <w:p>
            <w:pPr>
              <w:pStyle w:val="Normal"/>
              <w:snapToGrid w:val="false"/>
              <w:spacing w:lineRule="exact" w:line="460"/>
              <w:ind w:left="-4" w:hanging="5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修四念處、四正勤至這種境界，功夫已漸得力，就如鑽</w:t>
            </w:r>
          </w:p>
          <w:p>
            <w:pPr>
              <w:pStyle w:val="Normal"/>
              <w:snapToGrid w:val="false"/>
              <w:spacing w:lineRule="exact" w:line="460"/>
              <w:ind w:left="-4" w:hanging="5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木取火，雖未得火，已有煖氣上升，快要燃火了。</w:t>
            </w:r>
          </w:p>
          <w:p>
            <w:pPr>
              <w:pStyle w:val="Normal"/>
              <w:snapToGrid w:val="false"/>
              <w:spacing w:lineRule="exact" w:line="460"/>
              <w:ind w:left="-4" w:hanging="5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頂法：頂比喻為高峰的意思，有了熱心就會去研究，研究時需要選</w:t>
            </w:r>
          </w:p>
          <w:p>
            <w:pPr>
              <w:pStyle w:val="Normal"/>
              <w:snapToGrid w:val="false"/>
              <w:spacing w:lineRule="exact" w:line="460"/>
              <w:ind w:left="-4" w:hanging="5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擇，我們所要選擇的是究竟之法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究竟之法即是頂法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；又名</w:t>
            </w:r>
          </w:p>
          <w:p>
            <w:pPr>
              <w:pStyle w:val="Normal"/>
              <w:snapToGrid w:val="false"/>
              <w:spacing w:lineRule="exact" w:line="460"/>
              <w:ind w:left="-4" w:hanging="5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頂位，是煖法善根漸次增長，至圓滿時所生的善根。</w:t>
            </w:r>
          </w:p>
          <w:p>
            <w:pPr>
              <w:pStyle w:val="Normal"/>
              <w:snapToGrid w:val="false"/>
              <w:spacing w:lineRule="exact" w:line="460"/>
              <w:ind w:left="-4" w:hanging="5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世第一法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為世俗中第一殊勝法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是有漏智的最極至。</w:t>
            </w:r>
          </w:p>
          <w:p>
            <w:pPr>
              <w:pStyle w:val="Normal"/>
              <w:snapToGrid w:val="false"/>
              <w:spacing w:lineRule="exact" w:line="460"/>
              <w:ind w:left="-4" w:hanging="5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忍法：經文中只寫出煖法、頂法、世第一法；上人還有開示「忍法」。</w:t>
            </w:r>
          </w:p>
          <w:p>
            <w:pPr>
              <w:pStyle w:val="Normal"/>
              <w:snapToGrid w:val="false"/>
              <w:spacing w:lineRule="exact" w:line="460"/>
              <w:ind w:left="-4" w:hanging="5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意思是選擇了理想教法之後，還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有忍耐的精神，能隨順安</w:t>
            </w:r>
          </w:p>
          <w:p>
            <w:pPr>
              <w:pStyle w:val="Normal"/>
              <w:snapToGrid w:val="false"/>
              <w:spacing w:lineRule="exact" w:line="460"/>
              <w:ind w:left="-4" w:hanging="5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ind w:left="-4" w:hanging="5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ind w:left="-4" w:hanging="5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接下來恭敬聆聽上人對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加行法亦即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30"/>
                <w:szCs w:val="30"/>
              </w:rPr>
              <w:t>四善法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開示：</w:t>
            </w:r>
          </w:p>
          <w:p>
            <w:pPr>
              <w:pStyle w:val="Standard"/>
              <w:spacing w:lineRule="exact" w:line="460"/>
              <w:ind w:left="-7" w:hanging="48"/>
              <w:rPr>
                <w:rStyle w:val="StrongEmphasis"/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0"/>
                <w:szCs w:val="30"/>
                <w:bdr w:val="single" w:sz="4" w:space="0" w:color="000000"/>
              </w:rPr>
              <w:t>20120709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30"/>
                <w:szCs w:val="30"/>
                <w:bdr w:val="single" w:sz="4" w:space="0" w:color="000000"/>
              </w:rPr>
              <w:t xml:space="preserve">《靜思晨語。法譬如水》妄念生 障善法 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z w:val="30"/>
                <w:szCs w:val="30"/>
                <w:bdr w:val="single" w:sz="4" w:space="0" w:color="000000"/>
              </w:rPr>
              <w:t xml:space="preserve">- 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30"/>
                <w:szCs w:val="30"/>
                <w:bdr w:val="single" w:sz="4" w:space="0" w:color="000000"/>
              </w:rPr>
              <w:t>四善法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z w:val="30"/>
                <w:szCs w:val="30"/>
                <w:bdr w:val="single" w:sz="4" w:space="0" w:color="000000"/>
              </w:rPr>
              <w:t>(4"11)</w:t>
            </w:r>
          </w:p>
          <w:p>
            <w:pPr>
              <w:pStyle w:val="Standard"/>
              <w:spacing w:lineRule="exact" w:line="460"/>
              <w:ind w:left="-7" w:hanging="48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0"/>
                <w:szCs w:val="30"/>
              </w:rPr>
              <w:t>感恩上人開示 上人談到此四善法即是凡人要進階到菩薩的過程。</w:t>
            </w:r>
          </w:p>
          <w:p>
            <w:pPr>
              <w:pStyle w:val="Standard"/>
              <w:spacing w:lineRule="exact" w:line="460"/>
              <w:ind w:left="-7" w:hanging="48"/>
              <w:rPr>
                <w:rStyle w:val="StrongEmphasis"/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接下來，經文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須陀洹果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斯陀含果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阿那含果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阿羅漢果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」，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這四果是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聲聞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果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為小乘佛教聲聞修道之階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聲聞人是用耳根聽佛的四諦法而證果，多了解一層就能覺悟一分、證得一果位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乘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修行者的極果就是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阿羅漢果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」。</w:t>
            </w:r>
          </w:p>
          <w:p>
            <w:pPr>
              <w:pStyle w:val="Standard"/>
              <w:spacing w:lineRule="exact" w:line="460"/>
              <w:rPr>
                <w:rStyle w:val="StrongEmphasis"/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貳、小乘四果─小乘佛教聲聞修道之階位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須陀洹果、斯陀含果、阿那含果、阿羅漢果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【思‧想一想】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什麼煩惱會障礙我們付出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《心靈十境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頁 上人針對「聲聞」小乘行有談到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那就是執著於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自修自了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，在修行中有人會有這種迷惑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有人認為修行要經常聽經，才能開智慧、成就道業，或是找一個很清靜的地方念佛，才像是在修行，這就是執著於「聲聞」小乘行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Standard"/>
              <w:spacing w:lineRule="exact" w:line="460"/>
              <w:rPr>
                <w:rStyle w:val="StrongEmphasis"/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而經文中「辟支佛道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」這名相又名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獨覺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緣覺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意思就是緣於境界而覺悟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《心靈十境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也有人說：「既然心、佛、眾生三無差別，我只要有佛心，就與佛的智慧同等。只要找個地方，體悟世間春夏秋冬的嬗替，觀眾生心理的生、住、異、滅和身體的生、老、病、死的形態，萬物一統皆是無常，由此細心觀察開悟。」像這樣的方式叫做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獨覺乘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」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講記》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44-24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頁，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人開示說，這種覺悟，並非究竟至理的覺悟，只是自覺，無法普遍的覺他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乘聲聞及辟支佛比較著重自己修行、獨善其身，卻不太注重眾生的苦樂。但是他們在聽佛說《無量義經》之後，已漸漸發出菩提心來，菩提心是救度眾生的大道心。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＃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人在《心靈十境》自序文中談到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陀告訴我們：「心淨則土淨」一念之間，就能遍遊十方法界。是不是要成佛、當菩薩？或是甘願做凡夫、墮落三惡道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都只在一念「心」啊！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相同是聽聞佛陀的教法為什麼會有小乘四果、辟支佛道及菩薩十地的分別呢？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●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六度萬行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32"/>
                <w:szCs w:val="32"/>
              </w:rPr>
              <w:t xml:space="preserve">、「磨磚做鏡」 </w:t>
            </w:r>
          </w:p>
          <w:p>
            <w:pPr>
              <w:pStyle w:val="Standard"/>
              <w:spacing w:lineRule="exact" w:line="460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上人於靜思晨語之「水懺」系列中一段內容，主要講述六度波羅密。走在菩提道上，要有修行的方法，那就是佛陀教導我們的「六度萬行」，要成佛必須修行六度波羅密─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布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施、持戒、忍辱、精進、禪定、智慧。</w:t>
            </w:r>
          </w:p>
          <w:p>
            <w:pPr>
              <w:pStyle w:val="Bodytext"/>
              <w:spacing w:lineRule="exact" w:line="460" w:before="180" w:after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讓我們來工靜聆聽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上人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說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禪門「磨磚做鏡」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的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故事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bdr w:val="single" w:sz="4" w:space="0" w:color="000000"/>
              </w:rPr>
              <w:t>20110509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bdr w:val="single" w:sz="4" w:space="0" w:color="000000"/>
              </w:rPr>
              <w:t>《靜思晨語。法譬如水》六度萬行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bdr w:val="single" w:sz="4" w:space="0" w:color="000000"/>
              </w:rPr>
              <w:t>(3"07)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Standard"/>
              <w:spacing w:lineRule="exact" w:line="460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感恩上人開示，所以要成佛必定要經過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六度萬行─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布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施、持戒、忍辱、精進、禪定、智慧。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●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《心靈十境》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P.74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佛不只是坐禪，一味坐禪，一味坐禪非但不能解脫，也不能成佛。真正的學佛，是要修練我們的心，在任何境界下都要保持一份定力。時時刻刻都很清靜，對於任何境界都不起煩惱，這才是真功夫。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Standard"/>
              <w:spacing w:lineRule="exact" w:line="460"/>
              <w:rPr>
                <w:rStyle w:val="StrongEmphasis"/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0"/>
                <w:szCs w:val="30"/>
              </w:rPr>
              <w:t>接著，經文所述：「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30"/>
                <w:szCs w:val="30"/>
              </w:rPr>
              <w:t>發菩提心，登第一地、第二、第三，至第十地。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30"/>
                <w:szCs w:val="30"/>
              </w:rPr>
              <w:t>」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標楷體"/>
                <w:color w:val="0000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66"/>
                <w:sz w:val="32"/>
                <w:szCs w:val="32"/>
              </w:rPr>
              <w:t>《無量義經講記》第</w:t>
            </w:r>
            <w:r>
              <w:rPr>
                <w:rFonts w:eastAsia="標楷體" w:cs="標楷體" w:ascii="標楷體" w:hAnsi="標楷體"/>
                <w:color w:val="000066"/>
                <w:sz w:val="32"/>
                <w:szCs w:val="32"/>
              </w:rPr>
              <w:t>244</w:t>
            </w:r>
            <w:r>
              <w:rPr>
                <w:rFonts w:ascii="標楷體" w:hAnsi="標楷體" w:cs="標楷體" w:eastAsia="標楷體"/>
                <w:color w:val="000066"/>
                <w:sz w:val="32"/>
                <w:szCs w:val="32"/>
              </w:rPr>
              <w:t>頁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標楷體"/>
                <w:color w:val="0000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66"/>
                <w:sz w:val="32"/>
                <w:szCs w:val="32"/>
              </w:rPr>
              <w:t>佛陀弘法四十多年，常為眾生演說四相之教理，苦、空、無常，性相空寂等高身大法；法性</w:t>
            </w:r>
            <w:r>
              <w:rPr>
                <w:rFonts w:eastAsia="標楷體" w:cs="標楷體" w:ascii="標楷體" w:hAnsi="標楷體"/>
                <w:color w:val="00006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66"/>
                <w:sz w:val="32"/>
                <w:szCs w:val="32"/>
              </w:rPr>
              <w:t>本質</w:t>
            </w:r>
            <w:r>
              <w:rPr>
                <w:rFonts w:eastAsia="標楷體" w:cs="標楷體" w:ascii="標楷體" w:hAnsi="標楷體"/>
                <w:color w:val="000066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66"/>
                <w:sz w:val="32"/>
                <w:szCs w:val="32"/>
              </w:rPr>
              <w:t>皆是不來不去，不出不沒，如果有人聽了佛陀的教法，他就可以發心由「四加行」去修行，不但可以證得果位，從小乘的果位逐漸就可以發菩提心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＃《無量義經講記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P.245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發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菩提心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即可次地精進…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包含十信、十住、十行、十回向、十地，總計五十位階，再加上妙覺、等覺，共為五十二位階。 這是修行的階段，猶如樓梯一樣，一步一步往上爬，登至高峰即是等覺、妙覺菩薩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等覺、妙覺菩薩與佛僅些微之差。而我們是初發心的菩薩，不過，修行只要肯發心，精進不退，所做的事情皆利益人群，即可漸漸提升智慧，終至登上妙覺與佛的聖境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「十地」即菩薩十地  </w:t>
            </w:r>
          </w:p>
          <w:p>
            <w:pPr>
              <w:pStyle w:val="Style14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歡喜地、離垢地、難勝地、發光地、焰慧地</w:t>
            </w:r>
          </w:p>
          <w:p>
            <w:pPr>
              <w:pStyle w:val="Style14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現前地、遠行地  不動地、善慧地、法雲地</w:t>
            </w:r>
          </w:p>
          <w:p>
            <w:pPr>
              <w:pStyle w:val="Style14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2"/>
                <w:sz w:val="32"/>
                <w:szCs w:val="32"/>
                <w:lang w:bidi="ar-SA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32"/>
                <w:szCs w:val="32"/>
                <w:lang w:bidi="ar-SA"/>
              </w:rPr>
              <w:t>叁、心靈十境  菩薩十地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bdr w:val="single" w:sz="4" w:space="0" w:color="000000"/>
              </w:rPr>
              <w:t>影片：證嚴法師《靜思晨語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bdr w:val="single" w:sz="4" w:space="0" w:color="000000"/>
              </w:rPr>
              <w:t>---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bdr w:val="single" w:sz="4" w:space="0" w:color="000000"/>
              </w:rPr>
              <w:t>心靈十地》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bdr w:val="single" w:sz="4" w:space="0" w:color="000000"/>
              </w:rPr>
              <w:t>(1"26)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歡喜地、離垢地、難勝地、發光地、焰慧地 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前五地是「福從做中得歡喜」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現前地、遠行地、不動地、善慧地、法雲地 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後五地是「慧從善解得自在」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＃《心靈十境》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P.98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六地與六波羅蜜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六度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 xml:space="preserve">歡喜地＝布施波羅蜜 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離垢地＝持戒波羅蜜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發光地＝忍辱波羅蜜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燄慧地＝精進波羅蜜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難勝地＝禪定波羅蜜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現前地＝智慧波羅蜜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遠行地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＝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方便波羅蜜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不動地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＝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願波羅蜜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善慧地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＝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力波羅蜜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法雲地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＝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智波羅蜜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肆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「福從做中得歡喜」「慧從善解得自在」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靜思語：能付出愛心就是福，能消除煩惱就是慧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「福從做中得歡喜」來聽聽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他們是怎麼做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●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普天三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范豐田師兄</w:t>
            </w:r>
          </w:p>
          <w:p>
            <w:pPr>
              <w:pStyle w:val="Normal"/>
              <w:shd w:fill="FFFFFF" w:val="clear"/>
              <w:spacing w:lineRule="exact" w:line="46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○○一年五月十八日，湖口工業區化學工廠爆炸，慈濟人得知消息後馬上送水、送點心給消防人員、警察與當地居民。晚上八點多，慈誠范豐田居士在協助關懷後於路旁打電話，被未開大燈的來車撞倒，傷勢相當嚴重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在昏迷中仍用筆寫下「時辰未到請勿安排助念」也未對對方追償，甚至安慰對方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他說：「我和你無冤無仇，你也不會故意開車來撞我。我和你沒有仇，我也不會閒閒沒事站在那裡讓你撞。人生都說一個緣，那麼恰巧撞到我，這都是一個緣。也不會要你賠償。這是第一件要你知道的。」</w:t>
            </w:r>
          </w:p>
          <w:p>
            <w:pPr>
              <w:pStyle w:val="Normal"/>
              <w:shd w:fill="FFFFFF" w:val="clear"/>
              <w:spacing w:lineRule="exact" w:line="460" w:before="18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第二件事情你不要責備你自己，這都是一個緣，所以你不必自責。」</w:t>
            </w:r>
          </w:p>
          <w:p>
            <w:pPr>
              <w:pStyle w:val="Normal"/>
              <w:shd w:fill="FFFFFF" w:val="clear"/>
              <w:spacing w:lineRule="exact" w:line="460" w:before="18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甚至事後他還說，他說：「我在昏迷中，意識還有點清楚，我一直提醒自己，提醒：我不能死，我不能糊里糊塗就離開師父。我不能糊里糊塗離開慈濟。我的念頭就是不斷提醒自己。這一念堅持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」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他的心地不僅豁達開朗，所以在病房中感動了室友募得一位榮董。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bdr w:val="single" w:sz="4" w:space="0" w:color="000000"/>
              </w:rPr>
              <w:t>20110509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bdr w:val="single" w:sz="4" w:space="0" w:color="000000"/>
              </w:rPr>
              <w:t>《靜思晨語。法譬如水》六度萬行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bdr w:val="single" w:sz="4" w:space="0" w:color="000000"/>
              </w:rPr>
              <w:t>禪定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bdr w:val="single" w:sz="4" w:space="0" w:color="000000"/>
              </w:rPr>
              <w:t>(2"07)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范豐田師兄的故事，上人開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這就是慈濟人，在這種生死關頭，他的心一點都沒有亂，這就是菩薩精進在禪定中。他的心很定，篤定這輩子應該要走的路，他要做什麼事，以什麼樣的風度待人。這個心，都沒有被這麼大的災難搖動他的心，這就叫做禪定。</w:t>
            </w:r>
          </w:p>
          <w:p>
            <w:pPr>
              <w:pStyle w:val="Normal"/>
              <w:shd w:fill="FFFFFF" w:val="clear"/>
              <w:spacing w:lineRule="exact" w:line="460"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修行希望我們能夠人人，我們的心對外面的境界，無論什麼境界來了，都能保持我們這念心，這才是真功夫。學佛就是要學得這念心有這番功夫。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●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善解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得自在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凃妙沂師姊分享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謝謝受髓者救了我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bdr w:val="single" w:sz="4" w:space="0" w:color="000000"/>
              </w:rPr>
              <w:t>慈濟月刊【第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bdr w:val="single" w:sz="4" w:space="0" w:color="000000"/>
              </w:rPr>
              <w:t>562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bdr w:val="single" w:sz="4" w:space="0" w:color="000000"/>
              </w:rPr>
              <w:t>期】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bdr w:val="single" w:sz="4" w:space="0" w:color="000000"/>
              </w:rPr>
              <w:t>P29~32  2013/09/25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被通知骨髓捐贈初步配對成功時，凃妙沂當下雀躍，同時也心生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猶豫，因為就在一年前，她還有在服用抗憂鬱藥物。得知配對成 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功那刻起，她覺得身體不再是她一個人的，她鍛鍊身心，想給對 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方品質最好的骨髓；卻沒想到，是對方先救了她……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導讀人補充資訊簡要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：捐髓者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要通過身心健康的「層層考核」，才能捐髓。「接受我骨髓的人，會不會受影響變得憂鬱？」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為求慎重起見，她將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醫療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記錄提供給慈濟骨髓幹細胞中心參考；一個月的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等候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，確定最適合病患的捐髓者依舊是她，凃妙沂哭了，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流下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歡喜的淚。「得了憂鬱症後，我也失去了婚姻與事業，我常覺得自己很沒用，是家人的負擔。」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終於她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覺得自己卑微的生命還有用處，「這世界上有人需要我。」「那陣子，是我一生中最勤快運動的日子；與其說是我救她，我倒覺得她先救了我。」</w:t>
            </w: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更多資料，請參考下欄「參考資料」</w:t>
            </w: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Web"/>
              <w:spacing w:lineRule="exact" w:line="420" w:before="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andard"/>
              <w:spacing w:lineRule="exact" w:line="440"/>
              <w:rPr/>
            </w:pPr>
            <w:bookmarkStart w:id="2" w:name="柒、"/>
            <w:bookmarkEnd w:id="2"/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「慧從善解得自在」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我們可以怎麼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  <w:t xml:space="preserve">? 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andard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●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敬愛天地共生息的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卓明花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住在彰化二林，靠著先生留下一甲多的田，辛苦撫養三個孩子長大，現在孩子都已經成家立業，卓明花總算可以享福，不過她並沒休息，反而更加打拼，認真做志工。他敬天愛地，每天歡歡喜喜的。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歡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 xml:space="preserve">卓明花師姊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bdr w:val="single" w:sz="4" w:space="0" w:color="000000"/>
              </w:rPr>
              <w:t>20130923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bdr w:val="single" w:sz="4" w:space="0" w:color="000000"/>
              </w:rPr>
              <w:t>《人間菩提》敬愛天地共生息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Web"/>
              <w:spacing w:lineRule="exact" w:line="460" w:before="0" w:after="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  <w:lang w:bidi="hi-IN"/>
              </w:rPr>
              <w:t>【證嚴上人開示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  <w:lang w:bidi="hi-IN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  <w:lang w:bidi="hi-IN"/>
              </w:rPr>
              <w:t>還要種田，要做環保，環保站裡人人誇獎她，都是時時都是臉上帶著笑容，若有時間和孫子玩一玩，優遊自然，多麼快樂啊！何必說高樓大廈，何必說錢有多少？你看，人人都稱讚她，人人都喜歡她，因為她也是時時稱讚別人、喜歡別人，臉上才會時時露出了笑容，這都是心靈的歡喜，歡喜成這樣，看到他們歡喜，我們也很歡喜，人生快樂不就是這樣嗎？何必是骨肉親？</w:t>
            </w:r>
          </w:p>
          <w:p>
            <w:pPr>
              <w:pStyle w:val="Web"/>
              <w:spacing w:lineRule="exact" w:line="460" w:before="0" w:after="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  <w:lang w:bidi="hi-IN"/>
              </w:rPr>
              <w:t>總而言之，愛的能量總是帶給了人生，無限的快樂與平安。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新細明體;PMingLiU"/>
                <w:color w:val="000000"/>
                <w:kern w:val="2"/>
                <w:sz w:val="32"/>
                <w:szCs w:val="32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32"/>
                <w:szCs w:val="32"/>
                <w:lang w:bidi="hi-IN"/>
              </w:rPr>
            </w:r>
          </w:p>
          <w:p>
            <w:pPr>
              <w:pStyle w:val="Standard"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＃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南投洪玉哖師姊的故事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bdr w:val="single" w:sz="4" w:space="0" w:color="000000"/>
              </w:rPr>
              <w:t>20120817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bdr w:val="single" w:sz="4" w:space="0" w:color="000000"/>
              </w:rPr>
              <w:t>南投地方新聞</w:t>
            </w:r>
          </w:p>
          <w:p>
            <w:pPr>
              <w:pStyle w:val="Web"/>
              <w:spacing w:lineRule="exact" w:line="46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  <w:lang w:bidi="hi-IN"/>
              </w:rPr>
              <w:t>去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  <w:lang w:bidi="hi-IN"/>
              </w:rPr>
              <w:t>年八十七歲的草屯鎮民洪玉哖，是竹山秀傳醫院院長謝輝龍的母親，廿一年前即天天手推蔬果沿街兜售，日走十多公里，賣菜所得全數捐作慈濟功德金；她說，靠自己力量做功德，愈做愈歡喜。</w:t>
            </w:r>
          </w:p>
          <w:p>
            <w:pPr>
              <w:pStyle w:val="Web"/>
              <w:spacing w:lineRule="exact" w:line="460" w:before="180" w:after="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  <w:lang w:bidi="hi-IN"/>
              </w:rPr>
              <w:t>不分寒暑、不論晴雨，只要身體狀況許可，洪玉哖就會用手推車載滿她自己種的青菜及批來的水果，從草屯鎮山腳里的住處出發，走到市區叫賣；一開始，很多人知道她的兒子是竹山秀傳醫院的院長謝輝龍，私下議論紛紛；而她的兒女也怕她太累，勸她不要再出去賣菜，要捐給慈濟的功德金，由他們來出，但她堅持「自己的功德自己做」，兒女也只好尊重母親的心意。</w:t>
            </w:r>
          </w:p>
          <w:p>
            <w:pPr>
              <w:pStyle w:val="Web"/>
              <w:spacing w:lineRule="exact" w:line="460" w:before="180" w:after="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  <w:lang w:bidi="hi-IN"/>
              </w:rPr>
              <w:t>以前賣金紙 現在勸人勿燒金</w:t>
            </w:r>
          </w:p>
          <w:p>
            <w:pPr>
              <w:pStyle w:val="Web"/>
              <w:spacing w:lineRule="exact" w:line="460" w:before="180" w:after="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  <w:lang w:bidi="hi-IN"/>
              </w:rPr>
              <w:t>洪玉哖自從廿二年前加入慈濟後，不只賣菜，且響應證嚴法師的環保理念，從此不再賣金紙，還要勸其他人拜拜不要再燒金紙；此外，每週一、三、五，還要抽出時間去慈濟的資源回收站幫忙做「環保」，晚上還得到她號召加入功德會的會員家收功德金；她的院長兒子謝輝龍笑稱：「我媽媽比我還忙，常常比我晚回家！」阿嬤卻說：「這些工作不做完不行啊！」</w:t>
            </w:r>
          </w:p>
          <w:p>
            <w:pPr>
              <w:pStyle w:val="Web"/>
              <w:spacing w:lineRule="exact" w:line="460" w:before="180" w:after="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  <w:lang w:bidi="hi-IN"/>
              </w:rPr>
              <w:t>洪玉哖的兒女們都加入慈濟，捐錢之外，也常陪著她去做「環保志工」。阿嬤說，靠自己的力量做功德才有用，心裡感覺很踏實，愈做愈歡喜，就忘了自己的年紀。</w:t>
            </w:r>
          </w:p>
          <w:p>
            <w:pPr>
              <w:pStyle w:val="Web"/>
              <w:spacing w:lineRule="exact" w:line="460" w:before="180" w:after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32"/>
                <w:szCs w:val="32"/>
                <w:lang w:bidi="hi-I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32"/>
                <w:szCs w:val="32"/>
                <w:lang w:bidi="hi-IN"/>
              </w:rPr>
              <w:t>●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32"/>
                <w:szCs w:val="32"/>
                <w:lang w:bidi="hi-IN"/>
              </w:rPr>
              <w:t>我們可以怎麼做？</w:t>
            </w:r>
          </w:p>
          <w:p>
            <w:pPr>
              <w:pStyle w:val="Web"/>
              <w:spacing w:lineRule="exact" w:line="460" w:before="180" w:after="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  <w:bdr w:val="single" w:sz="4" w:space="0" w:color="000000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  <w:bdr w:val="single" w:sz="4" w:space="0" w:color="000000"/>
                <w:lang w:bidi="hi-IN"/>
              </w:rPr>
              <w:t>影片：證嚴法師《靜思晨語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  <w:bdr w:val="single" w:sz="4" w:space="0" w:color="000000"/>
                <w:lang w:bidi="hi-IN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  <w:bdr w:val="single" w:sz="4" w:space="0" w:color="000000"/>
                <w:lang w:bidi="hi-IN"/>
              </w:rPr>
              <w:t>心靈十地》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新細明體;PMingLiU"/>
                <w:b/>
                <w:b/>
                <w:color w:val="000000"/>
                <w:kern w:val="2"/>
                <w:sz w:val="32"/>
                <w:szCs w:val="32"/>
                <w:bdr w:val="single" w:sz="4" w:space="0" w:color="00000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2"/>
                <w:sz w:val="32"/>
                <w:szCs w:val="32"/>
                <w:bdr w:val="single" w:sz="4" w:space="0" w:color="000000"/>
                <w:lang w:bidi="hi-IN"/>
              </w:rPr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有人問上人： 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「菩薩有十地，您是第幾地？ 」 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上人回答： </w:t>
            </w:r>
          </w:p>
          <w:p>
            <w:pPr>
              <w:pStyle w:val="Standard"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 xml:space="preserve">我腳踏實地！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」</w:t>
            </w: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把握當下就是基礎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Standard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●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《心靈十境》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P.153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我們應該從第一地的方法做起，時刻精進不放鬆，直到十地圓滿。不可忽視其中任何一個階段；因為漏了任何一地就會懸空，因此要步步踏踏實實、努力精進，才能登上十地圓滿的境界。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《靜思語》 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平安就是福， 助人就是慧。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修行貴在身體力行，說一丈不如行一吋。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●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志念堅固　守真實法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成佛，不是一天、一生、一世，是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永永久久，發心如初，守真實法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。發四弘誓願，入人群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行菩薩道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，將人、事、物當成覺悟的資糧，真心、誠意、正念相待；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誠正信實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守志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柔和質直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度眾，</w:t>
            </w: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不離人群、不背正道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起點正確，方向不偏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，終能到達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成佛目標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Standard"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伍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歡喜做菩薩】引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一、參加志工的服務，您是否歡喜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為什麼？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二、您想嘗試什麼樣的志工服務？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bookmarkStart w:id="3" w:name="柒、"/>
            <w:bookmarkEnd w:id="3"/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補充資源】：歡喜菩薩</w:t>
            </w:r>
          </w:p>
          <w:p>
            <w:pPr>
              <w:pStyle w:val="Standard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●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歡喜求法精進菩薩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擦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仙女</w:t>
            </w:r>
          </w:p>
          <w:p>
            <w:pPr>
              <w:pStyle w:val="Standard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bdr w:val="single" w:sz="4" w:space="0" w:color="000000"/>
              </w:rPr>
              <w:t>影片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2"/>
                  <w:szCs w:val="32"/>
                  <w:bdr w:val="single" w:sz="4" w:space="0" w:color="000000"/>
                </w:rPr>
                <w:t>20130727</w:t>
              </w:r>
            </w:hyperlink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  <w:bdr w:val="single" w:sz="4" w:space="0" w:color="000000"/>
                </w:rPr>
                <w:t>《</w:t>
              </w:r>
            </w:hyperlink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  <w:bdr w:val="single" w:sz="4" w:space="0" w:color="000000"/>
                </w:rPr>
                <w:t>慈濟新聞深度報導</w:t>
              </w:r>
            </w:hyperlink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  <w:bdr w:val="single" w:sz="4" w:space="0" w:color="000000"/>
                </w:rPr>
                <w:t>》</w:t>
              </w:r>
            </w:hyperlink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  <w:bdr w:val="single" w:sz="4" w:space="0" w:color="000000"/>
                </w:rPr>
                <w:t>求法精</w:t>
              </w:r>
            </w:hyperlink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  <w:bdr w:val="single" w:sz="4" w:space="0" w:color="000000"/>
                </w:rPr>
                <w:t>進 童</w:t>
              </w:r>
            </w:hyperlink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  <w:bdr w:val="single" w:sz="4" w:space="0" w:color="000000"/>
                </w:rPr>
                <w:t>叟無異</w:t>
              </w:r>
            </w:hyperlink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Web"/>
              <w:shd w:fill="FFFFFF" w:val="clear"/>
              <w:spacing w:lineRule="exact" w:line="460" w:before="180" w:after="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  <w:lang w:bidi="hi-IN"/>
              </w:rPr>
              <w:t>證嚴上人開示：</w:t>
            </w:r>
          </w:p>
          <w:p>
            <w:pPr>
              <w:pStyle w:val="Web"/>
              <w:shd w:fill="FFFFFF" w:val="clear"/>
              <w:spacing w:lineRule="exact" w:line="46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  <w:lang w:bidi="hi-IN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  <w:lang w:bidi="hi-IN"/>
              </w:rPr>
              <w:t xml:space="preserve">2013.7.11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  <w:lang w:bidi="hi-IN"/>
              </w:rPr>
              <w:t>高雄靜思堂，環保志工暨福田志工，慈濟人聯誼會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  <w:lang w:bidi="hi-IN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  <w:lang w:bidi="hi-IN"/>
              </w:rPr>
              <w:t>（慈濟志工連楊金瑞：「我們這一群，是法華坡道的一群志工仙女！大家都說我們是七仙女，其實，我們有很多位，所以，是擦地板的仙女！以前人的想法就是，老人，八十歲就不用做工作了；茶來張口、飯來伸手，那種，才是幸福、才是享受。這樣是嗎？但是我們大家，每天早上很歡喜，一大早，就想來慈濟靜思堂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32"/>
                <w:szCs w:val="32"/>
                <w:lang w:bidi="hi-IN"/>
              </w:rPr>
              <w:t>我們就能聽到 上人的法，得到法寶！又可以去做福田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  <w:lang w:bidi="hi-IN"/>
              </w:rPr>
              <w:t>。大家都是做福田，做的很歡喜；其實，真的有做就有得！沒做就是損失！」）（高雄靜思堂）</w:t>
            </w:r>
          </w:p>
          <w:p>
            <w:pPr>
              <w:pStyle w:val="Web"/>
              <w:shd w:fill="FFFFFF" w:val="clear"/>
              <w:spacing w:lineRule="exact" w:line="46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  <w:lang w:bidi="hi-IN"/>
              </w:rPr>
              <w:t>這一次到了外面走一趟，怎麼說，都說不完！不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32"/>
                <w:szCs w:val="32"/>
                <w:lang w:bidi="hi-IN"/>
              </w:rPr>
              <w:t>可以能證明到的，就是「佛性本具」，本來人人具有的佛性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  <w:lang w:bidi="hi-IN"/>
              </w:rPr>
              <w:t>老人家或者是小孩、幼童，無不都是可以看出了，人人的清淨無染的佛性。好可愛、很開心。</w:t>
            </w:r>
          </w:p>
          <w:p>
            <w:pPr>
              <w:pStyle w:val="Web"/>
              <w:shd w:fill="FFFFFF" w:val="clear"/>
              <w:spacing w:lineRule="exact" w:line="460" w:before="180" w:after="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  <w:lang w:bidi="hi-IN"/>
              </w:rPr>
              <w:t>看，臺上這一群老菩薩，每一個人，曾經有過人生很豐富的經驗；現在，年紀大了，兒女孝順了，看來一個個的家庭人生，都是符合說「幸福」。可是她這樣的幸福，她認為，原來家庭的幸福，還有另外的一個幸福，那就是走入社區、走入人群、為天下挑責任。這都是，智慧者的長輩！（高雄重上環保站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  <w:lang w:bidi="hi-I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  <w:lang w:bidi="hi-IN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考資源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440" w:before="0" w:after="280"/>
              <w:rPr>
                <w:rFonts w:ascii="標楷體" w:hAnsi="標楷體" w:eastAsia="標楷體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上人於靜思晨語之「水懺」系列中一段內容，主要講述六度波羅密。 上人先以一則禪門「磨磚做鏡」故事的告訴我們「禪定」的意義。走在菩提道上，要有修行的方法，那就是佛陀教導我們的「六度萬行」，要成佛必須修行六度波羅密─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布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施、持戒、忍辱、精進、禪定、智慧。修行者要有開闊的胸襟，能夠「心包太虛、量周沙界」，以父母的心愛天地萬物。眾生因愛欲步步踏入陷阱，必須持戒。要有忍耐的功夫，才能受持下去。忍耐之後要更精進不斷努力。禪定，不是光是坐禪空過時日，而是時時將心定在正確的方向，持守正念，一心不動，即是禪定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40" w:before="280" w:after="280"/>
              <w:outlineLvl w:val="2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4"/>
                <w:szCs w:val="34"/>
              </w:rPr>
              <w:t>靜思晨語《法譬如水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4"/>
                <w:szCs w:val="34"/>
              </w:rPr>
              <w:t xml:space="preserve">--20110509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4"/>
                <w:szCs w:val="34"/>
              </w:rPr>
              <w:t>六度萬行</w:t>
            </w:r>
          </w:p>
          <w:p>
            <w:pPr>
              <w:pStyle w:val="Normal"/>
              <w:widowControl/>
              <w:shd w:fill="FFFFFF" w:val="clear"/>
              <w:spacing w:lineRule="exact" w:line="4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13</w:t>
            </w:r>
          </w:p>
          <w:p>
            <w:pPr>
              <w:pStyle w:val="Normal"/>
              <w:widowControl/>
              <w:shd w:fill="FFFFFF" w:val="clear"/>
              <w:spacing w:lineRule="exact" w:line="440" w:before="280" w:after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證嚴上人開示】記得過去的祖師在修禪，也有很多學者參禪。有一回，一位學僧在那裡打坐，祖師從他面前走過，詢問他：「你在做什麼？」學僧回答：「我在打坐。」</w:t>
            </w:r>
          </w:p>
          <w:p>
            <w:pPr>
              <w:pStyle w:val="Normal"/>
              <w:widowControl/>
              <w:shd w:fill="FFFFFF" w:val="clear"/>
              <w:spacing w:lineRule="exact" w:line="440" w:before="280" w:after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打坐要做什麼？」</w:t>
            </w:r>
          </w:p>
          <w:p>
            <w:pPr>
              <w:pStyle w:val="Normal"/>
              <w:widowControl/>
              <w:shd w:fill="FFFFFF" w:val="clear"/>
              <w:spacing w:lineRule="exact" w:line="440" w:before="280" w:after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想要成佛。」</w:t>
            </w:r>
          </w:p>
          <w:p>
            <w:pPr>
              <w:pStyle w:val="Normal"/>
              <w:widowControl/>
              <w:shd w:fill="FFFFFF" w:val="clear"/>
              <w:spacing w:lineRule="exact" w:line="440" w:before="280" w:after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過了幾天後，這位學僧看到這位祖師在那個地方，拿了一塊磚頭在那邊磨，這位學僧覺得奇怪，禪師為什麼在這裡磨磚呢？就去問他：「禪師，您為什麼在這邊磨磚？」</w:t>
            </w:r>
          </w:p>
          <w:p>
            <w:pPr>
              <w:pStyle w:val="Normal"/>
              <w:widowControl/>
              <w:shd w:fill="FFFFFF" w:val="clear"/>
              <w:spacing w:lineRule="exact" w:line="440" w:before="280" w:after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這位禪師就向他微微一笑，說：「我需要一面鏡子。」</w:t>
            </w:r>
          </w:p>
          <w:p>
            <w:pPr>
              <w:pStyle w:val="Normal"/>
              <w:widowControl/>
              <w:shd w:fill="FFFFFF" w:val="clear"/>
              <w:spacing w:lineRule="exact" w:line="440" w:before="280" w:after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僧就說：「您磨磚怎麼可能成鏡呢？」</w:t>
            </w:r>
          </w:p>
          <w:p>
            <w:pPr>
              <w:pStyle w:val="Normal"/>
              <w:widowControl/>
              <w:shd w:fill="FFFFFF" w:val="clear"/>
              <w:spacing w:lineRule="exact" w:line="440" w:before="280" w:after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這位禪師又是一笑，就說：「我磨磚如果不能成鏡，你坐禪能成佛嗎？」</w:t>
            </w:r>
          </w:p>
          <w:p>
            <w:pPr>
              <w:pStyle w:val="Normal"/>
              <w:widowControl/>
              <w:shd w:fill="FFFFFF" w:val="clear"/>
              <w:spacing w:lineRule="exact" w:line="440" w:before="280" w:after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這樣，這位學僧恍然開悟。</w:t>
            </w:r>
          </w:p>
          <w:p>
            <w:pPr>
              <w:pStyle w:val="Normal"/>
              <w:widowControl/>
              <w:shd w:fill="FFFFFF" w:val="clear"/>
              <w:spacing w:lineRule="exact" w:line="440" w:before="280" w:after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諸位，這叫做對機。我跟你們說同樣的公案，到底諸位是否對機呢？是不是開悟了呢？這要看個人的根機。若是我，我會覺得：「是啊！光是打坐就想成佛，哪有這麼簡單？」</w:t>
            </w:r>
          </w:p>
          <w:p>
            <w:pPr>
              <w:pStyle w:val="Normal"/>
              <w:widowControl/>
              <w:shd w:fill="FFFFFF" w:val="clear"/>
              <w:spacing w:lineRule="exact" w:line="440" w:before="280" w:after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陀教導我們「六度萬行」，要成佛必定要經過六度萬行，這些功夫我們必定要做到。布施、持戒、忍辱、精進、禪定、智慧，這六樣就是我們修行的工具。</w:t>
            </w:r>
          </w:p>
          <w:p>
            <w:pPr>
              <w:pStyle w:val="Normal"/>
              <w:widowControl/>
              <w:shd w:fill="FFFFFF" w:val="clear"/>
              <w:spacing w:lineRule="exact" w:line="440" w:before="280" w:after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位修行者，必定要先開闊心胸，要先對大地眾生的生命，要和我們有同等的尊重，所以人傷我痛、人苦我悲。若能視為生命的共同體，自然我們要捨出給眾生，那就不困難了。</w:t>
            </w:r>
          </w:p>
          <w:p>
            <w:pPr>
              <w:pStyle w:val="Normal"/>
              <w:widowControl/>
              <w:shd w:fill="FFFFFF" w:val="clear"/>
              <w:spacing w:lineRule="exact" w:line="440" w:before="280" w:after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所以布施，要先將自己的內心開闊，這叫做「心包太虛，量周沙界」。</w:t>
            </w:r>
          </w:p>
          <w:p>
            <w:pPr>
              <w:pStyle w:val="Normal"/>
              <w:widowControl/>
              <w:shd w:fill="FFFFFF" w:val="clear"/>
              <w:spacing w:lineRule="exact" w:line="440" w:before="280" w:after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布施，當然我們也要守護我們的規矩，眾生多數因為欲愛，所以步步踏入陷阱。我們如果要在菩提大道上，一路平安走下去，最重要的是，不要走入欲愛的陷阱，所以我們內心，必定要時時持戒。</w:t>
            </w:r>
          </w:p>
          <w:p>
            <w:pPr>
              <w:pStyle w:val="Normal"/>
              <w:widowControl/>
              <w:shd w:fill="FFFFFF" w:val="clear"/>
              <w:spacing w:lineRule="exact" w:line="440" w:before="280" w:after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要持戒，一定要有忍耐的功夫，能忍下欲愛的誘引，能忍下人我是非的挑撥，一定要有這種功夫。這個「戒」才能夠真的永遠守持。</w:t>
            </w:r>
          </w:p>
          <w:p>
            <w:pPr>
              <w:pStyle w:val="Normal"/>
              <w:widowControl/>
              <w:shd w:fill="FFFFFF" w:val="clear"/>
              <w:spacing w:lineRule="exact" w:line="440" w:before="280" w:after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忍，更需要精進，不是停在那裡忍就好了，還是要再精進。</w:t>
            </w:r>
          </w:p>
          <w:p>
            <w:pPr>
              <w:pStyle w:val="Normal"/>
              <w:widowControl/>
              <w:shd w:fill="FFFFFF" w:val="clear"/>
              <w:spacing w:lineRule="exact" w:line="440" w:before="280" w:after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接下來就是禪定，學佛，不是只執著在有形象的禪，其實禪無處不在。禪，古代的禪師也這麼說，擔材運水無不是禪、吃飯喝茶無不是禪，舉手投足無不是禪。</w:t>
            </w:r>
          </w:p>
          <w:p>
            <w:pPr>
              <w:pStyle w:val="Normal"/>
              <w:widowControl/>
              <w:shd w:fill="FFFFFF" w:val="clear"/>
              <w:spacing w:lineRule="exact" w:line="440" w:before="280" w:after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禪的意思就是要我們正念，要時時將我們的心，固定在正確的方向，那分正念才是最重要的。所以我們必定要時時將我們的心照顧好，不要讓它動，不要讓它亂。我們光是這樣坐著，身體大家都坐得很直，但是心是否在菩提大直道上呢？這就是我們要時時照顧好。</w:t>
            </w:r>
          </w:p>
          <w:p>
            <w:pPr>
              <w:pStyle w:val="Bodytext"/>
              <w:spacing w:lineRule="exact" w:line="440"/>
              <w:rPr>
                <w:rFonts w:ascii="標楷體" w:hAnsi="標楷體" w:eastAsia="標楷體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2"/>
                <w:sz w:val="32"/>
                <w:szCs w:val="32"/>
              </w:rPr>
              <w:t>◎</w:t>
            </w:r>
            <w:r>
              <w:rPr>
                <w:rFonts w:ascii="標楷體" w:hAnsi="標楷體" w:cs="Times New Roman" w:eastAsia="標楷體"/>
                <w:b/>
                <w:color w:val="000000"/>
                <w:kern w:val="2"/>
                <w:sz w:val="32"/>
                <w:szCs w:val="32"/>
              </w:rPr>
              <w:t>普天三無</w:t>
            </w:r>
          </w:p>
          <w:p>
            <w:pPr>
              <w:pStyle w:val="Bodytext"/>
              <w:spacing w:lineRule="exact" w:line="440"/>
              <w:rPr>
                <w:rFonts w:ascii="標楷體" w:hAnsi="標楷體" w:eastAsia="標楷體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在慈濟裡有許多令人稱讚的菩薩，二○○一年五月十八日，湖口工業區化學工廠爆炸，慈濟人得知消息後馬上送水、送點心給消防人員、警察與當地居民。晚上八點多，慈誠范豐田居士在協助關懷後於路旁打電話，被未開大燈的來車撞倒，傷勢相當嚴重。全身插管昏迷一天，半醒中朦朧見到病床旁站兩位平常一起助念的慈誠師兄，心想他們是要來為我助念嗎？不行！不能就這樣不明不白離開師父、離開慈濟。於是他用手碰觸身旁一位慈濟人作勢要寫字，他歪歪斜斜寫下「時辰未到，請勿安排助念。」眾人因而鬆口氣，知道他沒事了。肇事者非常難過，一直來探視范居士，范居士的兒子安慰他，要他不要自責，父親不會怪罪他，一定會原諒他。當范居士拿掉插管可以開口說話時，他告訴肇事者：「你我無冤無仇，會發生這種事，一切都是緣。」上人讚嘆范師兄「定」的功夫，心不被大災難震動，臨危不亂，堅定一念心，真正是菩薩精進於禪定中。</w:t>
            </w:r>
          </w:p>
          <w:p>
            <w:pPr>
              <w:pStyle w:val="Bodytext"/>
              <w:spacing w:lineRule="exact" w:line="440"/>
              <w:rPr>
                <w:rFonts w:ascii="標楷體" w:hAnsi="標楷體" w:eastAsia="標楷體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 xml:space="preserve">有一首慈濟歌叫做普天三無，普天下沒有我不愛的人，普天之下沒有我不信任的人，普天之下沒有我不原諒的人。故事主角范豐田師兄，住在新竹，全家祖孫三代都愛這首歌，而且他們用行動實踐了，歌詞裡頭當中的普天下沒有我不原諒的人。 愛與原諒的故事，要從二零零一年開始說起。 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32"/>
                <w:szCs w:val="32"/>
              </w:rPr>
              <w:br/>
              <w:br/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 xml:space="preserve">二零零一年五月十八號，下午一點三十分，位在新竹縣湖口工業區的福國化工廠，反應爐突然發生氣爆，造成一人往生，一百零二人受傷。爆炸威力波及周圍三公里，鄰近新竹地區的慈濟志工接到消息，立刻趕往救援慰問。家住新埔的范豐田，在當天晚上也趕到現場，加入救援與關懷的行列。 剛剛把熱食送到現場，范豐田走到路邊，想回一通電話，一輛未開大燈的汽車迎面撞上來。 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32"/>
                <w:szCs w:val="32"/>
              </w:rPr>
              <w:br/>
              <w:br/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 xml:space="preserve">強大的衝擊力，讓范豐田當下昏厥沒有了意識，隨即被送往竹北的東元醫院，當天晚上緊急被轉送到林口長庚醫院，歷經十八天的手術住院和休養，六月六號回到新竹的家。范豐田將身體的復健交給醫生，把內心的調息交給慈濟，休養的這段日子裡，慈濟人不斷前來噓寒問暖，證嚴法師的書守護他的心念。 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32"/>
                <w:szCs w:val="32"/>
              </w:rPr>
              <w:br/>
              <w:br/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32"/>
                <w:szCs w:val="32"/>
              </w:rPr>
              <w:t>牽手將近四十年的妻子林春香，無微不至的照顧，讓范豐田點點滴滴感恩在心頭。一年休養，一年復健，范豐田花了兩年的時間重拾健康，妻子林春香，總是在每一個關鍵的時刻，鼓勵范豐田說：這樣很好了，這樣比上一次更好了。對於這段做好事，卻遭逢不測的劫難，夫妻兩人共同面對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嚴法師說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"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普天三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"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，普天下沒有我不愛不相信不原諒的人，范豐田將它寫在小小的白板上掛在院子裡，他真的做到了，車禍裡失去了一隻眼睛，僅存的視力讓他看書讀報不復以往，但他眼前的世界卻因為寬心和心寬，而變得無限廣遠。普天下沒有我不原諒的人，范豐田真的做到了，心中煩惱埋怨憂愁放下了。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范豐田口中的小雞，指的是一群他所帶領出來的慈濟委員，一本本募集善心與善款的勸募本，記錄著范豐田認識慈濟的經過。原本就是佛教徒的范豐田，在一九八六年開始，一個月捐獻一百元，成為慈濟會員。在一九九三年，他受證成為慈誠隊員，實際參與男眾志工的工作，並在三年後，一九九六年受證為委員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為一位慈濟委員，是要專責募心和募款，不僅要照顧好自己的身心，也要主動關懷好所有會員的身心，委員的職責就是募心募款。彎腰除草整理菜園，這是范豐田每天例行的功課，收成的菜不僅和鄰居結緣，自己因為勞動，也能兼而復健 舒展筋骨。 范豐田在種菜的同時，也花工夫自醒反觀自照。范豐田在新竹附近的慈濟會眾間，一向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"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勤跑助念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"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，最為人津津樂道，他不僅虔誠助念，念佛大聲，還會每天都去慰問家屬上香致意。這樣的同理用心，總是讓家屬感動不已，也得到了眾人的信任。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募心與募款，對范豐田和林春香夫妻倆來說，不僅僅是一項付出的工作，更是他們真真實實的生活態度。他們關心鄰居，主動解決社區共同的問題，十一年來他們的鄰居，幾乎全都成了慈濟會員。新竹的新埔關西，這一帶的慈濟會員，每個月都會舉辦一次讀書會，聲音宏亮的范豐田，就是擔任主持的工作。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在讀書會中，大伙兒依照往常的慣例，都會大聲朗誦慈濟月刊上，證嚴法師的文章，分享生活心得，一起共修和精進。 類似這樣的活動，范豐田早在十多年前，就在竹東地區推動過了。 他當時是藉著舉辦茶會，在當地介紹慈濟，由於他很用心功夫下得深，加入慈濟成為委員的人數，一代接一代，如今已經有了第三代。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  <w:br/>
              <w:t>"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難不死，必有後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"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范豐田把握這不可思議的因緣和福氣，努力行善。 范豐田很高興有慈濟，他可以生生世世做慈濟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看到大愛台的人物專訪，其中，印象很深刻；當主持人問這位師兄說：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你這麼用心作善事，卻遭遇如此不幸（車禍），為何還能將它善解掉？」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我想，那個司機也不是故意要撞我的；沒有人會故意要去撞一個人，而且，他撞了我，心裡應該也不好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.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」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為了這個意外，周遭的朋友都會問，像您這樣的大好人，努力做慈濟，可是卻還是讓你受了這麼重的傷，您又是如何回答呢？」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也許，上輩子我是個大壞人也說不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.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」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聽說您的一隻眼睛已經漸漸無法看見東西，對於這點，您也有不同的善解？」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這隻看不見的眼睛，原來好的時候，都是專門看不好的東西；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所以現在壞了，我看的東西就全部都是好的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.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」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你有看見他發出的光嗎？ 善的光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個人如何在遇到挫折、苦難的時候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想到的不是怪罪別人的不是，而是自己做的不夠好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什麼時候，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我們也能像這樣的師兄一樣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大愛的心胸關懷社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讓自己也能發出天使的光？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謝謝受髓者救了我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bdr w:val="single" w:sz="4" w:space="0" w:color="000000"/>
              </w:rPr>
              <w:t>慈濟月刊【第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bdr w:val="single" w:sz="4" w:space="0" w:color="000000"/>
              </w:rPr>
              <w:t>562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bdr w:val="single" w:sz="4" w:space="0" w:color="000000"/>
              </w:rPr>
              <w:t>期】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bdr w:val="single" w:sz="4" w:space="0" w:color="000000"/>
              </w:rPr>
              <w:t>P29~32  2013/09/25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被通知骨髓捐贈初步配對成功時，凃妙沂當下雀躍，同時也心生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猶豫，因為就在一年前，她還有在服用抗憂鬱藥物。得知配對成 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功那刻起，她覺得身體不再是她一個人的，她鍛鍊身心，想給對 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方品質最好的骨髓；卻沒想到，是對方先救了她……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被通知骨髓捐贈初步配對成功時，凃妙沂當下雀躍，同時也心生猶豫，因為就在一年前，她還有在服用抗憂鬱藥物。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抽血建檔時，志願捐髓者會拿到一本冊子，詳列包括各式疾病或藥物等三十多項「捐贈者健康條件需求」；也就是說，要通過身心健康的「層層考核」，才能捐髓。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「接受我骨髓的人，會不會受影響變得憂鬱？」「萬一也把憂鬱移植給對方，那我想救人的心豈不變成害了他？」事關人命，凃妙沂難免聯想許多；為求慎重起見，她將當年服用的藥品、主治醫師、服用及停藥期間等資料，詳細記錄並提供給慈濟骨髓幹細胞中心參考；經過醫務團隊的分析與評估後，確定最適合病患的捐髓者依舊是她。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一個月的忐忑等候，終究是盼來了好消息，凃妙沂哭了，而且是歡喜的淚。「得了憂鬱症後，我也失去了婚姻與事業，我常覺得自己很沒用，是家人的負擔。」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「只要老天不嫌棄我，我一定樂意捐髓的！」她覺得自己卑微的生命還有用處，「原來，這世界上有人需要我。」長久來的心靈陰霾，頓時化為希望與陽光。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想救人，她從谷底爬升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凃妙沂出生於臺南市山上區苦瓜寮，務農、做工的父母靠天吃飯一生劬勞，他們最希望兒女是收入穩定的公務員；可她偏偏不喜拘束、熱愛文字創作，相較起向來表現優秀的兄弟姊妹們，國立大學中文系畢業後在報社工作的她，就顯得隨意自在。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憑著文采與人脈，凃妙沂接下了報刊主編，在南部文壇小有名聲；三十一歲結婚前不乏追求者，但婚後不久成了家暴受害者，隱忍數年，愈來愈自我否定，終究放棄事業、感情等一切，遠遁陌生的美國加州。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一九九九年臺灣九二一地震，她在臺中的房子遭殃傾毀，人尚在美國的她又多了「受災戶」身分。隔年她孑然一身返臺，四年海外歲月忽悠過去，南部的報刊與文學生態丕變，過往累積全數重新來過。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在臺北投靠妹妹六年後，二</w:t>
            </w: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六年，凃妙沂搬回南部高雄，幾番的租屋、搬遷加上寫作收入不穩，最潦倒時身上僅剩幾百元；比較起過去的擁有與成績，她感慨人生起落如此之大。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在最落魄、最低沮的此刻，她決定不讓自己再依賴外物，也將憂鬱症的藥物停止。同一年，她接到慈濟骨髓捐贈關懷小組志工楊明珠來電，告知她的基因抗原與一位病患相符，她驚奇心想：「我竟然還有能力可救人？」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對於陌生的受髓病患，她概略耳聞，是個大陸年輕女孩。從被通知配對成功時，儘管還不確定自己一定能順利捐髓，她已開始做準備了，每天晨起到公園散步運動，惦著要提升體內造血幹細胞的品質，「那陣子，是我一生中最勤快運動的日子；與其說是我救她，我倒覺得她先救了我。」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不自棄，心念力量無限量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深刻走過人生起伏，有失去、有獲得，凃妙沂體悟無常。「就像我貸款買的房子，誰會想到一場地震，說沒就沒了……」多愁善感的她，終究學會凡事不執著，無論是財富、成就或人際情緣；最重要的是，她接受自己的不完美。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父母長年為凃妙沂擔憂，因此她捐贈骨髓六年多來，一直沒跟他們提起，免得老人家掛心。直到最近，她第一次告訴了父母這事；「喔，你救了一個人喔？很好、很好。」年邁的雙親或許也為女兒的義行感到驕傲吧。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她積極投入華語文學、生態紀錄片的編劇、臺語文學的創作及環境保育運動，已無暇自憐。熱愛寫詩、畫畫的她，希望有朝一日能送給那受髓女孩親手製作的油畫；構圖中有美麗的花園、快樂的家庭；凃妙沂說，她想告訴她世間多溫情，人生要歡樂、開心。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日前，凃妙沂晨起運動，途經臺南運河時，突聞「噗咚」一聲，有位婦女跳河輕生，她趕緊和旁人救起她。等待救護車抵達之前，凃妙沂勸慰她，才得知婦人和先生吵架後想不開，也不只這次尋短了，手腕上可見清晰疤痕及受創瘀青；凃妙沂溫言請她別輕易放棄，生命何其可貴。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當年驗血成為志願捐髓者後，她遺忘了這件事情，畢竟配對機率微渺，誰知多年後成了救人的一線生機，此後她發願只要有機會就助人；碰巧救了河邊的婦女，她感到驚訝，也感受到心念的力量不可思議。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「當我人生遇到困難時，我常會鼓勵自己永不放棄，因為我生命曾經做了一件有意義的事情；世界上有人為了再活一天，拚了命也要跟死神搏鬥，那我怎能放棄努力呢？</w:t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Standard"/>
              <w:spacing w:lineRule="exact" w:line="4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我想鼓勵憂鬱而打算放棄生命的人，去驗血留下資料吧，可知那十西西的血液在你身上微不足道，卻是挽救另一個病患、另一個家庭的希望？你怎能輕易放棄寶貴的生命？」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凃妙沂的這段文字記錄，寫給許多無助的人，也寫給自己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/>
              <w:outlineLvl w:val="1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 xml:space="preserve">走出迷情 蘇足廣傳善法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3/04/21 | 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慧蘭／彰化報導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迷—情愛深陷苦難拔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歲就進入賭場，有著「基隆廟口小辣椒」之稱的蘇足，林先生的甜言蜜語讓蘇足頭昏了，十八歲就結婚。 丈夫到處欠債，蘇足為了孩子，在市場賣豬肉養家還債。賺錢給丈夫花用，丈夫還不斷地外面有女人最讓蘇足想不開，心苦的她有了「自殺專家」、「抓猴專家」、「賺錢專家」三種專長。不甘願自己命如其名，輸的徹底，直問自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我錯在那裡？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上人後，聽進了上人說的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不是一家人，不進一家門，將不甘願的「不」字擦掉，甘願還，業就消！」「不是你錯，是他没福。」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原諒別人，就是原諒自己，善待自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」「認命、認輸，才會好命！」「放他走，你回來！」一次又一次的上人開導，蘇足開始走入醫院志工行列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br/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悟—付出愛，得人愛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蘇足總認為自己被人拋棄苦不堪，當醫院志工時看到病人的各種苦相，才瞭解上人所說：「世間最苦是病苦。」以前想求得丈夫的愛，執著於小愛求得很辛苦，當醫院志工時，聽上人說：「要愛病人，愛病人的家屬，愛醫護人員。」就在自己服務病患時，源源不絕的愛潮自己湧回，讓自己找回了生命的價值。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幾年兒子怨恨父親讓自己背債，準備提告自己的父親，蘇足告訴兒子：「天下没有不是的父母，原諒或怨恨，只是一念心，不要成為別人的話柄。」佛法生活化，引領孩子放下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心開就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。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人告訴蘇足師姊：「自殺，罪很重，是殺父母的心。」也懺悔著自己以前不懂得要柔和善順，不懂得「 女人說話要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牽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，更不懂得愛惜自己，弄得遍體麟傷，一次自殺時傷到脊椎第四、五節，現在站著都需穿著護腰，告訴大家要珍惜自己的生命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人說：「錯在那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怨在那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切只是觀念而已。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慈濟以大愛利益人群，引領蘇足放下，走出黑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「因為有慈濟，我現在才會活著！」蘇足感恩慈濟，更珍惜現在的自己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立願誠心誠意動人心，廣傳善法利眾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Web"/>
              <w:spacing w:lineRule="exact" w:line="500" w:before="0" w:after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典人生】歡喜自在得福慧</w:t>
            </w:r>
            <w:r>
              <w:rPr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期    </w:t>
            </w:r>
            <w:r>
              <w:rPr>
                <w:rFonts w:ascii="標楷體" w:hAnsi="標楷體" w:cs="標楷體" w:eastAsia="標楷體"/>
                <w:color w:val="000000"/>
              </w:rPr>
              <w:t>撰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釋證嚴</w:t>
            </w:r>
          </w:p>
          <w:p>
            <w:pPr>
              <w:pStyle w:val="Heading1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b"/>
              <w:spacing w:lineRule="exact" w:line="500" w:before="0" w:after="0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32"/>
              </w:rPr>
              <w:t>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話常說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平安是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」，所以我們要時時感恩平安度過，歡喜付出。日日造福人群，就是為自己積福；多行善、做好事，則心中常會充滿法喜，這分法喜，就是智慧。 </w:t>
            </w:r>
          </w:p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眾的事，無法以個人力量成就，唯有縮小自己，在人群中彼此合心、和氣、互愛、協力，結合眾人善的力量付出，才能造福人群。</w:t>
            </w:r>
          </w:p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於身處人群中，難免有人我是非的煩惱；要轉是非為力量，化煩惱為清淨，才能共同成就，而這都需要彼此善解。倘若人與人之間不能互相善解，人多口雜，煩惱常存心中，要有造福的力量就難了。</w:t>
            </w:r>
          </w:p>
          <w:p>
            <w:pPr>
              <w:pStyle w:val="Web"/>
              <w:spacing w:lineRule="exact" w:line="50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想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造福，就必須歡喜去付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要人人歡喜相處，一定要善解才能自在；懂得善解的人，就有自在的心，這就是智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所以我說「福從做中得歡喜，慧從善解得自在」。</w:t>
            </w:r>
          </w:p>
          <w:p>
            <w:pPr>
              <w:pStyle w:val="Web"/>
              <w:spacing w:lineRule="exact" w:line="50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人質疑慈濟人一年到頭忙碌奔波，究竟獲得什麼？常聽到慈濟人回答：「得到歡喜。」 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菩薩十地」的第一地，即是「歡喜地」，也就是要常存歡喜心，以智慧跳脫人我是非，凡事善解即能歡喜自在，這就是精進修行之道。</w:t>
            </w:r>
          </w:p>
          <w:p>
            <w:pPr>
              <w:pStyle w:val="Web"/>
              <w:spacing w:lineRule="exact" w:line="50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人都很用心地付出，每個人都秉持最簡單的一句話─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做就對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！正因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簡單、單純，所以道心堅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而這分力量也能連綿不絕，不斷地付出。</w:t>
            </w:r>
          </w:p>
          <w:p>
            <w:pPr>
              <w:pStyle w:val="Web"/>
              <w:spacing w:lineRule="exact" w:line="50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所謂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善心易發，恆心難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。看到他人做好事，我們都會感動，自己也容易因感動而發心，這是人的本性。但是把握當下容易，要做到恆持剎那，就必須具備毅力與智慧。</w:t>
            </w:r>
          </w:p>
          <w:p>
            <w:pPr>
              <w:pStyle w:val="Web"/>
              <w:spacing w:lineRule="exact" w:line="50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首慈濟三十多年來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這念初發心從未改變，而且還要堅持到無盡的未來，端賴這分恆持剎那的心，以付出行動、利益人群，這才是真智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一、歡喜地，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菩薩既滿初阿僧祇劫之行初窺心性，破見惑，證二空理成就檀波羅蜜，生大歡喜。《佛學常見辭彙》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「真誠的歡喜心」即愛心、慈悲心。歡喜心沒煩惱，殷勤心不懈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怠。《心靈十境》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二、離垢地，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持心清淨無染，菩薩斷思惑，除毀犯之非使身清淨，成就戒波羅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蜜，離一切垢。《佛學常見辭彙》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心田中完全是純淨好種子，不參雜不好東西，無人我是非分別心、無傲慢心、無貪瞋癡的垢穢，是付出無求清淨無染的。持戒，做人的規矩好好把握；心鏡勤擦拭。《心靈十境》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三、發光地，</w:t>
            </w:r>
          </w:p>
          <w:p>
            <w:pPr>
              <w:pStyle w:val="Standard"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菩薩滅無明闇而得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  <w:u w:val="single"/>
              </w:rPr>
              <w:t>三明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，成就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  <w:u w:val="single"/>
              </w:rPr>
              <w:t>忍波羅蜜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，心光開發。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  <w:u w:val="single"/>
              </w:rPr>
              <w:t>三明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宿命明是明白自己或他人一切宿世的事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天眼明是明白自己或他人一切未來世的事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漏盡明是以聖智斷盡一切的煩惱。在阿羅漢稱三明，在佛稱三達）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  <w:u w:val="single"/>
              </w:rPr>
              <w:t>忍波羅蜜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法忍，是立定心志下苦功，為法忘軀安忍無悔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生忍，忍下生活中內心的欲望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無生法忍，把心安住在無生不滅道理上）《佛學常見辭彙》。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淨化心地成無垢污的心地，清淨的智慧顯現良能功效；修學堅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美德，斷除迷惑，忍受境界誘惑不生迷惑。能自照且照亮他人。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《心靈十境》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四、燄慧地，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菩薩於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  <w:u w:val="single"/>
              </w:rPr>
              <w:t>三十七助道品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，圓滿具足，進而修習力無畏，遠離懈怠，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成就精進波羅蜜，使燄慧熾盛。</w:t>
            </w:r>
          </w:p>
          <w:p>
            <w:pPr>
              <w:pStyle w:val="Standard"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  <w:u w:val="single"/>
              </w:rPr>
              <w:t>三十七助道品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，</w:t>
            </w:r>
          </w:p>
          <w:p>
            <w:pPr>
              <w:pStyle w:val="Standard"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四念處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：觀身不淨、觀受是苦、觀心無常、觀法無我；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四正勤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：一勤已生惡令斷、二勤未生惡不生、三勤未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生善令生、四勤已生善令增。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四如意足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：欲如意足貴發願、念如意足在誠正、進如意足當正勤、慧如意足濟蒼生。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五根五力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：信根力、精進根力、戒根力、定根力、慧根力。</w:t>
            </w:r>
          </w:p>
          <w:p>
            <w:pPr>
              <w:pStyle w:val="Standard"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七覺支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：擇法覺支、精進覺支、喜覺支、輕安覺支、捨覺支、定覺支、念覺支。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八正道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：正見、正思唯、正語、正業、正命、正精進、正念、正定）《佛學常見辭彙》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追求心的根源「修而無修」「忍而無忍」任何境界都不會起心動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念。若心無煩惱就不會遮蔽智慧的光明，能發揮智慧，將光芒照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亮人間。要勤拭心鏡，恢復鑑照的功能，智慧光明返照自身，並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將光芒向外發散照亮，到達明淨的彼岸。真要使智慧發光、光芒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四射，就要再加強忍耐力與斷惑，不論處在任何環境都要下決心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去適應，每天心無掛礙智慧自然光明，精進做利益社會的工作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培養善根與福德；智慧的本性自然熾盛，光芒四射。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《心靈十境》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五、難勝地，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菩薩為利益眾生，外習諸技藝，內成就禪波羅蜜，極難制勝。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《佛學常見辭彙》。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培養常常歡喜自在，不被境界所轉，修得禪定與斷惑，「難行能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行，難忍能忍，難修能修」具足毅力、勇氣達自在解脫。就能達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「難勝地」。起心動念，喜怒哀樂的情緒穩定，短暫私情迷情換為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菩薩覺有情。這種難為能為即是難勝地。配合六度，布施與歡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喜地，持戒與離垢地，忍辱與發光地，精進與燄慧地，禪定與難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勝地，智慧與現前地。《心靈十境》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六、現前地，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菩薩住解脫法門，修空無相無願三昧，成就般若波羅蜜，使現前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差別盡泯。《佛學常見辭彙》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大智若愚見真理，境來照境，境離心淨，時時清朗，世間的喜怒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哀樂已經影響不了修行人的心，面對周圍環境了然分明，稱為淨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性「現前地」。遇到任何境界都能一一判斷分明，不受人事紛擾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而混淆自己心地。已斷見思惑，即指見解和思想上的疑惑而能智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慧現前。《心靈十境》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七、遠行地，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菩薩斷諸業果細現行相，起殊勝行，廣化眾生，成就方便波羅蜜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，備遠行資糧。遠離獨善其身的迷惑與障礙。成就方便的智慧發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大悲心。廣度眾生。《佛學常見辭彙》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雖處污濁煩惱環境，卻不被薰染又發揮清明智慧，大慈悲心不忍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眾生苦，是行菩薩道的工具之一。用慈施悲，拔苦予樂。付出行動表達關懷，切實去做，不管路途多麼遙遠，都要能耐心勇往直前。《心靈十境》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八、不動地，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菩薩住無生忍斷諸功用，身心寂滅猶如虛空，成就願波羅蜜，於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涅槃心，湛然不動。《佛學常見辭彙》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境界來時，不受外境誘惑而能通過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  <w:u w:val="single"/>
              </w:rPr>
              <w:t>十魔軍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考驗才行。堅定意志擁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有「不動」的善念。（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  <w:u w:val="single"/>
              </w:rPr>
              <w:t>十魔軍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指修行佛道的十種障礙，即欲、憂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愁、饑渴、愛、睡眠、怖畏、疑、含毒、利養、高慢等）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立宏誓願，持續不退，「願波羅蜜」。《心靈十境》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九、善慧地，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菩薩滅心相證智自在，具大神通，善護諸佛法藏，成就力波羅蜜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，善運慧解。《佛學常見辭彙》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把聽聞的法，入於心，立於願。「為人事盡心」是「俗諦」，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「無患得患失」就是「真諦」。發願心獻出自己的力量。合情合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理生活化的學佛，立下堅定的願，就有辦法突破萬難達「善慧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地」《心靈十境》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十、法雲地，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菩薩廣集無量道法，增長無邊福智；悉知一切眾生心行，依上中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下根，為說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  <w:u w:val="single"/>
              </w:rPr>
              <w:t>三乘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，成就智波羅蜜，有如大雲，雨大法雨。（三乘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指聲聞即小乘、緣覺即中乘、菩薩即大乘）《佛學常見辭彙》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「心包太虛，量周沙界」「法」是「智慧」，「雲」是「慈悲，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愛護能解除眾生的熱惱。」每個人的慧命、心地種子都是因，法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雲就是緣，能夠成就一切，滋潤群生。《心靈十境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http://3in1.tzuchiculture.org/wiki/index.php/%E9%A6%96%E9%A0%81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9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 PL UMing HK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《菩薩廣行無量義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character" w:styleId="Googqstidbit0">
    <w:name w:val="goog_qs-tidbit-0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 PL UMing HK;Times New Roman" w:hAnsi="AR PL UMing HK;Times New Roman" w:eastAsia="新細明體;PMingLiU" w:cs="Lohit Hindi;Times New Roman"/>
      <w:color w:val="auto"/>
      <w:kern w:val="2"/>
      <w:sz w:val="24"/>
      <w:szCs w:val="24"/>
      <w:lang w:val="en-US" w:eastAsia="zh-TW" w:bidi="hi-IN"/>
    </w:rPr>
  </w:style>
  <w:style w:type="paragraph" w:styleId="Bodytext">
    <w:name w:val="bodytext"/>
    <w:basedOn w:val="Normal"/>
    <w:qFormat/>
    <w:pPr>
      <w:widowControl/>
      <w:spacing w:lineRule="atLeast" w:line="320" w:before="280" w:after="280"/>
    </w:pPr>
    <w:rPr>
      <w:rFonts w:ascii="Verdana" w:hAnsi="Verdana" w:cs="新細明體;PMingLiU"/>
      <w:color w:val="666666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7489;&#21916;&#31934;&#36914;&#33769;&#34217;-20130727&#12298;&#24904;&#28639;&#26032;&#32862;&#28145;&#24230;&#22577;&#23566;&#12299;&#27714;&#27861;&#31934;&#36914;%20&#31461;&#21471;&#28961;&#30064;.wmv" TargetMode="External"/><Relationship Id="rId3" Type="http://schemas.openxmlformats.org/officeDocument/2006/relationships/hyperlink" Target="../in/&#27489;&#21916;&#31934;&#36914;&#33769;&#34217;-20130727&#12298;&#24904;&#28639;&#26032;&#32862;&#28145;&#24230;&#22577;&#23566;&#12299;&#27714;&#27861;&#31934;&#36914;%20&#31461;&#21471;&#28961;&#30064;.wmv" TargetMode="External"/><Relationship Id="rId4" Type="http://schemas.openxmlformats.org/officeDocument/2006/relationships/hyperlink" Target="../in/&#27489;&#21916;&#31934;&#36914;&#33769;&#34217;-20130727&#12298;&#24904;&#28639;&#26032;&#32862;&#28145;&#24230;&#22577;&#23566;&#12299;&#27714;&#27861;&#31934;&#36914;%20&#31461;&#21471;&#28961;&#30064;.wmv" TargetMode="External"/><Relationship Id="rId5" Type="http://schemas.openxmlformats.org/officeDocument/2006/relationships/hyperlink" Target="../in/&#27489;&#21916;&#31934;&#36914;&#33769;&#34217;-20130727&#12298;&#24904;&#28639;&#26032;&#32862;&#28145;&#24230;&#22577;&#23566;&#12299;&#27714;&#27861;&#31934;&#36914;%20&#31461;&#21471;&#28961;&#30064;.wmv" TargetMode="External"/><Relationship Id="rId6" Type="http://schemas.openxmlformats.org/officeDocument/2006/relationships/hyperlink" Target="../in/&#27489;&#21916;&#31934;&#36914;&#33769;&#34217;-20130727&#12298;&#24904;&#28639;&#26032;&#32862;&#28145;&#24230;&#22577;&#23566;&#12299;&#27714;&#27861;&#31934;&#36914;%20&#31461;&#21471;&#28961;&#30064;.wmv" TargetMode="External"/><Relationship Id="rId7" Type="http://schemas.openxmlformats.org/officeDocument/2006/relationships/hyperlink" Target="../in/&#27489;&#21916;&#31934;&#36914;&#33769;&#34217;-20130727&#12298;&#24904;&#28639;&#26032;&#32862;&#28145;&#24230;&#22577;&#23566;&#12299;&#27714;&#27861;&#31934;&#36914;%20&#31461;&#21471;&#28961;&#30064;.wmv" TargetMode="External"/><Relationship Id="rId8" Type="http://schemas.openxmlformats.org/officeDocument/2006/relationships/hyperlink" Target="../in/&#27489;&#21916;&#31934;&#36914;&#33769;&#34217;-20130727&#12298;&#24904;&#28639;&#26032;&#32862;&#28145;&#24230;&#22577;&#23566;&#12299;&#27714;&#27861;&#31934;&#36914;%20&#31461;&#21471;&#28961;&#30064;.wmv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13:00Z</dcterms:created>
  <dc:creator>user</dc:creator>
  <dc:description/>
  <cp:keywords/>
  <dc:language>en-US</dc:language>
  <cp:lastModifiedBy>sony</cp:lastModifiedBy>
  <dcterms:modified xsi:type="dcterms:W3CDTF">2013-12-13T03:16:00Z</dcterms:modified>
  <cp:revision>234</cp:revision>
  <dc:subject/>
  <dc:title>共修周</dc:title>
</cp:coreProperties>
</file>